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-436245</wp:posOffset>
            </wp:positionV>
            <wp:extent cx="781050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19f" stroked="t" o:allowincell="f" style="position:absolute;margin-left:432.85pt;margin-top:15pt;width:89.9pt;height:26.15pt;mso-wrap-style:none;v-text-anchor:middle" type="_x0000_t136">
            <v:path textpathok="t"/>
            <v:textpath on="t" fitshape="t" string="１０月号" style="font-family:&quot;HG創英角ﾎﾟｯﾌﾟ体&quot;;font-size:12pt"/>
            <v:fill o:detectmouseclick="t" type="solid" color2="#000e60"/>
            <v:stroke color="#974706" weight="22320" joinstyle="miter" endcap="flat"/>
            <v:shadow on="t" obscured="f" color="white"/>
            <w10:wrap type="none"/>
          </v:shape>
        </w:pict>
        <w:pict>
          <v:shape id="shape_0" fillcolor="#974706" stroked="t" o:allowincell="f" style="position:absolute;margin-left:82.8pt;margin-top:-6.2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68b8f9"/>
            <v:stroke color="black" weight="2232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660</wp:posOffset>
                </wp:positionH>
                <wp:positionV relativeFrom="paragraph">
                  <wp:posOffset>56515</wp:posOffset>
                </wp:positionV>
                <wp:extent cx="1906905" cy="2857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1年１０月１５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5.8pt;margin-top:4.45pt;width:150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1年１０月１５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30480</wp:posOffset>
                </wp:positionV>
                <wp:extent cx="4295775" cy="134556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345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大きな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にドキドキの10月も、もうのこり半分。環境学習センターでは、11月にそんなフシギがいっぱいの台風・お天気のお話や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の力を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った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います。ぜひぜひ、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してください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また、10月のマンスリー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では、「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ドーナッツ」のめだかのビオトープ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のパネル展示を行っております。パネルを見てビオトープについて勉強してみよう！</w:t>
                            </w:r>
                          </w:p>
                        </w:txbxContent>
                      </wps:txbx>
                      <wps:bodyPr lIns="6336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5.75pt;margin-top:2.4pt;width:338.2pt;height:105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大きな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にドキドキの10月も、もうのこり半分。環境学習センターでは、11月にそんなフシギがいっぱいの台風・お天気のお話や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の力を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った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います。ぜひぜひ、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してくださいね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また、10月のマンスリー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では、「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ドーナッツ」のめだかのビオトープ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のパネル展示を行っております。パネルを見てビオトープについて勉強してみよう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3810</wp:posOffset>
                </wp:positionV>
                <wp:extent cx="2241550" cy="995045"/>
                <wp:effectExtent l="13335" t="13970" r="13335" b="80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995040"/>
                        </a:xfrm>
                        <a:prstGeom prst="wedgeEllipseCallout">
                          <a:avLst>
                            <a:gd name="adj1" fmla="val -48754"/>
                            <a:gd name="adj2" fmla="val 55745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822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0.85pt;margin-top:0.3pt;width:176.45pt;height:7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822e0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0625</wp:posOffset>
                </wp:positionH>
                <wp:positionV relativeFrom="paragraph">
                  <wp:posOffset>118745</wp:posOffset>
                </wp:positionV>
                <wp:extent cx="2128520" cy="1109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「ドングリ」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ない？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ろ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ドング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ちがいをみてみよう！</w:t>
                            </w:r>
                          </w:p>
                        </w:txbxContent>
                      </wps:txbx>
                      <wps:bodyPr anchor="t" lIns="64135" tIns="9525" rIns="641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7.35pt;mso-wrap-distance-left:9.05pt;mso-wrap-distance-right:9.05pt;mso-wrap-distance-top:0pt;mso-wrap-distance-bottom:0pt;margin-top:9.35pt;mso-position-vertical-relative:text;margin-left:293.75pt;mso-position-horizontal-relative:text">
                <v:fill opacity="0f"/>
                <v:textbox inset="0.0701388888888889in,0.0104166666666667in,0.0701388888888889in,0.0104166666666667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「ドングリ」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ない？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ろ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ドング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ちがいをみ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40005</wp:posOffset>
                </wp:positionV>
                <wp:extent cx="3541395" cy="2682240"/>
                <wp:effectExtent l="27940" t="27305" r="39370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2682360"/>
                        </a:xfrm>
                        <a:prstGeom prst="roundRect">
                          <a:avLst>
                            <a:gd name="adj" fmla="val 6366"/>
                          </a:avLst>
                        </a:prstGeom>
                        <a:solidFill>
                          <a:srgbClr val="ffffab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四日市の身近な自然調べ　第6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ドングリをしらべ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と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４０名（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み：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代表者の住所、氏名、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参加者全員の氏名（小学生は学校名と学年）をご記入のうえ、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ドングリ」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1月13日（金）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ab" stroked="t" o:allowincell="f" style="position:absolute;margin-left:3.85pt;margin-top:3.15pt;width:278.8pt;height:21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四日市の身近な自然調べ　第6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ドングリをしらべよ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：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とそ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：４０名（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み：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代表者の住所、氏名、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0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参加者全員の氏名（小学生は学校名と学年）をご記入のうえ、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0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ドングリ」係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0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1月13日（金）</w:t>
                      </w:r>
                    </w:p>
                  </w:txbxContent>
                </v:textbox>
                <v:fill o:detectmouseclick="t" type="solid" color2="#000054"/>
                <v:stroke color="black" weight="540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1075</wp:posOffset>
                </wp:positionH>
                <wp:positionV relativeFrom="paragraph">
                  <wp:posOffset>46355</wp:posOffset>
                </wp:positionV>
                <wp:extent cx="2541905" cy="188595"/>
                <wp:effectExtent l="5715" t="5715" r="5080" b="342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88640"/>
                        </a:xfrm>
                        <a:prstGeom prst="flowChartAlternateProcess">
                          <a:avLst/>
                        </a:prstGeom>
                        <a:solidFill>
                          <a:srgbClr val="ff8e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１月2８日（土）　9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13：30～16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8e11" stroked="t" o:allowincell="f" style="position:absolute;margin-left:77.25pt;margin-top:3.65pt;width:200.1pt;height:1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１月2８日（土）　9：00～12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13：30～16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71e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1580</wp:posOffset>
                </wp:positionH>
                <wp:positionV relativeFrom="paragraph">
                  <wp:posOffset>69215</wp:posOffset>
                </wp:positionV>
                <wp:extent cx="2993390" cy="216916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169000"/>
                          <a:chOff x="0" y="0"/>
                          <a:chExt cx="2993400" cy="21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2169000"/>
                          </a:xfrm>
                          <a:prstGeom prst="roundRect">
                            <a:avLst>
                              <a:gd name="adj" fmla="val 6412"/>
                            </a:avLst>
                          </a:prstGeom>
                          <a:solidFill>
                            <a:srgbClr val="fffdfb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四日市市内の自然観察会　第８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秋の里山周辺の草木や生き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(少雨実施、９時ごろ大雨の時は中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集　合：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地区市民センター駐車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当日1０時に現地集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(申込不要)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持ち物：筆記用具、ビニール袋、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主　催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四日市自然保護推進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当日連絡先：四日市市自然保護推進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ja-JP" w:bidi="ar-SA"/>
                                </w:rPr>
                                <w:t>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HG丸ｺﾞｼｯｸM-PRO" w:cs="Comic Sans MS"/>
                                  <w:color w:val="auto"/>
                                  <w:lang w:val="en-US" w:eastAsia="ja-JP" w:bidi="ar-SA"/>
                                </w:rPr>
                                <w:t>090-8133-416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HG丸ｺﾞｼｯｸM-PRO" w:ascii="HG丸ｺﾞｼｯｸM-PRO" w:hAnsi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)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3360" rIns="633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428040"/>
                            <a:ext cx="2169720" cy="258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１１月８日(日)10：00～12：0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5.45pt;width:235.7pt;height:170.8pt" coordorigin="5908,109" coordsize="4714,3416">
                <v:roundrect id="shape_0" fillcolor="#fffdfb" stroked="t" o:allowincell="f" style="position:absolute;left:5908;top:109;width:4713;height:34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四日市市内の自然観察会　第８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秋の里山周辺の草木や生きも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(少雨実施、９時ごろ大雨の時は中止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集　合：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地区市民センター駐車場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当日1０時に現地集合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(申込不要)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持ち物：筆記用具、ビニール袋、など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主　催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四日市自然保護推進委員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当日連絡先：四日市市自然保護推進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ja-JP" w:bidi="ar-SA"/>
                          </w:rPr>
                          <w:t>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HG丸ｺﾞｼｯｸM-PRO" w:cs="Comic Sans MS"/>
                            <w:color w:val="auto"/>
                            <w:lang w:val="en-US" w:eastAsia="ja-JP" w:bidi="ar-SA"/>
                          </w:rPr>
                          <w:t>090-8133-4165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HG丸ｺﾞｼｯｸM-PRO" w:ascii="HG丸ｺﾞｼｯｸM-PRO" w:hAnsi="HG丸ｺﾞｼｯｸM-PRO" w:cs="Times New Roman"/>
                            <w:color w:val="auto"/>
                            <w:lang w:val="en-US" w:eastAsia="ja-JP" w:bidi="ar-SA"/>
                          </w:rPr>
                          <w:t>)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204"/>
                  <v:stroke color="#e36c0a" weight="57240" joinstyle="miter" endcap="flat"/>
                  <w10:wrap type="none"/>
                </v:roundrect>
                <v:shape id="shape_0" fillcolor="#ffc000" stroked="t" o:allowincell="f" style="position:absolute;left:7054;top:783;width:3416;height:40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１１月８日(日)10：00～12：00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6350</wp:posOffset>
                </wp:positionV>
                <wp:extent cx="894080" cy="1110615"/>
                <wp:effectExtent l="0" t="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110600"/>
                          <a:chOff x="0" y="0"/>
                          <a:chExt cx="894240" cy="11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24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0" h="20222">
                                  <a:moveTo>
                                    <a:pt x="16696" y="15521"/>
                                  </a:moveTo>
                                  <a:lnTo>
                                    <a:pt x="16512" y="15908"/>
                                  </a:lnTo>
                                  <a:lnTo>
                                    <a:pt x="16311" y="16278"/>
                                  </a:lnTo>
                                  <a:lnTo>
                                    <a:pt x="16091" y="16633"/>
                                  </a:lnTo>
                                  <a:lnTo>
                                    <a:pt x="15857" y="16973"/>
                                  </a:lnTo>
                                  <a:lnTo>
                                    <a:pt x="15606" y="17298"/>
                                  </a:lnTo>
                                  <a:lnTo>
                                    <a:pt x="15339" y="17606"/>
                                  </a:lnTo>
                                  <a:lnTo>
                                    <a:pt x="15059" y="17898"/>
                                  </a:lnTo>
                                  <a:lnTo>
                                    <a:pt x="14765" y="18174"/>
                                  </a:lnTo>
                                  <a:lnTo>
                                    <a:pt x="14458" y="18433"/>
                                  </a:lnTo>
                                  <a:lnTo>
                                    <a:pt x="14138" y="18674"/>
                                  </a:lnTo>
                                  <a:lnTo>
                                    <a:pt x="13807" y="18901"/>
                                  </a:lnTo>
                                  <a:lnTo>
                                    <a:pt x="13464" y="19110"/>
                                  </a:lnTo>
                                  <a:lnTo>
                                    <a:pt x="13113" y="19300"/>
                                  </a:lnTo>
                                  <a:lnTo>
                                    <a:pt x="12750" y="19474"/>
                                  </a:lnTo>
                                  <a:lnTo>
                                    <a:pt x="12380" y="19630"/>
                                  </a:lnTo>
                                  <a:lnTo>
                                    <a:pt x="12000" y="19768"/>
                                  </a:lnTo>
                                  <a:lnTo>
                                    <a:pt x="11615" y="19889"/>
                                  </a:lnTo>
                                  <a:lnTo>
                                    <a:pt x="11221" y="19991"/>
                                  </a:lnTo>
                                  <a:lnTo>
                                    <a:pt x="10822" y="20075"/>
                                  </a:lnTo>
                                  <a:lnTo>
                                    <a:pt x="10417" y="20141"/>
                                  </a:lnTo>
                                  <a:lnTo>
                                    <a:pt x="10009" y="20186"/>
                                  </a:lnTo>
                                  <a:lnTo>
                                    <a:pt x="9595" y="20213"/>
                                  </a:lnTo>
                                  <a:lnTo>
                                    <a:pt x="9178" y="20222"/>
                                  </a:lnTo>
                                  <a:lnTo>
                                    <a:pt x="8758" y="20211"/>
                                  </a:lnTo>
                                  <a:lnTo>
                                    <a:pt x="8337" y="20181"/>
                                  </a:lnTo>
                                  <a:lnTo>
                                    <a:pt x="7914" y="20131"/>
                                  </a:lnTo>
                                  <a:lnTo>
                                    <a:pt x="7490" y="20060"/>
                                  </a:lnTo>
                                  <a:lnTo>
                                    <a:pt x="7066" y="19970"/>
                                  </a:lnTo>
                                  <a:lnTo>
                                    <a:pt x="6643" y="19859"/>
                                  </a:lnTo>
                                  <a:lnTo>
                                    <a:pt x="6222" y="19728"/>
                                  </a:lnTo>
                                  <a:lnTo>
                                    <a:pt x="5804" y="19576"/>
                                  </a:lnTo>
                                  <a:lnTo>
                                    <a:pt x="5387" y="19404"/>
                                  </a:lnTo>
                                  <a:lnTo>
                                    <a:pt x="4979" y="19212"/>
                                  </a:lnTo>
                                  <a:lnTo>
                                    <a:pt x="4585" y="19006"/>
                                  </a:lnTo>
                                  <a:lnTo>
                                    <a:pt x="4203" y="18782"/>
                                  </a:lnTo>
                                  <a:lnTo>
                                    <a:pt x="3838" y="18545"/>
                                  </a:lnTo>
                                  <a:lnTo>
                                    <a:pt x="3485" y="18293"/>
                                  </a:lnTo>
                                  <a:lnTo>
                                    <a:pt x="3148" y="18027"/>
                                  </a:lnTo>
                                  <a:lnTo>
                                    <a:pt x="2827" y="17750"/>
                                  </a:lnTo>
                                  <a:lnTo>
                                    <a:pt x="2521" y="17458"/>
                                  </a:lnTo>
                                  <a:lnTo>
                                    <a:pt x="2230" y="17157"/>
                                  </a:lnTo>
                                  <a:lnTo>
                                    <a:pt x="1956" y="16844"/>
                                  </a:lnTo>
                                  <a:lnTo>
                                    <a:pt x="1699" y="16521"/>
                                  </a:lnTo>
                                  <a:lnTo>
                                    <a:pt x="1459" y="16187"/>
                                  </a:lnTo>
                                  <a:lnTo>
                                    <a:pt x="1235" y="15845"/>
                                  </a:lnTo>
                                  <a:lnTo>
                                    <a:pt x="1029" y="15494"/>
                                  </a:lnTo>
                                  <a:lnTo>
                                    <a:pt x="841" y="15135"/>
                                  </a:lnTo>
                                  <a:lnTo>
                                    <a:pt x="671" y="14769"/>
                                  </a:lnTo>
                                  <a:lnTo>
                                    <a:pt x="518" y="14397"/>
                                  </a:lnTo>
                                  <a:lnTo>
                                    <a:pt x="385" y="14019"/>
                                  </a:lnTo>
                                  <a:lnTo>
                                    <a:pt x="271" y="13635"/>
                                  </a:lnTo>
                                  <a:lnTo>
                                    <a:pt x="177" y="13247"/>
                                  </a:lnTo>
                                  <a:lnTo>
                                    <a:pt x="103" y="12854"/>
                                  </a:lnTo>
                                  <a:lnTo>
                                    <a:pt x="49" y="12457"/>
                                  </a:lnTo>
                                  <a:lnTo>
                                    <a:pt x="14" y="12059"/>
                                  </a:lnTo>
                                  <a:lnTo>
                                    <a:pt x="0" y="11658"/>
                                  </a:lnTo>
                                  <a:lnTo>
                                    <a:pt x="7" y="11257"/>
                                  </a:lnTo>
                                  <a:lnTo>
                                    <a:pt x="36" y="10853"/>
                                  </a:lnTo>
                                  <a:lnTo>
                                    <a:pt x="86" y="10450"/>
                                  </a:lnTo>
                                  <a:lnTo>
                                    <a:pt x="158" y="10046"/>
                                  </a:lnTo>
                                  <a:lnTo>
                                    <a:pt x="253" y="9645"/>
                                  </a:lnTo>
                                  <a:lnTo>
                                    <a:pt x="370" y="9244"/>
                                  </a:lnTo>
                                  <a:lnTo>
                                    <a:pt x="510" y="8846"/>
                                  </a:lnTo>
                                  <a:lnTo>
                                    <a:pt x="674" y="8450"/>
                                  </a:lnTo>
                                  <a:lnTo>
                                    <a:pt x="861" y="8052"/>
                                  </a:lnTo>
                                  <a:lnTo>
                                    <a:pt x="1075" y="7645"/>
                                  </a:lnTo>
                                  <a:lnTo>
                                    <a:pt x="1315" y="7233"/>
                                  </a:lnTo>
                                  <a:lnTo>
                                    <a:pt x="1578" y="6815"/>
                                  </a:lnTo>
                                  <a:lnTo>
                                    <a:pt x="1863" y="6394"/>
                                  </a:lnTo>
                                  <a:lnTo>
                                    <a:pt x="2169" y="5971"/>
                                  </a:lnTo>
                                  <a:lnTo>
                                    <a:pt x="2496" y="5550"/>
                                  </a:lnTo>
                                  <a:lnTo>
                                    <a:pt x="2841" y="5131"/>
                                  </a:lnTo>
                                  <a:lnTo>
                                    <a:pt x="3205" y="4717"/>
                                  </a:lnTo>
                                  <a:lnTo>
                                    <a:pt x="3585" y="4307"/>
                                  </a:lnTo>
                                  <a:lnTo>
                                    <a:pt x="3981" y="3906"/>
                                  </a:lnTo>
                                  <a:lnTo>
                                    <a:pt x="4390" y="3515"/>
                                  </a:lnTo>
                                  <a:lnTo>
                                    <a:pt x="4814" y="3133"/>
                                  </a:lnTo>
                                  <a:lnTo>
                                    <a:pt x="5248" y="2767"/>
                                  </a:lnTo>
                                  <a:lnTo>
                                    <a:pt x="5695" y="2414"/>
                                  </a:lnTo>
                                  <a:lnTo>
                                    <a:pt x="6151" y="2078"/>
                                  </a:lnTo>
                                  <a:lnTo>
                                    <a:pt x="6615" y="1761"/>
                                  </a:lnTo>
                                  <a:lnTo>
                                    <a:pt x="7087" y="1465"/>
                                  </a:lnTo>
                                  <a:lnTo>
                                    <a:pt x="7564" y="1189"/>
                                  </a:lnTo>
                                  <a:lnTo>
                                    <a:pt x="8048" y="939"/>
                                  </a:lnTo>
                                  <a:lnTo>
                                    <a:pt x="8535" y="714"/>
                                  </a:lnTo>
                                  <a:lnTo>
                                    <a:pt x="9025" y="515"/>
                                  </a:lnTo>
                                  <a:lnTo>
                                    <a:pt x="9516" y="347"/>
                                  </a:lnTo>
                                  <a:lnTo>
                                    <a:pt x="10009" y="209"/>
                                  </a:lnTo>
                                  <a:lnTo>
                                    <a:pt x="10500" y="104"/>
                                  </a:lnTo>
                                  <a:lnTo>
                                    <a:pt x="10988" y="34"/>
                                  </a:lnTo>
                                  <a:lnTo>
                                    <a:pt x="11475" y="0"/>
                                  </a:lnTo>
                                  <a:lnTo>
                                    <a:pt x="11956" y="4"/>
                                  </a:lnTo>
                                  <a:lnTo>
                                    <a:pt x="12433" y="48"/>
                                  </a:lnTo>
                                  <a:lnTo>
                                    <a:pt x="12903" y="134"/>
                                  </a:lnTo>
                                  <a:lnTo>
                                    <a:pt x="13365" y="263"/>
                                  </a:lnTo>
                                  <a:lnTo>
                                    <a:pt x="13819" y="438"/>
                                  </a:lnTo>
                                  <a:lnTo>
                                    <a:pt x="14238" y="649"/>
                                  </a:lnTo>
                                  <a:lnTo>
                                    <a:pt x="14630" y="896"/>
                                  </a:lnTo>
                                  <a:lnTo>
                                    <a:pt x="14999" y="1181"/>
                                  </a:lnTo>
                                  <a:lnTo>
                                    <a:pt x="15341" y="1498"/>
                                  </a:lnTo>
                                  <a:lnTo>
                                    <a:pt x="15660" y="1846"/>
                                  </a:lnTo>
                                  <a:lnTo>
                                    <a:pt x="15954" y="2225"/>
                                  </a:lnTo>
                                  <a:lnTo>
                                    <a:pt x="16225" y="2631"/>
                                  </a:lnTo>
                                  <a:lnTo>
                                    <a:pt x="16474" y="3062"/>
                                  </a:lnTo>
                                  <a:lnTo>
                                    <a:pt x="16699" y="3516"/>
                                  </a:lnTo>
                                  <a:lnTo>
                                    <a:pt x="16902" y="3991"/>
                                  </a:lnTo>
                                  <a:lnTo>
                                    <a:pt x="17083" y="4486"/>
                                  </a:lnTo>
                                  <a:lnTo>
                                    <a:pt x="17245" y="4997"/>
                                  </a:lnTo>
                                  <a:lnTo>
                                    <a:pt x="17385" y="5523"/>
                                  </a:lnTo>
                                  <a:lnTo>
                                    <a:pt x="17504" y="6061"/>
                                  </a:lnTo>
                                  <a:lnTo>
                                    <a:pt x="17603" y="6610"/>
                                  </a:lnTo>
                                  <a:lnTo>
                                    <a:pt x="17684" y="7167"/>
                                  </a:lnTo>
                                  <a:lnTo>
                                    <a:pt x="17746" y="7732"/>
                                  </a:lnTo>
                                  <a:lnTo>
                                    <a:pt x="17789" y="8300"/>
                                  </a:lnTo>
                                  <a:lnTo>
                                    <a:pt x="17813" y="8870"/>
                                  </a:lnTo>
                                  <a:lnTo>
                                    <a:pt x="17820" y="9440"/>
                                  </a:lnTo>
                                  <a:lnTo>
                                    <a:pt x="17810" y="10008"/>
                                  </a:lnTo>
                                  <a:lnTo>
                                    <a:pt x="17783" y="10573"/>
                                  </a:lnTo>
                                  <a:lnTo>
                                    <a:pt x="17740" y="11130"/>
                                  </a:lnTo>
                                  <a:lnTo>
                                    <a:pt x="17682" y="11679"/>
                                  </a:lnTo>
                                  <a:lnTo>
                                    <a:pt x="17607" y="12218"/>
                                  </a:lnTo>
                                  <a:lnTo>
                                    <a:pt x="17519" y="12744"/>
                                  </a:lnTo>
                                  <a:lnTo>
                                    <a:pt x="17415" y="13257"/>
                                  </a:lnTo>
                                  <a:lnTo>
                                    <a:pt x="17297" y="13752"/>
                                  </a:lnTo>
                                  <a:lnTo>
                                    <a:pt x="17166" y="14228"/>
                                  </a:lnTo>
                                  <a:lnTo>
                                    <a:pt x="17022" y="14683"/>
                                  </a:lnTo>
                                  <a:lnTo>
                                    <a:pt x="16866" y="15114"/>
                                  </a:lnTo>
                                  <a:lnTo>
                                    <a:pt x="16696" y="15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a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564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7">
                                  <a:moveTo>
                                    <a:pt x="1723" y="859"/>
                                  </a:moveTo>
                                  <a:lnTo>
                                    <a:pt x="1722" y="903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3" y="990"/>
                                  </a:lnTo>
                                  <a:lnTo>
                                    <a:pt x="1705" y="1031"/>
                                  </a:lnTo>
                                  <a:lnTo>
                                    <a:pt x="1696" y="1074"/>
                                  </a:lnTo>
                                  <a:lnTo>
                                    <a:pt x="1685" y="1114"/>
                                  </a:lnTo>
                                  <a:lnTo>
                                    <a:pt x="1670" y="1154"/>
                                  </a:lnTo>
                                  <a:lnTo>
                                    <a:pt x="1655" y="1194"/>
                                  </a:lnTo>
                                  <a:lnTo>
                                    <a:pt x="1638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8" y="1305"/>
                                  </a:lnTo>
                                  <a:lnTo>
                                    <a:pt x="1576" y="1339"/>
                                  </a:lnTo>
                                  <a:lnTo>
                                    <a:pt x="1552" y="1373"/>
                                  </a:lnTo>
                                  <a:lnTo>
                                    <a:pt x="1526" y="1406"/>
                                  </a:lnTo>
                                  <a:lnTo>
                                    <a:pt x="1499" y="1437"/>
                                  </a:lnTo>
                                  <a:lnTo>
                                    <a:pt x="1471" y="1465"/>
                                  </a:lnTo>
                                  <a:lnTo>
                                    <a:pt x="1441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6" y="1546"/>
                                  </a:lnTo>
                                  <a:lnTo>
                                    <a:pt x="1343" y="1571"/>
                                  </a:lnTo>
                                  <a:lnTo>
                                    <a:pt x="1308" y="1593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3"/>
                                  </a:lnTo>
                                  <a:lnTo>
                                    <a:pt x="1196" y="1650"/>
                                  </a:lnTo>
                                  <a:lnTo>
                                    <a:pt x="1158" y="1666"/>
                                  </a:lnTo>
                                  <a:lnTo>
                                    <a:pt x="1118" y="1679"/>
                                  </a:lnTo>
                                  <a:lnTo>
                                    <a:pt x="1076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2" y="1707"/>
                                  </a:lnTo>
                                  <a:lnTo>
                                    <a:pt x="949" y="1713"/>
                                  </a:lnTo>
                                  <a:lnTo>
                                    <a:pt x="905" y="1716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6"/>
                                  </a:lnTo>
                                  <a:lnTo>
                                    <a:pt x="774" y="1713"/>
                                  </a:lnTo>
                                  <a:lnTo>
                                    <a:pt x="730" y="1707"/>
                                  </a:lnTo>
                                  <a:lnTo>
                                    <a:pt x="688" y="1700"/>
                                  </a:lnTo>
                                  <a:lnTo>
                                    <a:pt x="645" y="1690"/>
                                  </a:lnTo>
                                  <a:lnTo>
                                    <a:pt x="605" y="1679"/>
                                  </a:lnTo>
                                  <a:lnTo>
                                    <a:pt x="565" y="1666"/>
                                  </a:lnTo>
                                  <a:lnTo>
                                    <a:pt x="525" y="1650"/>
                                  </a:lnTo>
                                  <a:lnTo>
                                    <a:pt x="488" y="1633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4" y="1593"/>
                                  </a:lnTo>
                                  <a:lnTo>
                                    <a:pt x="380" y="1571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3" y="1521"/>
                                  </a:lnTo>
                                  <a:lnTo>
                                    <a:pt x="281" y="1494"/>
                                  </a:lnTo>
                                  <a:lnTo>
                                    <a:pt x="253" y="1465"/>
                                  </a:lnTo>
                                  <a:lnTo>
                                    <a:pt x="224" y="1437"/>
                                  </a:lnTo>
                                  <a:lnTo>
                                    <a:pt x="197" y="1406"/>
                                  </a:lnTo>
                                  <a:lnTo>
                                    <a:pt x="171" y="1373"/>
                                  </a:lnTo>
                                  <a:lnTo>
                                    <a:pt x="147" y="1339"/>
                                  </a:lnTo>
                                  <a:lnTo>
                                    <a:pt x="124" y="1305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4"/>
                                  </a:lnTo>
                                  <a:lnTo>
                                    <a:pt x="51" y="1154"/>
                                  </a:lnTo>
                                  <a:lnTo>
                                    <a:pt x="38" y="1114"/>
                                  </a:lnTo>
                                  <a:lnTo>
                                    <a:pt x="27" y="1074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90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9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27" y="645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1" y="56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24" y="282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414" y="125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8" y="86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565" y="53"/>
                                  </a:lnTo>
                                  <a:lnTo>
                                    <a:pt x="605" y="39"/>
                                  </a:lnTo>
                                  <a:lnTo>
                                    <a:pt x="645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0" y="10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949" y="5"/>
                                  </a:lnTo>
                                  <a:lnTo>
                                    <a:pt x="992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8" y="53"/>
                                  </a:lnTo>
                                  <a:lnTo>
                                    <a:pt x="1196" y="69"/>
                                  </a:lnTo>
                                  <a:lnTo>
                                    <a:pt x="1235" y="86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5"/>
                                  </a:lnTo>
                                  <a:lnTo>
                                    <a:pt x="1343" y="147"/>
                                  </a:lnTo>
                                  <a:lnTo>
                                    <a:pt x="1376" y="171"/>
                                  </a:lnTo>
                                  <a:lnTo>
                                    <a:pt x="1409" y="197"/>
                                  </a:lnTo>
                                  <a:lnTo>
                                    <a:pt x="1441" y="224"/>
                                  </a:lnTo>
                                  <a:lnTo>
                                    <a:pt x="1471" y="252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526" y="313"/>
                                  </a:lnTo>
                                  <a:lnTo>
                                    <a:pt x="1552" y="346"/>
                                  </a:lnTo>
                                  <a:lnTo>
                                    <a:pt x="1576" y="379"/>
                                  </a:lnTo>
                                  <a:lnTo>
                                    <a:pt x="1598" y="414"/>
                                  </a:lnTo>
                                  <a:lnTo>
                                    <a:pt x="1619" y="450"/>
                                  </a:lnTo>
                                  <a:lnTo>
                                    <a:pt x="1638" y="487"/>
                                  </a:lnTo>
                                  <a:lnTo>
                                    <a:pt x="1655" y="525"/>
                                  </a:lnTo>
                                  <a:lnTo>
                                    <a:pt x="1670" y="564"/>
                                  </a:lnTo>
                                  <a:lnTo>
                                    <a:pt x="1685" y="603"/>
                                  </a:lnTo>
                                  <a:lnTo>
                                    <a:pt x="1696" y="645"/>
                                  </a:lnTo>
                                  <a:lnTo>
                                    <a:pt x="1705" y="686"/>
                                  </a:lnTo>
                                  <a:lnTo>
                                    <a:pt x="1713" y="729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6532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7">
                                  <a:moveTo>
                                    <a:pt x="1723" y="859"/>
                                  </a:moveTo>
                                  <a:lnTo>
                                    <a:pt x="1722" y="903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3" y="990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4"/>
                                  </a:lnTo>
                                  <a:lnTo>
                                    <a:pt x="1685" y="1113"/>
                                  </a:lnTo>
                                  <a:lnTo>
                                    <a:pt x="1670" y="1153"/>
                                  </a:lnTo>
                                  <a:lnTo>
                                    <a:pt x="1656" y="1193"/>
                                  </a:lnTo>
                                  <a:lnTo>
                                    <a:pt x="1639" y="1230"/>
                                  </a:lnTo>
                                  <a:lnTo>
                                    <a:pt x="1619" y="1267"/>
                                  </a:lnTo>
                                  <a:lnTo>
                                    <a:pt x="1599" y="1304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2"/>
                                  </a:lnTo>
                                  <a:lnTo>
                                    <a:pt x="1526" y="1405"/>
                                  </a:lnTo>
                                  <a:lnTo>
                                    <a:pt x="1499" y="1436"/>
                                  </a:lnTo>
                                  <a:lnTo>
                                    <a:pt x="1470" y="1465"/>
                                  </a:lnTo>
                                  <a:lnTo>
                                    <a:pt x="1441" y="1493"/>
                                  </a:lnTo>
                                  <a:lnTo>
                                    <a:pt x="1409" y="1520"/>
                                  </a:lnTo>
                                  <a:lnTo>
                                    <a:pt x="1378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8" y="1593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3"/>
                                  </a:lnTo>
                                  <a:lnTo>
                                    <a:pt x="1196" y="1650"/>
                                  </a:lnTo>
                                  <a:lnTo>
                                    <a:pt x="1158" y="1665"/>
                                  </a:lnTo>
                                  <a:lnTo>
                                    <a:pt x="1118" y="1678"/>
                                  </a:lnTo>
                                  <a:lnTo>
                                    <a:pt x="1076" y="1690"/>
                                  </a:lnTo>
                                  <a:lnTo>
                                    <a:pt x="1035" y="1699"/>
                                  </a:lnTo>
                                  <a:lnTo>
                                    <a:pt x="992" y="1707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7" y="1715"/>
                                  </a:lnTo>
                                  <a:lnTo>
                                    <a:pt x="862" y="1717"/>
                                  </a:lnTo>
                                  <a:lnTo>
                                    <a:pt x="817" y="1715"/>
                                  </a:lnTo>
                                  <a:lnTo>
                                    <a:pt x="774" y="1712"/>
                                  </a:lnTo>
                                  <a:lnTo>
                                    <a:pt x="731" y="1707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7" y="1690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5"/>
                                  </a:lnTo>
                                  <a:lnTo>
                                    <a:pt x="527" y="1650"/>
                                  </a:lnTo>
                                  <a:lnTo>
                                    <a:pt x="488" y="1633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5" y="1593"/>
                                  </a:lnTo>
                                  <a:lnTo>
                                    <a:pt x="380" y="1570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4" y="1520"/>
                                  </a:lnTo>
                                  <a:lnTo>
                                    <a:pt x="283" y="1493"/>
                                  </a:lnTo>
                                  <a:lnTo>
                                    <a:pt x="253" y="1465"/>
                                  </a:lnTo>
                                  <a:lnTo>
                                    <a:pt x="224" y="1436"/>
                                  </a:lnTo>
                                  <a:lnTo>
                                    <a:pt x="197" y="1405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04" y="1267"/>
                                  </a:lnTo>
                                  <a:lnTo>
                                    <a:pt x="86" y="1230"/>
                                  </a:lnTo>
                                  <a:lnTo>
                                    <a:pt x="68" y="1193"/>
                                  </a:lnTo>
                                  <a:lnTo>
                                    <a:pt x="53" y="1153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27" y="1074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90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8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4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3" y="563"/>
                                  </a:lnTo>
                                  <a:lnTo>
                                    <a:pt x="68" y="525"/>
                                  </a:lnTo>
                                  <a:lnTo>
                                    <a:pt x="86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97" y="313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80" y="146"/>
                                  </a:lnTo>
                                  <a:lnTo>
                                    <a:pt x="415" y="123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65" y="52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7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4" y="4"/>
                                  </a:lnTo>
                                  <a:lnTo>
                                    <a:pt x="817" y="1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7" y="1"/>
                                  </a:lnTo>
                                  <a:lnTo>
                                    <a:pt x="949" y="4"/>
                                  </a:lnTo>
                                  <a:lnTo>
                                    <a:pt x="992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8"/>
                                  </a:lnTo>
                                  <a:lnTo>
                                    <a:pt x="1158" y="52"/>
                                  </a:lnTo>
                                  <a:lnTo>
                                    <a:pt x="1196" y="67"/>
                                  </a:lnTo>
                                  <a:lnTo>
                                    <a:pt x="1235" y="85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3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8" y="170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1" y="223"/>
                                  </a:lnTo>
                                  <a:lnTo>
                                    <a:pt x="1470" y="252"/>
                                  </a:lnTo>
                                  <a:lnTo>
                                    <a:pt x="1499" y="281"/>
                                  </a:lnTo>
                                  <a:lnTo>
                                    <a:pt x="1526" y="313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4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9" y="486"/>
                                  </a:lnTo>
                                  <a:lnTo>
                                    <a:pt x="1656" y="525"/>
                                  </a:lnTo>
                                  <a:lnTo>
                                    <a:pt x="1670" y="563"/>
                                  </a:lnTo>
                                  <a:lnTo>
                                    <a:pt x="1685" y="603"/>
                                  </a:lnTo>
                                  <a:lnTo>
                                    <a:pt x="1696" y="644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3" y="728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7168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6">
                                  <a:moveTo>
                                    <a:pt x="1723" y="859"/>
                                  </a:moveTo>
                                  <a:lnTo>
                                    <a:pt x="1721" y="903"/>
                                  </a:lnTo>
                                  <a:lnTo>
                                    <a:pt x="1719" y="947"/>
                                  </a:lnTo>
                                  <a:lnTo>
                                    <a:pt x="1713" y="989"/>
                                  </a:lnTo>
                                  <a:lnTo>
                                    <a:pt x="1706" y="1032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670" y="1153"/>
                                  </a:lnTo>
                                  <a:lnTo>
                                    <a:pt x="1656" y="1193"/>
                                  </a:lnTo>
                                  <a:lnTo>
                                    <a:pt x="1637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9" y="1304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2"/>
                                  </a:lnTo>
                                  <a:lnTo>
                                    <a:pt x="1526" y="1405"/>
                                  </a:lnTo>
                                  <a:lnTo>
                                    <a:pt x="1499" y="1436"/>
                                  </a:lnTo>
                                  <a:lnTo>
                                    <a:pt x="1470" y="1466"/>
                                  </a:lnTo>
                                  <a:lnTo>
                                    <a:pt x="1440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7" y="1547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7" y="1593"/>
                                  </a:lnTo>
                                  <a:lnTo>
                                    <a:pt x="1272" y="1614"/>
                                  </a:lnTo>
                                  <a:lnTo>
                                    <a:pt x="1235" y="1632"/>
                                  </a:lnTo>
                                  <a:lnTo>
                                    <a:pt x="1196" y="1649"/>
                                  </a:lnTo>
                                  <a:lnTo>
                                    <a:pt x="1157" y="1665"/>
                                  </a:lnTo>
                                  <a:lnTo>
                                    <a:pt x="1118" y="1678"/>
                                  </a:lnTo>
                                  <a:lnTo>
                                    <a:pt x="1076" y="1689"/>
                                  </a:lnTo>
                                  <a:lnTo>
                                    <a:pt x="1035" y="1699"/>
                                  </a:lnTo>
                                  <a:lnTo>
                                    <a:pt x="992" y="1708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5" y="1716"/>
                                  </a:lnTo>
                                  <a:lnTo>
                                    <a:pt x="861" y="1716"/>
                                  </a:lnTo>
                                  <a:lnTo>
                                    <a:pt x="816" y="1716"/>
                                  </a:lnTo>
                                  <a:lnTo>
                                    <a:pt x="773" y="1712"/>
                                  </a:lnTo>
                                  <a:lnTo>
                                    <a:pt x="729" y="1708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6" y="1689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5"/>
                                  </a:lnTo>
                                  <a:lnTo>
                                    <a:pt x="526" y="1649"/>
                                  </a:lnTo>
                                  <a:lnTo>
                                    <a:pt x="488" y="1632"/>
                                  </a:lnTo>
                                  <a:lnTo>
                                    <a:pt x="451" y="1614"/>
                                  </a:lnTo>
                                  <a:lnTo>
                                    <a:pt x="415" y="1593"/>
                                  </a:lnTo>
                                  <a:lnTo>
                                    <a:pt x="379" y="1570"/>
                                  </a:lnTo>
                                  <a:lnTo>
                                    <a:pt x="345" y="1547"/>
                                  </a:lnTo>
                                  <a:lnTo>
                                    <a:pt x="314" y="1521"/>
                                  </a:lnTo>
                                  <a:lnTo>
                                    <a:pt x="282" y="1494"/>
                                  </a:lnTo>
                                  <a:lnTo>
                                    <a:pt x="252" y="1466"/>
                                  </a:lnTo>
                                  <a:lnTo>
                                    <a:pt x="224" y="1436"/>
                                  </a:lnTo>
                                  <a:lnTo>
                                    <a:pt x="197" y="1405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3"/>
                                  </a:lnTo>
                                  <a:lnTo>
                                    <a:pt x="52" y="1153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4" y="947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10" y="728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4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67" y="524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4" y="413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82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79" y="146"/>
                                  </a:lnTo>
                                  <a:lnTo>
                                    <a:pt x="415" y="125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526" y="68"/>
                                  </a:lnTo>
                                  <a:lnTo>
                                    <a:pt x="565" y="52"/>
                                  </a:lnTo>
                                  <a:lnTo>
                                    <a:pt x="605" y="39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8"/>
                                  </a:lnTo>
                                  <a:lnTo>
                                    <a:pt x="729" y="9"/>
                                  </a:lnTo>
                                  <a:lnTo>
                                    <a:pt x="773" y="5"/>
                                  </a:lnTo>
                                  <a:lnTo>
                                    <a:pt x="816" y="1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1"/>
                                  </a:lnTo>
                                  <a:lnTo>
                                    <a:pt x="949" y="5"/>
                                  </a:lnTo>
                                  <a:lnTo>
                                    <a:pt x="992" y="9"/>
                                  </a:lnTo>
                                  <a:lnTo>
                                    <a:pt x="1035" y="18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96" y="68"/>
                                  </a:lnTo>
                                  <a:lnTo>
                                    <a:pt x="1235" y="85"/>
                                  </a:lnTo>
                                  <a:lnTo>
                                    <a:pt x="1272" y="103"/>
                                  </a:lnTo>
                                  <a:lnTo>
                                    <a:pt x="1307" y="125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7" y="170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0" y="223"/>
                                  </a:lnTo>
                                  <a:lnTo>
                                    <a:pt x="1470" y="251"/>
                                  </a:lnTo>
                                  <a:lnTo>
                                    <a:pt x="1499" y="281"/>
                                  </a:lnTo>
                                  <a:lnTo>
                                    <a:pt x="1526" y="312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3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7" y="486"/>
                                  </a:lnTo>
                                  <a:lnTo>
                                    <a:pt x="1656" y="524"/>
                                  </a:lnTo>
                                  <a:lnTo>
                                    <a:pt x="1670" y="563"/>
                                  </a:lnTo>
                                  <a:lnTo>
                                    <a:pt x="1684" y="603"/>
                                  </a:lnTo>
                                  <a:lnTo>
                                    <a:pt x="1696" y="644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3" y="728"/>
                                  </a:lnTo>
                                  <a:lnTo>
                                    <a:pt x="1719" y="770"/>
                                  </a:lnTo>
                                  <a:lnTo>
                                    <a:pt x="1721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128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717">
                                  <a:moveTo>
                                    <a:pt x="1724" y="858"/>
                                  </a:moveTo>
                                  <a:lnTo>
                                    <a:pt x="1722" y="902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4" y="989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5" y="1114"/>
                                  </a:lnTo>
                                  <a:lnTo>
                                    <a:pt x="1671" y="1154"/>
                                  </a:lnTo>
                                  <a:lnTo>
                                    <a:pt x="1656" y="1192"/>
                                  </a:lnTo>
                                  <a:lnTo>
                                    <a:pt x="1638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9" y="1303"/>
                                  </a:lnTo>
                                  <a:lnTo>
                                    <a:pt x="1576" y="1339"/>
                                  </a:lnTo>
                                  <a:lnTo>
                                    <a:pt x="1552" y="1371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5"/>
                                  </a:lnTo>
                                  <a:lnTo>
                                    <a:pt x="1471" y="1465"/>
                                  </a:lnTo>
                                  <a:lnTo>
                                    <a:pt x="1441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8" y="1546"/>
                                  </a:lnTo>
                                  <a:lnTo>
                                    <a:pt x="1344" y="1571"/>
                                  </a:lnTo>
                                  <a:lnTo>
                                    <a:pt x="1308" y="1593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2"/>
                                  </a:lnTo>
                                  <a:lnTo>
                                    <a:pt x="1197" y="1649"/>
                                  </a:lnTo>
                                  <a:lnTo>
                                    <a:pt x="1158" y="1664"/>
                                  </a:lnTo>
                                  <a:lnTo>
                                    <a:pt x="1118" y="1679"/>
                                  </a:lnTo>
                                  <a:lnTo>
                                    <a:pt x="1077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3" y="1707"/>
                                  </a:lnTo>
                                  <a:lnTo>
                                    <a:pt x="950" y="1713"/>
                                  </a:lnTo>
                                  <a:lnTo>
                                    <a:pt x="907" y="1716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6"/>
                                  </a:lnTo>
                                  <a:lnTo>
                                    <a:pt x="774" y="1713"/>
                                  </a:lnTo>
                                  <a:lnTo>
                                    <a:pt x="731" y="1707"/>
                                  </a:lnTo>
                                  <a:lnTo>
                                    <a:pt x="688" y="1700"/>
                                  </a:lnTo>
                                  <a:lnTo>
                                    <a:pt x="647" y="1690"/>
                                  </a:lnTo>
                                  <a:lnTo>
                                    <a:pt x="606" y="1679"/>
                                  </a:lnTo>
                                  <a:lnTo>
                                    <a:pt x="566" y="1664"/>
                                  </a:lnTo>
                                  <a:lnTo>
                                    <a:pt x="527" y="1649"/>
                                  </a:lnTo>
                                  <a:lnTo>
                                    <a:pt x="489" y="1632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4" y="1593"/>
                                  </a:lnTo>
                                  <a:lnTo>
                                    <a:pt x="380" y="1571"/>
                                  </a:lnTo>
                                  <a:lnTo>
                                    <a:pt x="346" y="1546"/>
                                  </a:lnTo>
                                  <a:lnTo>
                                    <a:pt x="314" y="1521"/>
                                  </a:lnTo>
                                  <a:lnTo>
                                    <a:pt x="283" y="1494"/>
                                  </a:lnTo>
                                  <a:lnTo>
                                    <a:pt x="253" y="1465"/>
                                  </a:lnTo>
                                  <a:lnTo>
                                    <a:pt x="224" y="1435"/>
                                  </a:lnTo>
                                  <a:lnTo>
                                    <a:pt x="197" y="1404"/>
                                  </a:lnTo>
                                  <a:lnTo>
                                    <a:pt x="172" y="1371"/>
                                  </a:lnTo>
                                  <a:lnTo>
                                    <a:pt x="147" y="1339"/>
                                  </a:lnTo>
                                  <a:lnTo>
                                    <a:pt x="124" y="1303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2"/>
                                  </a:lnTo>
                                  <a:lnTo>
                                    <a:pt x="53" y="1154"/>
                                  </a:lnTo>
                                  <a:lnTo>
                                    <a:pt x="39" y="1114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2" y="90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2" y="814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7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39" y="603"/>
                                  </a:lnTo>
                                  <a:lnTo>
                                    <a:pt x="53" y="563"/>
                                  </a:lnTo>
                                  <a:lnTo>
                                    <a:pt x="67" y="524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124" y="413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72" y="344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24" y="280"/>
                                  </a:lnTo>
                                  <a:lnTo>
                                    <a:pt x="253" y="251"/>
                                  </a:lnTo>
                                  <a:lnTo>
                                    <a:pt x="283" y="224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6" y="171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9" y="84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66" y="51"/>
                                  </a:lnTo>
                                  <a:lnTo>
                                    <a:pt x="606" y="39"/>
                                  </a:lnTo>
                                  <a:lnTo>
                                    <a:pt x="647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4" y="4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50" y="4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7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8" y="51"/>
                                  </a:lnTo>
                                  <a:lnTo>
                                    <a:pt x="1197" y="67"/>
                                  </a:lnTo>
                                  <a:lnTo>
                                    <a:pt x="1235" y="84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44" y="147"/>
                                  </a:lnTo>
                                  <a:lnTo>
                                    <a:pt x="1378" y="171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1" y="224"/>
                                  </a:lnTo>
                                  <a:lnTo>
                                    <a:pt x="1471" y="251"/>
                                  </a:lnTo>
                                  <a:lnTo>
                                    <a:pt x="1499" y="280"/>
                                  </a:lnTo>
                                  <a:lnTo>
                                    <a:pt x="1526" y="312"/>
                                  </a:lnTo>
                                  <a:lnTo>
                                    <a:pt x="1552" y="344"/>
                                  </a:lnTo>
                                  <a:lnTo>
                                    <a:pt x="1576" y="379"/>
                                  </a:lnTo>
                                  <a:lnTo>
                                    <a:pt x="1599" y="413"/>
                                  </a:lnTo>
                                  <a:lnTo>
                                    <a:pt x="1619" y="450"/>
                                  </a:lnTo>
                                  <a:lnTo>
                                    <a:pt x="1638" y="487"/>
                                  </a:lnTo>
                                  <a:lnTo>
                                    <a:pt x="1656" y="524"/>
                                  </a:lnTo>
                                  <a:lnTo>
                                    <a:pt x="1671" y="563"/>
                                  </a:lnTo>
                                  <a:lnTo>
                                    <a:pt x="1685" y="603"/>
                                  </a:lnTo>
                                  <a:lnTo>
                                    <a:pt x="1696" y="643"/>
                                  </a:lnTo>
                                  <a:lnTo>
                                    <a:pt x="1706" y="686"/>
                                  </a:lnTo>
                                  <a:lnTo>
                                    <a:pt x="1714" y="727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4"/>
                                  </a:lnTo>
                                  <a:lnTo>
                                    <a:pt x="1724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9972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6">
                                  <a:moveTo>
                                    <a:pt x="1723" y="857"/>
                                  </a:moveTo>
                                  <a:lnTo>
                                    <a:pt x="1721" y="901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3" y="988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2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671" y="1153"/>
                                  </a:lnTo>
                                  <a:lnTo>
                                    <a:pt x="1656" y="1192"/>
                                  </a:lnTo>
                                  <a:lnTo>
                                    <a:pt x="1639" y="1230"/>
                                  </a:lnTo>
                                  <a:lnTo>
                                    <a:pt x="1619" y="1267"/>
                                  </a:lnTo>
                                  <a:lnTo>
                                    <a:pt x="1599" y="1303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1" y="1371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5"/>
                                  </a:lnTo>
                                  <a:lnTo>
                                    <a:pt x="1470" y="1465"/>
                                  </a:lnTo>
                                  <a:lnTo>
                                    <a:pt x="1440" y="1493"/>
                                  </a:lnTo>
                                  <a:lnTo>
                                    <a:pt x="1409" y="1520"/>
                                  </a:lnTo>
                                  <a:lnTo>
                                    <a:pt x="1377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9" y="1591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1"/>
                                  </a:lnTo>
                                  <a:lnTo>
                                    <a:pt x="1197" y="1648"/>
                                  </a:lnTo>
                                  <a:lnTo>
                                    <a:pt x="1157" y="1664"/>
                                  </a:lnTo>
                                  <a:lnTo>
                                    <a:pt x="1117" y="1678"/>
                                  </a:lnTo>
                                  <a:lnTo>
                                    <a:pt x="1076" y="1689"/>
                                  </a:lnTo>
                                  <a:lnTo>
                                    <a:pt x="1035" y="1699"/>
                                  </a:lnTo>
                                  <a:lnTo>
                                    <a:pt x="993" y="1706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6" y="1715"/>
                                  </a:lnTo>
                                  <a:lnTo>
                                    <a:pt x="862" y="1716"/>
                                  </a:lnTo>
                                  <a:lnTo>
                                    <a:pt x="818" y="1715"/>
                                  </a:lnTo>
                                  <a:lnTo>
                                    <a:pt x="773" y="1712"/>
                                  </a:lnTo>
                                  <a:lnTo>
                                    <a:pt x="731" y="1706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6" y="1689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4"/>
                                  </a:lnTo>
                                  <a:lnTo>
                                    <a:pt x="526" y="1648"/>
                                  </a:lnTo>
                                  <a:lnTo>
                                    <a:pt x="488" y="1631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5" y="1591"/>
                                  </a:lnTo>
                                  <a:lnTo>
                                    <a:pt x="379" y="1570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4" y="1520"/>
                                  </a:lnTo>
                                  <a:lnTo>
                                    <a:pt x="282" y="1493"/>
                                  </a:lnTo>
                                  <a:lnTo>
                                    <a:pt x="252" y="1465"/>
                                  </a:lnTo>
                                  <a:lnTo>
                                    <a:pt x="224" y="1435"/>
                                  </a:lnTo>
                                  <a:lnTo>
                                    <a:pt x="197" y="1404"/>
                                  </a:lnTo>
                                  <a:lnTo>
                                    <a:pt x="171" y="1371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3"/>
                                  </a:lnTo>
                                  <a:lnTo>
                                    <a:pt x="104" y="1267"/>
                                  </a:lnTo>
                                  <a:lnTo>
                                    <a:pt x="85" y="1230"/>
                                  </a:lnTo>
                                  <a:lnTo>
                                    <a:pt x="68" y="1192"/>
                                  </a:lnTo>
                                  <a:lnTo>
                                    <a:pt x="52" y="1153"/>
                                  </a:lnTo>
                                  <a:lnTo>
                                    <a:pt x="38" y="1113"/>
                                  </a:lnTo>
                                  <a:lnTo>
                                    <a:pt x="27" y="1072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1" y="901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1" y="813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6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68" y="523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4"/>
                                  </a:lnTo>
                                  <a:lnTo>
                                    <a:pt x="197" y="311"/>
                                  </a:lnTo>
                                  <a:lnTo>
                                    <a:pt x="224" y="280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82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79" y="146"/>
                                  </a:lnTo>
                                  <a:lnTo>
                                    <a:pt x="415" y="123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88" y="84"/>
                                  </a:lnTo>
                                  <a:lnTo>
                                    <a:pt x="526" y="66"/>
                                  </a:lnTo>
                                  <a:lnTo>
                                    <a:pt x="565" y="5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3" y="4"/>
                                  </a:lnTo>
                                  <a:lnTo>
                                    <a:pt x="818" y="1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6" y="1"/>
                                  </a:lnTo>
                                  <a:lnTo>
                                    <a:pt x="949" y="4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7" y="38"/>
                                  </a:lnTo>
                                  <a:lnTo>
                                    <a:pt x="1157" y="51"/>
                                  </a:lnTo>
                                  <a:lnTo>
                                    <a:pt x="1197" y="66"/>
                                  </a:lnTo>
                                  <a:lnTo>
                                    <a:pt x="1235" y="84"/>
                                  </a:lnTo>
                                  <a:lnTo>
                                    <a:pt x="1272" y="103"/>
                                  </a:lnTo>
                                  <a:lnTo>
                                    <a:pt x="1309" y="123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7" y="170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0" y="223"/>
                                  </a:lnTo>
                                  <a:lnTo>
                                    <a:pt x="1470" y="250"/>
                                  </a:lnTo>
                                  <a:lnTo>
                                    <a:pt x="1499" y="280"/>
                                  </a:lnTo>
                                  <a:lnTo>
                                    <a:pt x="1526" y="311"/>
                                  </a:lnTo>
                                  <a:lnTo>
                                    <a:pt x="1551" y="344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2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9" y="486"/>
                                  </a:lnTo>
                                  <a:lnTo>
                                    <a:pt x="1656" y="523"/>
                                  </a:lnTo>
                                  <a:lnTo>
                                    <a:pt x="1671" y="563"/>
                                  </a:lnTo>
                                  <a:lnTo>
                                    <a:pt x="1684" y="603"/>
                                  </a:lnTo>
                                  <a:lnTo>
                                    <a:pt x="1696" y="643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3" y="726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1" y="813"/>
                                  </a:lnTo>
                                  <a:lnTo>
                                    <a:pt x="1723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46620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7">
                                  <a:moveTo>
                                    <a:pt x="1723" y="858"/>
                                  </a:moveTo>
                                  <a:lnTo>
                                    <a:pt x="1722" y="902"/>
                                  </a:lnTo>
                                  <a:lnTo>
                                    <a:pt x="1717" y="946"/>
                                  </a:lnTo>
                                  <a:lnTo>
                                    <a:pt x="1713" y="988"/>
                                  </a:lnTo>
                                  <a:lnTo>
                                    <a:pt x="1705" y="1031"/>
                                  </a:lnTo>
                                  <a:lnTo>
                                    <a:pt x="1696" y="1072"/>
                                  </a:lnTo>
                                  <a:lnTo>
                                    <a:pt x="1683" y="1114"/>
                                  </a:lnTo>
                                  <a:lnTo>
                                    <a:pt x="1670" y="1153"/>
                                  </a:lnTo>
                                  <a:lnTo>
                                    <a:pt x="1655" y="1192"/>
                                  </a:lnTo>
                                  <a:lnTo>
                                    <a:pt x="1638" y="1230"/>
                                  </a:lnTo>
                                  <a:lnTo>
                                    <a:pt x="1619" y="1267"/>
                                  </a:lnTo>
                                  <a:lnTo>
                                    <a:pt x="1598" y="1303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1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5"/>
                                  </a:lnTo>
                                  <a:lnTo>
                                    <a:pt x="1470" y="1465"/>
                                  </a:lnTo>
                                  <a:lnTo>
                                    <a:pt x="1440" y="1493"/>
                                  </a:lnTo>
                                  <a:lnTo>
                                    <a:pt x="1409" y="1520"/>
                                  </a:lnTo>
                                  <a:lnTo>
                                    <a:pt x="1376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8" y="1591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1"/>
                                  </a:lnTo>
                                  <a:lnTo>
                                    <a:pt x="1196" y="1648"/>
                                  </a:lnTo>
                                  <a:lnTo>
                                    <a:pt x="1158" y="1664"/>
                                  </a:lnTo>
                                  <a:lnTo>
                                    <a:pt x="1118" y="1678"/>
                                  </a:lnTo>
                                  <a:lnTo>
                                    <a:pt x="1076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2" y="1707"/>
                                  </a:lnTo>
                                  <a:lnTo>
                                    <a:pt x="949" y="1712"/>
                                  </a:lnTo>
                                  <a:lnTo>
                                    <a:pt x="905" y="1715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5"/>
                                  </a:lnTo>
                                  <a:lnTo>
                                    <a:pt x="772" y="1712"/>
                                  </a:lnTo>
                                  <a:lnTo>
                                    <a:pt x="729" y="1707"/>
                                  </a:lnTo>
                                  <a:lnTo>
                                    <a:pt x="687" y="1700"/>
                                  </a:lnTo>
                                  <a:lnTo>
                                    <a:pt x="645" y="1690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4"/>
                                  </a:lnTo>
                                  <a:lnTo>
                                    <a:pt x="525" y="1648"/>
                                  </a:lnTo>
                                  <a:lnTo>
                                    <a:pt x="487" y="1631"/>
                                  </a:lnTo>
                                  <a:lnTo>
                                    <a:pt x="450" y="1613"/>
                                  </a:lnTo>
                                  <a:lnTo>
                                    <a:pt x="414" y="1591"/>
                                  </a:lnTo>
                                  <a:lnTo>
                                    <a:pt x="380" y="1570"/>
                                  </a:lnTo>
                                  <a:lnTo>
                                    <a:pt x="345" y="1546"/>
                                  </a:lnTo>
                                  <a:lnTo>
                                    <a:pt x="313" y="1520"/>
                                  </a:lnTo>
                                  <a:lnTo>
                                    <a:pt x="281" y="1493"/>
                                  </a:lnTo>
                                  <a:lnTo>
                                    <a:pt x="251" y="1465"/>
                                  </a:lnTo>
                                  <a:lnTo>
                                    <a:pt x="223" y="1435"/>
                                  </a:lnTo>
                                  <a:lnTo>
                                    <a:pt x="195" y="1404"/>
                                  </a:lnTo>
                                  <a:lnTo>
                                    <a:pt x="170" y="1371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4" y="1303"/>
                                  </a:lnTo>
                                  <a:lnTo>
                                    <a:pt x="103" y="1267"/>
                                  </a:lnTo>
                                  <a:lnTo>
                                    <a:pt x="84" y="1230"/>
                                  </a:lnTo>
                                  <a:lnTo>
                                    <a:pt x="67" y="1192"/>
                                  </a:lnTo>
                                  <a:lnTo>
                                    <a:pt x="51" y="1153"/>
                                  </a:lnTo>
                                  <a:lnTo>
                                    <a:pt x="38" y="1114"/>
                                  </a:lnTo>
                                  <a:lnTo>
                                    <a:pt x="27" y="1072"/>
                                  </a:lnTo>
                                  <a:lnTo>
                                    <a:pt x="17" y="103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7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51" y="563"/>
                                  </a:lnTo>
                                  <a:lnTo>
                                    <a:pt x="67" y="523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103" y="449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0" y="344"/>
                                  </a:lnTo>
                                  <a:lnTo>
                                    <a:pt x="195" y="311"/>
                                  </a:lnTo>
                                  <a:lnTo>
                                    <a:pt x="223" y="280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81" y="223"/>
                                  </a:lnTo>
                                  <a:lnTo>
                                    <a:pt x="313" y="196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80" y="146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50" y="104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5" y="5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5" y="27"/>
                                  </a:lnTo>
                                  <a:lnTo>
                                    <a:pt x="687" y="17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772" y="4"/>
                                  </a:lnTo>
                                  <a:lnTo>
                                    <a:pt x="817" y="1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1"/>
                                  </a:lnTo>
                                  <a:lnTo>
                                    <a:pt x="949" y="4"/>
                                  </a:lnTo>
                                  <a:lnTo>
                                    <a:pt x="992" y="10"/>
                                  </a:lnTo>
                                  <a:lnTo>
                                    <a:pt x="1035" y="17"/>
                                  </a:lnTo>
                                  <a:lnTo>
                                    <a:pt x="1076" y="27"/>
                                  </a:lnTo>
                                  <a:lnTo>
                                    <a:pt x="1118" y="38"/>
                                  </a:lnTo>
                                  <a:lnTo>
                                    <a:pt x="1158" y="51"/>
                                  </a:lnTo>
                                  <a:lnTo>
                                    <a:pt x="1196" y="67"/>
                                  </a:lnTo>
                                  <a:lnTo>
                                    <a:pt x="1235" y="84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6" y="171"/>
                                  </a:lnTo>
                                  <a:lnTo>
                                    <a:pt x="1409" y="196"/>
                                  </a:lnTo>
                                  <a:lnTo>
                                    <a:pt x="1440" y="223"/>
                                  </a:lnTo>
                                  <a:lnTo>
                                    <a:pt x="1470" y="250"/>
                                  </a:lnTo>
                                  <a:lnTo>
                                    <a:pt x="1499" y="280"/>
                                  </a:lnTo>
                                  <a:lnTo>
                                    <a:pt x="1526" y="311"/>
                                  </a:lnTo>
                                  <a:lnTo>
                                    <a:pt x="1552" y="344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8" y="412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38" y="486"/>
                                  </a:lnTo>
                                  <a:lnTo>
                                    <a:pt x="1655" y="523"/>
                                  </a:lnTo>
                                  <a:lnTo>
                                    <a:pt x="1670" y="563"/>
                                  </a:lnTo>
                                  <a:lnTo>
                                    <a:pt x="1683" y="603"/>
                                  </a:lnTo>
                                  <a:lnTo>
                                    <a:pt x="1696" y="643"/>
                                  </a:lnTo>
                                  <a:lnTo>
                                    <a:pt x="1705" y="685"/>
                                  </a:lnTo>
                                  <a:lnTo>
                                    <a:pt x="1713" y="727"/>
                                  </a:lnTo>
                                  <a:lnTo>
                                    <a:pt x="1717" y="771"/>
                                  </a:lnTo>
                                  <a:lnTo>
                                    <a:pt x="1722" y="813"/>
                                  </a:lnTo>
                                  <a:lnTo>
                                    <a:pt x="1723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69732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717">
                                  <a:moveTo>
                                    <a:pt x="1724" y="858"/>
                                  </a:moveTo>
                                  <a:lnTo>
                                    <a:pt x="1722" y="904"/>
                                  </a:lnTo>
                                  <a:lnTo>
                                    <a:pt x="1719" y="946"/>
                                  </a:lnTo>
                                  <a:lnTo>
                                    <a:pt x="1714" y="989"/>
                                  </a:lnTo>
                                  <a:lnTo>
                                    <a:pt x="1705" y="1032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5" y="1114"/>
                                  </a:lnTo>
                                  <a:lnTo>
                                    <a:pt x="1671" y="1154"/>
                                  </a:lnTo>
                                  <a:lnTo>
                                    <a:pt x="1655" y="1192"/>
                                  </a:lnTo>
                                  <a:lnTo>
                                    <a:pt x="1638" y="1231"/>
                                  </a:lnTo>
                                  <a:lnTo>
                                    <a:pt x="1619" y="1268"/>
                                  </a:lnTo>
                                  <a:lnTo>
                                    <a:pt x="1598" y="1305"/>
                                  </a:lnTo>
                                  <a:lnTo>
                                    <a:pt x="1576" y="1339"/>
                                  </a:lnTo>
                                  <a:lnTo>
                                    <a:pt x="1552" y="1373"/>
                                  </a:lnTo>
                                  <a:lnTo>
                                    <a:pt x="1526" y="1404"/>
                                  </a:lnTo>
                                  <a:lnTo>
                                    <a:pt x="1499" y="1436"/>
                                  </a:lnTo>
                                  <a:lnTo>
                                    <a:pt x="1471" y="1465"/>
                                  </a:lnTo>
                                  <a:lnTo>
                                    <a:pt x="1441" y="1494"/>
                                  </a:lnTo>
                                  <a:lnTo>
                                    <a:pt x="1409" y="1521"/>
                                  </a:lnTo>
                                  <a:lnTo>
                                    <a:pt x="1377" y="1547"/>
                                  </a:lnTo>
                                  <a:lnTo>
                                    <a:pt x="1344" y="1571"/>
                                  </a:lnTo>
                                  <a:lnTo>
                                    <a:pt x="1308" y="1594"/>
                                  </a:lnTo>
                                  <a:lnTo>
                                    <a:pt x="1272" y="1613"/>
                                  </a:lnTo>
                                  <a:lnTo>
                                    <a:pt x="1235" y="1633"/>
                                  </a:lnTo>
                                  <a:lnTo>
                                    <a:pt x="1197" y="1650"/>
                                  </a:lnTo>
                                  <a:lnTo>
                                    <a:pt x="1158" y="1665"/>
                                  </a:lnTo>
                                  <a:lnTo>
                                    <a:pt x="1118" y="1679"/>
                                  </a:lnTo>
                                  <a:lnTo>
                                    <a:pt x="1077" y="1690"/>
                                  </a:lnTo>
                                  <a:lnTo>
                                    <a:pt x="1035" y="1700"/>
                                  </a:lnTo>
                                  <a:lnTo>
                                    <a:pt x="993" y="1707"/>
                                  </a:lnTo>
                                  <a:lnTo>
                                    <a:pt x="950" y="1713"/>
                                  </a:lnTo>
                                  <a:lnTo>
                                    <a:pt x="905" y="1716"/>
                                  </a:lnTo>
                                  <a:lnTo>
                                    <a:pt x="861" y="1717"/>
                                  </a:lnTo>
                                  <a:lnTo>
                                    <a:pt x="817" y="1716"/>
                                  </a:lnTo>
                                  <a:lnTo>
                                    <a:pt x="774" y="1713"/>
                                  </a:lnTo>
                                  <a:lnTo>
                                    <a:pt x="730" y="1707"/>
                                  </a:lnTo>
                                  <a:lnTo>
                                    <a:pt x="688" y="1700"/>
                                  </a:lnTo>
                                  <a:lnTo>
                                    <a:pt x="646" y="1690"/>
                                  </a:lnTo>
                                  <a:lnTo>
                                    <a:pt x="606" y="1679"/>
                                  </a:lnTo>
                                  <a:lnTo>
                                    <a:pt x="566" y="1665"/>
                                  </a:lnTo>
                                  <a:lnTo>
                                    <a:pt x="526" y="1650"/>
                                  </a:lnTo>
                                  <a:lnTo>
                                    <a:pt x="489" y="1633"/>
                                  </a:lnTo>
                                  <a:lnTo>
                                    <a:pt x="451" y="1613"/>
                                  </a:lnTo>
                                  <a:lnTo>
                                    <a:pt x="414" y="1594"/>
                                  </a:lnTo>
                                  <a:lnTo>
                                    <a:pt x="380" y="1571"/>
                                  </a:lnTo>
                                  <a:lnTo>
                                    <a:pt x="346" y="1547"/>
                                  </a:lnTo>
                                  <a:lnTo>
                                    <a:pt x="313" y="1521"/>
                                  </a:lnTo>
                                  <a:lnTo>
                                    <a:pt x="281" y="1494"/>
                                  </a:lnTo>
                                  <a:lnTo>
                                    <a:pt x="252" y="1465"/>
                                  </a:lnTo>
                                  <a:lnTo>
                                    <a:pt x="223" y="1436"/>
                                  </a:lnTo>
                                  <a:lnTo>
                                    <a:pt x="196" y="1404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147" y="1339"/>
                                  </a:lnTo>
                                  <a:lnTo>
                                    <a:pt x="124" y="1305"/>
                                  </a:lnTo>
                                  <a:lnTo>
                                    <a:pt x="104" y="1268"/>
                                  </a:lnTo>
                                  <a:lnTo>
                                    <a:pt x="84" y="1231"/>
                                  </a:lnTo>
                                  <a:lnTo>
                                    <a:pt x="67" y="1192"/>
                                  </a:lnTo>
                                  <a:lnTo>
                                    <a:pt x="52" y="1154"/>
                                  </a:lnTo>
                                  <a:lnTo>
                                    <a:pt x="39" y="1114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10" y="989"/>
                                  </a:lnTo>
                                  <a:lnTo>
                                    <a:pt x="4" y="946"/>
                                  </a:lnTo>
                                  <a:lnTo>
                                    <a:pt x="2" y="904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2" y="814"/>
                                  </a:lnTo>
                                  <a:lnTo>
                                    <a:pt x="4" y="771"/>
                                  </a:lnTo>
                                  <a:lnTo>
                                    <a:pt x="10" y="729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27" y="645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52" y="56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124" y="414"/>
                                  </a:lnTo>
                                  <a:lnTo>
                                    <a:pt x="147" y="379"/>
                                  </a:lnTo>
                                  <a:lnTo>
                                    <a:pt x="172" y="345"/>
                                  </a:lnTo>
                                  <a:lnTo>
                                    <a:pt x="196" y="313"/>
                                  </a:lnTo>
                                  <a:lnTo>
                                    <a:pt x="223" y="282"/>
                                  </a:lnTo>
                                  <a:lnTo>
                                    <a:pt x="252" y="252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46" y="171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451" y="104"/>
                                  </a:lnTo>
                                  <a:lnTo>
                                    <a:pt x="489" y="86"/>
                                  </a:lnTo>
                                  <a:lnTo>
                                    <a:pt x="526" y="67"/>
                                  </a:lnTo>
                                  <a:lnTo>
                                    <a:pt x="566" y="53"/>
                                  </a:lnTo>
                                  <a:lnTo>
                                    <a:pt x="606" y="39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8"/>
                                  </a:lnTo>
                                  <a:lnTo>
                                    <a:pt x="730" y="10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950" y="5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5" y="18"/>
                                  </a:lnTo>
                                  <a:lnTo>
                                    <a:pt x="1077" y="27"/>
                                  </a:lnTo>
                                  <a:lnTo>
                                    <a:pt x="1118" y="39"/>
                                  </a:lnTo>
                                  <a:lnTo>
                                    <a:pt x="1158" y="53"/>
                                  </a:lnTo>
                                  <a:lnTo>
                                    <a:pt x="1197" y="67"/>
                                  </a:lnTo>
                                  <a:lnTo>
                                    <a:pt x="1235" y="86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44" y="147"/>
                                  </a:lnTo>
                                  <a:lnTo>
                                    <a:pt x="1377" y="171"/>
                                  </a:lnTo>
                                  <a:lnTo>
                                    <a:pt x="1409" y="197"/>
                                  </a:lnTo>
                                  <a:lnTo>
                                    <a:pt x="1441" y="224"/>
                                  </a:lnTo>
                                  <a:lnTo>
                                    <a:pt x="1471" y="252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526" y="313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9"/>
                                  </a:lnTo>
                                  <a:lnTo>
                                    <a:pt x="1598" y="414"/>
                                  </a:lnTo>
                                  <a:lnTo>
                                    <a:pt x="1619" y="450"/>
                                  </a:lnTo>
                                  <a:lnTo>
                                    <a:pt x="1638" y="487"/>
                                  </a:lnTo>
                                  <a:lnTo>
                                    <a:pt x="1655" y="525"/>
                                  </a:lnTo>
                                  <a:lnTo>
                                    <a:pt x="1671" y="564"/>
                                  </a:lnTo>
                                  <a:lnTo>
                                    <a:pt x="1685" y="604"/>
                                  </a:lnTo>
                                  <a:lnTo>
                                    <a:pt x="1696" y="645"/>
                                  </a:lnTo>
                                  <a:lnTo>
                                    <a:pt x="1705" y="686"/>
                                  </a:lnTo>
                                  <a:lnTo>
                                    <a:pt x="1714" y="729"/>
                                  </a:lnTo>
                                  <a:lnTo>
                                    <a:pt x="1719" y="771"/>
                                  </a:lnTo>
                                  <a:lnTo>
                                    <a:pt x="1722" y="814"/>
                                  </a:lnTo>
                                  <a:lnTo>
                                    <a:pt x="1724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0416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3" h="1716">
                                  <a:moveTo>
                                    <a:pt x="1723" y="859"/>
                                  </a:moveTo>
                                  <a:lnTo>
                                    <a:pt x="1723" y="903"/>
                                  </a:lnTo>
                                  <a:lnTo>
                                    <a:pt x="1719" y="945"/>
                                  </a:lnTo>
                                  <a:lnTo>
                                    <a:pt x="1714" y="990"/>
                                  </a:lnTo>
                                  <a:lnTo>
                                    <a:pt x="1706" y="1031"/>
                                  </a:lnTo>
                                  <a:lnTo>
                                    <a:pt x="1696" y="1073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671" y="1153"/>
                                  </a:lnTo>
                                  <a:lnTo>
                                    <a:pt x="1656" y="1193"/>
                                  </a:lnTo>
                                  <a:lnTo>
                                    <a:pt x="1639" y="1230"/>
                                  </a:lnTo>
                                  <a:lnTo>
                                    <a:pt x="1620" y="1267"/>
                                  </a:lnTo>
                                  <a:lnTo>
                                    <a:pt x="1599" y="1304"/>
                                  </a:lnTo>
                                  <a:lnTo>
                                    <a:pt x="1576" y="1338"/>
                                  </a:lnTo>
                                  <a:lnTo>
                                    <a:pt x="1552" y="1372"/>
                                  </a:lnTo>
                                  <a:lnTo>
                                    <a:pt x="1527" y="1405"/>
                                  </a:lnTo>
                                  <a:lnTo>
                                    <a:pt x="1500" y="1436"/>
                                  </a:lnTo>
                                  <a:lnTo>
                                    <a:pt x="1472" y="1466"/>
                                  </a:lnTo>
                                  <a:lnTo>
                                    <a:pt x="1442" y="1494"/>
                                  </a:lnTo>
                                  <a:lnTo>
                                    <a:pt x="1410" y="1522"/>
                                  </a:lnTo>
                                  <a:lnTo>
                                    <a:pt x="1377" y="1546"/>
                                  </a:lnTo>
                                  <a:lnTo>
                                    <a:pt x="1343" y="1570"/>
                                  </a:lnTo>
                                  <a:lnTo>
                                    <a:pt x="1309" y="1593"/>
                                  </a:lnTo>
                                  <a:lnTo>
                                    <a:pt x="1273" y="1614"/>
                                  </a:lnTo>
                                  <a:lnTo>
                                    <a:pt x="1236" y="1632"/>
                                  </a:lnTo>
                                  <a:lnTo>
                                    <a:pt x="1197" y="1650"/>
                                  </a:lnTo>
                                  <a:lnTo>
                                    <a:pt x="1157" y="1665"/>
                                  </a:lnTo>
                                  <a:lnTo>
                                    <a:pt x="1117" y="1678"/>
                                  </a:lnTo>
                                  <a:lnTo>
                                    <a:pt x="1077" y="1689"/>
                                  </a:lnTo>
                                  <a:lnTo>
                                    <a:pt x="1036" y="1699"/>
                                  </a:lnTo>
                                  <a:lnTo>
                                    <a:pt x="993" y="1706"/>
                                  </a:lnTo>
                                  <a:lnTo>
                                    <a:pt x="950" y="1712"/>
                                  </a:lnTo>
                                  <a:lnTo>
                                    <a:pt x="906" y="1716"/>
                                  </a:lnTo>
                                  <a:lnTo>
                                    <a:pt x="862" y="1716"/>
                                  </a:lnTo>
                                  <a:lnTo>
                                    <a:pt x="818" y="1716"/>
                                  </a:lnTo>
                                  <a:lnTo>
                                    <a:pt x="773" y="1712"/>
                                  </a:lnTo>
                                  <a:lnTo>
                                    <a:pt x="731" y="1706"/>
                                  </a:lnTo>
                                  <a:lnTo>
                                    <a:pt x="688" y="1699"/>
                                  </a:lnTo>
                                  <a:lnTo>
                                    <a:pt x="646" y="1689"/>
                                  </a:lnTo>
                                  <a:lnTo>
                                    <a:pt x="605" y="1678"/>
                                  </a:lnTo>
                                  <a:lnTo>
                                    <a:pt x="565" y="1665"/>
                                  </a:lnTo>
                                  <a:lnTo>
                                    <a:pt x="526" y="1650"/>
                                  </a:lnTo>
                                  <a:lnTo>
                                    <a:pt x="488" y="1632"/>
                                  </a:lnTo>
                                  <a:lnTo>
                                    <a:pt x="451" y="1614"/>
                                  </a:lnTo>
                                  <a:lnTo>
                                    <a:pt x="415" y="1593"/>
                                  </a:lnTo>
                                  <a:lnTo>
                                    <a:pt x="379" y="1570"/>
                                  </a:lnTo>
                                  <a:lnTo>
                                    <a:pt x="346" y="1546"/>
                                  </a:lnTo>
                                  <a:lnTo>
                                    <a:pt x="314" y="1522"/>
                                  </a:lnTo>
                                  <a:lnTo>
                                    <a:pt x="282" y="1494"/>
                                  </a:lnTo>
                                  <a:lnTo>
                                    <a:pt x="252" y="1466"/>
                                  </a:lnTo>
                                  <a:lnTo>
                                    <a:pt x="224" y="1436"/>
                                  </a:lnTo>
                                  <a:lnTo>
                                    <a:pt x="197" y="1405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47" y="1338"/>
                                  </a:lnTo>
                                  <a:lnTo>
                                    <a:pt x="125" y="1304"/>
                                  </a:lnTo>
                                  <a:lnTo>
                                    <a:pt x="104" y="1267"/>
                                  </a:lnTo>
                                  <a:lnTo>
                                    <a:pt x="85" y="1230"/>
                                  </a:lnTo>
                                  <a:lnTo>
                                    <a:pt x="68" y="1193"/>
                                  </a:lnTo>
                                  <a:lnTo>
                                    <a:pt x="52" y="1153"/>
                                  </a:lnTo>
                                  <a:lnTo>
                                    <a:pt x="40" y="1113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18" y="1031"/>
                                  </a:lnTo>
                                  <a:lnTo>
                                    <a:pt x="10" y="990"/>
                                  </a:lnTo>
                                  <a:lnTo>
                                    <a:pt x="5" y="945"/>
                                  </a:lnTo>
                                  <a:lnTo>
                                    <a:pt x="1" y="903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1" y="815"/>
                                  </a:lnTo>
                                  <a:lnTo>
                                    <a:pt x="5" y="770"/>
                                  </a:lnTo>
                                  <a:lnTo>
                                    <a:pt x="10" y="728"/>
                                  </a:lnTo>
                                  <a:lnTo>
                                    <a:pt x="18" y="685"/>
                                  </a:lnTo>
                                  <a:lnTo>
                                    <a:pt x="27" y="644"/>
                                  </a:lnTo>
                                  <a:lnTo>
                                    <a:pt x="40" y="603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125" y="413"/>
                                  </a:lnTo>
                                  <a:lnTo>
                                    <a:pt x="147" y="378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82" y="223"/>
                                  </a:lnTo>
                                  <a:lnTo>
                                    <a:pt x="314" y="196"/>
                                  </a:lnTo>
                                  <a:lnTo>
                                    <a:pt x="346" y="170"/>
                                  </a:lnTo>
                                  <a:lnTo>
                                    <a:pt x="379" y="146"/>
                                  </a:lnTo>
                                  <a:lnTo>
                                    <a:pt x="415" y="125"/>
                                  </a:lnTo>
                                  <a:lnTo>
                                    <a:pt x="451" y="103"/>
                                  </a:lnTo>
                                  <a:lnTo>
                                    <a:pt x="488" y="85"/>
                                  </a:lnTo>
                                  <a:lnTo>
                                    <a:pt x="526" y="68"/>
                                  </a:lnTo>
                                  <a:lnTo>
                                    <a:pt x="565" y="52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646" y="27"/>
                                  </a:lnTo>
                                  <a:lnTo>
                                    <a:pt x="688" y="17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73" y="4"/>
                                  </a:lnTo>
                                  <a:lnTo>
                                    <a:pt x="818" y="1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906" y="1"/>
                                  </a:lnTo>
                                  <a:lnTo>
                                    <a:pt x="950" y="4"/>
                                  </a:lnTo>
                                  <a:lnTo>
                                    <a:pt x="993" y="10"/>
                                  </a:lnTo>
                                  <a:lnTo>
                                    <a:pt x="1036" y="17"/>
                                  </a:lnTo>
                                  <a:lnTo>
                                    <a:pt x="1077" y="27"/>
                                  </a:lnTo>
                                  <a:lnTo>
                                    <a:pt x="1117" y="38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97" y="68"/>
                                  </a:lnTo>
                                  <a:lnTo>
                                    <a:pt x="1236" y="85"/>
                                  </a:lnTo>
                                  <a:lnTo>
                                    <a:pt x="1273" y="103"/>
                                  </a:lnTo>
                                  <a:lnTo>
                                    <a:pt x="1309" y="125"/>
                                  </a:lnTo>
                                  <a:lnTo>
                                    <a:pt x="1343" y="146"/>
                                  </a:lnTo>
                                  <a:lnTo>
                                    <a:pt x="1377" y="170"/>
                                  </a:lnTo>
                                  <a:lnTo>
                                    <a:pt x="1410" y="196"/>
                                  </a:lnTo>
                                  <a:lnTo>
                                    <a:pt x="1442" y="223"/>
                                  </a:lnTo>
                                  <a:lnTo>
                                    <a:pt x="1472" y="251"/>
                                  </a:lnTo>
                                  <a:lnTo>
                                    <a:pt x="1500" y="281"/>
                                  </a:lnTo>
                                  <a:lnTo>
                                    <a:pt x="1527" y="312"/>
                                  </a:lnTo>
                                  <a:lnTo>
                                    <a:pt x="1552" y="345"/>
                                  </a:lnTo>
                                  <a:lnTo>
                                    <a:pt x="1576" y="378"/>
                                  </a:lnTo>
                                  <a:lnTo>
                                    <a:pt x="1599" y="413"/>
                                  </a:lnTo>
                                  <a:lnTo>
                                    <a:pt x="1620" y="449"/>
                                  </a:lnTo>
                                  <a:lnTo>
                                    <a:pt x="1639" y="486"/>
                                  </a:lnTo>
                                  <a:lnTo>
                                    <a:pt x="1656" y="524"/>
                                  </a:lnTo>
                                  <a:lnTo>
                                    <a:pt x="1671" y="563"/>
                                  </a:lnTo>
                                  <a:lnTo>
                                    <a:pt x="1684" y="603"/>
                                  </a:lnTo>
                                  <a:lnTo>
                                    <a:pt x="1696" y="644"/>
                                  </a:lnTo>
                                  <a:lnTo>
                                    <a:pt x="1706" y="685"/>
                                  </a:lnTo>
                                  <a:lnTo>
                                    <a:pt x="1714" y="728"/>
                                  </a:lnTo>
                                  <a:lnTo>
                                    <a:pt x="1719" y="770"/>
                                  </a:lnTo>
                                  <a:lnTo>
                                    <a:pt x="1723" y="815"/>
                                  </a:lnTo>
                                  <a:lnTo>
                                    <a:pt x="172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ab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39080"/>
                              <a:ext cx="388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8" h="7576">
                                  <a:moveTo>
                                    <a:pt x="4550" y="0"/>
                                  </a:moveTo>
                                  <a:lnTo>
                                    <a:pt x="4530" y="6"/>
                                  </a:lnTo>
                                  <a:lnTo>
                                    <a:pt x="4477" y="20"/>
                                  </a:lnTo>
                                  <a:lnTo>
                                    <a:pt x="4392" y="43"/>
                                  </a:lnTo>
                                  <a:lnTo>
                                    <a:pt x="4280" y="70"/>
                                  </a:lnTo>
                                  <a:lnTo>
                                    <a:pt x="4213" y="85"/>
                                  </a:lnTo>
                                  <a:lnTo>
                                    <a:pt x="4142" y="101"/>
                                  </a:lnTo>
                                  <a:lnTo>
                                    <a:pt x="4066" y="117"/>
                                  </a:lnTo>
                                  <a:lnTo>
                                    <a:pt x="3985" y="132"/>
                                  </a:lnTo>
                                  <a:lnTo>
                                    <a:pt x="3899" y="149"/>
                                  </a:lnTo>
                                  <a:lnTo>
                                    <a:pt x="3809" y="165"/>
                                  </a:lnTo>
                                  <a:lnTo>
                                    <a:pt x="3716" y="179"/>
                                  </a:lnTo>
                                  <a:lnTo>
                                    <a:pt x="3621" y="193"/>
                                  </a:lnTo>
                                  <a:lnTo>
                                    <a:pt x="3522" y="208"/>
                                  </a:lnTo>
                                  <a:lnTo>
                                    <a:pt x="3421" y="219"/>
                                  </a:lnTo>
                                  <a:lnTo>
                                    <a:pt x="3318" y="229"/>
                                  </a:lnTo>
                                  <a:lnTo>
                                    <a:pt x="3215" y="238"/>
                                  </a:lnTo>
                                  <a:lnTo>
                                    <a:pt x="3111" y="245"/>
                                  </a:lnTo>
                                  <a:lnTo>
                                    <a:pt x="3005" y="249"/>
                                  </a:lnTo>
                                  <a:lnTo>
                                    <a:pt x="2901" y="250"/>
                                  </a:lnTo>
                                  <a:lnTo>
                                    <a:pt x="2797" y="249"/>
                                  </a:lnTo>
                                  <a:lnTo>
                                    <a:pt x="2693" y="245"/>
                                  </a:lnTo>
                                  <a:lnTo>
                                    <a:pt x="2591" y="238"/>
                                  </a:lnTo>
                                  <a:lnTo>
                                    <a:pt x="2491" y="226"/>
                                  </a:lnTo>
                                  <a:lnTo>
                                    <a:pt x="2393" y="212"/>
                                  </a:lnTo>
                                  <a:lnTo>
                                    <a:pt x="2298" y="193"/>
                                  </a:lnTo>
                                  <a:lnTo>
                                    <a:pt x="2206" y="169"/>
                                  </a:lnTo>
                                  <a:lnTo>
                                    <a:pt x="2117" y="142"/>
                                  </a:lnTo>
                                  <a:lnTo>
                                    <a:pt x="2033" y="110"/>
                                  </a:lnTo>
                                  <a:lnTo>
                                    <a:pt x="1954" y="80"/>
                                  </a:lnTo>
                                  <a:lnTo>
                                    <a:pt x="1879" y="57"/>
                                  </a:lnTo>
                                  <a:lnTo>
                                    <a:pt x="1810" y="41"/>
                                  </a:lnTo>
                                  <a:lnTo>
                                    <a:pt x="1744" y="34"/>
                                  </a:lnTo>
                                  <a:lnTo>
                                    <a:pt x="1685" y="34"/>
                                  </a:lnTo>
                                  <a:lnTo>
                                    <a:pt x="1630" y="40"/>
                                  </a:lnTo>
                                  <a:lnTo>
                                    <a:pt x="1579" y="51"/>
                                  </a:lnTo>
                                  <a:lnTo>
                                    <a:pt x="1533" y="70"/>
                                  </a:lnTo>
                                  <a:lnTo>
                                    <a:pt x="1492" y="92"/>
                                  </a:lnTo>
                                  <a:lnTo>
                                    <a:pt x="1453" y="121"/>
                                  </a:lnTo>
                                  <a:lnTo>
                                    <a:pt x="1420" y="154"/>
                                  </a:lnTo>
                                  <a:lnTo>
                                    <a:pt x="1392" y="192"/>
                                  </a:lnTo>
                                  <a:lnTo>
                                    <a:pt x="1366" y="233"/>
                                  </a:lnTo>
                                  <a:lnTo>
                                    <a:pt x="1345" y="277"/>
                                  </a:lnTo>
                                  <a:lnTo>
                                    <a:pt x="1328" y="326"/>
                                  </a:lnTo>
                                  <a:lnTo>
                                    <a:pt x="1315" y="376"/>
                                  </a:lnTo>
                                  <a:lnTo>
                                    <a:pt x="1305" y="430"/>
                                  </a:lnTo>
                                  <a:lnTo>
                                    <a:pt x="1299" y="485"/>
                                  </a:lnTo>
                                  <a:lnTo>
                                    <a:pt x="1296" y="542"/>
                                  </a:lnTo>
                                  <a:lnTo>
                                    <a:pt x="1296" y="600"/>
                                  </a:lnTo>
                                  <a:lnTo>
                                    <a:pt x="1300" y="659"/>
                                  </a:lnTo>
                                  <a:lnTo>
                                    <a:pt x="1308" y="718"/>
                                  </a:lnTo>
                                  <a:lnTo>
                                    <a:pt x="1318" y="778"/>
                                  </a:lnTo>
                                  <a:lnTo>
                                    <a:pt x="1332" y="838"/>
                                  </a:lnTo>
                                  <a:lnTo>
                                    <a:pt x="1348" y="896"/>
                                  </a:lnTo>
                                  <a:lnTo>
                                    <a:pt x="1366" y="954"/>
                                  </a:lnTo>
                                  <a:lnTo>
                                    <a:pt x="1388" y="1011"/>
                                  </a:lnTo>
                                  <a:lnTo>
                                    <a:pt x="1413" y="1065"/>
                                  </a:lnTo>
                                  <a:lnTo>
                                    <a:pt x="1439" y="1118"/>
                                  </a:lnTo>
                                  <a:lnTo>
                                    <a:pt x="1469" y="1169"/>
                                  </a:lnTo>
                                  <a:lnTo>
                                    <a:pt x="1500" y="1216"/>
                                  </a:lnTo>
                                  <a:lnTo>
                                    <a:pt x="1535" y="1260"/>
                                  </a:lnTo>
                                  <a:lnTo>
                                    <a:pt x="1570" y="1301"/>
                                  </a:lnTo>
                                  <a:lnTo>
                                    <a:pt x="1607" y="1341"/>
                                  </a:lnTo>
                                  <a:lnTo>
                                    <a:pt x="1646" y="1378"/>
                                  </a:lnTo>
                                  <a:lnTo>
                                    <a:pt x="1686" y="1415"/>
                                  </a:lnTo>
                                  <a:lnTo>
                                    <a:pt x="1726" y="1448"/>
                                  </a:lnTo>
                                  <a:lnTo>
                                    <a:pt x="1767" y="1481"/>
                                  </a:lnTo>
                                  <a:lnTo>
                                    <a:pt x="1810" y="1511"/>
                                  </a:lnTo>
                                  <a:lnTo>
                                    <a:pt x="1853" y="1539"/>
                                  </a:lnTo>
                                  <a:lnTo>
                                    <a:pt x="1897" y="1566"/>
                                  </a:lnTo>
                                  <a:lnTo>
                                    <a:pt x="1941" y="1592"/>
                                  </a:lnTo>
                                  <a:lnTo>
                                    <a:pt x="1987" y="1616"/>
                                  </a:lnTo>
                                  <a:lnTo>
                                    <a:pt x="2031" y="1637"/>
                                  </a:lnTo>
                                  <a:lnTo>
                                    <a:pt x="2077" y="1659"/>
                                  </a:lnTo>
                                  <a:lnTo>
                                    <a:pt x="2123" y="1677"/>
                                  </a:lnTo>
                                  <a:lnTo>
                                    <a:pt x="2170" y="1695"/>
                                  </a:lnTo>
                                  <a:lnTo>
                                    <a:pt x="2216" y="1711"/>
                                  </a:lnTo>
                                  <a:lnTo>
                                    <a:pt x="2261" y="1727"/>
                                  </a:lnTo>
                                  <a:lnTo>
                                    <a:pt x="2307" y="1740"/>
                                  </a:lnTo>
                                  <a:lnTo>
                                    <a:pt x="2351" y="1752"/>
                                  </a:lnTo>
                                  <a:lnTo>
                                    <a:pt x="2397" y="1764"/>
                                  </a:lnTo>
                                  <a:lnTo>
                                    <a:pt x="2441" y="1774"/>
                                  </a:lnTo>
                                  <a:lnTo>
                                    <a:pt x="2485" y="1782"/>
                                  </a:lnTo>
                                  <a:lnTo>
                                    <a:pt x="2528" y="1789"/>
                                  </a:lnTo>
                                  <a:lnTo>
                                    <a:pt x="2571" y="1796"/>
                                  </a:lnTo>
                                  <a:lnTo>
                                    <a:pt x="2613" y="1801"/>
                                  </a:lnTo>
                                  <a:lnTo>
                                    <a:pt x="2653" y="1806"/>
                                  </a:lnTo>
                                  <a:lnTo>
                                    <a:pt x="2693" y="1809"/>
                                  </a:lnTo>
                                  <a:lnTo>
                                    <a:pt x="2731" y="1812"/>
                                  </a:lnTo>
                                  <a:lnTo>
                                    <a:pt x="2768" y="1814"/>
                                  </a:lnTo>
                                  <a:lnTo>
                                    <a:pt x="2804" y="1814"/>
                                  </a:lnTo>
                                  <a:lnTo>
                                    <a:pt x="2838" y="1814"/>
                                  </a:lnTo>
                                  <a:lnTo>
                                    <a:pt x="2871" y="1814"/>
                                  </a:lnTo>
                                  <a:lnTo>
                                    <a:pt x="2835" y="1826"/>
                                  </a:lnTo>
                                  <a:lnTo>
                                    <a:pt x="2735" y="1863"/>
                                  </a:lnTo>
                                  <a:lnTo>
                                    <a:pt x="2664" y="1890"/>
                                  </a:lnTo>
                                  <a:lnTo>
                                    <a:pt x="2581" y="1923"/>
                                  </a:lnTo>
                                  <a:lnTo>
                                    <a:pt x="2485" y="1961"/>
                                  </a:lnTo>
                                  <a:lnTo>
                                    <a:pt x="2381" y="2006"/>
                                  </a:lnTo>
                                  <a:lnTo>
                                    <a:pt x="2267" y="2054"/>
                                  </a:lnTo>
                                  <a:lnTo>
                                    <a:pt x="2146" y="2107"/>
                                  </a:lnTo>
                                  <a:lnTo>
                                    <a:pt x="2019" y="2165"/>
                                  </a:lnTo>
                                  <a:lnTo>
                                    <a:pt x="1886" y="2226"/>
                                  </a:lnTo>
                                  <a:lnTo>
                                    <a:pt x="1749" y="2293"/>
                                  </a:lnTo>
                                  <a:lnTo>
                                    <a:pt x="1609" y="2363"/>
                                  </a:lnTo>
                                  <a:lnTo>
                                    <a:pt x="1467" y="2437"/>
                                  </a:lnTo>
                                  <a:lnTo>
                                    <a:pt x="1326" y="2513"/>
                                  </a:lnTo>
                                  <a:lnTo>
                                    <a:pt x="1186" y="2594"/>
                                  </a:lnTo>
                                  <a:lnTo>
                                    <a:pt x="1048" y="2678"/>
                                  </a:lnTo>
                                  <a:lnTo>
                                    <a:pt x="914" y="2765"/>
                                  </a:lnTo>
                                  <a:lnTo>
                                    <a:pt x="782" y="2855"/>
                                  </a:lnTo>
                                  <a:lnTo>
                                    <a:pt x="658" y="2947"/>
                                  </a:lnTo>
                                  <a:lnTo>
                                    <a:pt x="541" y="3041"/>
                                  </a:lnTo>
                                  <a:lnTo>
                                    <a:pt x="431" y="3138"/>
                                  </a:lnTo>
                                  <a:lnTo>
                                    <a:pt x="331" y="3237"/>
                                  </a:lnTo>
                                  <a:lnTo>
                                    <a:pt x="242" y="3337"/>
                                  </a:lnTo>
                                  <a:lnTo>
                                    <a:pt x="165" y="3439"/>
                                  </a:lnTo>
                                  <a:lnTo>
                                    <a:pt x="101" y="3543"/>
                                  </a:lnTo>
                                  <a:lnTo>
                                    <a:pt x="51" y="3647"/>
                                  </a:lnTo>
                                  <a:lnTo>
                                    <a:pt x="17" y="3754"/>
                                  </a:lnTo>
                                  <a:lnTo>
                                    <a:pt x="0" y="3859"/>
                                  </a:lnTo>
                                  <a:lnTo>
                                    <a:pt x="0" y="3967"/>
                                  </a:lnTo>
                                  <a:lnTo>
                                    <a:pt x="20" y="4074"/>
                                  </a:lnTo>
                                  <a:lnTo>
                                    <a:pt x="57" y="4173"/>
                                  </a:lnTo>
                                  <a:lnTo>
                                    <a:pt x="108" y="4254"/>
                                  </a:lnTo>
                                  <a:lnTo>
                                    <a:pt x="172" y="4320"/>
                                  </a:lnTo>
                                  <a:lnTo>
                                    <a:pt x="250" y="4371"/>
                                  </a:lnTo>
                                  <a:lnTo>
                                    <a:pt x="337" y="4408"/>
                                  </a:lnTo>
                                  <a:lnTo>
                                    <a:pt x="435" y="4431"/>
                                  </a:lnTo>
                                  <a:lnTo>
                                    <a:pt x="542" y="4442"/>
                                  </a:lnTo>
                                  <a:lnTo>
                                    <a:pt x="658" y="4442"/>
                                  </a:lnTo>
                                  <a:lnTo>
                                    <a:pt x="781" y="4431"/>
                                  </a:lnTo>
                                  <a:lnTo>
                                    <a:pt x="909" y="4411"/>
                                  </a:lnTo>
                                  <a:lnTo>
                                    <a:pt x="1042" y="4381"/>
                                  </a:lnTo>
                                  <a:lnTo>
                                    <a:pt x="1180" y="4344"/>
                                  </a:lnTo>
                                  <a:lnTo>
                                    <a:pt x="1322" y="4300"/>
                                  </a:lnTo>
                                  <a:lnTo>
                                    <a:pt x="1465" y="4250"/>
                                  </a:lnTo>
                                  <a:lnTo>
                                    <a:pt x="1609" y="4195"/>
                                  </a:lnTo>
                                  <a:lnTo>
                                    <a:pt x="1753" y="4135"/>
                                  </a:lnTo>
                                  <a:lnTo>
                                    <a:pt x="1896" y="4071"/>
                                  </a:lnTo>
                                  <a:lnTo>
                                    <a:pt x="2037" y="4005"/>
                                  </a:lnTo>
                                  <a:lnTo>
                                    <a:pt x="2176" y="3939"/>
                                  </a:lnTo>
                                  <a:lnTo>
                                    <a:pt x="2310" y="3872"/>
                                  </a:lnTo>
                                  <a:lnTo>
                                    <a:pt x="2440" y="3803"/>
                                  </a:lnTo>
                                  <a:lnTo>
                                    <a:pt x="2564" y="3738"/>
                                  </a:lnTo>
                                  <a:lnTo>
                                    <a:pt x="2680" y="3673"/>
                                  </a:lnTo>
                                  <a:lnTo>
                                    <a:pt x="2788" y="3611"/>
                                  </a:lnTo>
                                  <a:lnTo>
                                    <a:pt x="2888" y="3555"/>
                                  </a:lnTo>
                                  <a:lnTo>
                                    <a:pt x="2978" y="3502"/>
                                  </a:lnTo>
                                  <a:lnTo>
                                    <a:pt x="3057" y="3455"/>
                                  </a:lnTo>
                                  <a:lnTo>
                                    <a:pt x="3122" y="3414"/>
                                  </a:lnTo>
                                  <a:lnTo>
                                    <a:pt x="3216" y="3355"/>
                                  </a:lnTo>
                                  <a:lnTo>
                                    <a:pt x="3249" y="3335"/>
                                  </a:lnTo>
                                  <a:lnTo>
                                    <a:pt x="3221" y="3361"/>
                                  </a:lnTo>
                                  <a:lnTo>
                                    <a:pt x="3142" y="3434"/>
                                  </a:lnTo>
                                  <a:lnTo>
                                    <a:pt x="3088" y="3486"/>
                                  </a:lnTo>
                                  <a:lnTo>
                                    <a:pt x="3024" y="3549"/>
                                  </a:lnTo>
                                  <a:lnTo>
                                    <a:pt x="2951" y="3621"/>
                                  </a:lnTo>
                                  <a:lnTo>
                                    <a:pt x="2871" y="3702"/>
                                  </a:lnTo>
                                  <a:lnTo>
                                    <a:pt x="2785" y="3792"/>
                                  </a:lnTo>
                                  <a:lnTo>
                                    <a:pt x="2694" y="3889"/>
                                  </a:lnTo>
                                  <a:lnTo>
                                    <a:pt x="2600" y="3993"/>
                                  </a:lnTo>
                                  <a:lnTo>
                                    <a:pt x="2503" y="4102"/>
                                  </a:lnTo>
                                  <a:lnTo>
                                    <a:pt x="2403" y="4217"/>
                                  </a:lnTo>
                                  <a:lnTo>
                                    <a:pt x="2304" y="4337"/>
                                  </a:lnTo>
                                  <a:lnTo>
                                    <a:pt x="2204" y="4462"/>
                                  </a:lnTo>
                                  <a:lnTo>
                                    <a:pt x="2107" y="4590"/>
                                  </a:lnTo>
                                  <a:lnTo>
                                    <a:pt x="2011" y="4722"/>
                                  </a:lnTo>
                                  <a:lnTo>
                                    <a:pt x="1920" y="4856"/>
                                  </a:lnTo>
                                  <a:lnTo>
                                    <a:pt x="1834" y="4991"/>
                                  </a:lnTo>
                                  <a:lnTo>
                                    <a:pt x="1753" y="5128"/>
                                  </a:lnTo>
                                  <a:lnTo>
                                    <a:pt x="1680" y="5266"/>
                                  </a:lnTo>
                                  <a:lnTo>
                                    <a:pt x="1615" y="5404"/>
                                  </a:lnTo>
                                  <a:lnTo>
                                    <a:pt x="1559" y="5540"/>
                                  </a:lnTo>
                                  <a:lnTo>
                                    <a:pt x="1512" y="5675"/>
                                  </a:lnTo>
                                  <a:lnTo>
                                    <a:pt x="1477" y="5809"/>
                                  </a:lnTo>
                                  <a:lnTo>
                                    <a:pt x="1455" y="5940"/>
                                  </a:lnTo>
                                  <a:lnTo>
                                    <a:pt x="1446" y="6066"/>
                                  </a:lnTo>
                                  <a:lnTo>
                                    <a:pt x="1452" y="6190"/>
                                  </a:lnTo>
                                  <a:lnTo>
                                    <a:pt x="1473" y="6310"/>
                                  </a:lnTo>
                                  <a:lnTo>
                                    <a:pt x="1512" y="6423"/>
                                  </a:lnTo>
                                  <a:lnTo>
                                    <a:pt x="1567" y="6532"/>
                                  </a:lnTo>
                                  <a:lnTo>
                                    <a:pt x="1642" y="6634"/>
                                  </a:lnTo>
                                  <a:lnTo>
                                    <a:pt x="1729" y="6719"/>
                                  </a:lnTo>
                                  <a:lnTo>
                                    <a:pt x="1822" y="6782"/>
                                  </a:lnTo>
                                  <a:lnTo>
                                    <a:pt x="1917" y="6820"/>
                                  </a:lnTo>
                                  <a:lnTo>
                                    <a:pt x="2017" y="6837"/>
                                  </a:lnTo>
                                  <a:lnTo>
                                    <a:pt x="2121" y="6835"/>
                                  </a:lnTo>
                                  <a:lnTo>
                                    <a:pt x="2227" y="6813"/>
                                  </a:lnTo>
                                  <a:lnTo>
                                    <a:pt x="2337" y="6775"/>
                                  </a:lnTo>
                                  <a:lnTo>
                                    <a:pt x="2447" y="6721"/>
                                  </a:lnTo>
                                  <a:lnTo>
                                    <a:pt x="2560" y="6652"/>
                                  </a:lnTo>
                                  <a:lnTo>
                                    <a:pt x="2673" y="6571"/>
                                  </a:lnTo>
                                  <a:lnTo>
                                    <a:pt x="2785" y="6478"/>
                                  </a:lnTo>
                                  <a:lnTo>
                                    <a:pt x="2898" y="6374"/>
                                  </a:lnTo>
                                  <a:lnTo>
                                    <a:pt x="3011" y="6263"/>
                                  </a:lnTo>
                                  <a:lnTo>
                                    <a:pt x="3122" y="6143"/>
                                  </a:lnTo>
                                  <a:lnTo>
                                    <a:pt x="3232" y="6017"/>
                                  </a:lnTo>
                                  <a:lnTo>
                                    <a:pt x="3339" y="5887"/>
                                  </a:lnTo>
                                  <a:lnTo>
                                    <a:pt x="3444" y="5755"/>
                                  </a:lnTo>
                                  <a:lnTo>
                                    <a:pt x="3546" y="5620"/>
                                  </a:lnTo>
                                  <a:lnTo>
                                    <a:pt x="3643" y="5485"/>
                                  </a:lnTo>
                                  <a:lnTo>
                                    <a:pt x="3738" y="5351"/>
                                  </a:lnTo>
                                  <a:lnTo>
                                    <a:pt x="3828" y="5220"/>
                                  </a:lnTo>
                                  <a:lnTo>
                                    <a:pt x="3912" y="5094"/>
                                  </a:lnTo>
                                  <a:lnTo>
                                    <a:pt x="3990" y="4971"/>
                                  </a:lnTo>
                                  <a:lnTo>
                                    <a:pt x="4062" y="4856"/>
                                  </a:lnTo>
                                  <a:lnTo>
                                    <a:pt x="4127" y="4751"/>
                                  </a:lnTo>
                                  <a:lnTo>
                                    <a:pt x="4186" y="4653"/>
                                  </a:lnTo>
                                  <a:lnTo>
                                    <a:pt x="4237" y="4567"/>
                                  </a:lnTo>
                                  <a:lnTo>
                                    <a:pt x="4280" y="4493"/>
                                  </a:lnTo>
                                  <a:lnTo>
                                    <a:pt x="4340" y="4389"/>
                                  </a:lnTo>
                                  <a:lnTo>
                                    <a:pt x="4360" y="4352"/>
                                  </a:lnTo>
                                  <a:lnTo>
                                    <a:pt x="4352" y="4389"/>
                                  </a:lnTo>
                                  <a:lnTo>
                                    <a:pt x="4330" y="4495"/>
                                  </a:lnTo>
                                  <a:lnTo>
                                    <a:pt x="4316" y="4570"/>
                                  </a:lnTo>
                                  <a:lnTo>
                                    <a:pt x="4299" y="4658"/>
                                  </a:lnTo>
                                  <a:lnTo>
                                    <a:pt x="4282" y="4759"/>
                                  </a:lnTo>
                                  <a:lnTo>
                                    <a:pt x="4263" y="4872"/>
                                  </a:lnTo>
                                  <a:lnTo>
                                    <a:pt x="4243" y="4993"/>
                                  </a:lnTo>
                                  <a:lnTo>
                                    <a:pt x="4225" y="5122"/>
                                  </a:lnTo>
                                  <a:lnTo>
                                    <a:pt x="4205" y="5259"/>
                                  </a:lnTo>
                                  <a:lnTo>
                                    <a:pt x="4187" y="5401"/>
                                  </a:lnTo>
                                  <a:lnTo>
                                    <a:pt x="4172" y="5547"/>
                                  </a:lnTo>
                                  <a:lnTo>
                                    <a:pt x="4157" y="5698"/>
                                  </a:lnTo>
                                  <a:lnTo>
                                    <a:pt x="4146" y="5850"/>
                                  </a:lnTo>
                                  <a:lnTo>
                                    <a:pt x="4137" y="6004"/>
                                  </a:lnTo>
                                  <a:lnTo>
                                    <a:pt x="4132" y="6157"/>
                                  </a:lnTo>
                                  <a:lnTo>
                                    <a:pt x="4130" y="6308"/>
                                  </a:lnTo>
                                  <a:lnTo>
                                    <a:pt x="4133" y="6458"/>
                                  </a:lnTo>
                                  <a:lnTo>
                                    <a:pt x="4142" y="6603"/>
                                  </a:lnTo>
                                  <a:lnTo>
                                    <a:pt x="4155" y="6742"/>
                                  </a:lnTo>
                                  <a:lnTo>
                                    <a:pt x="4175" y="6874"/>
                                  </a:lnTo>
                                  <a:lnTo>
                                    <a:pt x="4200" y="7001"/>
                                  </a:lnTo>
                                  <a:lnTo>
                                    <a:pt x="4233" y="7116"/>
                                  </a:lnTo>
                                  <a:lnTo>
                                    <a:pt x="4273" y="7223"/>
                                  </a:lnTo>
                                  <a:lnTo>
                                    <a:pt x="4322" y="7317"/>
                                  </a:lnTo>
                                  <a:lnTo>
                                    <a:pt x="4377" y="7399"/>
                                  </a:lnTo>
                                  <a:lnTo>
                                    <a:pt x="4443" y="7467"/>
                                  </a:lnTo>
                                  <a:lnTo>
                                    <a:pt x="4517" y="7520"/>
                                  </a:lnTo>
                                  <a:lnTo>
                                    <a:pt x="4601" y="7557"/>
                                  </a:lnTo>
                                  <a:lnTo>
                                    <a:pt x="4697" y="7576"/>
                                  </a:lnTo>
                                  <a:lnTo>
                                    <a:pt x="4803" y="7576"/>
                                  </a:lnTo>
                                  <a:lnTo>
                                    <a:pt x="4910" y="7557"/>
                                  </a:lnTo>
                                  <a:lnTo>
                                    <a:pt x="5010" y="7526"/>
                                  </a:lnTo>
                                  <a:lnTo>
                                    <a:pt x="5103" y="7480"/>
                                  </a:lnTo>
                                  <a:lnTo>
                                    <a:pt x="5190" y="7422"/>
                                  </a:lnTo>
                                  <a:lnTo>
                                    <a:pt x="5270" y="7352"/>
                                  </a:lnTo>
                                  <a:lnTo>
                                    <a:pt x="5344" y="7271"/>
                                  </a:lnTo>
                                  <a:lnTo>
                                    <a:pt x="5411" y="7182"/>
                                  </a:lnTo>
                                  <a:lnTo>
                                    <a:pt x="5474" y="7083"/>
                                  </a:lnTo>
                                  <a:lnTo>
                                    <a:pt x="5529" y="6977"/>
                                  </a:lnTo>
                                  <a:lnTo>
                                    <a:pt x="5581" y="6864"/>
                                  </a:lnTo>
                                  <a:lnTo>
                                    <a:pt x="5628" y="6746"/>
                                  </a:lnTo>
                                  <a:lnTo>
                                    <a:pt x="5669" y="6623"/>
                                  </a:lnTo>
                                  <a:lnTo>
                                    <a:pt x="5707" y="6496"/>
                                  </a:lnTo>
                                  <a:lnTo>
                                    <a:pt x="5739" y="6367"/>
                                  </a:lnTo>
                                  <a:lnTo>
                                    <a:pt x="5769" y="6236"/>
                                  </a:lnTo>
                                  <a:lnTo>
                                    <a:pt x="5795" y="6105"/>
                                  </a:lnTo>
                                  <a:lnTo>
                                    <a:pt x="5816" y="5973"/>
                                  </a:lnTo>
                                  <a:lnTo>
                                    <a:pt x="5835" y="5843"/>
                                  </a:lnTo>
                                  <a:lnTo>
                                    <a:pt x="5851" y="5715"/>
                                  </a:lnTo>
                                  <a:lnTo>
                                    <a:pt x="5864" y="5591"/>
                                  </a:lnTo>
                                  <a:lnTo>
                                    <a:pt x="5874" y="5470"/>
                                  </a:lnTo>
                                  <a:lnTo>
                                    <a:pt x="5882" y="5355"/>
                                  </a:lnTo>
                                  <a:lnTo>
                                    <a:pt x="5889" y="5247"/>
                                  </a:lnTo>
                                  <a:lnTo>
                                    <a:pt x="5894" y="5146"/>
                                  </a:lnTo>
                                  <a:lnTo>
                                    <a:pt x="5896" y="5052"/>
                                  </a:lnTo>
                                  <a:lnTo>
                                    <a:pt x="5898" y="4968"/>
                                  </a:lnTo>
                                  <a:lnTo>
                                    <a:pt x="5899" y="4894"/>
                                  </a:lnTo>
                                  <a:lnTo>
                                    <a:pt x="5899" y="4832"/>
                                  </a:lnTo>
                                  <a:lnTo>
                                    <a:pt x="5899" y="4745"/>
                                  </a:lnTo>
                                  <a:lnTo>
                                    <a:pt x="5898" y="4714"/>
                                  </a:lnTo>
                                  <a:lnTo>
                                    <a:pt x="5902" y="4732"/>
                                  </a:lnTo>
                                  <a:lnTo>
                                    <a:pt x="5916" y="4785"/>
                                  </a:lnTo>
                                  <a:lnTo>
                                    <a:pt x="5938" y="4867"/>
                                  </a:lnTo>
                                  <a:lnTo>
                                    <a:pt x="5969" y="4973"/>
                                  </a:lnTo>
                                  <a:lnTo>
                                    <a:pt x="5989" y="5032"/>
                                  </a:lnTo>
                                  <a:lnTo>
                                    <a:pt x="6009" y="5095"/>
                                  </a:lnTo>
                                  <a:lnTo>
                                    <a:pt x="6033" y="5163"/>
                                  </a:lnTo>
                                  <a:lnTo>
                                    <a:pt x="6059" y="5232"/>
                                  </a:lnTo>
                                  <a:lnTo>
                                    <a:pt x="6086" y="5304"/>
                                  </a:lnTo>
                                  <a:lnTo>
                                    <a:pt x="6116" y="5377"/>
                                  </a:lnTo>
                                  <a:lnTo>
                                    <a:pt x="6148" y="5449"/>
                                  </a:lnTo>
                                  <a:lnTo>
                                    <a:pt x="6182" y="5522"/>
                                  </a:lnTo>
                                  <a:lnTo>
                                    <a:pt x="6219" y="5594"/>
                                  </a:lnTo>
                                  <a:lnTo>
                                    <a:pt x="6258" y="5665"/>
                                  </a:lnTo>
                                  <a:lnTo>
                                    <a:pt x="6298" y="5735"/>
                                  </a:lnTo>
                                  <a:lnTo>
                                    <a:pt x="6340" y="5802"/>
                                  </a:lnTo>
                                  <a:lnTo>
                                    <a:pt x="6385" y="5864"/>
                                  </a:lnTo>
                                  <a:lnTo>
                                    <a:pt x="6432" y="5923"/>
                                  </a:lnTo>
                                  <a:lnTo>
                                    <a:pt x="6482" y="5977"/>
                                  </a:lnTo>
                                  <a:lnTo>
                                    <a:pt x="6532" y="6027"/>
                                  </a:lnTo>
                                  <a:lnTo>
                                    <a:pt x="6586" y="6069"/>
                                  </a:lnTo>
                                  <a:lnTo>
                                    <a:pt x="6640" y="6105"/>
                                  </a:lnTo>
                                  <a:lnTo>
                                    <a:pt x="6699" y="6135"/>
                                  </a:lnTo>
                                  <a:lnTo>
                                    <a:pt x="6757" y="6155"/>
                                  </a:lnTo>
                                  <a:lnTo>
                                    <a:pt x="6819" y="6167"/>
                                  </a:lnTo>
                                  <a:lnTo>
                                    <a:pt x="6883" y="6170"/>
                                  </a:lnTo>
                                  <a:lnTo>
                                    <a:pt x="6949" y="6163"/>
                                  </a:lnTo>
                                  <a:lnTo>
                                    <a:pt x="7016" y="6146"/>
                                  </a:lnTo>
                                  <a:lnTo>
                                    <a:pt x="7081" y="6118"/>
                                  </a:lnTo>
                                  <a:lnTo>
                                    <a:pt x="7140" y="6082"/>
                                  </a:lnTo>
                                  <a:lnTo>
                                    <a:pt x="7193" y="6037"/>
                                  </a:lnTo>
                                  <a:lnTo>
                                    <a:pt x="7241" y="5985"/>
                                  </a:lnTo>
                                  <a:lnTo>
                                    <a:pt x="7283" y="5926"/>
                                  </a:lnTo>
                                  <a:lnTo>
                                    <a:pt x="7318" y="5860"/>
                                  </a:lnTo>
                                  <a:lnTo>
                                    <a:pt x="7350" y="5789"/>
                                  </a:lnTo>
                                  <a:lnTo>
                                    <a:pt x="7376" y="5711"/>
                                  </a:lnTo>
                                  <a:lnTo>
                                    <a:pt x="7397" y="5630"/>
                                  </a:lnTo>
                                  <a:lnTo>
                                    <a:pt x="7414" y="5543"/>
                                  </a:lnTo>
                                  <a:lnTo>
                                    <a:pt x="7427" y="5453"/>
                                  </a:lnTo>
                                  <a:lnTo>
                                    <a:pt x="7436" y="5360"/>
                                  </a:lnTo>
                                  <a:lnTo>
                                    <a:pt x="7440" y="5264"/>
                                  </a:lnTo>
                                  <a:lnTo>
                                    <a:pt x="7441" y="5166"/>
                                  </a:lnTo>
                                  <a:lnTo>
                                    <a:pt x="7440" y="5067"/>
                                  </a:lnTo>
                                  <a:lnTo>
                                    <a:pt x="7434" y="4966"/>
                                  </a:lnTo>
                                  <a:lnTo>
                                    <a:pt x="7427" y="4863"/>
                                  </a:lnTo>
                                  <a:lnTo>
                                    <a:pt x="7416" y="4762"/>
                                  </a:lnTo>
                                  <a:lnTo>
                                    <a:pt x="7403" y="4661"/>
                                  </a:lnTo>
                                  <a:lnTo>
                                    <a:pt x="7388" y="4562"/>
                                  </a:lnTo>
                                  <a:lnTo>
                                    <a:pt x="7371" y="4463"/>
                                  </a:lnTo>
                                  <a:lnTo>
                                    <a:pt x="7353" y="4368"/>
                                  </a:lnTo>
                                  <a:lnTo>
                                    <a:pt x="7333" y="4274"/>
                                  </a:lnTo>
                                  <a:lnTo>
                                    <a:pt x="7311" y="4185"/>
                                  </a:lnTo>
                                  <a:lnTo>
                                    <a:pt x="7288" y="4098"/>
                                  </a:lnTo>
                                  <a:lnTo>
                                    <a:pt x="7266" y="4017"/>
                                  </a:lnTo>
                                  <a:lnTo>
                                    <a:pt x="7241" y="3940"/>
                                  </a:lnTo>
                                  <a:lnTo>
                                    <a:pt x="7217" y="3867"/>
                                  </a:lnTo>
                                  <a:lnTo>
                                    <a:pt x="7193" y="3802"/>
                                  </a:lnTo>
                                  <a:lnTo>
                                    <a:pt x="7169" y="3744"/>
                                  </a:lnTo>
                                  <a:lnTo>
                                    <a:pt x="7146" y="3691"/>
                                  </a:lnTo>
                                  <a:lnTo>
                                    <a:pt x="7123" y="3647"/>
                                  </a:lnTo>
                                  <a:lnTo>
                                    <a:pt x="7127" y="3638"/>
                                  </a:lnTo>
                                  <a:lnTo>
                                    <a:pt x="7143" y="3611"/>
                                  </a:lnTo>
                                  <a:lnTo>
                                    <a:pt x="7167" y="3569"/>
                                  </a:lnTo>
                                  <a:lnTo>
                                    <a:pt x="7199" y="3508"/>
                                  </a:lnTo>
                                  <a:lnTo>
                                    <a:pt x="7237" y="3432"/>
                                  </a:lnTo>
                                  <a:lnTo>
                                    <a:pt x="7280" y="3340"/>
                                  </a:lnTo>
                                  <a:lnTo>
                                    <a:pt x="7303" y="3287"/>
                                  </a:lnTo>
                                  <a:lnTo>
                                    <a:pt x="7327" y="3232"/>
                                  </a:lnTo>
                                  <a:lnTo>
                                    <a:pt x="7353" y="3172"/>
                                  </a:lnTo>
                                  <a:lnTo>
                                    <a:pt x="7377" y="3108"/>
                                  </a:lnTo>
                                  <a:lnTo>
                                    <a:pt x="7403" y="3041"/>
                                  </a:lnTo>
                                  <a:lnTo>
                                    <a:pt x="7430" y="2970"/>
                                  </a:lnTo>
                                  <a:lnTo>
                                    <a:pt x="7456" y="2896"/>
                                  </a:lnTo>
                                  <a:lnTo>
                                    <a:pt x="7481" y="2818"/>
                                  </a:lnTo>
                                  <a:lnTo>
                                    <a:pt x="7507" y="2737"/>
                                  </a:lnTo>
                                  <a:lnTo>
                                    <a:pt x="7533" y="2651"/>
                                  </a:lnTo>
                                  <a:lnTo>
                                    <a:pt x="7557" y="2563"/>
                                  </a:lnTo>
                                  <a:lnTo>
                                    <a:pt x="7581" y="2471"/>
                                  </a:lnTo>
                                  <a:lnTo>
                                    <a:pt x="7605" y="2375"/>
                                  </a:lnTo>
                                  <a:lnTo>
                                    <a:pt x="7628" y="2277"/>
                                  </a:lnTo>
                                  <a:lnTo>
                                    <a:pt x="7650" y="2176"/>
                                  </a:lnTo>
                                  <a:lnTo>
                                    <a:pt x="7670" y="2071"/>
                                  </a:lnTo>
                                  <a:lnTo>
                                    <a:pt x="7688" y="1964"/>
                                  </a:lnTo>
                                  <a:lnTo>
                                    <a:pt x="7705" y="1852"/>
                                  </a:lnTo>
                                  <a:lnTo>
                                    <a:pt x="7721" y="1738"/>
                                  </a:lnTo>
                                  <a:lnTo>
                                    <a:pt x="7735" y="1622"/>
                                  </a:lnTo>
                                  <a:lnTo>
                                    <a:pt x="7738" y="1506"/>
                                  </a:lnTo>
                                  <a:lnTo>
                                    <a:pt x="7723" y="1395"/>
                                  </a:lnTo>
                                  <a:lnTo>
                                    <a:pt x="7688" y="1290"/>
                                  </a:lnTo>
                                  <a:lnTo>
                                    <a:pt x="7638" y="1189"/>
                                  </a:lnTo>
                                  <a:lnTo>
                                    <a:pt x="7571" y="1094"/>
                                  </a:lnTo>
                                  <a:lnTo>
                                    <a:pt x="7493" y="1003"/>
                                  </a:lnTo>
                                  <a:lnTo>
                                    <a:pt x="7400" y="917"/>
                                  </a:lnTo>
                                  <a:lnTo>
                                    <a:pt x="7296" y="835"/>
                                  </a:lnTo>
                                  <a:lnTo>
                                    <a:pt x="7180" y="758"/>
                                  </a:lnTo>
                                  <a:lnTo>
                                    <a:pt x="7057" y="686"/>
                                  </a:lnTo>
                                  <a:lnTo>
                                    <a:pt x="6926" y="617"/>
                                  </a:lnTo>
                                  <a:lnTo>
                                    <a:pt x="6787" y="553"/>
                                  </a:lnTo>
                                  <a:lnTo>
                                    <a:pt x="6643" y="494"/>
                                  </a:lnTo>
                                  <a:lnTo>
                                    <a:pt x="6496" y="438"/>
                                  </a:lnTo>
                                  <a:lnTo>
                                    <a:pt x="6346" y="385"/>
                                  </a:lnTo>
                                  <a:lnTo>
                                    <a:pt x="6193" y="337"/>
                                  </a:lnTo>
                                  <a:lnTo>
                                    <a:pt x="6041" y="293"/>
                                  </a:lnTo>
                                  <a:lnTo>
                                    <a:pt x="5889" y="252"/>
                                  </a:lnTo>
                                  <a:lnTo>
                                    <a:pt x="5739" y="215"/>
                                  </a:lnTo>
                                  <a:lnTo>
                                    <a:pt x="5594" y="181"/>
                                  </a:lnTo>
                                  <a:lnTo>
                                    <a:pt x="5452" y="149"/>
                                  </a:lnTo>
                                  <a:lnTo>
                                    <a:pt x="5315" y="122"/>
                                  </a:lnTo>
                                  <a:lnTo>
                                    <a:pt x="5187" y="98"/>
                                  </a:lnTo>
                                  <a:lnTo>
                                    <a:pt x="5067" y="75"/>
                                  </a:lnTo>
                                  <a:lnTo>
                                    <a:pt x="4956" y="57"/>
                                  </a:lnTo>
                                  <a:lnTo>
                                    <a:pt x="4856" y="41"/>
                                  </a:lnTo>
                                  <a:lnTo>
                                    <a:pt x="4767" y="28"/>
                                  </a:lnTo>
                                  <a:lnTo>
                                    <a:pt x="4691" y="19"/>
                                  </a:lnTo>
                                  <a:lnTo>
                                    <a:pt x="4587" y="4"/>
                                  </a:lnTo>
                                  <a:lnTo>
                                    <a:pt x="45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47520"/>
                              <a:ext cx="146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6" h="2569">
                                  <a:moveTo>
                                    <a:pt x="1476" y="1540"/>
                                  </a:moveTo>
                                  <a:lnTo>
                                    <a:pt x="1429" y="1593"/>
                                  </a:lnTo>
                                  <a:lnTo>
                                    <a:pt x="1379" y="1649"/>
                                  </a:lnTo>
                                  <a:lnTo>
                                    <a:pt x="1326" y="1705"/>
                                  </a:lnTo>
                                  <a:lnTo>
                                    <a:pt x="1272" y="1762"/>
                                  </a:lnTo>
                                  <a:lnTo>
                                    <a:pt x="1215" y="1819"/>
                                  </a:lnTo>
                                  <a:lnTo>
                                    <a:pt x="1155" y="1875"/>
                                  </a:lnTo>
                                  <a:lnTo>
                                    <a:pt x="1124" y="1900"/>
                                  </a:lnTo>
                                  <a:lnTo>
                                    <a:pt x="1092" y="1927"/>
                                  </a:lnTo>
                                  <a:lnTo>
                                    <a:pt x="1061" y="1951"/>
                                  </a:lnTo>
                                  <a:lnTo>
                                    <a:pt x="1028" y="1976"/>
                                  </a:lnTo>
                                  <a:lnTo>
                                    <a:pt x="995" y="1998"/>
                                  </a:lnTo>
                                  <a:lnTo>
                                    <a:pt x="962" y="2021"/>
                                  </a:lnTo>
                                  <a:lnTo>
                                    <a:pt x="928" y="2041"/>
                                  </a:lnTo>
                                  <a:lnTo>
                                    <a:pt x="894" y="2060"/>
                                  </a:lnTo>
                                  <a:lnTo>
                                    <a:pt x="860" y="2077"/>
                                  </a:lnTo>
                                  <a:lnTo>
                                    <a:pt x="824" y="2092"/>
                                  </a:lnTo>
                                  <a:lnTo>
                                    <a:pt x="788" y="2107"/>
                                  </a:lnTo>
                                  <a:lnTo>
                                    <a:pt x="751" y="2118"/>
                                  </a:lnTo>
                                  <a:lnTo>
                                    <a:pt x="715" y="2126"/>
                                  </a:lnTo>
                                  <a:lnTo>
                                    <a:pt x="678" y="2134"/>
                                  </a:lnTo>
                                  <a:lnTo>
                                    <a:pt x="640" y="2139"/>
                                  </a:lnTo>
                                  <a:lnTo>
                                    <a:pt x="603" y="2141"/>
                                  </a:lnTo>
                                  <a:lnTo>
                                    <a:pt x="564" y="2141"/>
                                  </a:lnTo>
                                  <a:lnTo>
                                    <a:pt x="525" y="2138"/>
                                  </a:lnTo>
                                  <a:lnTo>
                                    <a:pt x="486" y="2131"/>
                                  </a:lnTo>
                                  <a:lnTo>
                                    <a:pt x="446" y="2122"/>
                                  </a:lnTo>
                                  <a:lnTo>
                                    <a:pt x="427" y="2116"/>
                                  </a:lnTo>
                                  <a:lnTo>
                                    <a:pt x="408" y="2111"/>
                                  </a:lnTo>
                                  <a:lnTo>
                                    <a:pt x="390" y="2104"/>
                                  </a:lnTo>
                                  <a:lnTo>
                                    <a:pt x="371" y="2095"/>
                                  </a:lnTo>
                                  <a:lnTo>
                                    <a:pt x="353" y="2087"/>
                                  </a:lnTo>
                                  <a:lnTo>
                                    <a:pt x="336" y="2078"/>
                                  </a:lnTo>
                                  <a:lnTo>
                                    <a:pt x="317" y="2068"/>
                                  </a:lnTo>
                                  <a:lnTo>
                                    <a:pt x="300" y="2057"/>
                                  </a:lnTo>
                                  <a:lnTo>
                                    <a:pt x="267" y="2034"/>
                                  </a:lnTo>
                                  <a:lnTo>
                                    <a:pt x="234" y="2008"/>
                                  </a:lnTo>
                                  <a:lnTo>
                                    <a:pt x="203" y="1981"/>
                                  </a:lnTo>
                                  <a:lnTo>
                                    <a:pt x="173" y="1951"/>
                                  </a:lnTo>
                                  <a:lnTo>
                                    <a:pt x="146" y="1920"/>
                                  </a:lnTo>
                                  <a:lnTo>
                                    <a:pt x="119" y="1886"/>
                                  </a:lnTo>
                                  <a:lnTo>
                                    <a:pt x="96" y="1852"/>
                                  </a:lnTo>
                                  <a:lnTo>
                                    <a:pt x="73" y="1816"/>
                                  </a:lnTo>
                                  <a:lnTo>
                                    <a:pt x="53" y="1779"/>
                                  </a:lnTo>
                                  <a:lnTo>
                                    <a:pt x="37" y="1741"/>
                                  </a:lnTo>
                                  <a:lnTo>
                                    <a:pt x="29" y="1721"/>
                                  </a:lnTo>
                                  <a:lnTo>
                                    <a:pt x="21" y="1703"/>
                                  </a:lnTo>
                                  <a:lnTo>
                                    <a:pt x="16" y="1683"/>
                                  </a:lnTo>
                                  <a:lnTo>
                                    <a:pt x="10" y="1663"/>
                                  </a:lnTo>
                                  <a:lnTo>
                                    <a:pt x="4" y="1711"/>
                                  </a:lnTo>
                                  <a:lnTo>
                                    <a:pt x="1" y="1759"/>
                                  </a:lnTo>
                                  <a:lnTo>
                                    <a:pt x="0" y="1808"/>
                                  </a:lnTo>
                                  <a:lnTo>
                                    <a:pt x="1" y="1855"/>
                                  </a:lnTo>
                                  <a:lnTo>
                                    <a:pt x="4" y="1900"/>
                                  </a:lnTo>
                                  <a:lnTo>
                                    <a:pt x="9" y="1947"/>
                                  </a:lnTo>
                                  <a:lnTo>
                                    <a:pt x="17" y="1993"/>
                                  </a:lnTo>
                                  <a:lnTo>
                                    <a:pt x="26" y="2037"/>
                                  </a:lnTo>
                                  <a:lnTo>
                                    <a:pt x="39" y="2081"/>
                                  </a:lnTo>
                                  <a:lnTo>
                                    <a:pt x="53" y="2124"/>
                                  </a:lnTo>
                                  <a:lnTo>
                                    <a:pt x="70" y="2166"/>
                                  </a:lnTo>
                                  <a:lnTo>
                                    <a:pt x="90" y="2208"/>
                                  </a:lnTo>
                                  <a:lnTo>
                                    <a:pt x="101" y="2227"/>
                                  </a:lnTo>
                                  <a:lnTo>
                                    <a:pt x="113" y="2247"/>
                                  </a:lnTo>
                                  <a:lnTo>
                                    <a:pt x="124" y="2267"/>
                                  </a:lnTo>
                                  <a:lnTo>
                                    <a:pt x="137" y="2287"/>
                                  </a:lnTo>
                                  <a:lnTo>
                                    <a:pt x="151" y="2307"/>
                                  </a:lnTo>
                                  <a:lnTo>
                                    <a:pt x="166" y="2326"/>
                                  </a:lnTo>
                                  <a:lnTo>
                                    <a:pt x="180" y="2345"/>
                                  </a:lnTo>
                                  <a:lnTo>
                                    <a:pt x="196" y="2364"/>
                                  </a:lnTo>
                                  <a:lnTo>
                                    <a:pt x="276" y="2444"/>
                                  </a:lnTo>
                                  <a:lnTo>
                                    <a:pt x="360" y="2503"/>
                                  </a:lnTo>
                                  <a:lnTo>
                                    <a:pt x="448" y="2543"/>
                                  </a:lnTo>
                                  <a:lnTo>
                                    <a:pt x="540" y="2565"/>
                                  </a:lnTo>
                                  <a:lnTo>
                                    <a:pt x="634" y="2569"/>
                                  </a:lnTo>
                                  <a:lnTo>
                                    <a:pt x="731" y="2556"/>
                                  </a:lnTo>
                                  <a:lnTo>
                                    <a:pt x="830" y="2529"/>
                                  </a:lnTo>
                                  <a:lnTo>
                                    <a:pt x="931" y="2488"/>
                                  </a:lnTo>
                                  <a:lnTo>
                                    <a:pt x="1034" y="2434"/>
                                  </a:lnTo>
                                  <a:lnTo>
                                    <a:pt x="1137" y="2367"/>
                                  </a:lnTo>
                                  <a:lnTo>
                                    <a:pt x="1241" y="2290"/>
                                  </a:lnTo>
                                  <a:lnTo>
                                    <a:pt x="1345" y="2203"/>
                                  </a:lnTo>
                                  <a:lnTo>
                                    <a:pt x="1449" y="2108"/>
                                  </a:lnTo>
                                  <a:lnTo>
                                    <a:pt x="1552" y="2006"/>
                                  </a:lnTo>
                                  <a:lnTo>
                                    <a:pt x="1655" y="1896"/>
                                  </a:lnTo>
                                  <a:lnTo>
                                    <a:pt x="1756" y="1782"/>
                                  </a:lnTo>
                                  <a:lnTo>
                                    <a:pt x="1856" y="1663"/>
                                  </a:lnTo>
                                  <a:lnTo>
                                    <a:pt x="1953" y="1542"/>
                                  </a:lnTo>
                                  <a:lnTo>
                                    <a:pt x="2049" y="1418"/>
                                  </a:lnTo>
                                  <a:lnTo>
                                    <a:pt x="2140" y="1294"/>
                                  </a:lnTo>
                                  <a:lnTo>
                                    <a:pt x="2230" y="1171"/>
                                  </a:lnTo>
                                  <a:lnTo>
                                    <a:pt x="2314" y="1048"/>
                                  </a:lnTo>
                                  <a:lnTo>
                                    <a:pt x="2396" y="929"/>
                                  </a:lnTo>
                                  <a:lnTo>
                                    <a:pt x="2473" y="812"/>
                                  </a:lnTo>
                                  <a:lnTo>
                                    <a:pt x="2544" y="700"/>
                                  </a:lnTo>
                                  <a:lnTo>
                                    <a:pt x="2611" y="595"/>
                                  </a:lnTo>
                                  <a:lnTo>
                                    <a:pt x="2673" y="495"/>
                                  </a:lnTo>
                                  <a:lnTo>
                                    <a:pt x="2727" y="404"/>
                                  </a:lnTo>
                                  <a:lnTo>
                                    <a:pt x="2818" y="252"/>
                                  </a:lnTo>
                                  <a:lnTo>
                                    <a:pt x="2880" y="142"/>
                                  </a:lnTo>
                                  <a:lnTo>
                                    <a:pt x="2894" y="105"/>
                                  </a:lnTo>
                                  <a:lnTo>
                                    <a:pt x="2908" y="70"/>
                                  </a:lnTo>
                                  <a:lnTo>
                                    <a:pt x="2921" y="34"/>
                                  </a:lnTo>
                                  <a:lnTo>
                                    <a:pt x="2936" y="0"/>
                                  </a:lnTo>
                                  <a:lnTo>
                                    <a:pt x="2878" y="40"/>
                                  </a:lnTo>
                                  <a:lnTo>
                                    <a:pt x="2823" y="81"/>
                                  </a:lnTo>
                                  <a:lnTo>
                                    <a:pt x="2769" y="122"/>
                                  </a:lnTo>
                                  <a:lnTo>
                                    <a:pt x="2714" y="165"/>
                                  </a:lnTo>
                                  <a:lnTo>
                                    <a:pt x="2663" y="209"/>
                                  </a:lnTo>
                                  <a:lnTo>
                                    <a:pt x="2611" y="253"/>
                                  </a:lnTo>
                                  <a:lnTo>
                                    <a:pt x="2561" y="299"/>
                                  </a:lnTo>
                                  <a:lnTo>
                                    <a:pt x="2512" y="344"/>
                                  </a:lnTo>
                                  <a:lnTo>
                                    <a:pt x="2464" y="391"/>
                                  </a:lnTo>
                                  <a:lnTo>
                                    <a:pt x="2417" y="440"/>
                                  </a:lnTo>
                                  <a:lnTo>
                                    <a:pt x="2370" y="486"/>
                                  </a:lnTo>
                                  <a:lnTo>
                                    <a:pt x="2324" y="535"/>
                                  </a:lnTo>
                                  <a:lnTo>
                                    <a:pt x="2235" y="634"/>
                                  </a:lnTo>
                                  <a:lnTo>
                                    <a:pt x="2149" y="734"/>
                                  </a:lnTo>
                                  <a:lnTo>
                                    <a:pt x="2063" y="835"/>
                                  </a:lnTo>
                                  <a:lnTo>
                                    <a:pt x="1979" y="936"/>
                                  </a:lnTo>
                                  <a:lnTo>
                                    <a:pt x="1896" y="1038"/>
                                  </a:lnTo>
                                  <a:lnTo>
                                    <a:pt x="1813" y="1141"/>
                                  </a:lnTo>
                                  <a:lnTo>
                                    <a:pt x="1731" y="1242"/>
                                  </a:lnTo>
                                  <a:lnTo>
                                    <a:pt x="1648" y="1343"/>
                                  </a:lnTo>
                                  <a:lnTo>
                                    <a:pt x="1562" y="1442"/>
                                  </a:lnTo>
                                  <a:lnTo>
                                    <a:pt x="1476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4920"/>
                              <a:ext cx="168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7" h="2286">
                                  <a:moveTo>
                                    <a:pt x="1970" y="2080"/>
                                  </a:moveTo>
                                  <a:lnTo>
                                    <a:pt x="2020" y="2116"/>
                                  </a:lnTo>
                                  <a:lnTo>
                                    <a:pt x="2070" y="2147"/>
                                  </a:lnTo>
                                  <a:lnTo>
                                    <a:pt x="2118" y="2175"/>
                                  </a:lnTo>
                                  <a:lnTo>
                                    <a:pt x="2165" y="2199"/>
                                  </a:lnTo>
                                  <a:lnTo>
                                    <a:pt x="2210" y="2221"/>
                                  </a:lnTo>
                                  <a:lnTo>
                                    <a:pt x="2255" y="2238"/>
                                  </a:lnTo>
                                  <a:lnTo>
                                    <a:pt x="2299" y="2252"/>
                                  </a:lnTo>
                                  <a:lnTo>
                                    <a:pt x="2342" y="2265"/>
                                  </a:lnTo>
                                  <a:lnTo>
                                    <a:pt x="2383" y="2273"/>
                                  </a:lnTo>
                                  <a:lnTo>
                                    <a:pt x="2425" y="2281"/>
                                  </a:lnTo>
                                  <a:lnTo>
                                    <a:pt x="2466" y="2283"/>
                                  </a:lnTo>
                                  <a:lnTo>
                                    <a:pt x="2506" y="2286"/>
                                  </a:lnTo>
                                  <a:lnTo>
                                    <a:pt x="2546" y="2285"/>
                                  </a:lnTo>
                                  <a:lnTo>
                                    <a:pt x="2586" y="2283"/>
                                  </a:lnTo>
                                  <a:lnTo>
                                    <a:pt x="2624" y="2279"/>
                                  </a:lnTo>
                                  <a:lnTo>
                                    <a:pt x="2664" y="2273"/>
                                  </a:lnTo>
                                  <a:lnTo>
                                    <a:pt x="2703" y="2265"/>
                                  </a:lnTo>
                                  <a:lnTo>
                                    <a:pt x="2743" y="2256"/>
                                  </a:lnTo>
                                  <a:lnTo>
                                    <a:pt x="2783" y="2246"/>
                                  </a:lnTo>
                                  <a:lnTo>
                                    <a:pt x="2823" y="2235"/>
                                  </a:lnTo>
                                  <a:lnTo>
                                    <a:pt x="2903" y="2211"/>
                                  </a:lnTo>
                                  <a:lnTo>
                                    <a:pt x="2987" y="2184"/>
                                  </a:lnTo>
                                  <a:lnTo>
                                    <a:pt x="3073" y="2155"/>
                                  </a:lnTo>
                                  <a:lnTo>
                                    <a:pt x="3163" y="2127"/>
                                  </a:lnTo>
                                  <a:lnTo>
                                    <a:pt x="3208" y="2113"/>
                                  </a:lnTo>
                                  <a:lnTo>
                                    <a:pt x="3257" y="2100"/>
                                  </a:lnTo>
                                  <a:lnTo>
                                    <a:pt x="3305" y="2087"/>
                                  </a:lnTo>
                                  <a:lnTo>
                                    <a:pt x="3357" y="2076"/>
                                  </a:lnTo>
                                  <a:lnTo>
                                    <a:pt x="3310" y="2080"/>
                                  </a:lnTo>
                                  <a:lnTo>
                                    <a:pt x="3258" y="2083"/>
                                  </a:lnTo>
                                  <a:lnTo>
                                    <a:pt x="3203" y="2083"/>
                                  </a:lnTo>
                                  <a:lnTo>
                                    <a:pt x="3144" y="2081"/>
                                  </a:lnTo>
                                  <a:lnTo>
                                    <a:pt x="3081" y="2077"/>
                                  </a:lnTo>
                                  <a:lnTo>
                                    <a:pt x="3017" y="2070"/>
                                  </a:lnTo>
                                  <a:lnTo>
                                    <a:pt x="2950" y="2062"/>
                                  </a:lnTo>
                                  <a:lnTo>
                                    <a:pt x="2880" y="2050"/>
                                  </a:lnTo>
                                  <a:lnTo>
                                    <a:pt x="2810" y="2036"/>
                                  </a:lnTo>
                                  <a:lnTo>
                                    <a:pt x="2739" y="2020"/>
                                  </a:lnTo>
                                  <a:lnTo>
                                    <a:pt x="2669" y="2002"/>
                                  </a:lnTo>
                                  <a:lnTo>
                                    <a:pt x="2597" y="1980"/>
                                  </a:lnTo>
                                  <a:lnTo>
                                    <a:pt x="2527" y="1958"/>
                                  </a:lnTo>
                                  <a:lnTo>
                                    <a:pt x="2457" y="1932"/>
                                  </a:lnTo>
                                  <a:lnTo>
                                    <a:pt x="2390" y="1904"/>
                                  </a:lnTo>
                                  <a:lnTo>
                                    <a:pt x="2325" y="1874"/>
                                  </a:lnTo>
                                  <a:lnTo>
                                    <a:pt x="2262" y="1841"/>
                                  </a:lnTo>
                                  <a:lnTo>
                                    <a:pt x="2202" y="1805"/>
                                  </a:lnTo>
                                  <a:lnTo>
                                    <a:pt x="2146" y="1768"/>
                                  </a:lnTo>
                                  <a:lnTo>
                                    <a:pt x="2095" y="1727"/>
                                  </a:lnTo>
                                  <a:lnTo>
                                    <a:pt x="2046" y="1686"/>
                                  </a:lnTo>
                                  <a:lnTo>
                                    <a:pt x="2005" y="1640"/>
                                  </a:lnTo>
                                  <a:lnTo>
                                    <a:pt x="1968" y="1594"/>
                                  </a:lnTo>
                                  <a:lnTo>
                                    <a:pt x="1936" y="1544"/>
                                  </a:lnTo>
                                  <a:lnTo>
                                    <a:pt x="1912" y="1491"/>
                                  </a:lnTo>
                                  <a:lnTo>
                                    <a:pt x="1895" y="1437"/>
                                  </a:lnTo>
                                  <a:lnTo>
                                    <a:pt x="1885" y="1380"/>
                                  </a:lnTo>
                                  <a:lnTo>
                                    <a:pt x="1882" y="1320"/>
                                  </a:lnTo>
                                  <a:lnTo>
                                    <a:pt x="1889" y="1258"/>
                                  </a:lnTo>
                                  <a:lnTo>
                                    <a:pt x="1903" y="1194"/>
                                  </a:lnTo>
                                  <a:lnTo>
                                    <a:pt x="1928" y="1127"/>
                                  </a:lnTo>
                                  <a:lnTo>
                                    <a:pt x="1963" y="1057"/>
                                  </a:lnTo>
                                  <a:lnTo>
                                    <a:pt x="1873" y="1054"/>
                                  </a:lnTo>
                                  <a:lnTo>
                                    <a:pt x="1785" y="1052"/>
                                  </a:lnTo>
                                  <a:lnTo>
                                    <a:pt x="1695" y="1050"/>
                                  </a:lnTo>
                                  <a:lnTo>
                                    <a:pt x="1608" y="1047"/>
                                  </a:lnTo>
                                  <a:lnTo>
                                    <a:pt x="1519" y="1045"/>
                                  </a:lnTo>
                                  <a:lnTo>
                                    <a:pt x="1432" y="1039"/>
                                  </a:lnTo>
                                  <a:lnTo>
                                    <a:pt x="1347" y="1033"/>
                                  </a:lnTo>
                                  <a:lnTo>
                                    <a:pt x="1261" y="1025"/>
                                  </a:lnTo>
                                  <a:lnTo>
                                    <a:pt x="1218" y="1019"/>
                                  </a:lnTo>
                                  <a:lnTo>
                                    <a:pt x="1177" y="1013"/>
                                  </a:lnTo>
                                  <a:lnTo>
                                    <a:pt x="1134" y="1006"/>
                                  </a:lnTo>
                                  <a:lnTo>
                                    <a:pt x="1092" y="998"/>
                                  </a:lnTo>
                                  <a:lnTo>
                                    <a:pt x="1050" y="989"/>
                                  </a:lnTo>
                                  <a:lnTo>
                                    <a:pt x="1008" y="979"/>
                                  </a:lnTo>
                                  <a:lnTo>
                                    <a:pt x="967" y="968"/>
                                  </a:lnTo>
                                  <a:lnTo>
                                    <a:pt x="927" y="956"/>
                                  </a:lnTo>
                                  <a:lnTo>
                                    <a:pt x="885" y="944"/>
                                  </a:lnTo>
                                  <a:lnTo>
                                    <a:pt x="845" y="928"/>
                                  </a:lnTo>
                                  <a:lnTo>
                                    <a:pt x="804" y="912"/>
                                  </a:lnTo>
                                  <a:lnTo>
                                    <a:pt x="764" y="895"/>
                                  </a:lnTo>
                                  <a:lnTo>
                                    <a:pt x="724" y="877"/>
                                  </a:lnTo>
                                  <a:lnTo>
                                    <a:pt x="685" y="857"/>
                                  </a:lnTo>
                                  <a:lnTo>
                                    <a:pt x="645" y="834"/>
                                  </a:lnTo>
                                  <a:lnTo>
                                    <a:pt x="607" y="811"/>
                                  </a:lnTo>
                                  <a:lnTo>
                                    <a:pt x="583" y="796"/>
                                  </a:lnTo>
                                  <a:lnTo>
                                    <a:pt x="557" y="779"/>
                                  </a:lnTo>
                                  <a:lnTo>
                                    <a:pt x="533" y="761"/>
                                  </a:lnTo>
                                  <a:lnTo>
                                    <a:pt x="508" y="743"/>
                                  </a:lnTo>
                                  <a:lnTo>
                                    <a:pt x="484" y="723"/>
                                  </a:lnTo>
                                  <a:lnTo>
                                    <a:pt x="461" y="703"/>
                                  </a:lnTo>
                                  <a:lnTo>
                                    <a:pt x="437" y="683"/>
                                  </a:lnTo>
                                  <a:lnTo>
                                    <a:pt x="414" y="662"/>
                                  </a:lnTo>
                                  <a:lnTo>
                                    <a:pt x="390" y="639"/>
                                  </a:lnTo>
                                  <a:lnTo>
                                    <a:pt x="367" y="616"/>
                                  </a:lnTo>
                                  <a:lnTo>
                                    <a:pt x="346" y="594"/>
                                  </a:lnTo>
                                  <a:lnTo>
                                    <a:pt x="323" y="569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281" y="520"/>
                                  </a:lnTo>
                                  <a:lnTo>
                                    <a:pt x="260" y="494"/>
                                  </a:lnTo>
                                  <a:lnTo>
                                    <a:pt x="240" y="468"/>
                                  </a:lnTo>
                                  <a:lnTo>
                                    <a:pt x="221" y="441"/>
                                  </a:lnTo>
                                  <a:lnTo>
                                    <a:pt x="203" y="414"/>
                                  </a:lnTo>
                                  <a:lnTo>
                                    <a:pt x="184" y="387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07" y="244"/>
                                  </a:lnTo>
                                  <a:lnTo>
                                    <a:pt x="94" y="214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3" y="325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22" y="453"/>
                                  </a:lnTo>
                                  <a:lnTo>
                                    <a:pt x="27" y="484"/>
                                  </a:lnTo>
                                  <a:lnTo>
                                    <a:pt x="36" y="517"/>
                                  </a:lnTo>
                                  <a:lnTo>
                                    <a:pt x="43" y="548"/>
                                  </a:lnTo>
                                  <a:lnTo>
                                    <a:pt x="53" y="579"/>
                                  </a:lnTo>
                                  <a:lnTo>
                                    <a:pt x="63" y="611"/>
                                  </a:lnTo>
                                  <a:lnTo>
                                    <a:pt x="73" y="641"/>
                                  </a:lnTo>
                                  <a:lnTo>
                                    <a:pt x="84" y="670"/>
                                  </a:lnTo>
                                  <a:lnTo>
                                    <a:pt x="97" y="700"/>
                                  </a:lnTo>
                                  <a:lnTo>
                                    <a:pt x="110" y="730"/>
                                  </a:lnTo>
                                  <a:lnTo>
                                    <a:pt x="123" y="759"/>
                                  </a:lnTo>
                                  <a:lnTo>
                                    <a:pt x="137" y="787"/>
                                  </a:lnTo>
                                  <a:lnTo>
                                    <a:pt x="153" y="814"/>
                                  </a:lnTo>
                                  <a:lnTo>
                                    <a:pt x="169" y="841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203" y="892"/>
                                  </a:lnTo>
                                  <a:lnTo>
                                    <a:pt x="220" y="916"/>
                                  </a:lnTo>
                                  <a:lnTo>
                                    <a:pt x="239" y="939"/>
                                  </a:lnTo>
                                  <a:lnTo>
                                    <a:pt x="274" y="980"/>
                                  </a:lnTo>
                                  <a:lnTo>
                                    <a:pt x="311" y="1020"/>
                                  </a:lnTo>
                                  <a:lnTo>
                                    <a:pt x="350" y="1057"/>
                                  </a:lnTo>
                                  <a:lnTo>
                                    <a:pt x="390" y="1094"/>
                                  </a:lnTo>
                                  <a:lnTo>
                                    <a:pt x="430" y="1127"/>
                                  </a:lnTo>
                                  <a:lnTo>
                                    <a:pt x="471" y="1160"/>
                                  </a:lnTo>
                                  <a:lnTo>
                                    <a:pt x="514" y="1190"/>
                                  </a:lnTo>
                                  <a:lnTo>
                                    <a:pt x="557" y="1218"/>
                                  </a:lnTo>
                                  <a:lnTo>
                                    <a:pt x="601" y="1245"/>
                                  </a:lnTo>
                                  <a:lnTo>
                                    <a:pt x="645" y="1271"/>
                                  </a:lnTo>
                                  <a:lnTo>
                                    <a:pt x="691" y="1295"/>
                                  </a:lnTo>
                                  <a:lnTo>
                                    <a:pt x="735" y="1316"/>
                                  </a:lnTo>
                                  <a:lnTo>
                                    <a:pt x="781" y="1338"/>
                                  </a:lnTo>
                                  <a:lnTo>
                                    <a:pt x="827" y="1356"/>
                                  </a:lnTo>
                                  <a:lnTo>
                                    <a:pt x="874" y="1374"/>
                                  </a:lnTo>
                                  <a:lnTo>
                                    <a:pt x="920" y="1390"/>
                                  </a:lnTo>
                                  <a:lnTo>
                                    <a:pt x="965" y="1406"/>
                                  </a:lnTo>
                                  <a:lnTo>
                                    <a:pt x="1011" y="1419"/>
                                  </a:lnTo>
                                  <a:lnTo>
                                    <a:pt x="1055" y="1431"/>
                                  </a:lnTo>
                                  <a:lnTo>
                                    <a:pt x="1101" y="1443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89" y="1461"/>
                                  </a:lnTo>
                                  <a:lnTo>
                                    <a:pt x="1232" y="1468"/>
                                  </a:lnTo>
                                  <a:lnTo>
                                    <a:pt x="1275" y="1475"/>
                                  </a:lnTo>
                                  <a:lnTo>
                                    <a:pt x="1317" y="1480"/>
                                  </a:lnTo>
                                  <a:lnTo>
                                    <a:pt x="1357" y="1485"/>
                                  </a:lnTo>
                                  <a:lnTo>
                                    <a:pt x="1397" y="1488"/>
                                  </a:lnTo>
                                  <a:lnTo>
                                    <a:pt x="1435" y="1491"/>
                                  </a:lnTo>
                                  <a:lnTo>
                                    <a:pt x="1472" y="1493"/>
                                  </a:lnTo>
                                  <a:lnTo>
                                    <a:pt x="1508" y="1493"/>
                                  </a:lnTo>
                                  <a:lnTo>
                                    <a:pt x="1542" y="1493"/>
                                  </a:lnTo>
                                  <a:lnTo>
                                    <a:pt x="1575" y="1493"/>
                                  </a:lnTo>
                                  <a:lnTo>
                                    <a:pt x="1566" y="1495"/>
                                  </a:lnTo>
                                  <a:lnTo>
                                    <a:pt x="1544" y="1504"/>
                                  </a:lnTo>
                                  <a:lnTo>
                                    <a:pt x="1506" y="1517"/>
                                  </a:lnTo>
                                  <a:lnTo>
                                    <a:pt x="1458" y="1535"/>
                                  </a:lnTo>
                                  <a:lnTo>
                                    <a:pt x="1474" y="1547"/>
                                  </a:lnTo>
                                  <a:lnTo>
                                    <a:pt x="1489" y="1558"/>
                                  </a:lnTo>
                                  <a:lnTo>
                                    <a:pt x="1505" y="1571"/>
                                  </a:lnTo>
                                  <a:lnTo>
                                    <a:pt x="1521" y="1585"/>
                                  </a:lnTo>
                                  <a:lnTo>
                                    <a:pt x="1552" y="1615"/>
                                  </a:lnTo>
                                  <a:lnTo>
                                    <a:pt x="1585" y="1649"/>
                                  </a:lnTo>
                                  <a:lnTo>
                                    <a:pt x="1616" y="1685"/>
                                  </a:lnTo>
                                  <a:lnTo>
                                    <a:pt x="1648" y="1723"/>
                                  </a:lnTo>
                                  <a:lnTo>
                                    <a:pt x="1681" y="1763"/>
                                  </a:lnTo>
                                  <a:lnTo>
                                    <a:pt x="1712" y="1803"/>
                                  </a:lnTo>
                                  <a:lnTo>
                                    <a:pt x="1778" y="1882"/>
                                  </a:lnTo>
                                  <a:lnTo>
                                    <a:pt x="1842" y="1959"/>
                                  </a:lnTo>
                                  <a:lnTo>
                                    <a:pt x="1873" y="1993"/>
                                  </a:lnTo>
                                  <a:lnTo>
                                    <a:pt x="1906" y="2026"/>
                                  </a:lnTo>
                                  <a:lnTo>
                                    <a:pt x="1922" y="2042"/>
                                  </a:lnTo>
                                  <a:lnTo>
                                    <a:pt x="1938" y="2056"/>
                                  </a:lnTo>
                                  <a:lnTo>
                                    <a:pt x="1953" y="2069"/>
                                  </a:lnTo>
                                  <a:lnTo>
                                    <a:pt x="1970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87040"/>
                              <a:ext cx="165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4" h="1408">
                                  <a:moveTo>
                                    <a:pt x="1464" y="757"/>
                                  </a:moveTo>
                                  <a:lnTo>
                                    <a:pt x="1414" y="779"/>
                                  </a:lnTo>
                                  <a:lnTo>
                                    <a:pt x="1351" y="806"/>
                                  </a:lnTo>
                                  <a:lnTo>
                                    <a:pt x="1277" y="836"/>
                                  </a:lnTo>
                                  <a:lnTo>
                                    <a:pt x="1191" y="869"/>
                                  </a:lnTo>
                                  <a:lnTo>
                                    <a:pt x="1098" y="905"/>
                                  </a:lnTo>
                                  <a:lnTo>
                                    <a:pt x="1000" y="939"/>
                                  </a:lnTo>
                                  <a:lnTo>
                                    <a:pt x="948" y="954"/>
                                  </a:lnTo>
                                  <a:lnTo>
                                    <a:pt x="896" y="971"/>
                                  </a:lnTo>
                                  <a:lnTo>
                                    <a:pt x="841" y="987"/>
                                  </a:lnTo>
                                  <a:lnTo>
                                    <a:pt x="787" y="1003"/>
                                  </a:lnTo>
                                  <a:lnTo>
                                    <a:pt x="733" y="1017"/>
                                  </a:lnTo>
                                  <a:lnTo>
                                    <a:pt x="678" y="1030"/>
                                  </a:lnTo>
                                  <a:lnTo>
                                    <a:pt x="623" y="1043"/>
                                  </a:lnTo>
                                  <a:lnTo>
                                    <a:pt x="569" y="1054"/>
                                  </a:lnTo>
                                  <a:lnTo>
                                    <a:pt x="514" y="1062"/>
                                  </a:lnTo>
                                  <a:lnTo>
                                    <a:pt x="460" y="1071"/>
                                  </a:lnTo>
                                  <a:lnTo>
                                    <a:pt x="407" y="1077"/>
                                  </a:lnTo>
                                  <a:lnTo>
                                    <a:pt x="356" y="1081"/>
                                  </a:lnTo>
                                  <a:lnTo>
                                    <a:pt x="304" y="1084"/>
                                  </a:lnTo>
                                  <a:lnTo>
                                    <a:pt x="256" y="1084"/>
                                  </a:lnTo>
                                  <a:lnTo>
                                    <a:pt x="207" y="1082"/>
                                  </a:lnTo>
                                  <a:lnTo>
                                    <a:pt x="162" y="1077"/>
                                  </a:lnTo>
                                  <a:lnTo>
                                    <a:pt x="117" y="1070"/>
                                  </a:lnTo>
                                  <a:lnTo>
                                    <a:pt x="76" y="1060"/>
                                  </a:lnTo>
                                  <a:lnTo>
                                    <a:pt x="37" y="1048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2" y="1035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33" y="1128"/>
                                  </a:lnTo>
                                  <a:lnTo>
                                    <a:pt x="76" y="1202"/>
                                  </a:lnTo>
                                  <a:lnTo>
                                    <a:pt x="130" y="1264"/>
                                  </a:lnTo>
                                  <a:lnTo>
                                    <a:pt x="193" y="1314"/>
                                  </a:lnTo>
                                  <a:lnTo>
                                    <a:pt x="266" y="1354"/>
                                  </a:lnTo>
                                  <a:lnTo>
                                    <a:pt x="346" y="1383"/>
                                  </a:lnTo>
                                  <a:lnTo>
                                    <a:pt x="434" y="1400"/>
                                  </a:lnTo>
                                  <a:lnTo>
                                    <a:pt x="529" y="1408"/>
                                  </a:lnTo>
                                  <a:lnTo>
                                    <a:pt x="630" y="1408"/>
                                  </a:lnTo>
                                  <a:lnTo>
                                    <a:pt x="737" y="1400"/>
                                  </a:lnTo>
                                  <a:lnTo>
                                    <a:pt x="848" y="1384"/>
                                  </a:lnTo>
                                  <a:lnTo>
                                    <a:pt x="965" y="1361"/>
                                  </a:lnTo>
                                  <a:lnTo>
                                    <a:pt x="1084" y="1331"/>
                                  </a:lnTo>
                                  <a:lnTo>
                                    <a:pt x="1207" y="1297"/>
                                  </a:lnTo>
                                  <a:lnTo>
                                    <a:pt x="1331" y="1256"/>
                                  </a:lnTo>
                                  <a:lnTo>
                                    <a:pt x="1458" y="1212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711" y="1111"/>
                                  </a:lnTo>
                                  <a:lnTo>
                                    <a:pt x="1838" y="1055"/>
                                  </a:lnTo>
                                  <a:lnTo>
                                    <a:pt x="1962" y="998"/>
                                  </a:lnTo>
                                  <a:lnTo>
                                    <a:pt x="2085" y="940"/>
                                  </a:lnTo>
                                  <a:lnTo>
                                    <a:pt x="2206" y="880"/>
                                  </a:lnTo>
                                  <a:lnTo>
                                    <a:pt x="2323" y="822"/>
                                  </a:lnTo>
                                  <a:lnTo>
                                    <a:pt x="2436" y="762"/>
                                  </a:lnTo>
                                  <a:lnTo>
                                    <a:pt x="2545" y="704"/>
                                  </a:lnTo>
                                  <a:lnTo>
                                    <a:pt x="2647" y="647"/>
                                  </a:lnTo>
                                  <a:lnTo>
                                    <a:pt x="2744" y="593"/>
                                  </a:lnTo>
                                  <a:lnTo>
                                    <a:pt x="2834" y="540"/>
                                  </a:lnTo>
                                  <a:lnTo>
                                    <a:pt x="2991" y="448"/>
                                  </a:lnTo>
                                  <a:lnTo>
                                    <a:pt x="3113" y="374"/>
                                  </a:lnTo>
                                  <a:lnTo>
                                    <a:pt x="3147" y="327"/>
                                  </a:lnTo>
                                  <a:lnTo>
                                    <a:pt x="3177" y="279"/>
                                  </a:lnTo>
                                  <a:lnTo>
                                    <a:pt x="3206" y="230"/>
                                  </a:lnTo>
                                  <a:lnTo>
                                    <a:pt x="3230" y="183"/>
                                  </a:lnTo>
                                  <a:lnTo>
                                    <a:pt x="3241" y="159"/>
                                  </a:lnTo>
                                  <a:lnTo>
                                    <a:pt x="3251" y="137"/>
                                  </a:lnTo>
                                  <a:lnTo>
                                    <a:pt x="3261" y="112"/>
                                  </a:lnTo>
                                  <a:lnTo>
                                    <a:pt x="3270" y="90"/>
                                  </a:lnTo>
                                  <a:lnTo>
                                    <a:pt x="3277" y="67"/>
                                  </a:lnTo>
                                  <a:lnTo>
                                    <a:pt x="3284" y="44"/>
                                  </a:lnTo>
                                  <a:lnTo>
                                    <a:pt x="3290" y="23"/>
                                  </a:lnTo>
                                  <a:lnTo>
                                    <a:pt x="3294" y="0"/>
                                  </a:lnTo>
                                  <a:lnTo>
                                    <a:pt x="3237" y="6"/>
                                  </a:lnTo>
                                  <a:lnTo>
                                    <a:pt x="3181" y="13"/>
                                  </a:lnTo>
                                  <a:lnTo>
                                    <a:pt x="3123" y="23"/>
                                  </a:lnTo>
                                  <a:lnTo>
                                    <a:pt x="3066" y="34"/>
                                  </a:lnTo>
                                  <a:lnTo>
                                    <a:pt x="3009" y="48"/>
                                  </a:lnTo>
                                  <a:lnTo>
                                    <a:pt x="2950" y="64"/>
                                  </a:lnTo>
                                  <a:lnTo>
                                    <a:pt x="2892" y="81"/>
                                  </a:lnTo>
                                  <a:lnTo>
                                    <a:pt x="2833" y="101"/>
                                  </a:lnTo>
                                  <a:lnTo>
                                    <a:pt x="2774" y="121"/>
                                  </a:lnTo>
                                  <a:lnTo>
                                    <a:pt x="2716" y="144"/>
                                  </a:lnTo>
                                  <a:lnTo>
                                    <a:pt x="2657" y="168"/>
                                  </a:lnTo>
                                  <a:lnTo>
                                    <a:pt x="2597" y="192"/>
                                  </a:lnTo>
                                  <a:lnTo>
                                    <a:pt x="2539" y="218"/>
                                  </a:lnTo>
                                  <a:lnTo>
                                    <a:pt x="2480" y="245"/>
                                  </a:lnTo>
                                  <a:lnTo>
                                    <a:pt x="2422" y="272"/>
                                  </a:lnTo>
                                  <a:lnTo>
                                    <a:pt x="2363" y="300"/>
                                  </a:lnTo>
                                  <a:lnTo>
                                    <a:pt x="2246" y="358"/>
                                  </a:lnTo>
                                  <a:lnTo>
                                    <a:pt x="2129" y="418"/>
                                  </a:lnTo>
                                  <a:lnTo>
                                    <a:pt x="2013" y="479"/>
                                  </a:lnTo>
                                  <a:lnTo>
                                    <a:pt x="1901" y="539"/>
                                  </a:lnTo>
                                  <a:lnTo>
                                    <a:pt x="1788" y="597"/>
                                  </a:lnTo>
                                  <a:lnTo>
                                    <a:pt x="1678" y="654"/>
                                  </a:lnTo>
                                  <a:lnTo>
                                    <a:pt x="1569" y="708"/>
                                  </a:lnTo>
                                  <a:lnTo>
                                    <a:pt x="14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63360"/>
                              <a:ext cx="89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8" h="2987">
                                  <a:moveTo>
                                    <a:pt x="1164" y="2062"/>
                                  </a:moveTo>
                                  <a:lnTo>
                                    <a:pt x="1138" y="2104"/>
                                  </a:lnTo>
                                  <a:lnTo>
                                    <a:pt x="1110" y="2145"/>
                                  </a:lnTo>
                                  <a:lnTo>
                                    <a:pt x="1078" y="2186"/>
                                  </a:lnTo>
                                  <a:lnTo>
                                    <a:pt x="1044" y="2227"/>
                                  </a:lnTo>
                                  <a:lnTo>
                                    <a:pt x="1007" y="2267"/>
                                  </a:lnTo>
                                  <a:lnTo>
                                    <a:pt x="970" y="2307"/>
                                  </a:lnTo>
                                  <a:lnTo>
                                    <a:pt x="948" y="2326"/>
                                  </a:lnTo>
                                  <a:lnTo>
                                    <a:pt x="928" y="2343"/>
                                  </a:lnTo>
                                  <a:lnTo>
                                    <a:pt x="907" y="2361"/>
                                  </a:lnTo>
                                  <a:lnTo>
                                    <a:pt x="885" y="2377"/>
                                  </a:lnTo>
                                  <a:lnTo>
                                    <a:pt x="864" y="2392"/>
                                  </a:lnTo>
                                  <a:lnTo>
                                    <a:pt x="841" y="2408"/>
                                  </a:lnTo>
                                  <a:lnTo>
                                    <a:pt x="818" y="2421"/>
                                  </a:lnTo>
                                  <a:lnTo>
                                    <a:pt x="794" y="2434"/>
                                  </a:lnTo>
                                  <a:lnTo>
                                    <a:pt x="771" y="2445"/>
                                  </a:lnTo>
                                  <a:lnTo>
                                    <a:pt x="746" y="2456"/>
                                  </a:lnTo>
                                  <a:lnTo>
                                    <a:pt x="721" y="2465"/>
                                  </a:lnTo>
                                  <a:lnTo>
                                    <a:pt x="696" y="2474"/>
                                  </a:lnTo>
                                  <a:lnTo>
                                    <a:pt x="671" y="2479"/>
                                  </a:lnTo>
                                  <a:lnTo>
                                    <a:pt x="644" y="2483"/>
                                  </a:lnTo>
                                  <a:lnTo>
                                    <a:pt x="618" y="2488"/>
                                  </a:lnTo>
                                  <a:lnTo>
                                    <a:pt x="591" y="2489"/>
                                  </a:lnTo>
                                  <a:lnTo>
                                    <a:pt x="564" y="2489"/>
                                  </a:lnTo>
                                  <a:lnTo>
                                    <a:pt x="537" y="2486"/>
                                  </a:lnTo>
                                  <a:lnTo>
                                    <a:pt x="509" y="2482"/>
                                  </a:lnTo>
                                  <a:lnTo>
                                    <a:pt x="481" y="2476"/>
                                  </a:lnTo>
                                  <a:lnTo>
                                    <a:pt x="447" y="2468"/>
                                  </a:lnTo>
                                  <a:lnTo>
                                    <a:pt x="416" y="2456"/>
                                  </a:lnTo>
                                  <a:lnTo>
                                    <a:pt x="386" y="2444"/>
                                  </a:lnTo>
                                  <a:lnTo>
                                    <a:pt x="359" y="2429"/>
                                  </a:lnTo>
                                  <a:lnTo>
                                    <a:pt x="333" y="2414"/>
                                  </a:lnTo>
                                  <a:lnTo>
                                    <a:pt x="310" y="2397"/>
                                  </a:lnTo>
                                  <a:lnTo>
                                    <a:pt x="287" y="2378"/>
                                  </a:lnTo>
                                  <a:lnTo>
                                    <a:pt x="267" y="2360"/>
                                  </a:lnTo>
                                  <a:lnTo>
                                    <a:pt x="249" y="2338"/>
                                  </a:lnTo>
                                  <a:lnTo>
                                    <a:pt x="232" y="2317"/>
                                  </a:lnTo>
                                  <a:lnTo>
                                    <a:pt x="216" y="2294"/>
                                  </a:lnTo>
                                  <a:lnTo>
                                    <a:pt x="200" y="2272"/>
                                  </a:lnTo>
                                  <a:lnTo>
                                    <a:pt x="187" y="2247"/>
                                  </a:lnTo>
                                  <a:lnTo>
                                    <a:pt x="174" y="2222"/>
                                  </a:lnTo>
                                  <a:lnTo>
                                    <a:pt x="162" y="2196"/>
                                  </a:lnTo>
                                  <a:lnTo>
                                    <a:pt x="152" y="2171"/>
                                  </a:lnTo>
                                  <a:lnTo>
                                    <a:pt x="130" y="2117"/>
                                  </a:lnTo>
                                  <a:lnTo>
                                    <a:pt x="113" y="2061"/>
                                  </a:lnTo>
                                  <a:lnTo>
                                    <a:pt x="96" y="2006"/>
                                  </a:lnTo>
                                  <a:lnTo>
                                    <a:pt x="79" y="1950"/>
                                  </a:lnTo>
                                  <a:lnTo>
                                    <a:pt x="62" y="1896"/>
                                  </a:lnTo>
                                  <a:lnTo>
                                    <a:pt x="45" y="1842"/>
                                  </a:lnTo>
                                  <a:lnTo>
                                    <a:pt x="35" y="1816"/>
                                  </a:lnTo>
                                  <a:lnTo>
                                    <a:pt x="23" y="1791"/>
                                  </a:lnTo>
                                  <a:lnTo>
                                    <a:pt x="13" y="1765"/>
                                  </a:lnTo>
                                  <a:lnTo>
                                    <a:pt x="0" y="1741"/>
                                  </a:lnTo>
                                  <a:lnTo>
                                    <a:pt x="2" y="1806"/>
                                  </a:lnTo>
                                  <a:lnTo>
                                    <a:pt x="3" y="1870"/>
                                  </a:lnTo>
                                  <a:lnTo>
                                    <a:pt x="6" y="1933"/>
                                  </a:lnTo>
                                  <a:lnTo>
                                    <a:pt x="10" y="1996"/>
                                  </a:lnTo>
                                  <a:lnTo>
                                    <a:pt x="16" y="2057"/>
                                  </a:lnTo>
                                  <a:lnTo>
                                    <a:pt x="22" y="2118"/>
                                  </a:lnTo>
                                  <a:lnTo>
                                    <a:pt x="29" y="2176"/>
                                  </a:lnTo>
                                  <a:lnTo>
                                    <a:pt x="36" y="2235"/>
                                  </a:lnTo>
                                  <a:lnTo>
                                    <a:pt x="46" y="2291"/>
                                  </a:lnTo>
                                  <a:lnTo>
                                    <a:pt x="56" y="2346"/>
                                  </a:lnTo>
                                  <a:lnTo>
                                    <a:pt x="67" y="2400"/>
                                  </a:lnTo>
                                  <a:lnTo>
                                    <a:pt x="82" y="2452"/>
                                  </a:lnTo>
                                  <a:lnTo>
                                    <a:pt x="96" y="2502"/>
                                  </a:lnTo>
                                  <a:lnTo>
                                    <a:pt x="112" y="2550"/>
                                  </a:lnTo>
                                  <a:lnTo>
                                    <a:pt x="129" y="2596"/>
                                  </a:lnTo>
                                  <a:lnTo>
                                    <a:pt x="147" y="2640"/>
                                  </a:lnTo>
                                  <a:lnTo>
                                    <a:pt x="167" y="2683"/>
                                  </a:lnTo>
                                  <a:lnTo>
                                    <a:pt x="189" y="2722"/>
                                  </a:lnTo>
                                  <a:lnTo>
                                    <a:pt x="212" y="2759"/>
                                  </a:lnTo>
                                  <a:lnTo>
                                    <a:pt x="236" y="2795"/>
                                  </a:lnTo>
                                  <a:lnTo>
                                    <a:pt x="263" y="2826"/>
                                  </a:lnTo>
                                  <a:lnTo>
                                    <a:pt x="290" y="2856"/>
                                  </a:lnTo>
                                  <a:lnTo>
                                    <a:pt x="320" y="2883"/>
                                  </a:lnTo>
                                  <a:lnTo>
                                    <a:pt x="352" y="2907"/>
                                  </a:lnTo>
                                  <a:lnTo>
                                    <a:pt x="386" y="2929"/>
                                  </a:lnTo>
                                  <a:lnTo>
                                    <a:pt x="420" y="2947"/>
                                  </a:lnTo>
                                  <a:lnTo>
                                    <a:pt x="457" y="2961"/>
                                  </a:lnTo>
                                  <a:lnTo>
                                    <a:pt x="496" y="2973"/>
                                  </a:lnTo>
                                  <a:lnTo>
                                    <a:pt x="537" y="2981"/>
                                  </a:lnTo>
                                  <a:lnTo>
                                    <a:pt x="580" y="2986"/>
                                  </a:lnTo>
                                  <a:lnTo>
                                    <a:pt x="626" y="2987"/>
                                  </a:lnTo>
                                  <a:lnTo>
                                    <a:pt x="673" y="2986"/>
                                  </a:lnTo>
                                  <a:lnTo>
                                    <a:pt x="780" y="2967"/>
                                  </a:lnTo>
                                  <a:lnTo>
                                    <a:pt x="880" y="2936"/>
                                  </a:lnTo>
                                  <a:lnTo>
                                    <a:pt x="973" y="2890"/>
                                  </a:lnTo>
                                  <a:lnTo>
                                    <a:pt x="1060" y="2832"/>
                                  </a:lnTo>
                                  <a:lnTo>
                                    <a:pt x="1140" y="2762"/>
                                  </a:lnTo>
                                  <a:lnTo>
                                    <a:pt x="1214" y="2681"/>
                                  </a:lnTo>
                                  <a:lnTo>
                                    <a:pt x="1281" y="2592"/>
                                  </a:lnTo>
                                  <a:lnTo>
                                    <a:pt x="1344" y="2493"/>
                                  </a:lnTo>
                                  <a:lnTo>
                                    <a:pt x="1399" y="2387"/>
                                  </a:lnTo>
                                  <a:lnTo>
                                    <a:pt x="1451" y="2274"/>
                                  </a:lnTo>
                                  <a:lnTo>
                                    <a:pt x="1498" y="2156"/>
                                  </a:lnTo>
                                  <a:lnTo>
                                    <a:pt x="1539" y="2033"/>
                                  </a:lnTo>
                                  <a:lnTo>
                                    <a:pt x="1577" y="1906"/>
                                  </a:lnTo>
                                  <a:lnTo>
                                    <a:pt x="1609" y="1777"/>
                                  </a:lnTo>
                                  <a:lnTo>
                                    <a:pt x="1639" y="1646"/>
                                  </a:lnTo>
                                  <a:lnTo>
                                    <a:pt x="1665" y="1515"/>
                                  </a:lnTo>
                                  <a:lnTo>
                                    <a:pt x="1686" y="1383"/>
                                  </a:lnTo>
                                  <a:lnTo>
                                    <a:pt x="1705" y="1253"/>
                                  </a:lnTo>
                                  <a:lnTo>
                                    <a:pt x="1721" y="1125"/>
                                  </a:lnTo>
                                  <a:lnTo>
                                    <a:pt x="1734" y="1001"/>
                                  </a:lnTo>
                                  <a:lnTo>
                                    <a:pt x="1744" y="880"/>
                                  </a:lnTo>
                                  <a:lnTo>
                                    <a:pt x="1752" y="765"/>
                                  </a:lnTo>
                                  <a:lnTo>
                                    <a:pt x="1759" y="657"/>
                                  </a:lnTo>
                                  <a:lnTo>
                                    <a:pt x="1764" y="556"/>
                                  </a:lnTo>
                                  <a:lnTo>
                                    <a:pt x="1766" y="462"/>
                                  </a:lnTo>
                                  <a:lnTo>
                                    <a:pt x="1768" y="378"/>
                                  </a:lnTo>
                                  <a:lnTo>
                                    <a:pt x="1769" y="304"/>
                                  </a:lnTo>
                                  <a:lnTo>
                                    <a:pt x="1769" y="242"/>
                                  </a:lnTo>
                                  <a:lnTo>
                                    <a:pt x="1769" y="155"/>
                                  </a:lnTo>
                                  <a:lnTo>
                                    <a:pt x="1768" y="124"/>
                                  </a:lnTo>
                                  <a:lnTo>
                                    <a:pt x="1769" y="129"/>
                                  </a:lnTo>
                                  <a:lnTo>
                                    <a:pt x="1774" y="145"/>
                                  </a:lnTo>
                                  <a:lnTo>
                                    <a:pt x="1779" y="169"/>
                                  </a:lnTo>
                                  <a:lnTo>
                                    <a:pt x="1788" y="202"/>
                                  </a:lnTo>
                                  <a:lnTo>
                                    <a:pt x="1782" y="151"/>
                                  </a:lnTo>
                                  <a:lnTo>
                                    <a:pt x="1775" y="100"/>
                                  </a:lnTo>
                                  <a:lnTo>
                                    <a:pt x="1766" y="48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01" y="255"/>
                                  </a:lnTo>
                                  <a:lnTo>
                                    <a:pt x="1674" y="387"/>
                                  </a:lnTo>
                                  <a:lnTo>
                                    <a:pt x="1646" y="521"/>
                                  </a:lnTo>
                                  <a:lnTo>
                                    <a:pt x="1621" y="656"/>
                                  </a:lnTo>
                                  <a:lnTo>
                                    <a:pt x="1594" y="791"/>
                                  </a:lnTo>
                                  <a:lnTo>
                                    <a:pt x="1565" y="927"/>
                                  </a:lnTo>
                                  <a:lnTo>
                                    <a:pt x="1535" y="1064"/>
                                  </a:lnTo>
                                  <a:lnTo>
                                    <a:pt x="1519" y="1131"/>
                                  </a:lnTo>
                                  <a:lnTo>
                                    <a:pt x="1504" y="1198"/>
                                  </a:lnTo>
                                  <a:lnTo>
                                    <a:pt x="1487" y="1265"/>
                                  </a:lnTo>
                                  <a:lnTo>
                                    <a:pt x="1468" y="1331"/>
                                  </a:lnTo>
                                  <a:lnTo>
                                    <a:pt x="1449" y="1397"/>
                                  </a:lnTo>
                                  <a:lnTo>
                                    <a:pt x="1429" y="1462"/>
                                  </a:lnTo>
                                  <a:lnTo>
                                    <a:pt x="1409" y="1526"/>
                                  </a:lnTo>
                                  <a:lnTo>
                                    <a:pt x="1387" y="1590"/>
                                  </a:lnTo>
                                  <a:lnTo>
                                    <a:pt x="1364" y="1653"/>
                                  </a:lnTo>
                                  <a:lnTo>
                                    <a:pt x="1340" y="1715"/>
                                  </a:lnTo>
                                  <a:lnTo>
                                    <a:pt x="1314" y="1777"/>
                                  </a:lnTo>
                                  <a:lnTo>
                                    <a:pt x="1288" y="1836"/>
                                  </a:lnTo>
                                  <a:lnTo>
                                    <a:pt x="1260" y="1895"/>
                                  </a:lnTo>
                                  <a:lnTo>
                                    <a:pt x="1230" y="1952"/>
                                  </a:lnTo>
                                  <a:lnTo>
                                    <a:pt x="1198" y="2008"/>
                                  </a:lnTo>
                                  <a:lnTo>
                                    <a:pt x="1164" y="2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27280"/>
                              <a:ext cx="68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" h="926">
                                  <a:moveTo>
                                    <a:pt x="0" y="31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117" y="308"/>
                                  </a:lnTo>
                                  <a:lnTo>
                                    <a:pt x="142" y="354"/>
                                  </a:lnTo>
                                  <a:lnTo>
                                    <a:pt x="169" y="402"/>
                                  </a:lnTo>
                                  <a:lnTo>
                                    <a:pt x="201" y="450"/>
                                  </a:lnTo>
                                  <a:lnTo>
                                    <a:pt x="234" y="500"/>
                                  </a:lnTo>
                                  <a:lnTo>
                                    <a:pt x="271" y="549"/>
                                  </a:lnTo>
                                  <a:lnTo>
                                    <a:pt x="309" y="597"/>
                                  </a:lnTo>
                                  <a:lnTo>
                                    <a:pt x="352" y="642"/>
                                  </a:lnTo>
                                  <a:lnTo>
                                    <a:pt x="397" y="688"/>
                                  </a:lnTo>
                                  <a:lnTo>
                                    <a:pt x="445" y="731"/>
                                  </a:lnTo>
                                  <a:lnTo>
                                    <a:pt x="496" y="770"/>
                                  </a:lnTo>
                                  <a:lnTo>
                                    <a:pt x="551" y="807"/>
                                  </a:lnTo>
                                  <a:lnTo>
                                    <a:pt x="608" y="840"/>
                                  </a:lnTo>
                                  <a:lnTo>
                                    <a:pt x="669" y="867"/>
                                  </a:lnTo>
                                  <a:lnTo>
                                    <a:pt x="733" y="891"/>
                                  </a:lnTo>
                                  <a:lnTo>
                                    <a:pt x="801" y="908"/>
                                  </a:lnTo>
                                  <a:lnTo>
                                    <a:pt x="872" y="921"/>
                                  </a:lnTo>
                                  <a:lnTo>
                                    <a:pt x="946" y="926"/>
                                  </a:lnTo>
                                  <a:lnTo>
                                    <a:pt x="1025" y="924"/>
                                  </a:lnTo>
                                  <a:lnTo>
                                    <a:pt x="1106" y="916"/>
                                  </a:lnTo>
                                  <a:lnTo>
                                    <a:pt x="1190" y="898"/>
                                  </a:lnTo>
                                  <a:lnTo>
                                    <a:pt x="1280" y="873"/>
                                  </a:lnTo>
                                  <a:lnTo>
                                    <a:pt x="1372" y="837"/>
                                  </a:lnTo>
                                  <a:lnTo>
                                    <a:pt x="1289" y="844"/>
                                  </a:lnTo>
                                  <a:lnTo>
                                    <a:pt x="1207" y="847"/>
                                  </a:lnTo>
                                  <a:lnTo>
                                    <a:pt x="1130" y="843"/>
                                  </a:lnTo>
                                  <a:lnTo>
                                    <a:pt x="1056" y="834"/>
                                  </a:lnTo>
                                  <a:lnTo>
                                    <a:pt x="985" y="822"/>
                                  </a:lnTo>
                                  <a:lnTo>
                                    <a:pt x="916" y="805"/>
                                  </a:lnTo>
                                  <a:lnTo>
                                    <a:pt x="849" y="783"/>
                                  </a:lnTo>
                                  <a:lnTo>
                                    <a:pt x="788" y="759"/>
                                  </a:lnTo>
                                  <a:lnTo>
                                    <a:pt x="728" y="731"/>
                                  </a:lnTo>
                                  <a:lnTo>
                                    <a:pt x="669" y="699"/>
                                  </a:lnTo>
                                  <a:lnTo>
                                    <a:pt x="615" y="667"/>
                                  </a:lnTo>
                                  <a:lnTo>
                                    <a:pt x="564" y="631"/>
                                  </a:lnTo>
                                  <a:lnTo>
                                    <a:pt x="515" y="594"/>
                                  </a:lnTo>
                                  <a:lnTo>
                                    <a:pt x="469" y="556"/>
                                  </a:lnTo>
                                  <a:lnTo>
                                    <a:pt x="425" y="516"/>
                                  </a:lnTo>
                                  <a:lnTo>
                                    <a:pt x="385" y="475"/>
                                  </a:lnTo>
                                  <a:lnTo>
                                    <a:pt x="347" y="433"/>
                                  </a:lnTo>
                                  <a:lnTo>
                                    <a:pt x="311" y="392"/>
                                  </a:lnTo>
                                  <a:lnTo>
                                    <a:pt x="278" y="351"/>
                                  </a:lnTo>
                                  <a:lnTo>
                                    <a:pt x="248" y="311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195" y="234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28720"/>
                              <a:ext cx="19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8" h="1974">
                                  <a:moveTo>
                                    <a:pt x="10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105" y="332"/>
                                  </a:lnTo>
                                  <a:lnTo>
                                    <a:pt x="138" y="409"/>
                                  </a:lnTo>
                                  <a:lnTo>
                                    <a:pt x="177" y="492"/>
                                  </a:lnTo>
                                  <a:lnTo>
                                    <a:pt x="223" y="577"/>
                                  </a:lnTo>
                                  <a:lnTo>
                                    <a:pt x="279" y="667"/>
                                  </a:lnTo>
                                  <a:lnTo>
                                    <a:pt x="342" y="758"/>
                                  </a:lnTo>
                                  <a:lnTo>
                                    <a:pt x="413" y="852"/>
                                  </a:lnTo>
                                  <a:lnTo>
                                    <a:pt x="494" y="945"/>
                                  </a:lnTo>
                                  <a:lnTo>
                                    <a:pt x="586" y="1039"/>
                                  </a:lnTo>
                                  <a:lnTo>
                                    <a:pt x="689" y="1132"/>
                                  </a:lnTo>
                                  <a:lnTo>
                                    <a:pt x="803" y="1223"/>
                                  </a:lnTo>
                                  <a:lnTo>
                                    <a:pt x="928" y="1311"/>
                                  </a:lnTo>
                                  <a:lnTo>
                                    <a:pt x="1066" y="1396"/>
                                  </a:lnTo>
                                  <a:lnTo>
                                    <a:pt x="1217" y="1476"/>
                                  </a:lnTo>
                                  <a:lnTo>
                                    <a:pt x="1381" y="1551"/>
                                  </a:lnTo>
                                  <a:lnTo>
                                    <a:pt x="1561" y="1621"/>
                                  </a:lnTo>
                                  <a:lnTo>
                                    <a:pt x="1755" y="1682"/>
                                  </a:lnTo>
                                  <a:lnTo>
                                    <a:pt x="1964" y="1738"/>
                                  </a:lnTo>
                                  <a:lnTo>
                                    <a:pt x="2189" y="1783"/>
                                  </a:lnTo>
                                  <a:lnTo>
                                    <a:pt x="2431" y="1819"/>
                                  </a:lnTo>
                                  <a:lnTo>
                                    <a:pt x="2689" y="1844"/>
                                  </a:lnTo>
                                  <a:lnTo>
                                    <a:pt x="2966" y="1859"/>
                                  </a:lnTo>
                                  <a:lnTo>
                                    <a:pt x="3260" y="1861"/>
                                  </a:lnTo>
                                  <a:lnTo>
                                    <a:pt x="3574" y="1850"/>
                                  </a:lnTo>
                                  <a:lnTo>
                                    <a:pt x="3908" y="1826"/>
                                  </a:lnTo>
                                  <a:lnTo>
                                    <a:pt x="3887" y="1832"/>
                                  </a:lnTo>
                                  <a:lnTo>
                                    <a:pt x="3825" y="1847"/>
                                  </a:lnTo>
                                  <a:lnTo>
                                    <a:pt x="3781" y="1857"/>
                                  </a:lnTo>
                                  <a:lnTo>
                                    <a:pt x="3728" y="1869"/>
                                  </a:lnTo>
                                  <a:lnTo>
                                    <a:pt x="3667" y="1880"/>
                                  </a:lnTo>
                                  <a:lnTo>
                                    <a:pt x="3598" y="1893"/>
                                  </a:lnTo>
                                  <a:lnTo>
                                    <a:pt x="3521" y="1907"/>
                                  </a:lnTo>
                                  <a:lnTo>
                                    <a:pt x="3439" y="1920"/>
                                  </a:lnTo>
                                  <a:lnTo>
                                    <a:pt x="3349" y="1931"/>
                                  </a:lnTo>
                                  <a:lnTo>
                                    <a:pt x="3253" y="1943"/>
                                  </a:lnTo>
                                  <a:lnTo>
                                    <a:pt x="3152" y="1953"/>
                                  </a:lnTo>
                                  <a:lnTo>
                                    <a:pt x="3044" y="1961"/>
                                  </a:lnTo>
                                  <a:lnTo>
                                    <a:pt x="2932" y="1968"/>
                                  </a:lnTo>
                                  <a:lnTo>
                                    <a:pt x="2816" y="1972"/>
                                  </a:lnTo>
                                  <a:lnTo>
                                    <a:pt x="2696" y="1974"/>
                                  </a:lnTo>
                                  <a:lnTo>
                                    <a:pt x="2572" y="1972"/>
                                  </a:lnTo>
                                  <a:lnTo>
                                    <a:pt x="2445" y="1968"/>
                                  </a:lnTo>
                                  <a:lnTo>
                                    <a:pt x="2316" y="1960"/>
                                  </a:lnTo>
                                  <a:lnTo>
                                    <a:pt x="2184" y="1947"/>
                                  </a:lnTo>
                                  <a:lnTo>
                                    <a:pt x="2049" y="1930"/>
                                  </a:lnTo>
                                  <a:lnTo>
                                    <a:pt x="1915" y="1907"/>
                                  </a:lnTo>
                                  <a:lnTo>
                                    <a:pt x="1778" y="1880"/>
                                  </a:lnTo>
                                  <a:lnTo>
                                    <a:pt x="1642" y="1847"/>
                                  </a:lnTo>
                                  <a:lnTo>
                                    <a:pt x="1505" y="1809"/>
                                  </a:lnTo>
                                  <a:lnTo>
                                    <a:pt x="1368" y="1765"/>
                                  </a:lnTo>
                                  <a:lnTo>
                                    <a:pt x="1233" y="1712"/>
                                  </a:lnTo>
                                  <a:lnTo>
                                    <a:pt x="1097" y="1654"/>
                                  </a:lnTo>
                                  <a:lnTo>
                                    <a:pt x="964" y="1588"/>
                                  </a:lnTo>
                                  <a:lnTo>
                                    <a:pt x="833" y="1514"/>
                                  </a:lnTo>
                                  <a:lnTo>
                                    <a:pt x="704" y="1433"/>
                                  </a:lnTo>
                                  <a:lnTo>
                                    <a:pt x="694" y="1428"/>
                                  </a:lnTo>
                                  <a:lnTo>
                                    <a:pt x="670" y="1411"/>
                                  </a:lnTo>
                                  <a:lnTo>
                                    <a:pt x="632" y="1381"/>
                                  </a:lnTo>
                                  <a:lnTo>
                                    <a:pt x="582" y="1341"/>
                                  </a:lnTo>
                                  <a:lnTo>
                                    <a:pt x="553" y="1317"/>
                                  </a:lnTo>
                                  <a:lnTo>
                                    <a:pt x="522" y="1290"/>
                                  </a:lnTo>
                                  <a:lnTo>
                                    <a:pt x="490" y="1260"/>
                                  </a:lnTo>
                                  <a:lnTo>
                                    <a:pt x="457" y="1229"/>
                                  </a:lnTo>
                                  <a:lnTo>
                                    <a:pt x="423" y="1193"/>
                                  </a:lnTo>
                                  <a:lnTo>
                                    <a:pt x="389" y="1155"/>
                                  </a:lnTo>
                                  <a:lnTo>
                                    <a:pt x="353" y="1113"/>
                                  </a:lnTo>
                                  <a:lnTo>
                                    <a:pt x="317" y="1069"/>
                                  </a:lnTo>
                                  <a:lnTo>
                                    <a:pt x="283" y="1024"/>
                                  </a:lnTo>
                                  <a:lnTo>
                                    <a:pt x="249" y="974"/>
                                  </a:lnTo>
                                  <a:lnTo>
                                    <a:pt x="216" y="921"/>
                                  </a:lnTo>
                                  <a:lnTo>
                                    <a:pt x="185" y="867"/>
                                  </a:lnTo>
                                  <a:lnTo>
                                    <a:pt x="153" y="810"/>
                                  </a:lnTo>
                                  <a:lnTo>
                                    <a:pt x="125" y="749"/>
                                  </a:lnTo>
                                  <a:lnTo>
                                    <a:pt x="99" y="687"/>
                                  </a:lnTo>
                                  <a:lnTo>
                                    <a:pt x="75" y="621"/>
                                  </a:lnTo>
                                  <a:lnTo>
                                    <a:pt x="53" y="553"/>
                                  </a:lnTo>
                                  <a:lnTo>
                                    <a:pt x="36" y="482"/>
                                  </a:lnTo>
                                  <a:lnTo>
                                    <a:pt x="20" y="408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3" y="25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740880"/>
                              <a:ext cx="388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9" h="7574">
                                  <a:moveTo>
                                    <a:pt x="3188" y="0"/>
                                  </a:moveTo>
                                  <a:lnTo>
                                    <a:pt x="3207" y="6"/>
                                  </a:lnTo>
                                  <a:lnTo>
                                    <a:pt x="3261" y="20"/>
                                  </a:lnTo>
                                  <a:lnTo>
                                    <a:pt x="3346" y="41"/>
                                  </a:lnTo>
                                  <a:lnTo>
                                    <a:pt x="3458" y="70"/>
                                  </a:lnTo>
                                  <a:lnTo>
                                    <a:pt x="3524" y="84"/>
                                  </a:lnTo>
                                  <a:lnTo>
                                    <a:pt x="3595" y="100"/>
                                  </a:lnTo>
                                  <a:lnTo>
                                    <a:pt x="3672" y="117"/>
                                  </a:lnTo>
                                  <a:lnTo>
                                    <a:pt x="3754" y="132"/>
                                  </a:lnTo>
                                  <a:lnTo>
                                    <a:pt x="3840" y="148"/>
                                  </a:lnTo>
                                  <a:lnTo>
                                    <a:pt x="3929" y="164"/>
                                  </a:lnTo>
                                  <a:lnTo>
                                    <a:pt x="4022" y="179"/>
                                  </a:lnTo>
                                  <a:lnTo>
                                    <a:pt x="4118" y="193"/>
                                  </a:lnTo>
                                  <a:lnTo>
                                    <a:pt x="4216" y="206"/>
                                  </a:lnTo>
                                  <a:lnTo>
                                    <a:pt x="4318" y="219"/>
                                  </a:lnTo>
                                  <a:lnTo>
                                    <a:pt x="4419" y="229"/>
                                  </a:lnTo>
                                  <a:lnTo>
                                    <a:pt x="4523" y="238"/>
                                  </a:lnTo>
                                  <a:lnTo>
                                    <a:pt x="4628" y="245"/>
                                  </a:lnTo>
                                  <a:lnTo>
                                    <a:pt x="4732" y="249"/>
                                  </a:lnTo>
                                  <a:lnTo>
                                    <a:pt x="4838" y="250"/>
                                  </a:lnTo>
                                  <a:lnTo>
                                    <a:pt x="4942" y="249"/>
                                  </a:lnTo>
                                  <a:lnTo>
                                    <a:pt x="5045" y="245"/>
                                  </a:lnTo>
                                  <a:lnTo>
                                    <a:pt x="5147" y="238"/>
                                  </a:lnTo>
                                  <a:lnTo>
                                    <a:pt x="5247" y="226"/>
                                  </a:lnTo>
                                  <a:lnTo>
                                    <a:pt x="5344" y="211"/>
                                  </a:lnTo>
                                  <a:lnTo>
                                    <a:pt x="5440" y="192"/>
                                  </a:lnTo>
                                  <a:lnTo>
                                    <a:pt x="5531" y="169"/>
                                  </a:lnTo>
                                  <a:lnTo>
                                    <a:pt x="5620" y="141"/>
                                  </a:lnTo>
                                  <a:lnTo>
                                    <a:pt x="5704" y="110"/>
                                  </a:lnTo>
                                  <a:lnTo>
                                    <a:pt x="5784" y="78"/>
                                  </a:lnTo>
                                  <a:lnTo>
                                    <a:pt x="5858" y="55"/>
                                  </a:lnTo>
                                  <a:lnTo>
                                    <a:pt x="5928" y="41"/>
                                  </a:lnTo>
                                  <a:lnTo>
                                    <a:pt x="5993" y="34"/>
                                  </a:lnTo>
                                  <a:lnTo>
                                    <a:pt x="6053" y="33"/>
                                  </a:lnTo>
                                  <a:lnTo>
                                    <a:pt x="6108" y="38"/>
                                  </a:lnTo>
                                  <a:lnTo>
                                    <a:pt x="6158" y="51"/>
                                  </a:lnTo>
                                  <a:lnTo>
                                    <a:pt x="6205" y="68"/>
                                  </a:lnTo>
                                  <a:lnTo>
                                    <a:pt x="6247" y="92"/>
                                  </a:lnTo>
                                  <a:lnTo>
                                    <a:pt x="6284" y="121"/>
                                  </a:lnTo>
                                  <a:lnTo>
                                    <a:pt x="6317" y="154"/>
                                  </a:lnTo>
                                  <a:lnTo>
                                    <a:pt x="6347" y="191"/>
                                  </a:lnTo>
                                  <a:lnTo>
                                    <a:pt x="6371" y="232"/>
                                  </a:lnTo>
                                  <a:lnTo>
                                    <a:pt x="6392" y="277"/>
                                  </a:lnTo>
                                  <a:lnTo>
                                    <a:pt x="6410" y="326"/>
                                  </a:lnTo>
                                  <a:lnTo>
                                    <a:pt x="6424" y="376"/>
                                  </a:lnTo>
                                  <a:lnTo>
                                    <a:pt x="6432" y="430"/>
                                  </a:lnTo>
                                  <a:lnTo>
                                    <a:pt x="6439" y="484"/>
                                  </a:lnTo>
                                  <a:lnTo>
                                    <a:pt x="6442" y="541"/>
                                  </a:lnTo>
                                  <a:lnTo>
                                    <a:pt x="6441" y="599"/>
                                  </a:lnTo>
                                  <a:lnTo>
                                    <a:pt x="6438" y="659"/>
                                  </a:lnTo>
                                  <a:lnTo>
                                    <a:pt x="6431" y="718"/>
                                  </a:lnTo>
                                  <a:lnTo>
                                    <a:pt x="6420" y="778"/>
                                  </a:lnTo>
                                  <a:lnTo>
                                    <a:pt x="6407" y="836"/>
                                  </a:lnTo>
                                  <a:lnTo>
                                    <a:pt x="6391" y="896"/>
                                  </a:lnTo>
                                  <a:lnTo>
                                    <a:pt x="6371" y="954"/>
                                  </a:lnTo>
                                  <a:lnTo>
                                    <a:pt x="6350" y="1010"/>
                                  </a:lnTo>
                                  <a:lnTo>
                                    <a:pt x="6325" y="1065"/>
                                  </a:lnTo>
                                  <a:lnTo>
                                    <a:pt x="6298" y="1118"/>
                                  </a:lnTo>
                                  <a:lnTo>
                                    <a:pt x="6270" y="1168"/>
                                  </a:lnTo>
                                  <a:lnTo>
                                    <a:pt x="6237" y="1216"/>
                                  </a:lnTo>
                                  <a:lnTo>
                                    <a:pt x="6204" y="1260"/>
                                  </a:lnTo>
                                  <a:lnTo>
                                    <a:pt x="6167" y="1301"/>
                                  </a:lnTo>
                                  <a:lnTo>
                                    <a:pt x="6130" y="1341"/>
                                  </a:lnTo>
                                  <a:lnTo>
                                    <a:pt x="6093" y="1378"/>
                                  </a:lnTo>
                                  <a:lnTo>
                                    <a:pt x="6053" y="1414"/>
                                  </a:lnTo>
                                  <a:lnTo>
                                    <a:pt x="6011" y="1448"/>
                                  </a:lnTo>
                                  <a:lnTo>
                                    <a:pt x="5970" y="1481"/>
                                  </a:lnTo>
                                  <a:lnTo>
                                    <a:pt x="5928" y="1511"/>
                                  </a:lnTo>
                                  <a:lnTo>
                                    <a:pt x="5884" y="1539"/>
                                  </a:lnTo>
                                  <a:lnTo>
                                    <a:pt x="5840" y="1566"/>
                                  </a:lnTo>
                                  <a:lnTo>
                                    <a:pt x="5796" y="1592"/>
                                  </a:lnTo>
                                  <a:lnTo>
                                    <a:pt x="5751" y="1614"/>
                                  </a:lnTo>
                                  <a:lnTo>
                                    <a:pt x="5706" y="1637"/>
                                  </a:lnTo>
                                  <a:lnTo>
                                    <a:pt x="5660" y="1658"/>
                                  </a:lnTo>
                                  <a:lnTo>
                                    <a:pt x="5614" y="1677"/>
                                  </a:lnTo>
                                  <a:lnTo>
                                    <a:pt x="5569" y="1694"/>
                                  </a:lnTo>
                                  <a:lnTo>
                                    <a:pt x="5523" y="1711"/>
                                  </a:lnTo>
                                  <a:lnTo>
                                    <a:pt x="5477" y="1725"/>
                                  </a:lnTo>
                                  <a:lnTo>
                                    <a:pt x="5431" y="1740"/>
                                  </a:lnTo>
                                  <a:lnTo>
                                    <a:pt x="5386" y="1752"/>
                                  </a:lnTo>
                                  <a:lnTo>
                                    <a:pt x="5342" y="1762"/>
                                  </a:lnTo>
                                  <a:lnTo>
                                    <a:pt x="5297" y="1772"/>
                                  </a:lnTo>
                                  <a:lnTo>
                                    <a:pt x="5253" y="1781"/>
                                  </a:lnTo>
                                  <a:lnTo>
                                    <a:pt x="5210" y="1789"/>
                                  </a:lnTo>
                                  <a:lnTo>
                                    <a:pt x="5167" y="1795"/>
                                  </a:lnTo>
                                  <a:lnTo>
                                    <a:pt x="5126" y="1801"/>
                                  </a:lnTo>
                                  <a:lnTo>
                                    <a:pt x="5085" y="1805"/>
                                  </a:lnTo>
                                  <a:lnTo>
                                    <a:pt x="5046" y="1809"/>
                                  </a:lnTo>
                                  <a:lnTo>
                                    <a:pt x="5007" y="1811"/>
                                  </a:lnTo>
                                  <a:lnTo>
                                    <a:pt x="4970" y="1814"/>
                                  </a:lnTo>
                                  <a:lnTo>
                                    <a:pt x="4935" y="1814"/>
                                  </a:lnTo>
                                  <a:lnTo>
                                    <a:pt x="4900" y="1814"/>
                                  </a:lnTo>
                                  <a:lnTo>
                                    <a:pt x="4868" y="1814"/>
                                  </a:lnTo>
                                  <a:lnTo>
                                    <a:pt x="4903" y="1826"/>
                                  </a:lnTo>
                                  <a:lnTo>
                                    <a:pt x="5003" y="1863"/>
                                  </a:lnTo>
                                  <a:lnTo>
                                    <a:pt x="5075" y="1890"/>
                                  </a:lnTo>
                                  <a:lnTo>
                                    <a:pt x="5157" y="1923"/>
                                  </a:lnTo>
                                  <a:lnTo>
                                    <a:pt x="5253" y="1961"/>
                                  </a:lnTo>
                                  <a:lnTo>
                                    <a:pt x="5357" y="2004"/>
                                  </a:lnTo>
                                  <a:lnTo>
                                    <a:pt x="5471" y="2054"/>
                                  </a:lnTo>
                                  <a:lnTo>
                                    <a:pt x="5593" y="2107"/>
                                  </a:lnTo>
                                  <a:lnTo>
                                    <a:pt x="5720" y="2163"/>
                                  </a:lnTo>
                                  <a:lnTo>
                                    <a:pt x="5853" y="2226"/>
                                  </a:lnTo>
                                  <a:lnTo>
                                    <a:pt x="5990" y="2291"/>
                                  </a:lnTo>
                                  <a:lnTo>
                                    <a:pt x="6130" y="2363"/>
                                  </a:lnTo>
                                  <a:lnTo>
                                    <a:pt x="6270" y="2435"/>
                                  </a:lnTo>
                                  <a:lnTo>
                                    <a:pt x="6411" y="2513"/>
                                  </a:lnTo>
                                  <a:lnTo>
                                    <a:pt x="6552" y="2594"/>
                                  </a:lnTo>
                                  <a:lnTo>
                                    <a:pt x="6691" y="2678"/>
                                  </a:lnTo>
                                  <a:lnTo>
                                    <a:pt x="6825" y="2765"/>
                                  </a:lnTo>
                                  <a:lnTo>
                                    <a:pt x="6955" y="2855"/>
                                  </a:lnTo>
                                  <a:lnTo>
                                    <a:pt x="7079" y="2947"/>
                                  </a:lnTo>
                                  <a:lnTo>
                                    <a:pt x="7198" y="3041"/>
                                  </a:lnTo>
                                  <a:lnTo>
                                    <a:pt x="7306" y="3138"/>
                                  </a:lnTo>
                                  <a:lnTo>
                                    <a:pt x="7406" y="3236"/>
                                  </a:lnTo>
                                  <a:lnTo>
                                    <a:pt x="7496" y="3337"/>
                                  </a:lnTo>
                                  <a:lnTo>
                                    <a:pt x="7573" y="3439"/>
                                  </a:lnTo>
                                  <a:lnTo>
                                    <a:pt x="7637" y="3543"/>
                                  </a:lnTo>
                                  <a:lnTo>
                                    <a:pt x="7686" y="3647"/>
                                  </a:lnTo>
                                  <a:lnTo>
                                    <a:pt x="7720" y="3752"/>
                                  </a:lnTo>
                                  <a:lnTo>
                                    <a:pt x="7739" y="3859"/>
                                  </a:lnTo>
                                  <a:lnTo>
                                    <a:pt x="7737" y="3966"/>
                                  </a:lnTo>
                                  <a:lnTo>
                                    <a:pt x="7719" y="4074"/>
                                  </a:lnTo>
                                  <a:lnTo>
                                    <a:pt x="7682" y="4172"/>
                                  </a:lnTo>
                                  <a:lnTo>
                                    <a:pt x="7630" y="4254"/>
                                  </a:lnTo>
                                  <a:lnTo>
                                    <a:pt x="7565" y="4320"/>
                                  </a:lnTo>
                                  <a:lnTo>
                                    <a:pt x="7489" y="4371"/>
                                  </a:lnTo>
                                  <a:lnTo>
                                    <a:pt x="7400" y="4408"/>
                                  </a:lnTo>
                                  <a:lnTo>
                                    <a:pt x="7302" y="4431"/>
                                  </a:lnTo>
                                  <a:lnTo>
                                    <a:pt x="7195" y="4442"/>
                                  </a:lnTo>
                                  <a:lnTo>
                                    <a:pt x="7081" y="4442"/>
                                  </a:lnTo>
                                  <a:lnTo>
                                    <a:pt x="6958" y="4431"/>
                                  </a:lnTo>
                                  <a:lnTo>
                                    <a:pt x="6829" y="4409"/>
                                  </a:lnTo>
                                  <a:lnTo>
                                    <a:pt x="6695" y="4381"/>
                                  </a:lnTo>
                                  <a:lnTo>
                                    <a:pt x="6558" y="4344"/>
                                  </a:lnTo>
                                  <a:lnTo>
                                    <a:pt x="6417" y="4300"/>
                                  </a:lnTo>
                                  <a:lnTo>
                                    <a:pt x="6274" y="4249"/>
                                  </a:lnTo>
                                  <a:lnTo>
                                    <a:pt x="6130" y="4193"/>
                                  </a:lnTo>
                                  <a:lnTo>
                                    <a:pt x="5985" y="4133"/>
                                  </a:lnTo>
                                  <a:lnTo>
                                    <a:pt x="5841" y="4071"/>
                                  </a:lnTo>
                                  <a:lnTo>
                                    <a:pt x="5700" y="4005"/>
                                  </a:lnTo>
                                  <a:lnTo>
                                    <a:pt x="5561" y="3939"/>
                                  </a:lnTo>
                                  <a:lnTo>
                                    <a:pt x="5427" y="3870"/>
                                  </a:lnTo>
                                  <a:lnTo>
                                    <a:pt x="5297" y="3803"/>
                                  </a:lnTo>
                                  <a:lnTo>
                                    <a:pt x="5174" y="3737"/>
                                  </a:lnTo>
                                  <a:lnTo>
                                    <a:pt x="5057" y="3673"/>
                                  </a:lnTo>
                                  <a:lnTo>
                                    <a:pt x="4949" y="3611"/>
                                  </a:lnTo>
                                  <a:lnTo>
                                    <a:pt x="4850" y="3553"/>
                                  </a:lnTo>
                                  <a:lnTo>
                                    <a:pt x="4760" y="3500"/>
                                  </a:lnTo>
                                  <a:lnTo>
                                    <a:pt x="4682" y="3454"/>
                                  </a:lnTo>
                                  <a:lnTo>
                                    <a:pt x="4615" y="3414"/>
                                  </a:lnTo>
                                  <a:lnTo>
                                    <a:pt x="4522" y="3355"/>
                                  </a:lnTo>
                                  <a:lnTo>
                                    <a:pt x="4489" y="3334"/>
                                  </a:lnTo>
                                  <a:lnTo>
                                    <a:pt x="4518" y="3360"/>
                                  </a:lnTo>
                                  <a:lnTo>
                                    <a:pt x="4595" y="3434"/>
                                  </a:lnTo>
                                  <a:lnTo>
                                    <a:pt x="4651" y="3486"/>
                                  </a:lnTo>
                                  <a:lnTo>
                                    <a:pt x="4715" y="3549"/>
                                  </a:lnTo>
                                  <a:lnTo>
                                    <a:pt x="4788" y="3621"/>
                                  </a:lnTo>
                                  <a:lnTo>
                                    <a:pt x="4868" y="3702"/>
                                  </a:lnTo>
                                  <a:lnTo>
                                    <a:pt x="4953" y="3792"/>
                                  </a:lnTo>
                                  <a:lnTo>
                                    <a:pt x="5043" y="3887"/>
                                  </a:lnTo>
                                  <a:lnTo>
                                    <a:pt x="5139" y="3991"/>
                                  </a:lnTo>
                                  <a:lnTo>
                                    <a:pt x="5236" y="4101"/>
                                  </a:lnTo>
                                  <a:lnTo>
                                    <a:pt x="5334" y="4216"/>
                                  </a:lnTo>
                                  <a:lnTo>
                                    <a:pt x="5434" y="4337"/>
                                  </a:lnTo>
                                  <a:lnTo>
                                    <a:pt x="5533" y="4462"/>
                                  </a:lnTo>
                                  <a:lnTo>
                                    <a:pt x="5631" y="4590"/>
                                  </a:lnTo>
                                  <a:lnTo>
                                    <a:pt x="5726" y="4721"/>
                                  </a:lnTo>
                                  <a:lnTo>
                                    <a:pt x="5817" y="4855"/>
                                  </a:lnTo>
                                  <a:lnTo>
                                    <a:pt x="5904" y="4991"/>
                                  </a:lnTo>
                                  <a:lnTo>
                                    <a:pt x="5984" y="5128"/>
                                  </a:lnTo>
                                  <a:lnTo>
                                    <a:pt x="6058" y="5266"/>
                                  </a:lnTo>
                                  <a:lnTo>
                                    <a:pt x="6124" y="5402"/>
                                  </a:lnTo>
                                  <a:lnTo>
                                    <a:pt x="6180" y="5539"/>
                                  </a:lnTo>
                                  <a:lnTo>
                                    <a:pt x="6225" y="5674"/>
                                  </a:lnTo>
                                  <a:lnTo>
                                    <a:pt x="6261" y="5808"/>
                                  </a:lnTo>
                                  <a:lnTo>
                                    <a:pt x="6282" y="5938"/>
                                  </a:lnTo>
                                  <a:lnTo>
                                    <a:pt x="6292" y="6066"/>
                                  </a:lnTo>
                                  <a:lnTo>
                                    <a:pt x="6287" y="6190"/>
                                  </a:lnTo>
                                  <a:lnTo>
                                    <a:pt x="6265" y="6310"/>
                                  </a:lnTo>
                                  <a:lnTo>
                                    <a:pt x="6227" y="6423"/>
                                  </a:lnTo>
                                  <a:lnTo>
                                    <a:pt x="6171" y="6532"/>
                                  </a:lnTo>
                                  <a:lnTo>
                                    <a:pt x="6097" y="6634"/>
                                  </a:lnTo>
                                  <a:lnTo>
                                    <a:pt x="6010" y="6719"/>
                                  </a:lnTo>
                                  <a:lnTo>
                                    <a:pt x="5917" y="6780"/>
                                  </a:lnTo>
                                  <a:lnTo>
                                    <a:pt x="5821" y="6820"/>
                                  </a:lnTo>
                                  <a:lnTo>
                                    <a:pt x="5720" y="6837"/>
                                  </a:lnTo>
                                  <a:lnTo>
                                    <a:pt x="5617" y="6835"/>
                                  </a:lnTo>
                                  <a:lnTo>
                                    <a:pt x="5510" y="6813"/>
                                  </a:lnTo>
                                  <a:lnTo>
                                    <a:pt x="5402" y="6775"/>
                                  </a:lnTo>
                                  <a:lnTo>
                                    <a:pt x="5292" y="6721"/>
                                  </a:lnTo>
                                  <a:lnTo>
                                    <a:pt x="5179" y="6652"/>
                                  </a:lnTo>
                                  <a:lnTo>
                                    <a:pt x="5066" y="6570"/>
                                  </a:lnTo>
                                  <a:lnTo>
                                    <a:pt x="4953" y="6478"/>
                                  </a:lnTo>
                                  <a:lnTo>
                                    <a:pt x="4839" y="6374"/>
                                  </a:lnTo>
                                  <a:lnTo>
                                    <a:pt x="4728" y="6261"/>
                                  </a:lnTo>
                                  <a:lnTo>
                                    <a:pt x="4616" y="6142"/>
                                  </a:lnTo>
                                  <a:lnTo>
                                    <a:pt x="4506" y="6017"/>
                                  </a:lnTo>
                                  <a:lnTo>
                                    <a:pt x="4399" y="5887"/>
                                  </a:lnTo>
                                  <a:lnTo>
                                    <a:pt x="4294" y="5754"/>
                                  </a:lnTo>
                                  <a:lnTo>
                                    <a:pt x="4192" y="5620"/>
                                  </a:lnTo>
                                  <a:lnTo>
                                    <a:pt x="4094" y="5485"/>
                                  </a:lnTo>
                                  <a:lnTo>
                                    <a:pt x="3999" y="5351"/>
                                  </a:lnTo>
                                  <a:lnTo>
                                    <a:pt x="3911" y="5220"/>
                                  </a:lnTo>
                                  <a:lnTo>
                                    <a:pt x="3827" y="5094"/>
                                  </a:lnTo>
                                  <a:lnTo>
                                    <a:pt x="3748" y="4971"/>
                                  </a:lnTo>
                                  <a:lnTo>
                                    <a:pt x="3675" y="4856"/>
                                  </a:lnTo>
                                  <a:lnTo>
                                    <a:pt x="3610" y="4749"/>
                                  </a:lnTo>
                                  <a:lnTo>
                                    <a:pt x="3551" y="4653"/>
                                  </a:lnTo>
                                  <a:lnTo>
                                    <a:pt x="3500" y="4567"/>
                                  </a:lnTo>
                                  <a:lnTo>
                                    <a:pt x="3458" y="4493"/>
                                  </a:lnTo>
                                  <a:lnTo>
                                    <a:pt x="3398" y="4389"/>
                                  </a:lnTo>
                                  <a:lnTo>
                                    <a:pt x="3378" y="4352"/>
                                  </a:lnTo>
                                  <a:lnTo>
                                    <a:pt x="3385" y="4389"/>
                                  </a:lnTo>
                                  <a:lnTo>
                                    <a:pt x="3407" y="4495"/>
                                  </a:lnTo>
                                  <a:lnTo>
                                    <a:pt x="3423" y="4570"/>
                                  </a:lnTo>
                                  <a:lnTo>
                                    <a:pt x="3438" y="4658"/>
                                  </a:lnTo>
                                  <a:lnTo>
                                    <a:pt x="3457" y="4759"/>
                                  </a:lnTo>
                                  <a:lnTo>
                                    <a:pt x="3475" y="4870"/>
                                  </a:lnTo>
                                  <a:lnTo>
                                    <a:pt x="3494" y="4991"/>
                                  </a:lnTo>
                                  <a:lnTo>
                                    <a:pt x="3514" y="5121"/>
                                  </a:lnTo>
                                  <a:lnTo>
                                    <a:pt x="3533" y="5257"/>
                                  </a:lnTo>
                                  <a:lnTo>
                                    <a:pt x="3551" y="5399"/>
                                  </a:lnTo>
                                  <a:lnTo>
                                    <a:pt x="3567" y="5547"/>
                                  </a:lnTo>
                                  <a:lnTo>
                                    <a:pt x="3581" y="5697"/>
                                  </a:lnTo>
                                  <a:lnTo>
                                    <a:pt x="3593" y="5850"/>
                                  </a:lnTo>
                                  <a:lnTo>
                                    <a:pt x="3601" y="6004"/>
                                  </a:lnTo>
                                  <a:lnTo>
                                    <a:pt x="3607" y="6156"/>
                                  </a:lnTo>
                                  <a:lnTo>
                                    <a:pt x="3608" y="6308"/>
                                  </a:lnTo>
                                  <a:lnTo>
                                    <a:pt x="3604" y="6458"/>
                                  </a:lnTo>
                                  <a:lnTo>
                                    <a:pt x="3597" y="6603"/>
                                  </a:lnTo>
                                  <a:lnTo>
                                    <a:pt x="3583" y="6742"/>
                                  </a:lnTo>
                                  <a:lnTo>
                                    <a:pt x="3564" y="6874"/>
                                  </a:lnTo>
                                  <a:lnTo>
                                    <a:pt x="3538" y="7000"/>
                                  </a:lnTo>
                                  <a:lnTo>
                                    <a:pt x="3505" y="7116"/>
                                  </a:lnTo>
                                  <a:lnTo>
                                    <a:pt x="3465" y="7223"/>
                                  </a:lnTo>
                                  <a:lnTo>
                                    <a:pt x="3417" y="7317"/>
                                  </a:lnTo>
                                  <a:lnTo>
                                    <a:pt x="3360" y="7399"/>
                                  </a:lnTo>
                                  <a:lnTo>
                                    <a:pt x="3296" y="7467"/>
                                  </a:lnTo>
                                  <a:lnTo>
                                    <a:pt x="3220" y="7520"/>
                                  </a:lnTo>
                                  <a:lnTo>
                                    <a:pt x="3136" y="7556"/>
                                  </a:lnTo>
                                  <a:lnTo>
                                    <a:pt x="3041" y="7574"/>
                                  </a:lnTo>
                                  <a:lnTo>
                                    <a:pt x="2936" y="7574"/>
                                  </a:lnTo>
                                  <a:lnTo>
                                    <a:pt x="2829" y="7557"/>
                                  </a:lnTo>
                                  <a:lnTo>
                                    <a:pt x="2729" y="7524"/>
                                  </a:lnTo>
                                  <a:lnTo>
                                    <a:pt x="2634" y="7479"/>
                                  </a:lnTo>
                                  <a:lnTo>
                                    <a:pt x="2549" y="7421"/>
                                  </a:lnTo>
                                  <a:lnTo>
                                    <a:pt x="2469" y="7351"/>
                                  </a:lnTo>
                                  <a:lnTo>
                                    <a:pt x="2395" y="7271"/>
                                  </a:lnTo>
                                  <a:lnTo>
                                    <a:pt x="2328" y="7180"/>
                                  </a:lnTo>
                                  <a:lnTo>
                                    <a:pt x="2265" y="7082"/>
                                  </a:lnTo>
                                  <a:lnTo>
                                    <a:pt x="2208" y="6977"/>
                                  </a:lnTo>
                                  <a:lnTo>
                                    <a:pt x="2156" y="6863"/>
                                  </a:lnTo>
                                  <a:lnTo>
                                    <a:pt x="2110" y="6745"/>
                                  </a:lnTo>
                                  <a:lnTo>
                                    <a:pt x="2069" y="6623"/>
                                  </a:lnTo>
                                  <a:lnTo>
                                    <a:pt x="2031" y="6496"/>
                                  </a:lnTo>
                                  <a:lnTo>
                                    <a:pt x="1998" y="6367"/>
                                  </a:lnTo>
                                  <a:lnTo>
                                    <a:pt x="1969" y="6236"/>
                                  </a:lnTo>
                                  <a:lnTo>
                                    <a:pt x="1943" y="6103"/>
                                  </a:lnTo>
                                  <a:lnTo>
                                    <a:pt x="1922" y="5973"/>
                                  </a:lnTo>
                                  <a:lnTo>
                                    <a:pt x="1903" y="5843"/>
                                  </a:lnTo>
                                  <a:lnTo>
                                    <a:pt x="1888" y="5715"/>
                                  </a:lnTo>
                                  <a:lnTo>
                                    <a:pt x="1875" y="5590"/>
                                  </a:lnTo>
                                  <a:lnTo>
                                    <a:pt x="1863" y="5470"/>
                                  </a:lnTo>
                                  <a:lnTo>
                                    <a:pt x="1855" y="5355"/>
                                  </a:lnTo>
                                  <a:lnTo>
                                    <a:pt x="1849" y="5247"/>
                                  </a:lnTo>
                                  <a:lnTo>
                                    <a:pt x="1845" y="5145"/>
                                  </a:lnTo>
                                  <a:lnTo>
                                    <a:pt x="1841" y="5052"/>
                                  </a:lnTo>
                                  <a:lnTo>
                                    <a:pt x="1839" y="4968"/>
                                  </a:lnTo>
                                  <a:lnTo>
                                    <a:pt x="1838" y="4894"/>
                                  </a:lnTo>
                                  <a:lnTo>
                                    <a:pt x="1838" y="4832"/>
                                  </a:lnTo>
                                  <a:lnTo>
                                    <a:pt x="1839" y="4744"/>
                                  </a:lnTo>
                                  <a:lnTo>
                                    <a:pt x="1839" y="4714"/>
                                  </a:lnTo>
                                  <a:lnTo>
                                    <a:pt x="1835" y="4732"/>
                                  </a:lnTo>
                                  <a:lnTo>
                                    <a:pt x="1822" y="4785"/>
                                  </a:lnTo>
                                  <a:lnTo>
                                    <a:pt x="1799" y="4866"/>
                                  </a:lnTo>
                                  <a:lnTo>
                                    <a:pt x="1768" y="4971"/>
                                  </a:lnTo>
                                  <a:lnTo>
                                    <a:pt x="1749" y="5031"/>
                                  </a:lnTo>
                                  <a:lnTo>
                                    <a:pt x="1728" y="5095"/>
                                  </a:lnTo>
                                  <a:lnTo>
                                    <a:pt x="1705" y="5162"/>
                                  </a:lnTo>
                                  <a:lnTo>
                                    <a:pt x="1679" y="5232"/>
                                  </a:lnTo>
                                  <a:lnTo>
                                    <a:pt x="1652" y="5303"/>
                                  </a:lnTo>
                                  <a:lnTo>
                                    <a:pt x="1622" y="5375"/>
                                  </a:lnTo>
                                  <a:lnTo>
                                    <a:pt x="1589" y="5449"/>
                                  </a:lnTo>
                                  <a:lnTo>
                                    <a:pt x="1555" y="5522"/>
                                  </a:lnTo>
                                  <a:lnTo>
                                    <a:pt x="1519" y="5594"/>
                                  </a:lnTo>
                                  <a:lnTo>
                                    <a:pt x="1481" y="5665"/>
                                  </a:lnTo>
                                  <a:lnTo>
                                    <a:pt x="1441" y="5735"/>
                                  </a:lnTo>
                                  <a:lnTo>
                                    <a:pt x="1398" y="5800"/>
                                  </a:lnTo>
                                  <a:lnTo>
                                    <a:pt x="1352" y="5864"/>
                                  </a:lnTo>
                                  <a:lnTo>
                                    <a:pt x="1305" y="5923"/>
                                  </a:lnTo>
                                  <a:lnTo>
                                    <a:pt x="1257" y="5977"/>
                                  </a:lnTo>
                                  <a:lnTo>
                                    <a:pt x="1205" y="6025"/>
                                  </a:lnTo>
                                  <a:lnTo>
                                    <a:pt x="1152" y="6069"/>
                                  </a:lnTo>
                                  <a:lnTo>
                                    <a:pt x="1097" y="6105"/>
                                  </a:lnTo>
                                  <a:lnTo>
                                    <a:pt x="1040" y="6133"/>
                                  </a:lnTo>
                                  <a:lnTo>
                                    <a:pt x="980" y="6155"/>
                                  </a:lnTo>
                                  <a:lnTo>
                                    <a:pt x="918" y="6167"/>
                                  </a:lnTo>
                                  <a:lnTo>
                                    <a:pt x="855" y="6170"/>
                                  </a:lnTo>
                                  <a:lnTo>
                                    <a:pt x="790" y="6163"/>
                                  </a:lnTo>
                                  <a:lnTo>
                                    <a:pt x="723" y="6145"/>
                                  </a:lnTo>
                                  <a:lnTo>
                                    <a:pt x="657" y="6118"/>
                                  </a:lnTo>
                                  <a:lnTo>
                                    <a:pt x="597" y="6081"/>
                                  </a:lnTo>
                                  <a:lnTo>
                                    <a:pt x="544" y="6037"/>
                                  </a:lnTo>
                                  <a:lnTo>
                                    <a:pt x="497" y="5984"/>
                                  </a:lnTo>
                                  <a:lnTo>
                                    <a:pt x="456" y="5926"/>
                                  </a:lnTo>
                                  <a:lnTo>
                                    <a:pt x="420" y="5860"/>
                                  </a:lnTo>
                                  <a:lnTo>
                                    <a:pt x="389" y="5788"/>
                                  </a:lnTo>
                                  <a:lnTo>
                                    <a:pt x="363" y="5711"/>
                                  </a:lnTo>
                                  <a:lnTo>
                                    <a:pt x="341" y="5628"/>
                                  </a:lnTo>
                                  <a:lnTo>
                                    <a:pt x="324" y="5543"/>
                                  </a:lnTo>
                                  <a:lnTo>
                                    <a:pt x="312" y="5453"/>
                                  </a:lnTo>
                                  <a:lnTo>
                                    <a:pt x="303" y="5360"/>
                                  </a:lnTo>
                                  <a:lnTo>
                                    <a:pt x="297" y="5264"/>
                                  </a:lnTo>
                                  <a:lnTo>
                                    <a:pt x="296" y="5165"/>
                                  </a:lnTo>
                                  <a:lnTo>
                                    <a:pt x="299" y="5065"/>
                                  </a:lnTo>
                                  <a:lnTo>
                                    <a:pt x="303" y="4964"/>
                                  </a:lnTo>
                                  <a:lnTo>
                                    <a:pt x="312" y="4863"/>
                                  </a:lnTo>
                                  <a:lnTo>
                                    <a:pt x="322" y="4762"/>
                                  </a:lnTo>
                                  <a:lnTo>
                                    <a:pt x="334" y="4661"/>
                                  </a:lnTo>
                                  <a:lnTo>
                                    <a:pt x="350" y="4562"/>
                                  </a:lnTo>
                                  <a:lnTo>
                                    <a:pt x="367" y="4463"/>
                                  </a:lnTo>
                                  <a:lnTo>
                                    <a:pt x="386" y="4367"/>
                                  </a:lnTo>
                                  <a:lnTo>
                                    <a:pt x="406" y="4274"/>
                                  </a:lnTo>
                                  <a:lnTo>
                                    <a:pt x="427" y="4183"/>
                                  </a:lnTo>
                                  <a:lnTo>
                                    <a:pt x="450" y="4098"/>
                                  </a:lnTo>
                                  <a:lnTo>
                                    <a:pt x="473" y="4015"/>
                                  </a:lnTo>
                                  <a:lnTo>
                                    <a:pt x="497" y="3939"/>
                                  </a:lnTo>
                                  <a:lnTo>
                                    <a:pt x="521" y="3867"/>
                                  </a:lnTo>
                                  <a:lnTo>
                                    <a:pt x="546" y="3802"/>
                                  </a:lnTo>
                                  <a:lnTo>
                                    <a:pt x="569" y="3742"/>
                                  </a:lnTo>
                                  <a:lnTo>
                                    <a:pt x="593" y="3691"/>
                                  </a:lnTo>
                                  <a:lnTo>
                                    <a:pt x="616" y="3647"/>
                                  </a:lnTo>
                                  <a:lnTo>
                                    <a:pt x="610" y="3637"/>
                                  </a:lnTo>
                                  <a:lnTo>
                                    <a:pt x="596" y="3611"/>
                                  </a:lnTo>
                                  <a:lnTo>
                                    <a:pt x="571" y="3567"/>
                                  </a:lnTo>
                                  <a:lnTo>
                                    <a:pt x="540" y="3508"/>
                                  </a:lnTo>
                                  <a:lnTo>
                                    <a:pt x="501" y="3431"/>
                                  </a:lnTo>
                                  <a:lnTo>
                                    <a:pt x="459" y="3338"/>
                                  </a:lnTo>
                                  <a:lnTo>
                                    <a:pt x="434" y="3287"/>
                                  </a:lnTo>
                                  <a:lnTo>
                                    <a:pt x="410" y="3230"/>
                                  </a:lnTo>
                                  <a:lnTo>
                                    <a:pt x="386" y="3170"/>
                                  </a:lnTo>
                                  <a:lnTo>
                                    <a:pt x="360" y="3108"/>
                                  </a:lnTo>
                                  <a:lnTo>
                                    <a:pt x="334" y="3041"/>
                                  </a:lnTo>
                                  <a:lnTo>
                                    <a:pt x="309" y="2970"/>
                                  </a:lnTo>
                                  <a:lnTo>
                                    <a:pt x="283" y="2895"/>
                                  </a:lnTo>
                                  <a:lnTo>
                                    <a:pt x="257" y="2818"/>
                                  </a:lnTo>
                                  <a:lnTo>
                                    <a:pt x="230" y="2735"/>
                                  </a:lnTo>
                                  <a:lnTo>
                                    <a:pt x="206" y="2651"/>
                                  </a:lnTo>
                                  <a:lnTo>
                                    <a:pt x="180" y="2562"/>
                                  </a:lnTo>
                                  <a:lnTo>
                                    <a:pt x="156" y="2471"/>
                                  </a:lnTo>
                                  <a:lnTo>
                                    <a:pt x="133" y="2375"/>
                                  </a:lnTo>
                                  <a:lnTo>
                                    <a:pt x="110" y="2277"/>
                                  </a:lnTo>
                                  <a:lnTo>
                                    <a:pt x="89" y="2176"/>
                                  </a:lnTo>
                                  <a:lnTo>
                                    <a:pt x="69" y="2071"/>
                                  </a:lnTo>
                                  <a:lnTo>
                                    <a:pt x="49" y="1963"/>
                                  </a:lnTo>
                                  <a:lnTo>
                                    <a:pt x="32" y="1852"/>
                                  </a:lnTo>
                                  <a:lnTo>
                                    <a:pt x="16" y="1738"/>
                                  </a:lnTo>
                                  <a:lnTo>
                                    <a:pt x="3" y="1622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16" y="1395"/>
                                  </a:lnTo>
                                  <a:lnTo>
                                    <a:pt x="50" y="1290"/>
                                  </a:lnTo>
                                  <a:lnTo>
                                    <a:pt x="100" y="1189"/>
                                  </a:lnTo>
                                  <a:lnTo>
                                    <a:pt x="166" y="1094"/>
                                  </a:lnTo>
                                  <a:lnTo>
                                    <a:pt x="246" y="1003"/>
                                  </a:lnTo>
                                  <a:lnTo>
                                    <a:pt x="339" y="916"/>
                                  </a:lnTo>
                                  <a:lnTo>
                                    <a:pt x="443" y="835"/>
                                  </a:lnTo>
                                  <a:lnTo>
                                    <a:pt x="557" y="758"/>
                                  </a:lnTo>
                                  <a:lnTo>
                                    <a:pt x="681" y="686"/>
                                  </a:lnTo>
                                  <a:lnTo>
                                    <a:pt x="813" y="617"/>
                                  </a:lnTo>
                                  <a:lnTo>
                                    <a:pt x="951" y="553"/>
                                  </a:lnTo>
                                  <a:lnTo>
                                    <a:pt x="1094" y="494"/>
                                  </a:lnTo>
                                  <a:lnTo>
                                    <a:pt x="1242" y="437"/>
                                  </a:lnTo>
                                  <a:lnTo>
                                    <a:pt x="1392" y="385"/>
                                  </a:lnTo>
                                  <a:lnTo>
                                    <a:pt x="1545" y="337"/>
                                  </a:lnTo>
                                  <a:lnTo>
                                    <a:pt x="1696" y="293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998" y="213"/>
                                  </a:lnTo>
                                  <a:lnTo>
                                    <a:pt x="2145" y="179"/>
                                  </a:lnTo>
                                  <a:lnTo>
                                    <a:pt x="2286" y="149"/>
                                  </a:lnTo>
                                  <a:lnTo>
                                    <a:pt x="2422" y="121"/>
                                  </a:lnTo>
                                  <a:lnTo>
                                    <a:pt x="2552" y="97"/>
                                  </a:lnTo>
                                  <a:lnTo>
                                    <a:pt x="2672" y="75"/>
                                  </a:lnTo>
                                  <a:lnTo>
                                    <a:pt x="2783" y="57"/>
                                  </a:lnTo>
                                  <a:lnTo>
                                    <a:pt x="2883" y="41"/>
                                  </a:lnTo>
                                  <a:lnTo>
                                    <a:pt x="2971" y="28"/>
                                  </a:lnTo>
                                  <a:lnTo>
                                    <a:pt x="3046" y="17"/>
                                  </a:lnTo>
                                  <a:lnTo>
                                    <a:pt x="3151" y="4"/>
                                  </a:lnTo>
                                  <a:lnTo>
                                    <a:pt x="3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49320"/>
                              <a:ext cx="146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4" h="2570">
                                  <a:moveTo>
                                    <a:pt x="1458" y="1540"/>
                                  </a:moveTo>
                                  <a:lnTo>
                                    <a:pt x="1505" y="1594"/>
                                  </a:lnTo>
                                  <a:lnTo>
                                    <a:pt x="1555" y="1648"/>
                                  </a:lnTo>
                                  <a:lnTo>
                                    <a:pt x="1608" y="1705"/>
                                  </a:lnTo>
                                  <a:lnTo>
                                    <a:pt x="1663" y="1762"/>
                                  </a:lnTo>
                                  <a:lnTo>
                                    <a:pt x="1720" y="1819"/>
                                  </a:lnTo>
                                  <a:lnTo>
                                    <a:pt x="1780" y="1874"/>
                                  </a:lnTo>
                                  <a:lnTo>
                                    <a:pt x="1810" y="1901"/>
                                  </a:lnTo>
                                  <a:lnTo>
                                    <a:pt x="1842" y="1927"/>
                                  </a:lnTo>
                                  <a:lnTo>
                                    <a:pt x="1875" y="1952"/>
                                  </a:lnTo>
                                  <a:lnTo>
                                    <a:pt x="1906" y="1977"/>
                                  </a:lnTo>
                                  <a:lnTo>
                                    <a:pt x="1939" y="1999"/>
                                  </a:lnTo>
                                  <a:lnTo>
                                    <a:pt x="1973" y="2021"/>
                                  </a:lnTo>
                                  <a:lnTo>
                                    <a:pt x="2006" y="2042"/>
                                  </a:lnTo>
                                  <a:lnTo>
                                    <a:pt x="2042" y="2061"/>
                                  </a:lnTo>
                                  <a:lnTo>
                                    <a:pt x="2076" y="2078"/>
                                  </a:lnTo>
                                  <a:lnTo>
                                    <a:pt x="2112" y="2093"/>
                                  </a:lnTo>
                                  <a:lnTo>
                                    <a:pt x="2147" y="2106"/>
                                  </a:lnTo>
                                  <a:lnTo>
                                    <a:pt x="2183" y="2117"/>
                                  </a:lnTo>
                                  <a:lnTo>
                                    <a:pt x="2220" y="2127"/>
                                  </a:lnTo>
                                  <a:lnTo>
                                    <a:pt x="2257" y="2135"/>
                                  </a:lnTo>
                                  <a:lnTo>
                                    <a:pt x="2294" y="2139"/>
                                  </a:lnTo>
                                  <a:lnTo>
                                    <a:pt x="2333" y="2142"/>
                                  </a:lnTo>
                                  <a:lnTo>
                                    <a:pt x="2371" y="2142"/>
                                  </a:lnTo>
                                  <a:lnTo>
                                    <a:pt x="2410" y="2137"/>
                                  </a:lnTo>
                                  <a:lnTo>
                                    <a:pt x="2450" y="2132"/>
                                  </a:lnTo>
                                  <a:lnTo>
                                    <a:pt x="2489" y="2123"/>
                                  </a:lnTo>
                                  <a:lnTo>
                                    <a:pt x="2509" y="2117"/>
                                  </a:lnTo>
                                  <a:lnTo>
                                    <a:pt x="2527" y="2112"/>
                                  </a:lnTo>
                                  <a:lnTo>
                                    <a:pt x="2546" y="2105"/>
                                  </a:lnTo>
                                  <a:lnTo>
                                    <a:pt x="2564" y="2096"/>
                                  </a:lnTo>
                                  <a:lnTo>
                                    <a:pt x="2581" y="2088"/>
                                  </a:lnTo>
                                  <a:lnTo>
                                    <a:pt x="2600" y="2079"/>
                                  </a:lnTo>
                                  <a:lnTo>
                                    <a:pt x="2617" y="2069"/>
                                  </a:lnTo>
                                  <a:lnTo>
                                    <a:pt x="2634" y="2058"/>
                                  </a:lnTo>
                                  <a:lnTo>
                                    <a:pt x="2668" y="2035"/>
                                  </a:lnTo>
                                  <a:lnTo>
                                    <a:pt x="2701" y="2009"/>
                                  </a:lnTo>
                                  <a:lnTo>
                                    <a:pt x="2733" y="1982"/>
                                  </a:lnTo>
                                  <a:lnTo>
                                    <a:pt x="2763" y="1952"/>
                                  </a:lnTo>
                                  <a:lnTo>
                                    <a:pt x="2790" y="1921"/>
                                  </a:lnTo>
                                  <a:lnTo>
                                    <a:pt x="2816" y="1887"/>
                                  </a:lnTo>
                                  <a:lnTo>
                                    <a:pt x="2840" y="1853"/>
                                  </a:lnTo>
                                  <a:lnTo>
                                    <a:pt x="2861" y="1817"/>
                                  </a:lnTo>
                                  <a:lnTo>
                                    <a:pt x="2881" y="1779"/>
                                  </a:lnTo>
                                  <a:lnTo>
                                    <a:pt x="2898" y="1742"/>
                                  </a:lnTo>
                                  <a:lnTo>
                                    <a:pt x="2913" y="1702"/>
                                  </a:lnTo>
                                  <a:lnTo>
                                    <a:pt x="2925" y="1664"/>
                                  </a:lnTo>
                                  <a:lnTo>
                                    <a:pt x="2930" y="1712"/>
                                  </a:lnTo>
                                  <a:lnTo>
                                    <a:pt x="2934" y="1760"/>
                                  </a:lnTo>
                                  <a:lnTo>
                                    <a:pt x="2934" y="1807"/>
                                  </a:lnTo>
                                  <a:lnTo>
                                    <a:pt x="2934" y="1854"/>
                                  </a:lnTo>
                                  <a:lnTo>
                                    <a:pt x="2931" y="1901"/>
                                  </a:lnTo>
                                  <a:lnTo>
                                    <a:pt x="2925" y="1947"/>
                                  </a:lnTo>
                                  <a:lnTo>
                                    <a:pt x="2918" y="1992"/>
                                  </a:lnTo>
                                  <a:lnTo>
                                    <a:pt x="2908" y="2038"/>
                                  </a:lnTo>
                                  <a:lnTo>
                                    <a:pt x="2897" y="2080"/>
                                  </a:lnTo>
                                  <a:lnTo>
                                    <a:pt x="2881" y="2125"/>
                                  </a:lnTo>
                                  <a:lnTo>
                                    <a:pt x="2864" y="2166"/>
                                  </a:lnTo>
                                  <a:lnTo>
                                    <a:pt x="2845" y="2209"/>
                                  </a:lnTo>
                                  <a:lnTo>
                                    <a:pt x="2823" y="2248"/>
                                  </a:lnTo>
                                  <a:lnTo>
                                    <a:pt x="2797" y="2288"/>
                                  </a:lnTo>
                                  <a:lnTo>
                                    <a:pt x="2784" y="2308"/>
                                  </a:lnTo>
                                  <a:lnTo>
                                    <a:pt x="2770" y="2327"/>
                                  </a:lnTo>
                                  <a:lnTo>
                                    <a:pt x="2756" y="2346"/>
                                  </a:lnTo>
                                  <a:lnTo>
                                    <a:pt x="2740" y="2365"/>
                                  </a:lnTo>
                                  <a:lnTo>
                                    <a:pt x="2658" y="2445"/>
                                  </a:lnTo>
                                  <a:lnTo>
                                    <a:pt x="2574" y="2504"/>
                                  </a:lnTo>
                                  <a:lnTo>
                                    <a:pt x="2487" y="2544"/>
                                  </a:lnTo>
                                  <a:lnTo>
                                    <a:pt x="2396" y="2566"/>
                                  </a:lnTo>
                                  <a:lnTo>
                                    <a:pt x="2302" y="2570"/>
                                  </a:lnTo>
                                  <a:lnTo>
                                    <a:pt x="2204" y="2557"/>
                                  </a:lnTo>
                                  <a:lnTo>
                                    <a:pt x="2104" y="2530"/>
                                  </a:lnTo>
                                  <a:lnTo>
                                    <a:pt x="2005" y="2489"/>
                                  </a:lnTo>
                                  <a:lnTo>
                                    <a:pt x="1902" y="2433"/>
                                  </a:lnTo>
                                  <a:lnTo>
                                    <a:pt x="1799" y="2368"/>
                                  </a:lnTo>
                                  <a:lnTo>
                                    <a:pt x="1695" y="2291"/>
                                  </a:lnTo>
                                  <a:lnTo>
                                    <a:pt x="1590" y="2204"/>
                                  </a:lnTo>
                                  <a:lnTo>
                                    <a:pt x="1486" y="2109"/>
                                  </a:lnTo>
                                  <a:lnTo>
                                    <a:pt x="1382" y="2005"/>
                                  </a:lnTo>
                                  <a:lnTo>
                                    <a:pt x="1279" y="1897"/>
                                  </a:lnTo>
                                  <a:lnTo>
                                    <a:pt x="1179" y="1782"/>
                                  </a:lnTo>
                                  <a:lnTo>
                                    <a:pt x="1079" y="1664"/>
                                  </a:lnTo>
                                  <a:lnTo>
                                    <a:pt x="981" y="1543"/>
                                  </a:lnTo>
                                  <a:lnTo>
                                    <a:pt x="887" y="1419"/>
                                  </a:lnTo>
                                  <a:lnTo>
                                    <a:pt x="794" y="1295"/>
                                  </a:lnTo>
                                  <a:lnTo>
                                    <a:pt x="705" y="1172"/>
                                  </a:lnTo>
                                  <a:lnTo>
                                    <a:pt x="620" y="1049"/>
                                  </a:lnTo>
                                  <a:lnTo>
                                    <a:pt x="538" y="928"/>
                                  </a:lnTo>
                                  <a:lnTo>
                                    <a:pt x="463" y="813"/>
                                  </a:lnTo>
                                  <a:lnTo>
                                    <a:pt x="390" y="701"/>
                                  </a:lnTo>
                                  <a:lnTo>
                                    <a:pt x="324" y="596"/>
                                  </a:lnTo>
                                  <a:lnTo>
                                    <a:pt x="263" y="496"/>
                                  </a:lnTo>
                                  <a:lnTo>
                                    <a:pt x="207" y="405"/>
                                  </a:lnTo>
                                  <a:lnTo>
                                    <a:pt x="117" y="251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73" y="210"/>
                                  </a:lnTo>
                                  <a:lnTo>
                                    <a:pt x="324" y="254"/>
                                  </a:lnTo>
                                  <a:lnTo>
                                    <a:pt x="374" y="300"/>
                                  </a:lnTo>
                                  <a:lnTo>
                                    <a:pt x="423" y="345"/>
                                  </a:lnTo>
                                  <a:lnTo>
                                    <a:pt x="471" y="392"/>
                                  </a:lnTo>
                                  <a:lnTo>
                                    <a:pt x="518" y="439"/>
                                  </a:lnTo>
                                  <a:lnTo>
                                    <a:pt x="565" y="487"/>
                                  </a:lnTo>
                                  <a:lnTo>
                                    <a:pt x="611" y="536"/>
                                  </a:lnTo>
                                  <a:lnTo>
                                    <a:pt x="700" y="634"/>
                                  </a:lnTo>
                                  <a:lnTo>
                                    <a:pt x="787" y="734"/>
                                  </a:lnTo>
                                  <a:lnTo>
                                    <a:pt x="872" y="836"/>
                                  </a:lnTo>
                                  <a:lnTo>
                                    <a:pt x="957" y="937"/>
                                  </a:lnTo>
                                  <a:lnTo>
                                    <a:pt x="1039" y="1039"/>
                                  </a:lnTo>
                                  <a:lnTo>
                                    <a:pt x="1122" y="1142"/>
                                  </a:lnTo>
                                  <a:lnTo>
                                    <a:pt x="1205" y="1243"/>
                                  </a:lnTo>
                                  <a:lnTo>
                                    <a:pt x="1288" y="1344"/>
                                  </a:lnTo>
                                  <a:lnTo>
                                    <a:pt x="1372" y="1443"/>
                                  </a:lnTo>
                                  <a:lnTo>
                                    <a:pt x="1458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360"/>
                              <a:ext cx="168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2285">
                                  <a:moveTo>
                                    <a:pt x="1386" y="2080"/>
                                  </a:moveTo>
                                  <a:lnTo>
                                    <a:pt x="1336" y="2116"/>
                                  </a:lnTo>
                                  <a:lnTo>
                                    <a:pt x="1286" y="2147"/>
                                  </a:lnTo>
                                  <a:lnTo>
                                    <a:pt x="1238" y="2175"/>
                                  </a:lnTo>
                                  <a:lnTo>
                                    <a:pt x="1192" y="2199"/>
                                  </a:lnTo>
                                  <a:lnTo>
                                    <a:pt x="1146" y="2219"/>
                                  </a:lnTo>
                                  <a:lnTo>
                                    <a:pt x="1100" y="2238"/>
                                  </a:lnTo>
                                  <a:lnTo>
                                    <a:pt x="1058" y="2252"/>
                                  </a:lnTo>
                                  <a:lnTo>
                                    <a:pt x="1015" y="2263"/>
                                  </a:lnTo>
                                  <a:lnTo>
                                    <a:pt x="973" y="2273"/>
                                  </a:lnTo>
                                  <a:lnTo>
                                    <a:pt x="932" y="2279"/>
                                  </a:lnTo>
                                  <a:lnTo>
                                    <a:pt x="891" y="2283"/>
                                  </a:lnTo>
                                  <a:lnTo>
                                    <a:pt x="851" y="2285"/>
                                  </a:lnTo>
                                  <a:lnTo>
                                    <a:pt x="811" y="2285"/>
                                  </a:lnTo>
                                  <a:lnTo>
                                    <a:pt x="771" y="2282"/>
                                  </a:lnTo>
                                  <a:lnTo>
                                    <a:pt x="731" y="2278"/>
                                  </a:lnTo>
                                  <a:lnTo>
                                    <a:pt x="692" y="2272"/>
                                  </a:lnTo>
                                  <a:lnTo>
                                    <a:pt x="652" y="2265"/>
                                  </a:lnTo>
                                  <a:lnTo>
                                    <a:pt x="614" y="2256"/>
                                  </a:lnTo>
                                  <a:lnTo>
                                    <a:pt x="574" y="2246"/>
                                  </a:lnTo>
                                  <a:lnTo>
                                    <a:pt x="534" y="2235"/>
                                  </a:lnTo>
                                  <a:lnTo>
                                    <a:pt x="452" y="2211"/>
                                  </a:lnTo>
                                  <a:lnTo>
                                    <a:pt x="369" y="2184"/>
                                  </a:lnTo>
                                  <a:lnTo>
                                    <a:pt x="284" y="2155"/>
                                  </a:lnTo>
                                  <a:lnTo>
                                    <a:pt x="194" y="2127"/>
                                  </a:lnTo>
                                  <a:lnTo>
                                    <a:pt x="147" y="2113"/>
                                  </a:lnTo>
                                  <a:lnTo>
                                    <a:pt x="100" y="2100"/>
                                  </a:lnTo>
                                  <a:lnTo>
                                    <a:pt x="50" y="2087"/>
                                  </a:lnTo>
                                  <a:lnTo>
                                    <a:pt x="0" y="2074"/>
                                  </a:lnTo>
                                  <a:lnTo>
                                    <a:pt x="47" y="2080"/>
                                  </a:lnTo>
                                  <a:lnTo>
                                    <a:pt x="97" y="2083"/>
                                  </a:lnTo>
                                  <a:lnTo>
                                    <a:pt x="152" y="2083"/>
                                  </a:lnTo>
                                  <a:lnTo>
                                    <a:pt x="212" y="2081"/>
                                  </a:lnTo>
                                  <a:lnTo>
                                    <a:pt x="274" y="2077"/>
                                  </a:lnTo>
                                  <a:lnTo>
                                    <a:pt x="339" y="2070"/>
                                  </a:lnTo>
                                  <a:lnTo>
                                    <a:pt x="407" y="2061"/>
                                  </a:lnTo>
                                  <a:lnTo>
                                    <a:pt x="475" y="2049"/>
                                  </a:lnTo>
                                  <a:lnTo>
                                    <a:pt x="545" y="2036"/>
                                  </a:lnTo>
                                  <a:lnTo>
                                    <a:pt x="616" y="2020"/>
                                  </a:lnTo>
                                  <a:lnTo>
                                    <a:pt x="688" y="2002"/>
                                  </a:lnTo>
                                  <a:lnTo>
                                    <a:pt x="759" y="1980"/>
                                  </a:lnTo>
                                  <a:lnTo>
                                    <a:pt x="829" y="1958"/>
                                  </a:lnTo>
                                  <a:lnTo>
                                    <a:pt x="898" y="1932"/>
                                  </a:lnTo>
                                  <a:lnTo>
                                    <a:pt x="966" y="1904"/>
                                  </a:lnTo>
                                  <a:lnTo>
                                    <a:pt x="1032" y="1872"/>
                                  </a:lnTo>
                                  <a:lnTo>
                                    <a:pt x="1093" y="1841"/>
                                  </a:lnTo>
                                  <a:lnTo>
                                    <a:pt x="1153" y="1805"/>
                                  </a:lnTo>
                                  <a:lnTo>
                                    <a:pt x="1210" y="1767"/>
                                  </a:lnTo>
                                  <a:lnTo>
                                    <a:pt x="1262" y="1727"/>
                                  </a:lnTo>
                                  <a:lnTo>
                                    <a:pt x="1309" y="1685"/>
                                  </a:lnTo>
                                  <a:lnTo>
                                    <a:pt x="1352" y="1640"/>
                                  </a:lnTo>
                                  <a:lnTo>
                                    <a:pt x="1389" y="1594"/>
                                  </a:lnTo>
                                  <a:lnTo>
                                    <a:pt x="1420" y="1544"/>
                                  </a:lnTo>
                                  <a:lnTo>
                                    <a:pt x="1445" y="1491"/>
                                  </a:lnTo>
                                  <a:lnTo>
                                    <a:pt x="1462" y="1436"/>
                                  </a:lnTo>
                                  <a:lnTo>
                                    <a:pt x="1472" y="1379"/>
                                  </a:lnTo>
                                  <a:lnTo>
                                    <a:pt x="1473" y="1319"/>
                                  </a:lnTo>
                                  <a:lnTo>
                                    <a:pt x="1467" y="1258"/>
                                  </a:lnTo>
                                  <a:lnTo>
                                    <a:pt x="1452" y="1192"/>
                                  </a:lnTo>
                                  <a:lnTo>
                                    <a:pt x="1427" y="1126"/>
                                  </a:lnTo>
                                  <a:lnTo>
                                    <a:pt x="1393" y="1056"/>
                                  </a:lnTo>
                                  <a:lnTo>
                                    <a:pt x="1483" y="1053"/>
                                  </a:lnTo>
                                  <a:lnTo>
                                    <a:pt x="1572" y="1052"/>
                                  </a:lnTo>
                                  <a:lnTo>
                                    <a:pt x="1660" y="1049"/>
                                  </a:lnTo>
                                  <a:lnTo>
                                    <a:pt x="1749" y="1047"/>
                                  </a:lnTo>
                                  <a:lnTo>
                                    <a:pt x="1836" y="1043"/>
                                  </a:lnTo>
                                  <a:lnTo>
                                    <a:pt x="1923" y="1039"/>
                                  </a:lnTo>
                                  <a:lnTo>
                                    <a:pt x="2010" y="1033"/>
                                  </a:lnTo>
                                  <a:lnTo>
                                    <a:pt x="2096" y="1023"/>
                                  </a:lnTo>
                                  <a:lnTo>
                                    <a:pt x="2137" y="1019"/>
                                  </a:lnTo>
                                  <a:lnTo>
                                    <a:pt x="2180" y="1012"/>
                                  </a:lnTo>
                                  <a:lnTo>
                                    <a:pt x="2223" y="1006"/>
                                  </a:lnTo>
                                  <a:lnTo>
                                    <a:pt x="2264" y="998"/>
                                  </a:lnTo>
                                  <a:lnTo>
                                    <a:pt x="2306" y="989"/>
                                  </a:lnTo>
                                  <a:lnTo>
                                    <a:pt x="2347" y="979"/>
                                  </a:lnTo>
                                  <a:lnTo>
                                    <a:pt x="2388" y="968"/>
                                  </a:lnTo>
                                  <a:lnTo>
                                    <a:pt x="2430" y="956"/>
                                  </a:lnTo>
                                  <a:lnTo>
                                    <a:pt x="2471" y="942"/>
                                  </a:lnTo>
                                  <a:lnTo>
                                    <a:pt x="2511" y="928"/>
                                  </a:lnTo>
                                  <a:lnTo>
                                    <a:pt x="2551" y="912"/>
                                  </a:lnTo>
                                  <a:lnTo>
                                    <a:pt x="2591" y="895"/>
                                  </a:lnTo>
                                  <a:lnTo>
                                    <a:pt x="2631" y="877"/>
                                  </a:lnTo>
                                  <a:lnTo>
                                    <a:pt x="2671" y="855"/>
                                  </a:lnTo>
                                  <a:lnTo>
                                    <a:pt x="2710" y="834"/>
                                  </a:lnTo>
                                  <a:lnTo>
                                    <a:pt x="2750" y="810"/>
                                  </a:lnTo>
                                  <a:lnTo>
                                    <a:pt x="2774" y="794"/>
                                  </a:lnTo>
                                  <a:lnTo>
                                    <a:pt x="2798" y="779"/>
                                  </a:lnTo>
                                  <a:lnTo>
                                    <a:pt x="2822" y="760"/>
                                  </a:lnTo>
                                  <a:lnTo>
                                    <a:pt x="2847" y="742"/>
                                  </a:lnTo>
                                  <a:lnTo>
                                    <a:pt x="2895" y="703"/>
                                  </a:lnTo>
                                  <a:lnTo>
                                    <a:pt x="2942" y="660"/>
                                  </a:lnTo>
                                  <a:lnTo>
                                    <a:pt x="2965" y="639"/>
                                  </a:lnTo>
                                  <a:lnTo>
                                    <a:pt x="2988" y="616"/>
                                  </a:lnTo>
                                  <a:lnTo>
                                    <a:pt x="3011" y="594"/>
                                  </a:lnTo>
                                  <a:lnTo>
                                    <a:pt x="3032" y="569"/>
                                  </a:lnTo>
                                  <a:lnTo>
                                    <a:pt x="3054" y="545"/>
                                  </a:lnTo>
                                  <a:lnTo>
                                    <a:pt x="3075" y="520"/>
                                  </a:lnTo>
                                  <a:lnTo>
                                    <a:pt x="3095" y="494"/>
                                  </a:lnTo>
                                  <a:lnTo>
                                    <a:pt x="3115" y="468"/>
                                  </a:lnTo>
                                  <a:lnTo>
                                    <a:pt x="3135" y="441"/>
                                  </a:lnTo>
                                  <a:lnTo>
                                    <a:pt x="3154" y="414"/>
                                  </a:lnTo>
                                  <a:lnTo>
                                    <a:pt x="3171" y="387"/>
                                  </a:lnTo>
                                  <a:lnTo>
                                    <a:pt x="3188" y="359"/>
                                  </a:lnTo>
                                  <a:lnTo>
                                    <a:pt x="3205" y="330"/>
                                  </a:lnTo>
                                  <a:lnTo>
                                    <a:pt x="3221" y="302"/>
                                  </a:lnTo>
                                  <a:lnTo>
                                    <a:pt x="3235" y="272"/>
                                  </a:lnTo>
                                  <a:lnTo>
                                    <a:pt x="3249" y="244"/>
                                  </a:lnTo>
                                  <a:lnTo>
                                    <a:pt x="3262" y="214"/>
                                  </a:lnTo>
                                  <a:lnTo>
                                    <a:pt x="3274" y="184"/>
                                  </a:lnTo>
                                  <a:lnTo>
                                    <a:pt x="3285" y="154"/>
                                  </a:lnTo>
                                  <a:lnTo>
                                    <a:pt x="3295" y="123"/>
                                  </a:lnTo>
                                  <a:lnTo>
                                    <a:pt x="3304" y="93"/>
                                  </a:lnTo>
                                  <a:lnTo>
                                    <a:pt x="3311" y="62"/>
                                  </a:lnTo>
                                  <a:lnTo>
                                    <a:pt x="3318" y="32"/>
                                  </a:lnTo>
                                  <a:lnTo>
                                    <a:pt x="3322" y="0"/>
                                  </a:lnTo>
                                  <a:lnTo>
                                    <a:pt x="3331" y="27"/>
                                  </a:lnTo>
                                  <a:lnTo>
                                    <a:pt x="3336" y="55"/>
                                  </a:lnTo>
                                  <a:lnTo>
                                    <a:pt x="3342" y="83"/>
                                  </a:lnTo>
                                  <a:lnTo>
                                    <a:pt x="3348" y="111"/>
                                  </a:lnTo>
                                  <a:lnTo>
                                    <a:pt x="3351" y="140"/>
                                  </a:lnTo>
                                  <a:lnTo>
                                    <a:pt x="3353" y="170"/>
                                  </a:lnTo>
                                  <a:lnTo>
                                    <a:pt x="3355" y="201"/>
                                  </a:lnTo>
                                  <a:lnTo>
                                    <a:pt x="3356" y="231"/>
                                  </a:lnTo>
                                  <a:lnTo>
                                    <a:pt x="3356" y="262"/>
                                  </a:lnTo>
                                  <a:lnTo>
                                    <a:pt x="3355" y="293"/>
                                  </a:lnTo>
                                  <a:lnTo>
                                    <a:pt x="3352" y="325"/>
                                  </a:lnTo>
                                  <a:lnTo>
                                    <a:pt x="3349" y="356"/>
                                  </a:lnTo>
                                  <a:lnTo>
                                    <a:pt x="3345" y="389"/>
                                  </a:lnTo>
                                  <a:lnTo>
                                    <a:pt x="3341" y="420"/>
                                  </a:lnTo>
                                  <a:lnTo>
                                    <a:pt x="3335" y="453"/>
                                  </a:lnTo>
                                  <a:lnTo>
                                    <a:pt x="3328" y="484"/>
                                  </a:lnTo>
                                  <a:lnTo>
                                    <a:pt x="3321" y="515"/>
                                  </a:lnTo>
                                  <a:lnTo>
                                    <a:pt x="3312" y="547"/>
                                  </a:lnTo>
                                  <a:lnTo>
                                    <a:pt x="3304" y="579"/>
                                  </a:lnTo>
                                  <a:lnTo>
                                    <a:pt x="3294" y="609"/>
                                  </a:lnTo>
                                  <a:lnTo>
                                    <a:pt x="3284" y="641"/>
                                  </a:lnTo>
                                  <a:lnTo>
                                    <a:pt x="3272" y="670"/>
                                  </a:lnTo>
                                  <a:lnTo>
                                    <a:pt x="3259" y="700"/>
                                  </a:lnTo>
                                  <a:lnTo>
                                    <a:pt x="3246" y="730"/>
                                  </a:lnTo>
                                  <a:lnTo>
                                    <a:pt x="3232" y="759"/>
                                  </a:lnTo>
                                  <a:lnTo>
                                    <a:pt x="3218" y="787"/>
                                  </a:lnTo>
                                  <a:lnTo>
                                    <a:pt x="3204" y="814"/>
                                  </a:lnTo>
                                  <a:lnTo>
                                    <a:pt x="3188" y="841"/>
                                  </a:lnTo>
                                  <a:lnTo>
                                    <a:pt x="3171" y="867"/>
                                  </a:lnTo>
                                  <a:lnTo>
                                    <a:pt x="3154" y="892"/>
                                  </a:lnTo>
                                  <a:lnTo>
                                    <a:pt x="3136" y="916"/>
                                  </a:lnTo>
                                  <a:lnTo>
                                    <a:pt x="3118" y="939"/>
                                  </a:lnTo>
                                  <a:lnTo>
                                    <a:pt x="3081" y="980"/>
                                  </a:lnTo>
                                  <a:lnTo>
                                    <a:pt x="3044" y="1020"/>
                                  </a:lnTo>
                                  <a:lnTo>
                                    <a:pt x="3007" y="1057"/>
                                  </a:lnTo>
                                  <a:lnTo>
                                    <a:pt x="2967" y="1093"/>
                                  </a:lnTo>
                                  <a:lnTo>
                                    <a:pt x="2925" y="1127"/>
                                  </a:lnTo>
                                  <a:lnTo>
                                    <a:pt x="2884" y="1160"/>
                                  </a:lnTo>
                                  <a:lnTo>
                                    <a:pt x="2842" y="1190"/>
                                  </a:lnTo>
                                  <a:lnTo>
                                    <a:pt x="2798" y="1218"/>
                                  </a:lnTo>
                                  <a:lnTo>
                                    <a:pt x="2754" y="1245"/>
                                  </a:lnTo>
                                  <a:lnTo>
                                    <a:pt x="2710" y="1271"/>
                                  </a:lnTo>
                                  <a:lnTo>
                                    <a:pt x="2665" y="1293"/>
                                  </a:lnTo>
                                  <a:lnTo>
                                    <a:pt x="2620" y="1316"/>
                                  </a:lnTo>
                                  <a:lnTo>
                                    <a:pt x="2574" y="1337"/>
                                  </a:lnTo>
                                  <a:lnTo>
                                    <a:pt x="2528" y="1356"/>
                                  </a:lnTo>
                                  <a:lnTo>
                                    <a:pt x="2483" y="1373"/>
                                  </a:lnTo>
                                  <a:lnTo>
                                    <a:pt x="2437" y="1390"/>
                                  </a:lnTo>
                                  <a:lnTo>
                                    <a:pt x="2391" y="1404"/>
                                  </a:lnTo>
                                  <a:lnTo>
                                    <a:pt x="2345" y="1419"/>
                                  </a:lnTo>
                                  <a:lnTo>
                                    <a:pt x="2300" y="1431"/>
                                  </a:lnTo>
                                  <a:lnTo>
                                    <a:pt x="2256" y="1441"/>
                                  </a:lnTo>
                                  <a:lnTo>
                                    <a:pt x="2211" y="1451"/>
                                  </a:lnTo>
                                  <a:lnTo>
                                    <a:pt x="2167" y="1460"/>
                                  </a:lnTo>
                                  <a:lnTo>
                                    <a:pt x="2124" y="1468"/>
                                  </a:lnTo>
                                  <a:lnTo>
                                    <a:pt x="2081" y="1474"/>
                                  </a:lnTo>
                                  <a:lnTo>
                                    <a:pt x="2040" y="1480"/>
                                  </a:lnTo>
                                  <a:lnTo>
                                    <a:pt x="1999" y="1484"/>
                                  </a:lnTo>
                                  <a:lnTo>
                                    <a:pt x="1960" y="1488"/>
                                  </a:lnTo>
                                  <a:lnTo>
                                    <a:pt x="1921" y="1490"/>
                                  </a:lnTo>
                                  <a:lnTo>
                                    <a:pt x="1884" y="1493"/>
                                  </a:lnTo>
                                  <a:lnTo>
                                    <a:pt x="1849" y="1493"/>
                                  </a:lnTo>
                                  <a:lnTo>
                                    <a:pt x="1814" y="1493"/>
                                  </a:lnTo>
                                  <a:lnTo>
                                    <a:pt x="1782" y="1493"/>
                                  </a:lnTo>
                                  <a:lnTo>
                                    <a:pt x="1789" y="1495"/>
                                  </a:lnTo>
                                  <a:lnTo>
                                    <a:pt x="1813" y="1502"/>
                                  </a:lnTo>
                                  <a:lnTo>
                                    <a:pt x="1849" y="1517"/>
                                  </a:lnTo>
                                  <a:lnTo>
                                    <a:pt x="1899" y="1535"/>
                                  </a:lnTo>
                                  <a:lnTo>
                                    <a:pt x="1883" y="1547"/>
                                  </a:lnTo>
                                  <a:lnTo>
                                    <a:pt x="1867" y="1558"/>
                                  </a:lnTo>
                                  <a:lnTo>
                                    <a:pt x="1851" y="1571"/>
                                  </a:lnTo>
                                  <a:lnTo>
                                    <a:pt x="1836" y="1585"/>
                                  </a:lnTo>
                                  <a:lnTo>
                                    <a:pt x="1803" y="1615"/>
                                  </a:lnTo>
                                  <a:lnTo>
                                    <a:pt x="1772" y="1649"/>
                                  </a:lnTo>
                                  <a:lnTo>
                                    <a:pt x="1740" y="1685"/>
                                  </a:lnTo>
                                  <a:lnTo>
                                    <a:pt x="1707" y="1723"/>
                                  </a:lnTo>
                                  <a:lnTo>
                                    <a:pt x="1676" y="1761"/>
                                  </a:lnTo>
                                  <a:lnTo>
                                    <a:pt x="1643" y="1803"/>
                                  </a:lnTo>
                                  <a:lnTo>
                                    <a:pt x="1579" y="1882"/>
                                  </a:lnTo>
                                  <a:lnTo>
                                    <a:pt x="1515" y="1958"/>
                                  </a:lnTo>
                                  <a:lnTo>
                                    <a:pt x="1482" y="1993"/>
                                  </a:lnTo>
                                  <a:lnTo>
                                    <a:pt x="1450" y="2026"/>
                                  </a:lnTo>
                                  <a:lnTo>
                                    <a:pt x="1435" y="2040"/>
                                  </a:lnTo>
                                  <a:lnTo>
                                    <a:pt x="1419" y="2054"/>
                                  </a:lnTo>
                                  <a:lnTo>
                                    <a:pt x="1402" y="2069"/>
                                  </a:lnTo>
                                  <a:lnTo>
                                    <a:pt x="1386" y="2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88840"/>
                              <a:ext cx="165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4" h="1408">
                                  <a:moveTo>
                                    <a:pt x="1831" y="757"/>
                                  </a:moveTo>
                                  <a:lnTo>
                                    <a:pt x="1881" y="779"/>
                                  </a:lnTo>
                                  <a:lnTo>
                                    <a:pt x="1944" y="806"/>
                                  </a:lnTo>
                                  <a:lnTo>
                                    <a:pt x="2018" y="836"/>
                                  </a:lnTo>
                                  <a:lnTo>
                                    <a:pt x="2102" y="869"/>
                                  </a:lnTo>
                                  <a:lnTo>
                                    <a:pt x="2195" y="903"/>
                                  </a:lnTo>
                                  <a:lnTo>
                                    <a:pt x="2295" y="937"/>
                                  </a:lnTo>
                                  <a:lnTo>
                                    <a:pt x="2346" y="954"/>
                                  </a:lnTo>
                                  <a:lnTo>
                                    <a:pt x="2399" y="971"/>
                                  </a:lnTo>
                                  <a:lnTo>
                                    <a:pt x="2452" y="987"/>
                                  </a:lnTo>
                                  <a:lnTo>
                                    <a:pt x="2506" y="1001"/>
                                  </a:lnTo>
                                  <a:lnTo>
                                    <a:pt x="2560" y="1017"/>
                                  </a:lnTo>
                                  <a:lnTo>
                                    <a:pt x="2616" y="1030"/>
                                  </a:lnTo>
                                  <a:lnTo>
                                    <a:pt x="2670" y="1043"/>
                                  </a:lnTo>
                                  <a:lnTo>
                                    <a:pt x="2726" y="1052"/>
                                  </a:lnTo>
                                  <a:lnTo>
                                    <a:pt x="2780" y="1062"/>
                                  </a:lnTo>
                                  <a:lnTo>
                                    <a:pt x="2833" y="1071"/>
                                  </a:lnTo>
                                  <a:lnTo>
                                    <a:pt x="2886" y="1077"/>
                                  </a:lnTo>
                                  <a:lnTo>
                                    <a:pt x="2939" y="1081"/>
                                  </a:lnTo>
                                  <a:lnTo>
                                    <a:pt x="2989" y="1084"/>
                                  </a:lnTo>
                                  <a:lnTo>
                                    <a:pt x="3039" y="1084"/>
                                  </a:lnTo>
                                  <a:lnTo>
                                    <a:pt x="3086" y="1081"/>
                                  </a:lnTo>
                                  <a:lnTo>
                                    <a:pt x="3131" y="1077"/>
                                  </a:lnTo>
                                  <a:lnTo>
                                    <a:pt x="3176" y="1070"/>
                                  </a:lnTo>
                                  <a:lnTo>
                                    <a:pt x="3217" y="1060"/>
                                  </a:lnTo>
                                  <a:lnTo>
                                    <a:pt x="3257" y="1047"/>
                                  </a:lnTo>
                                  <a:lnTo>
                                    <a:pt x="3294" y="1031"/>
                                  </a:lnTo>
                                  <a:lnTo>
                                    <a:pt x="3293" y="1035"/>
                                  </a:lnTo>
                                  <a:lnTo>
                                    <a:pt x="3293" y="1040"/>
                                  </a:lnTo>
                                  <a:lnTo>
                                    <a:pt x="3260" y="1128"/>
                                  </a:lnTo>
                                  <a:lnTo>
                                    <a:pt x="3217" y="1202"/>
                                  </a:lnTo>
                                  <a:lnTo>
                                    <a:pt x="3164" y="1264"/>
                                  </a:lnTo>
                                  <a:lnTo>
                                    <a:pt x="3101" y="1314"/>
                                  </a:lnTo>
                                  <a:lnTo>
                                    <a:pt x="3029" y="1353"/>
                                  </a:lnTo>
                                  <a:lnTo>
                                    <a:pt x="2949" y="1381"/>
                                  </a:lnTo>
                                  <a:lnTo>
                                    <a:pt x="2860" y="1400"/>
                                  </a:lnTo>
                                  <a:lnTo>
                                    <a:pt x="2765" y="1408"/>
                                  </a:lnTo>
                                  <a:lnTo>
                                    <a:pt x="2663" y="1408"/>
                                  </a:lnTo>
                                  <a:lnTo>
                                    <a:pt x="2557" y="1400"/>
                                  </a:lnTo>
                                  <a:lnTo>
                                    <a:pt x="2445" y="1384"/>
                                  </a:lnTo>
                                  <a:lnTo>
                                    <a:pt x="2329" y="1361"/>
                                  </a:lnTo>
                                  <a:lnTo>
                                    <a:pt x="2209" y="1331"/>
                                  </a:lnTo>
                                  <a:lnTo>
                                    <a:pt x="2088" y="1296"/>
                                  </a:lnTo>
                                  <a:lnTo>
                                    <a:pt x="1962" y="1256"/>
                                  </a:lnTo>
                                  <a:lnTo>
                                    <a:pt x="1836" y="1210"/>
                                  </a:lnTo>
                                  <a:lnTo>
                                    <a:pt x="1709" y="1162"/>
                                  </a:lnTo>
                                  <a:lnTo>
                                    <a:pt x="1582" y="1111"/>
                                  </a:lnTo>
                                  <a:lnTo>
                                    <a:pt x="1457" y="1055"/>
                                  </a:lnTo>
                                  <a:lnTo>
                                    <a:pt x="1331" y="998"/>
                                  </a:lnTo>
                                  <a:lnTo>
                                    <a:pt x="1208" y="940"/>
                                  </a:lnTo>
                                  <a:lnTo>
                                    <a:pt x="1088" y="880"/>
                                  </a:lnTo>
                                  <a:lnTo>
                                    <a:pt x="971" y="821"/>
                                  </a:lnTo>
                                  <a:lnTo>
                                    <a:pt x="858" y="762"/>
                                  </a:lnTo>
                                  <a:lnTo>
                                    <a:pt x="750" y="704"/>
                                  </a:lnTo>
                                  <a:lnTo>
                                    <a:pt x="647" y="647"/>
                                  </a:lnTo>
                                  <a:lnTo>
                                    <a:pt x="550" y="592"/>
                                  </a:lnTo>
                                  <a:lnTo>
                                    <a:pt x="460" y="540"/>
                                  </a:lnTo>
                                  <a:lnTo>
                                    <a:pt x="303" y="448"/>
                                  </a:lnTo>
                                  <a:lnTo>
                                    <a:pt x="180" y="374"/>
                                  </a:lnTo>
                                  <a:lnTo>
                                    <a:pt x="147" y="327"/>
                                  </a:lnTo>
                                  <a:lnTo>
                                    <a:pt x="117" y="279"/>
                                  </a:lnTo>
                                  <a:lnTo>
                                    <a:pt x="89" y="230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344" y="64"/>
                                  </a:lnTo>
                                  <a:lnTo>
                                    <a:pt x="403" y="81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520" y="121"/>
                                  </a:lnTo>
                                  <a:lnTo>
                                    <a:pt x="579" y="144"/>
                                  </a:lnTo>
                                  <a:lnTo>
                                    <a:pt x="637" y="166"/>
                                  </a:lnTo>
                                  <a:lnTo>
                                    <a:pt x="696" y="192"/>
                                  </a:lnTo>
                                  <a:lnTo>
                                    <a:pt x="754" y="218"/>
                                  </a:lnTo>
                                  <a:lnTo>
                                    <a:pt x="814" y="245"/>
                                  </a:lnTo>
                                  <a:lnTo>
                                    <a:pt x="873" y="272"/>
                                  </a:lnTo>
                                  <a:lnTo>
                                    <a:pt x="931" y="300"/>
                                  </a:lnTo>
                                  <a:lnTo>
                                    <a:pt x="1048" y="358"/>
                                  </a:lnTo>
                                  <a:lnTo>
                                    <a:pt x="1165" y="418"/>
                                  </a:lnTo>
                                  <a:lnTo>
                                    <a:pt x="1280" y="478"/>
                                  </a:lnTo>
                                  <a:lnTo>
                                    <a:pt x="1394" y="539"/>
                                  </a:lnTo>
                                  <a:lnTo>
                                    <a:pt x="1507" y="597"/>
                                  </a:lnTo>
                                  <a:lnTo>
                                    <a:pt x="1617" y="654"/>
                                  </a:lnTo>
                                  <a:lnTo>
                                    <a:pt x="1725" y="708"/>
                                  </a:lnTo>
                                  <a:lnTo>
                                    <a:pt x="1831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65160"/>
                              <a:ext cx="89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2987">
                                  <a:moveTo>
                                    <a:pt x="622" y="2062"/>
                                  </a:moveTo>
                                  <a:lnTo>
                                    <a:pt x="649" y="2102"/>
                                  </a:lnTo>
                                  <a:lnTo>
                                    <a:pt x="678" y="2144"/>
                                  </a:lnTo>
                                  <a:lnTo>
                                    <a:pt x="709" y="2186"/>
                                  </a:lnTo>
                                  <a:lnTo>
                                    <a:pt x="744" y="2227"/>
                                  </a:lnTo>
                                  <a:lnTo>
                                    <a:pt x="779" y="2267"/>
                                  </a:lnTo>
                                  <a:lnTo>
                                    <a:pt x="818" y="2306"/>
                                  </a:lnTo>
                                  <a:lnTo>
                                    <a:pt x="838" y="2324"/>
                                  </a:lnTo>
                                  <a:lnTo>
                                    <a:pt x="859" y="2343"/>
                                  </a:lnTo>
                                  <a:lnTo>
                                    <a:pt x="879" y="2360"/>
                                  </a:lnTo>
                                  <a:lnTo>
                                    <a:pt x="901" y="2377"/>
                                  </a:lnTo>
                                  <a:lnTo>
                                    <a:pt x="923" y="2392"/>
                                  </a:lnTo>
                                  <a:lnTo>
                                    <a:pt x="946" y="2407"/>
                                  </a:lnTo>
                                  <a:lnTo>
                                    <a:pt x="969" y="2421"/>
                                  </a:lnTo>
                                  <a:lnTo>
                                    <a:pt x="992" y="2434"/>
                                  </a:lnTo>
                                  <a:lnTo>
                                    <a:pt x="1016" y="2445"/>
                                  </a:lnTo>
                                  <a:lnTo>
                                    <a:pt x="1041" y="2455"/>
                                  </a:lnTo>
                                  <a:lnTo>
                                    <a:pt x="1065" y="2465"/>
                                  </a:lnTo>
                                  <a:lnTo>
                                    <a:pt x="1090" y="2472"/>
                                  </a:lnTo>
                                  <a:lnTo>
                                    <a:pt x="1116" y="2479"/>
                                  </a:lnTo>
                                  <a:lnTo>
                                    <a:pt x="1142" y="2483"/>
                                  </a:lnTo>
                                  <a:lnTo>
                                    <a:pt x="1169" y="2486"/>
                                  </a:lnTo>
                                  <a:lnTo>
                                    <a:pt x="1196" y="2488"/>
                                  </a:lnTo>
                                  <a:lnTo>
                                    <a:pt x="1223" y="2488"/>
                                  </a:lnTo>
                                  <a:lnTo>
                                    <a:pt x="1250" y="2486"/>
                                  </a:lnTo>
                                  <a:lnTo>
                                    <a:pt x="1278" y="2482"/>
                                  </a:lnTo>
                                  <a:lnTo>
                                    <a:pt x="1306" y="2476"/>
                                  </a:lnTo>
                                  <a:lnTo>
                                    <a:pt x="1340" y="2466"/>
                                  </a:lnTo>
                                  <a:lnTo>
                                    <a:pt x="1372" y="2456"/>
                                  </a:lnTo>
                                  <a:lnTo>
                                    <a:pt x="1400" y="2444"/>
                                  </a:lnTo>
                                  <a:lnTo>
                                    <a:pt x="1427" y="2429"/>
                                  </a:lnTo>
                                  <a:lnTo>
                                    <a:pt x="1453" y="2414"/>
                                  </a:lnTo>
                                  <a:lnTo>
                                    <a:pt x="1477" y="2397"/>
                                  </a:lnTo>
                                  <a:lnTo>
                                    <a:pt x="1499" y="2378"/>
                                  </a:lnTo>
                                  <a:lnTo>
                                    <a:pt x="1519" y="2358"/>
                                  </a:lnTo>
                                  <a:lnTo>
                                    <a:pt x="1537" y="2338"/>
                                  </a:lnTo>
                                  <a:lnTo>
                                    <a:pt x="1556" y="2317"/>
                                  </a:lnTo>
                                  <a:lnTo>
                                    <a:pt x="1572" y="2294"/>
                                  </a:lnTo>
                                  <a:lnTo>
                                    <a:pt x="1586" y="2270"/>
                                  </a:lnTo>
                                  <a:lnTo>
                                    <a:pt x="1600" y="2246"/>
                                  </a:lnTo>
                                  <a:lnTo>
                                    <a:pt x="1613" y="2222"/>
                                  </a:lnTo>
                                  <a:lnTo>
                                    <a:pt x="1624" y="2196"/>
                                  </a:lnTo>
                                  <a:lnTo>
                                    <a:pt x="1636" y="2169"/>
                                  </a:lnTo>
                                  <a:lnTo>
                                    <a:pt x="1656" y="2117"/>
                                  </a:lnTo>
                                  <a:lnTo>
                                    <a:pt x="1674" y="2061"/>
                                  </a:lnTo>
                                  <a:lnTo>
                                    <a:pt x="1692" y="2006"/>
                                  </a:lnTo>
                                  <a:lnTo>
                                    <a:pt x="1707" y="1950"/>
                                  </a:lnTo>
                                  <a:lnTo>
                                    <a:pt x="1724" y="1896"/>
                                  </a:lnTo>
                                  <a:lnTo>
                                    <a:pt x="1743" y="1842"/>
                                  </a:lnTo>
                                  <a:lnTo>
                                    <a:pt x="1753" y="1816"/>
                                  </a:lnTo>
                                  <a:lnTo>
                                    <a:pt x="1763" y="1791"/>
                                  </a:lnTo>
                                  <a:lnTo>
                                    <a:pt x="1774" y="1765"/>
                                  </a:lnTo>
                                  <a:lnTo>
                                    <a:pt x="1786" y="1741"/>
                                  </a:lnTo>
                                  <a:lnTo>
                                    <a:pt x="1786" y="1806"/>
                                  </a:lnTo>
                                  <a:lnTo>
                                    <a:pt x="1783" y="1870"/>
                                  </a:lnTo>
                                  <a:lnTo>
                                    <a:pt x="1780" y="1933"/>
                                  </a:lnTo>
                                  <a:lnTo>
                                    <a:pt x="1776" y="1996"/>
                                  </a:lnTo>
                                  <a:lnTo>
                                    <a:pt x="1772" y="2057"/>
                                  </a:lnTo>
                                  <a:lnTo>
                                    <a:pt x="1766" y="2117"/>
                                  </a:lnTo>
                                  <a:lnTo>
                                    <a:pt x="1759" y="2176"/>
                                  </a:lnTo>
                                  <a:lnTo>
                                    <a:pt x="1750" y="2235"/>
                                  </a:lnTo>
                                  <a:lnTo>
                                    <a:pt x="1742" y="2290"/>
                                  </a:lnTo>
                                  <a:lnTo>
                                    <a:pt x="1730" y="2346"/>
                                  </a:lnTo>
                                  <a:lnTo>
                                    <a:pt x="1719" y="2400"/>
                                  </a:lnTo>
                                  <a:lnTo>
                                    <a:pt x="1706" y="2451"/>
                                  </a:lnTo>
                                  <a:lnTo>
                                    <a:pt x="1692" y="2501"/>
                                  </a:lnTo>
                                  <a:lnTo>
                                    <a:pt x="1676" y="2549"/>
                                  </a:lnTo>
                                  <a:lnTo>
                                    <a:pt x="1659" y="2596"/>
                                  </a:lnTo>
                                  <a:lnTo>
                                    <a:pt x="1640" y="2640"/>
                                  </a:lnTo>
                                  <a:lnTo>
                                    <a:pt x="1620" y="2683"/>
                                  </a:lnTo>
                                  <a:lnTo>
                                    <a:pt x="1599" y="2721"/>
                                  </a:lnTo>
                                  <a:lnTo>
                                    <a:pt x="1576" y="2759"/>
                                  </a:lnTo>
                                  <a:lnTo>
                                    <a:pt x="1550" y="2794"/>
                                  </a:lnTo>
                                  <a:lnTo>
                                    <a:pt x="1525" y="2826"/>
                                  </a:lnTo>
                                  <a:lnTo>
                                    <a:pt x="1496" y="2856"/>
                                  </a:lnTo>
                                  <a:lnTo>
                                    <a:pt x="1466" y="2883"/>
                                  </a:lnTo>
                                  <a:lnTo>
                                    <a:pt x="1435" y="2907"/>
                                  </a:lnTo>
                                  <a:lnTo>
                                    <a:pt x="1402" y="2929"/>
                                  </a:lnTo>
                                  <a:lnTo>
                                    <a:pt x="1366" y="2946"/>
                                  </a:lnTo>
                                  <a:lnTo>
                                    <a:pt x="1329" y="2961"/>
                                  </a:lnTo>
                                  <a:lnTo>
                                    <a:pt x="1290" y="2973"/>
                                  </a:lnTo>
                                  <a:lnTo>
                                    <a:pt x="1250" y="2981"/>
                                  </a:lnTo>
                                  <a:lnTo>
                                    <a:pt x="1208" y="2986"/>
                                  </a:lnTo>
                                  <a:lnTo>
                                    <a:pt x="1162" y="2987"/>
                                  </a:lnTo>
                                  <a:lnTo>
                                    <a:pt x="1115" y="2984"/>
                                  </a:lnTo>
                                  <a:lnTo>
                                    <a:pt x="1008" y="2967"/>
                                  </a:lnTo>
                                  <a:lnTo>
                                    <a:pt x="908" y="2934"/>
                                  </a:lnTo>
                                  <a:lnTo>
                                    <a:pt x="813" y="2889"/>
                                  </a:lnTo>
                                  <a:lnTo>
                                    <a:pt x="728" y="2831"/>
                                  </a:lnTo>
                                  <a:lnTo>
                                    <a:pt x="648" y="2761"/>
                                  </a:lnTo>
                                  <a:lnTo>
                                    <a:pt x="574" y="2681"/>
                                  </a:lnTo>
                                  <a:lnTo>
                                    <a:pt x="507" y="2590"/>
                                  </a:lnTo>
                                  <a:lnTo>
                                    <a:pt x="444" y="2492"/>
                                  </a:lnTo>
                                  <a:lnTo>
                                    <a:pt x="387" y="2387"/>
                                  </a:lnTo>
                                  <a:lnTo>
                                    <a:pt x="335" y="2273"/>
                                  </a:lnTo>
                                  <a:lnTo>
                                    <a:pt x="289" y="2155"/>
                                  </a:lnTo>
                                  <a:lnTo>
                                    <a:pt x="248" y="2033"/>
                                  </a:lnTo>
                                  <a:lnTo>
                                    <a:pt x="210" y="1906"/>
                                  </a:lnTo>
                                  <a:lnTo>
                                    <a:pt x="177" y="1777"/>
                                  </a:lnTo>
                                  <a:lnTo>
                                    <a:pt x="148" y="1646"/>
                                  </a:lnTo>
                                  <a:lnTo>
                                    <a:pt x="122" y="1513"/>
                                  </a:lnTo>
                                  <a:lnTo>
                                    <a:pt x="101" y="1383"/>
                                  </a:lnTo>
                                  <a:lnTo>
                                    <a:pt x="82" y="1253"/>
                                  </a:lnTo>
                                  <a:lnTo>
                                    <a:pt x="67" y="1125"/>
                                  </a:lnTo>
                                  <a:lnTo>
                                    <a:pt x="54" y="1000"/>
                                  </a:lnTo>
                                  <a:lnTo>
                                    <a:pt x="42" y="880"/>
                                  </a:lnTo>
                                  <a:lnTo>
                                    <a:pt x="34" y="765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4" y="555"/>
                                  </a:lnTo>
                                  <a:lnTo>
                                    <a:pt x="20" y="462"/>
                                  </a:lnTo>
                                  <a:lnTo>
                                    <a:pt x="18" y="378"/>
                                  </a:lnTo>
                                  <a:lnTo>
                                    <a:pt x="17" y="304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114" y="387"/>
                                  </a:lnTo>
                                  <a:lnTo>
                                    <a:pt x="140" y="521"/>
                                  </a:lnTo>
                                  <a:lnTo>
                                    <a:pt x="167" y="656"/>
                                  </a:lnTo>
                                  <a:lnTo>
                                    <a:pt x="194" y="791"/>
                                  </a:lnTo>
                                  <a:lnTo>
                                    <a:pt x="221" y="927"/>
                                  </a:lnTo>
                                  <a:lnTo>
                                    <a:pt x="251" y="1063"/>
                                  </a:lnTo>
                                  <a:lnTo>
                                    <a:pt x="267" y="1131"/>
                                  </a:lnTo>
                                  <a:lnTo>
                                    <a:pt x="284" y="1198"/>
                                  </a:lnTo>
                                  <a:lnTo>
                                    <a:pt x="301" y="1265"/>
                                  </a:lnTo>
                                  <a:lnTo>
                                    <a:pt x="318" y="1331"/>
                                  </a:lnTo>
                                  <a:lnTo>
                                    <a:pt x="338" y="1397"/>
                                  </a:lnTo>
                                  <a:lnTo>
                                    <a:pt x="357" y="1462"/>
                                  </a:lnTo>
                                  <a:lnTo>
                                    <a:pt x="378" y="1526"/>
                                  </a:lnTo>
                                  <a:lnTo>
                                    <a:pt x="399" y="1590"/>
                                  </a:lnTo>
                                  <a:lnTo>
                                    <a:pt x="422" y="1653"/>
                                  </a:lnTo>
                                  <a:lnTo>
                                    <a:pt x="447" y="1715"/>
                                  </a:lnTo>
                                  <a:lnTo>
                                    <a:pt x="472" y="1775"/>
                                  </a:lnTo>
                                  <a:lnTo>
                                    <a:pt x="499" y="1835"/>
                                  </a:lnTo>
                                  <a:lnTo>
                                    <a:pt x="528" y="1895"/>
                                  </a:lnTo>
                                  <a:lnTo>
                                    <a:pt x="558" y="1952"/>
                                  </a:lnTo>
                                  <a:lnTo>
                                    <a:pt x="589" y="2008"/>
                                  </a:lnTo>
                                  <a:lnTo>
                                    <a:pt x="622" y="2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829440"/>
                              <a:ext cx="68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926">
                                  <a:moveTo>
                                    <a:pt x="1374" y="29"/>
                                  </a:moveTo>
                                  <a:lnTo>
                                    <a:pt x="1368" y="45"/>
                                  </a:lnTo>
                                  <a:lnTo>
                                    <a:pt x="1355" y="85"/>
                                  </a:lnTo>
                                  <a:lnTo>
                                    <a:pt x="1344" y="113"/>
                                  </a:lnTo>
                                  <a:lnTo>
                                    <a:pt x="1331" y="145"/>
                                  </a:lnTo>
                                  <a:lnTo>
                                    <a:pt x="1317" y="180"/>
                                  </a:lnTo>
                                  <a:lnTo>
                                    <a:pt x="1300" y="220"/>
                                  </a:lnTo>
                                  <a:lnTo>
                                    <a:pt x="1278" y="263"/>
                                  </a:lnTo>
                                  <a:lnTo>
                                    <a:pt x="1257" y="307"/>
                                  </a:lnTo>
                                  <a:lnTo>
                                    <a:pt x="1231" y="354"/>
                                  </a:lnTo>
                                  <a:lnTo>
                                    <a:pt x="1203" y="402"/>
                                  </a:lnTo>
                                  <a:lnTo>
                                    <a:pt x="1173" y="450"/>
                                  </a:lnTo>
                                  <a:lnTo>
                                    <a:pt x="1138" y="499"/>
                                  </a:lnTo>
                                  <a:lnTo>
                                    <a:pt x="1103" y="549"/>
                                  </a:lnTo>
                                  <a:lnTo>
                                    <a:pt x="1063" y="596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976" y="688"/>
                                  </a:lnTo>
                                  <a:lnTo>
                                    <a:pt x="928" y="731"/>
                                  </a:lnTo>
                                  <a:lnTo>
                                    <a:pt x="877" y="770"/>
                                  </a:lnTo>
                                  <a:lnTo>
                                    <a:pt x="821" y="806"/>
                                  </a:lnTo>
                                  <a:lnTo>
                                    <a:pt x="764" y="839"/>
                                  </a:lnTo>
                                  <a:lnTo>
                                    <a:pt x="704" y="867"/>
                                  </a:lnTo>
                                  <a:lnTo>
                                    <a:pt x="640" y="890"/>
                                  </a:lnTo>
                                  <a:lnTo>
                                    <a:pt x="572" y="908"/>
                                  </a:lnTo>
                                  <a:lnTo>
                                    <a:pt x="502" y="920"/>
                                  </a:lnTo>
                                  <a:lnTo>
                                    <a:pt x="426" y="926"/>
                                  </a:lnTo>
                                  <a:lnTo>
                                    <a:pt x="349" y="924"/>
                                  </a:lnTo>
                                  <a:lnTo>
                                    <a:pt x="267" y="916"/>
                                  </a:lnTo>
                                  <a:lnTo>
                                    <a:pt x="182" y="898"/>
                                  </a:lnTo>
                                  <a:lnTo>
                                    <a:pt x="93" y="871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85" y="844"/>
                                  </a:lnTo>
                                  <a:lnTo>
                                    <a:pt x="165" y="846"/>
                                  </a:lnTo>
                                  <a:lnTo>
                                    <a:pt x="243" y="843"/>
                                  </a:lnTo>
                                  <a:lnTo>
                                    <a:pt x="317" y="834"/>
                                  </a:lnTo>
                                  <a:lnTo>
                                    <a:pt x="389" y="822"/>
                                  </a:lnTo>
                                  <a:lnTo>
                                    <a:pt x="457" y="805"/>
                                  </a:lnTo>
                                  <a:lnTo>
                                    <a:pt x="523" y="783"/>
                                  </a:lnTo>
                                  <a:lnTo>
                                    <a:pt x="586" y="758"/>
                                  </a:lnTo>
                                  <a:lnTo>
                                    <a:pt x="646" y="731"/>
                                  </a:lnTo>
                                  <a:lnTo>
                                    <a:pt x="703" y="699"/>
                                  </a:lnTo>
                                  <a:lnTo>
                                    <a:pt x="757" y="667"/>
                                  </a:lnTo>
                                  <a:lnTo>
                                    <a:pt x="809" y="631"/>
                                  </a:lnTo>
                                  <a:lnTo>
                                    <a:pt x="857" y="593"/>
                                  </a:lnTo>
                                  <a:lnTo>
                                    <a:pt x="904" y="554"/>
                                  </a:lnTo>
                                  <a:lnTo>
                                    <a:pt x="947" y="514"/>
                                  </a:lnTo>
                                  <a:lnTo>
                                    <a:pt x="988" y="475"/>
                                  </a:lnTo>
                                  <a:lnTo>
                                    <a:pt x="1026" y="433"/>
                                  </a:lnTo>
                                  <a:lnTo>
                                    <a:pt x="1061" y="392"/>
                                  </a:lnTo>
                                  <a:lnTo>
                                    <a:pt x="1094" y="351"/>
                                  </a:lnTo>
                                  <a:lnTo>
                                    <a:pt x="1125" y="311"/>
                                  </a:lnTo>
                                  <a:lnTo>
                                    <a:pt x="1153" y="271"/>
                                  </a:lnTo>
                                  <a:lnTo>
                                    <a:pt x="1178" y="233"/>
                                  </a:lnTo>
                                  <a:lnTo>
                                    <a:pt x="1201" y="197"/>
                                  </a:lnTo>
                                  <a:lnTo>
                                    <a:pt x="1221" y="162"/>
                                  </a:lnTo>
                                  <a:lnTo>
                                    <a:pt x="1255" y="101"/>
                                  </a:lnTo>
                                  <a:lnTo>
                                    <a:pt x="1280" y="51"/>
                                  </a:lnTo>
                                  <a:lnTo>
                                    <a:pt x="1295" y="17"/>
                                  </a:lnTo>
                                  <a:lnTo>
                                    <a:pt x="1303" y="0"/>
                                  </a:lnTo>
                                  <a:lnTo>
                                    <a:pt x="137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30520"/>
                              <a:ext cx="195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1974">
                                  <a:moveTo>
                                    <a:pt x="3898" y="0"/>
                                  </a:moveTo>
                                  <a:lnTo>
                                    <a:pt x="3894" y="24"/>
                                  </a:lnTo>
                                  <a:lnTo>
                                    <a:pt x="3880" y="91"/>
                                  </a:lnTo>
                                  <a:lnTo>
                                    <a:pt x="3868" y="140"/>
                                  </a:lnTo>
                                  <a:lnTo>
                                    <a:pt x="3851" y="196"/>
                                  </a:lnTo>
                                  <a:lnTo>
                                    <a:pt x="3830" y="261"/>
                                  </a:lnTo>
                                  <a:lnTo>
                                    <a:pt x="3804" y="332"/>
                                  </a:lnTo>
                                  <a:lnTo>
                                    <a:pt x="3770" y="409"/>
                                  </a:lnTo>
                                  <a:lnTo>
                                    <a:pt x="3731" y="490"/>
                                  </a:lnTo>
                                  <a:lnTo>
                                    <a:pt x="3684" y="577"/>
                                  </a:lnTo>
                                  <a:lnTo>
                                    <a:pt x="3630" y="665"/>
                                  </a:lnTo>
                                  <a:lnTo>
                                    <a:pt x="3567" y="758"/>
                                  </a:lnTo>
                                  <a:lnTo>
                                    <a:pt x="3494" y="850"/>
                                  </a:lnTo>
                                  <a:lnTo>
                                    <a:pt x="3413" y="945"/>
                                  </a:lnTo>
                                  <a:lnTo>
                                    <a:pt x="3321" y="1039"/>
                                  </a:lnTo>
                                  <a:lnTo>
                                    <a:pt x="3218" y="1132"/>
                                  </a:lnTo>
                                  <a:lnTo>
                                    <a:pt x="3106" y="1223"/>
                                  </a:lnTo>
                                  <a:lnTo>
                                    <a:pt x="2980" y="1311"/>
                                  </a:lnTo>
                                  <a:lnTo>
                                    <a:pt x="2842" y="1396"/>
                                  </a:lnTo>
                                  <a:lnTo>
                                    <a:pt x="2690" y="1476"/>
                                  </a:lnTo>
                                  <a:lnTo>
                                    <a:pt x="2526" y="1551"/>
                                  </a:lnTo>
                                  <a:lnTo>
                                    <a:pt x="2348" y="1620"/>
                                  </a:lnTo>
                                  <a:lnTo>
                                    <a:pt x="2153" y="1682"/>
                                  </a:lnTo>
                                  <a:lnTo>
                                    <a:pt x="1945" y="1736"/>
                                  </a:lnTo>
                                  <a:lnTo>
                                    <a:pt x="1719" y="1782"/>
                                  </a:lnTo>
                                  <a:lnTo>
                                    <a:pt x="1478" y="1819"/>
                                  </a:lnTo>
                                  <a:lnTo>
                                    <a:pt x="1218" y="1844"/>
                                  </a:lnTo>
                                  <a:lnTo>
                                    <a:pt x="943" y="1859"/>
                                  </a:lnTo>
                                  <a:lnTo>
                                    <a:pt x="647" y="1860"/>
                                  </a:lnTo>
                                  <a:lnTo>
                                    <a:pt x="333" y="1850"/>
                                  </a:lnTo>
                                  <a:lnTo>
                                    <a:pt x="0" y="1826"/>
                                  </a:lnTo>
                                  <a:lnTo>
                                    <a:pt x="22" y="1832"/>
                                  </a:lnTo>
                                  <a:lnTo>
                                    <a:pt x="82" y="1846"/>
                                  </a:lnTo>
                                  <a:lnTo>
                                    <a:pt x="126" y="1856"/>
                                  </a:lnTo>
                                  <a:lnTo>
                                    <a:pt x="179" y="1867"/>
                                  </a:lnTo>
                                  <a:lnTo>
                                    <a:pt x="240" y="1880"/>
                                  </a:lnTo>
                                  <a:lnTo>
                                    <a:pt x="310" y="1893"/>
                                  </a:lnTo>
                                  <a:lnTo>
                                    <a:pt x="386" y="1906"/>
                                  </a:lnTo>
                                  <a:lnTo>
                                    <a:pt x="470" y="1918"/>
                                  </a:lnTo>
                                  <a:lnTo>
                                    <a:pt x="559" y="1931"/>
                                  </a:lnTo>
                                  <a:lnTo>
                                    <a:pt x="656" y="1943"/>
                                  </a:lnTo>
                                  <a:lnTo>
                                    <a:pt x="757" y="1952"/>
                                  </a:lnTo>
                                  <a:lnTo>
                                    <a:pt x="864" y="1961"/>
                                  </a:lnTo>
                                  <a:lnTo>
                                    <a:pt x="975" y="1968"/>
                                  </a:lnTo>
                                  <a:lnTo>
                                    <a:pt x="1092" y="1972"/>
                                  </a:lnTo>
                                  <a:lnTo>
                                    <a:pt x="1212" y="1974"/>
                                  </a:lnTo>
                                  <a:lnTo>
                                    <a:pt x="1335" y="1972"/>
                                  </a:lnTo>
                                  <a:lnTo>
                                    <a:pt x="1462" y="1968"/>
                                  </a:lnTo>
                                  <a:lnTo>
                                    <a:pt x="1592" y="1960"/>
                                  </a:lnTo>
                                  <a:lnTo>
                                    <a:pt x="1724" y="1947"/>
                                  </a:lnTo>
                                  <a:lnTo>
                                    <a:pt x="1858" y="1930"/>
                                  </a:lnTo>
                                  <a:lnTo>
                                    <a:pt x="1993" y="1907"/>
                                  </a:lnTo>
                                  <a:lnTo>
                                    <a:pt x="2129" y="1880"/>
                                  </a:lnTo>
                                  <a:lnTo>
                                    <a:pt x="2266" y="1847"/>
                                  </a:lnTo>
                                  <a:lnTo>
                                    <a:pt x="2403" y="1809"/>
                                  </a:lnTo>
                                  <a:lnTo>
                                    <a:pt x="2540" y="1763"/>
                                  </a:lnTo>
                                  <a:lnTo>
                                    <a:pt x="2676" y="1712"/>
                                  </a:lnTo>
                                  <a:lnTo>
                                    <a:pt x="2810" y="1654"/>
                                  </a:lnTo>
                                  <a:lnTo>
                                    <a:pt x="2944" y="1588"/>
                                  </a:lnTo>
                                  <a:lnTo>
                                    <a:pt x="3076" y="1514"/>
                                  </a:lnTo>
                                  <a:lnTo>
                                    <a:pt x="3204" y="1432"/>
                                  </a:lnTo>
                                  <a:lnTo>
                                    <a:pt x="3213" y="1426"/>
                                  </a:lnTo>
                                  <a:lnTo>
                                    <a:pt x="3238" y="1409"/>
                                  </a:lnTo>
                                  <a:lnTo>
                                    <a:pt x="3277" y="1381"/>
                                  </a:lnTo>
                                  <a:lnTo>
                                    <a:pt x="3327" y="1341"/>
                                  </a:lnTo>
                                  <a:lnTo>
                                    <a:pt x="3356" y="1317"/>
                                  </a:lnTo>
                                  <a:lnTo>
                                    <a:pt x="3385" y="1290"/>
                                  </a:lnTo>
                                  <a:lnTo>
                                    <a:pt x="3418" y="1260"/>
                                  </a:lnTo>
                                  <a:lnTo>
                                    <a:pt x="3451" y="1227"/>
                                  </a:lnTo>
                                  <a:lnTo>
                                    <a:pt x="3485" y="1192"/>
                                  </a:lnTo>
                                  <a:lnTo>
                                    <a:pt x="3520" y="1155"/>
                                  </a:lnTo>
                                  <a:lnTo>
                                    <a:pt x="3555" y="1113"/>
                                  </a:lnTo>
                                  <a:lnTo>
                                    <a:pt x="3590" y="1069"/>
                                  </a:lnTo>
                                  <a:lnTo>
                                    <a:pt x="3625" y="1022"/>
                                  </a:lnTo>
                                  <a:lnTo>
                                    <a:pt x="3658" y="974"/>
                                  </a:lnTo>
                                  <a:lnTo>
                                    <a:pt x="3692" y="921"/>
                                  </a:lnTo>
                                  <a:lnTo>
                                    <a:pt x="3724" y="867"/>
                                  </a:lnTo>
                                  <a:lnTo>
                                    <a:pt x="3754" y="809"/>
                                  </a:lnTo>
                                  <a:lnTo>
                                    <a:pt x="3782" y="749"/>
                                  </a:lnTo>
                                  <a:lnTo>
                                    <a:pt x="3810" y="687"/>
                                  </a:lnTo>
                                  <a:lnTo>
                                    <a:pt x="3834" y="621"/>
                                  </a:lnTo>
                                  <a:lnTo>
                                    <a:pt x="3854" y="553"/>
                                  </a:lnTo>
                                  <a:lnTo>
                                    <a:pt x="3872" y="482"/>
                                  </a:lnTo>
                                  <a:lnTo>
                                    <a:pt x="3887" y="408"/>
                                  </a:lnTo>
                                  <a:lnTo>
                                    <a:pt x="3898" y="331"/>
                                  </a:lnTo>
                                  <a:lnTo>
                                    <a:pt x="3904" y="253"/>
                                  </a:lnTo>
                                  <a:lnTo>
                                    <a:pt x="3907" y="170"/>
                                  </a:lnTo>
                                  <a:lnTo>
                                    <a:pt x="3905" y="86"/>
                                  </a:lnTo>
                                  <a:lnTo>
                                    <a:pt x="38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6960"/>
                              <a:ext cx="56376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7" h="12327">
                                  <a:moveTo>
                                    <a:pt x="6711" y="68"/>
                                  </a:moveTo>
                                  <a:lnTo>
                                    <a:pt x="6783" y="79"/>
                                  </a:lnTo>
                                  <a:lnTo>
                                    <a:pt x="6855" y="93"/>
                                  </a:lnTo>
                                  <a:lnTo>
                                    <a:pt x="6926" y="106"/>
                                  </a:lnTo>
                                  <a:lnTo>
                                    <a:pt x="6998" y="122"/>
                                  </a:lnTo>
                                  <a:lnTo>
                                    <a:pt x="7069" y="137"/>
                                  </a:lnTo>
                                  <a:lnTo>
                                    <a:pt x="7140" y="153"/>
                                  </a:lnTo>
                                  <a:lnTo>
                                    <a:pt x="7210" y="170"/>
                                  </a:lnTo>
                                  <a:lnTo>
                                    <a:pt x="7282" y="187"/>
                                  </a:lnTo>
                                  <a:lnTo>
                                    <a:pt x="7352" y="206"/>
                                  </a:lnTo>
                                  <a:lnTo>
                                    <a:pt x="7422" y="224"/>
                                  </a:lnTo>
                                  <a:lnTo>
                                    <a:pt x="7492" y="244"/>
                                  </a:lnTo>
                                  <a:lnTo>
                                    <a:pt x="7562" y="266"/>
                                  </a:lnTo>
                                  <a:lnTo>
                                    <a:pt x="7630" y="287"/>
                                  </a:lnTo>
                                  <a:lnTo>
                                    <a:pt x="7699" y="308"/>
                                  </a:lnTo>
                                  <a:lnTo>
                                    <a:pt x="7767" y="331"/>
                                  </a:lnTo>
                                  <a:lnTo>
                                    <a:pt x="7836" y="354"/>
                                  </a:lnTo>
                                  <a:lnTo>
                                    <a:pt x="7904" y="378"/>
                                  </a:lnTo>
                                  <a:lnTo>
                                    <a:pt x="7971" y="402"/>
                                  </a:lnTo>
                                  <a:lnTo>
                                    <a:pt x="8038" y="428"/>
                                  </a:lnTo>
                                  <a:lnTo>
                                    <a:pt x="8106" y="453"/>
                                  </a:lnTo>
                                  <a:lnTo>
                                    <a:pt x="8171" y="480"/>
                                  </a:lnTo>
                                  <a:lnTo>
                                    <a:pt x="8237" y="507"/>
                                  </a:lnTo>
                                  <a:lnTo>
                                    <a:pt x="8303" y="536"/>
                                  </a:lnTo>
                                  <a:lnTo>
                                    <a:pt x="8368" y="564"/>
                                  </a:lnTo>
                                  <a:lnTo>
                                    <a:pt x="8433" y="594"/>
                                  </a:lnTo>
                                  <a:lnTo>
                                    <a:pt x="8497" y="624"/>
                                  </a:lnTo>
                                  <a:lnTo>
                                    <a:pt x="8561" y="654"/>
                                  </a:lnTo>
                                  <a:lnTo>
                                    <a:pt x="8624" y="685"/>
                                  </a:lnTo>
                                  <a:lnTo>
                                    <a:pt x="8687" y="718"/>
                                  </a:lnTo>
                                  <a:lnTo>
                                    <a:pt x="8748" y="749"/>
                                  </a:lnTo>
                                  <a:lnTo>
                                    <a:pt x="8809" y="783"/>
                                  </a:lnTo>
                                  <a:lnTo>
                                    <a:pt x="8871" y="816"/>
                                  </a:lnTo>
                                  <a:lnTo>
                                    <a:pt x="9119" y="965"/>
                                  </a:lnTo>
                                  <a:lnTo>
                                    <a:pt x="9352" y="1125"/>
                                  </a:lnTo>
                                  <a:lnTo>
                                    <a:pt x="9569" y="1292"/>
                                  </a:lnTo>
                                  <a:lnTo>
                                    <a:pt x="9770" y="1470"/>
                                  </a:lnTo>
                                  <a:lnTo>
                                    <a:pt x="9956" y="1658"/>
                                  </a:lnTo>
                                  <a:lnTo>
                                    <a:pt x="10129" y="1854"/>
                                  </a:lnTo>
                                  <a:lnTo>
                                    <a:pt x="10286" y="2058"/>
                                  </a:lnTo>
                                  <a:lnTo>
                                    <a:pt x="10430" y="2268"/>
                                  </a:lnTo>
                                  <a:lnTo>
                                    <a:pt x="10561" y="2487"/>
                                  </a:lnTo>
                                  <a:lnTo>
                                    <a:pt x="10678" y="2712"/>
                                  </a:lnTo>
                                  <a:lnTo>
                                    <a:pt x="10784" y="2942"/>
                                  </a:lnTo>
                                  <a:lnTo>
                                    <a:pt x="10877" y="3179"/>
                                  </a:lnTo>
                                  <a:lnTo>
                                    <a:pt x="10958" y="3420"/>
                                  </a:lnTo>
                                  <a:lnTo>
                                    <a:pt x="11030" y="3666"/>
                                  </a:lnTo>
                                  <a:lnTo>
                                    <a:pt x="11088" y="3918"/>
                                  </a:lnTo>
                                  <a:lnTo>
                                    <a:pt x="11137" y="4171"/>
                                  </a:lnTo>
                                  <a:lnTo>
                                    <a:pt x="11175" y="4430"/>
                                  </a:lnTo>
                                  <a:lnTo>
                                    <a:pt x="11205" y="4691"/>
                                  </a:lnTo>
                                  <a:lnTo>
                                    <a:pt x="11224" y="4954"/>
                                  </a:lnTo>
                                  <a:lnTo>
                                    <a:pt x="11235" y="5218"/>
                                  </a:lnTo>
                                  <a:lnTo>
                                    <a:pt x="11237" y="5484"/>
                                  </a:lnTo>
                                  <a:lnTo>
                                    <a:pt x="11231" y="5752"/>
                                  </a:lnTo>
                                  <a:lnTo>
                                    <a:pt x="11218" y="6020"/>
                                  </a:lnTo>
                                  <a:lnTo>
                                    <a:pt x="11197" y="6288"/>
                                  </a:lnTo>
                                  <a:lnTo>
                                    <a:pt x="11168" y="6555"/>
                                  </a:lnTo>
                                  <a:lnTo>
                                    <a:pt x="11134" y="6823"/>
                                  </a:lnTo>
                                  <a:lnTo>
                                    <a:pt x="11092" y="7087"/>
                                  </a:lnTo>
                                  <a:lnTo>
                                    <a:pt x="11047" y="7350"/>
                                  </a:lnTo>
                                  <a:lnTo>
                                    <a:pt x="10994" y="7612"/>
                                  </a:lnTo>
                                  <a:lnTo>
                                    <a:pt x="10937" y="7870"/>
                                  </a:lnTo>
                                  <a:lnTo>
                                    <a:pt x="10875" y="8126"/>
                                  </a:lnTo>
                                  <a:lnTo>
                                    <a:pt x="10810" y="8376"/>
                                  </a:lnTo>
                                  <a:lnTo>
                                    <a:pt x="10795" y="8430"/>
                                  </a:lnTo>
                                  <a:lnTo>
                                    <a:pt x="10781" y="8484"/>
                                  </a:lnTo>
                                  <a:lnTo>
                                    <a:pt x="10765" y="8537"/>
                                  </a:lnTo>
                                  <a:lnTo>
                                    <a:pt x="10750" y="8591"/>
                                  </a:lnTo>
                                  <a:lnTo>
                                    <a:pt x="10736" y="8643"/>
                                  </a:lnTo>
                                  <a:lnTo>
                                    <a:pt x="10720" y="8697"/>
                                  </a:lnTo>
                                  <a:lnTo>
                                    <a:pt x="10704" y="8750"/>
                                  </a:lnTo>
                                  <a:lnTo>
                                    <a:pt x="10688" y="8804"/>
                                  </a:lnTo>
                                  <a:lnTo>
                                    <a:pt x="10684" y="8815"/>
                                  </a:lnTo>
                                  <a:lnTo>
                                    <a:pt x="10676" y="8847"/>
                                  </a:lnTo>
                                  <a:lnTo>
                                    <a:pt x="10661" y="8898"/>
                                  </a:lnTo>
                                  <a:lnTo>
                                    <a:pt x="10646" y="8966"/>
                                  </a:lnTo>
                                  <a:lnTo>
                                    <a:pt x="10637" y="9006"/>
                                  </a:lnTo>
                                  <a:lnTo>
                                    <a:pt x="10630" y="9049"/>
                                  </a:lnTo>
                                  <a:lnTo>
                                    <a:pt x="10621" y="9096"/>
                                  </a:lnTo>
                                  <a:lnTo>
                                    <a:pt x="10614" y="9145"/>
                                  </a:lnTo>
                                  <a:lnTo>
                                    <a:pt x="10608" y="9198"/>
                                  </a:lnTo>
                                  <a:lnTo>
                                    <a:pt x="10603" y="9253"/>
                                  </a:lnTo>
                                  <a:lnTo>
                                    <a:pt x="10598" y="9310"/>
                                  </a:lnTo>
                                  <a:lnTo>
                                    <a:pt x="10596" y="9370"/>
                                  </a:lnTo>
                                  <a:lnTo>
                                    <a:pt x="10594" y="9431"/>
                                  </a:lnTo>
                                  <a:lnTo>
                                    <a:pt x="10594" y="9495"/>
                                  </a:lnTo>
                                  <a:lnTo>
                                    <a:pt x="10597" y="9559"/>
                                  </a:lnTo>
                                  <a:lnTo>
                                    <a:pt x="10601" y="9626"/>
                                  </a:lnTo>
                                  <a:lnTo>
                                    <a:pt x="10608" y="9693"/>
                                  </a:lnTo>
                                  <a:lnTo>
                                    <a:pt x="10620" y="9760"/>
                                  </a:lnTo>
                                  <a:lnTo>
                                    <a:pt x="10633" y="9828"/>
                                  </a:lnTo>
                                  <a:lnTo>
                                    <a:pt x="10648" y="9896"/>
                                  </a:lnTo>
                                  <a:lnTo>
                                    <a:pt x="10668" y="9965"/>
                                  </a:lnTo>
                                  <a:lnTo>
                                    <a:pt x="10691" y="10033"/>
                                  </a:lnTo>
                                  <a:lnTo>
                                    <a:pt x="10718" y="10100"/>
                                  </a:lnTo>
                                  <a:lnTo>
                                    <a:pt x="10750" y="10167"/>
                                  </a:lnTo>
                                  <a:lnTo>
                                    <a:pt x="10785" y="10232"/>
                                  </a:lnTo>
                                  <a:lnTo>
                                    <a:pt x="10825" y="10298"/>
                                  </a:lnTo>
                                  <a:lnTo>
                                    <a:pt x="10870" y="10360"/>
                                  </a:lnTo>
                                  <a:lnTo>
                                    <a:pt x="10920" y="10423"/>
                                  </a:lnTo>
                                  <a:lnTo>
                                    <a:pt x="10895" y="10421"/>
                                  </a:lnTo>
                                  <a:lnTo>
                                    <a:pt x="10833" y="10414"/>
                                  </a:lnTo>
                                  <a:lnTo>
                                    <a:pt x="10811" y="10410"/>
                                  </a:lnTo>
                                  <a:lnTo>
                                    <a:pt x="10790" y="10406"/>
                                  </a:lnTo>
                                  <a:lnTo>
                                    <a:pt x="10765" y="10400"/>
                                  </a:lnTo>
                                  <a:lnTo>
                                    <a:pt x="10741" y="10393"/>
                                  </a:lnTo>
                                  <a:lnTo>
                                    <a:pt x="10716" y="10386"/>
                                  </a:lnTo>
                                  <a:lnTo>
                                    <a:pt x="10690" y="10376"/>
                                  </a:lnTo>
                                  <a:lnTo>
                                    <a:pt x="10663" y="10364"/>
                                  </a:lnTo>
                                  <a:lnTo>
                                    <a:pt x="10636" y="10353"/>
                                  </a:lnTo>
                                  <a:lnTo>
                                    <a:pt x="10608" y="10339"/>
                                  </a:lnTo>
                                  <a:lnTo>
                                    <a:pt x="10581" y="10323"/>
                                  </a:lnTo>
                                  <a:lnTo>
                                    <a:pt x="10554" y="10306"/>
                                  </a:lnTo>
                                  <a:lnTo>
                                    <a:pt x="10528" y="10286"/>
                                  </a:lnTo>
                                  <a:lnTo>
                                    <a:pt x="10503" y="10265"/>
                                  </a:lnTo>
                                  <a:lnTo>
                                    <a:pt x="10477" y="10242"/>
                                  </a:lnTo>
                                  <a:lnTo>
                                    <a:pt x="10453" y="10216"/>
                                  </a:lnTo>
                                  <a:lnTo>
                                    <a:pt x="10430" y="10188"/>
                                  </a:lnTo>
                                  <a:lnTo>
                                    <a:pt x="10409" y="10158"/>
                                  </a:lnTo>
                                  <a:lnTo>
                                    <a:pt x="10390" y="10124"/>
                                  </a:lnTo>
                                  <a:lnTo>
                                    <a:pt x="10371" y="10088"/>
                                  </a:lnTo>
                                  <a:lnTo>
                                    <a:pt x="10356" y="10050"/>
                                  </a:lnTo>
                                  <a:lnTo>
                                    <a:pt x="10343" y="10009"/>
                                  </a:lnTo>
                                  <a:lnTo>
                                    <a:pt x="10331" y="9965"/>
                                  </a:lnTo>
                                  <a:lnTo>
                                    <a:pt x="10323" y="9918"/>
                                  </a:lnTo>
                                  <a:lnTo>
                                    <a:pt x="10317" y="9868"/>
                                  </a:lnTo>
                                  <a:lnTo>
                                    <a:pt x="10319" y="9896"/>
                                  </a:lnTo>
                                  <a:lnTo>
                                    <a:pt x="10321" y="9980"/>
                                  </a:lnTo>
                                  <a:lnTo>
                                    <a:pt x="10323" y="10040"/>
                                  </a:lnTo>
                                  <a:lnTo>
                                    <a:pt x="10321" y="10110"/>
                                  </a:lnTo>
                                  <a:lnTo>
                                    <a:pt x="10320" y="10189"/>
                                  </a:lnTo>
                                  <a:lnTo>
                                    <a:pt x="10314" y="10276"/>
                                  </a:lnTo>
                                  <a:lnTo>
                                    <a:pt x="10307" y="10371"/>
                                  </a:lnTo>
                                  <a:lnTo>
                                    <a:pt x="10296" y="10474"/>
                                  </a:lnTo>
                                  <a:lnTo>
                                    <a:pt x="10280" y="10581"/>
                                  </a:lnTo>
                                  <a:lnTo>
                                    <a:pt x="10260" y="10692"/>
                                  </a:lnTo>
                                  <a:lnTo>
                                    <a:pt x="10234" y="10807"/>
                                  </a:lnTo>
                                  <a:lnTo>
                                    <a:pt x="10203" y="10925"/>
                                  </a:lnTo>
                                  <a:lnTo>
                                    <a:pt x="10166" y="11044"/>
                                  </a:lnTo>
                                  <a:lnTo>
                                    <a:pt x="10122" y="11162"/>
                                  </a:lnTo>
                                  <a:lnTo>
                                    <a:pt x="10070" y="11282"/>
                                  </a:lnTo>
                                  <a:lnTo>
                                    <a:pt x="10010" y="11400"/>
                                  </a:lnTo>
                                  <a:lnTo>
                                    <a:pt x="9943" y="11514"/>
                                  </a:lnTo>
                                  <a:lnTo>
                                    <a:pt x="9866" y="11625"/>
                                  </a:lnTo>
                                  <a:lnTo>
                                    <a:pt x="9779" y="11731"/>
                                  </a:lnTo>
                                  <a:lnTo>
                                    <a:pt x="9683" y="11832"/>
                                  </a:lnTo>
                                  <a:lnTo>
                                    <a:pt x="9576" y="11928"/>
                                  </a:lnTo>
                                  <a:lnTo>
                                    <a:pt x="9458" y="12014"/>
                                  </a:lnTo>
                                  <a:lnTo>
                                    <a:pt x="9328" y="12093"/>
                                  </a:lnTo>
                                  <a:lnTo>
                                    <a:pt x="9185" y="12162"/>
                                  </a:lnTo>
                                  <a:lnTo>
                                    <a:pt x="9029" y="12221"/>
                                  </a:lnTo>
                                  <a:lnTo>
                                    <a:pt x="8861" y="12266"/>
                                  </a:lnTo>
                                  <a:lnTo>
                                    <a:pt x="8678" y="12300"/>
                                  </a:lnTo>
                                  <a:lnTo>
                                    <a:pt x="8481" y="12322"/>
                                  </a:lnTo>
                                  <a:lnTo>
                                    <a:pt x="8270" y="12327"/>
                                  </a:lnTo>
                                  <a:lnTo>
                                    <a:pt x="8043" y="12317"/>
                                  </a:lnTo>
                                  <a:lnTo>
                                    <a:pt x="2147" y="11763"/>
                                  </a:lnTo>
                                  <a:lnTo>
                                    <a:pt x="2126" y="11758"/>
                                  </a:lnTo>
                                  <a:lnTo>
                                    <a:pt x="2065" y="11741"/>
                                  </a:lnTo>
                                  <a:lnTo>
                                    <a:pt x="2020" y="11727"/>
                                  </a:lnTo>
                                  <a:lnTo>
                                    <a:pt x="1969" y="11709"/>
                                  </a:lnTo>
                                  <a:lnTo>
                                    <a:pt x="1912" y="11684"/>
                                  </a:lnTo>
                                  <a:lnTo>
                                    <a:pt x="1848" y="11657"/>
                                  </a:lnTo>
                                  <a:lnTo>
                                    <a:pt x="1778" y="11623"/>
                                  </a:lnTo>
                                  <a:lnTo>
                                    <a:pt x="1703" y="11585"/>
                                  </a:lnTo>
                                  <a:lnTo>
                                    <a:pt x="1625" y="11539"/>
                                  </a:lnTo>
                                  <a:lnTo>
                                    <a:pt x="1545" y="11487"/>
                                  </a:lnTo>
                                  <a:lnTo>
                                    <a:pt x="1461" y="11428"/>
                                  </a:lnTo>
                                  <a:lnTo>
                                    <a:pt x="1375" y="11361"/>
                                  </a:lnTo>
                                  <a:lnTo>
                                    <a:pt x="1289" y="11289"/>
                                  </a:lnTo>
                                  <a:lnTo>
                                    <a:pt x="1204" y="11206"/>
                                  </a:lnTo>
                                  <a:lnTo>
                                    <a:pt x="1118" y="11115"/>
                                  </a:lnTo>
                                  <a:lnTo>
                                    <a:pt x="1034" y="11017"/>
                                  </a:lnTo>
                                  <a:lnTo>
                                    <a:pt x="952" y="10908"/>
                                  </a:lnTo>
                                  <a:lnTo>
                                    <a:pt x="874" y="10790"/>
                                  </a:lnTo>
                                  <a:lnTo>
                                    <a:pt x="798" y="10662"/>
                                  </a:lnTo>
                                  <a:lnTo>
                                    <a:pt x="728" y="10524"/>
                                  </a:lnTo>
                                  <a:lnTo>
                                    <a:pt x="663" y="10374"/>
                                  </a:lnTo>
                                  <a:lnTo>
                                    <a:pt x="603" y="10214"/>
                                  </a:lnTo>
                                  <a:lnTo>
                                    <a:pt x="550" y="10041"/>
                                  </a:lnTo>
                                  <a:lnTo>
                                    <a:pt x="504" y="9857"/>
                                  </a:lnTo>
                                  <a:lnTo>
                                    <a:pt x="467" y="9660"/>
                                  </a:lnTo>
                                  <a:lnTo>
                                    <a:pt x="438" y="9451"/>
                                  </a:lnTo>
                                  <a:lnTo>
                                    <a:pt x="420" y="9229"/>
                                  </a:lnTo>
                                  <a:lnTo>
                                    <a:pt x="411" y="8993"/>
                                  </a:lnTo>
                                  <a:lnTo>
                                    <a:pt x="414" y="8744"/>
                                  </a:lnTo>
                                  <a:lnTo>
                                    <a:pt x="430" y="8480"/>
                                  </a:lnTo>
                                  <a:lnTo>
                                    <a:pt x="428" y="8490"/>
                                  </a:lnTo>
                                  <a:lnTo>
                                    <a:pt x="423" y="8515"/>
                                  </a:lnTo>
                                  <a:lnTo>
                                    <a:pt x="414" y="8557"/>
                                  </a:lnTo>
                                  <a:lnTo>
                                    <a:pt x="403" y="8612"/>
                                  </a:lnTo>
                                  <a:lnTo>
                                    <a:pt x="391" y="8682"/>
                                  </a:lnTo>
                                  <a:lnTo>
                                    <a:pt x="377" y="8761"/>
                                  </a:lnTo>
                                  <a:lnTo>
                                    <a:pt x="364" y="8851"/>
                                  </a:lnTo>
                                  <a:lnTo>
                                    <a:pt x="351" y="8949"/>
                                  </a:lnTo>
                                  <a:lnTo>
                                    <a:pt x="338" y="9054"/>
                                  </a:lnTo>
                                  <a:lnTo>
                                    <a:pt x="328" y="9165"/>
                                  </a:lnTo>
                                  <a:lnTo>
                                    <a:pt x="324" y="9222"/>
                                  </a:lnTo>
                                  <a:lnTo>
                                    <a:pt x="320" y="9281"/>
                                  </a:lnTo>
                                  <a:lnTo>
                                    <a:pt x="317" y="9339"/>
                                  </a:lnTo>
                                  <a:lnTo>
                                    <a:pt x="314" y="9399"/>
                                  </a:lnTo>
                                  <a:lnTo>
                                    <a:pt x="313" y="9457"/>
                                  </a:lnTo>
                                  <a:lnTo>
                                    <a:pt x="313" y="9517"/>
                                  </a:lnTo>
                                  <a:lnTo>
                                    <a:pt x="314" y="9576"/>
                                  </a:lnTo>
                                  <a:lnTo>
                                    <a:pt x="316" y="9636"/>
                                  </a:lnTo>
                                  <a:lnTo>
                                    <a:pt x="318" y="9694"/>
                                  </a:lnTo>
                                  <a:lnTo>
                                    <a:pt x="324" y="9753"/>
                                  </a:lnTo>
                                  <a:lnTo>
                                    <a:pt x="330" y="9811"/>
                                  </a:lnTo>
                                  <a:lnTo>
                                    <a:pt x="337" y="9868"/>
                                  </a:lnTo>
                                  <a:lnTo>
                                    <a:pt x="314" y="9822"/>
                                  </a:lnTo>
                                  <a:lnTo>
                                    <a:pt x="291" y="9777"/>
                                  </a:lnTo>
                                  <a:lnTo>
                                    <a:pt x="271" y="9733"/>
                                  </a:lnTo>
                                  <a:lnTo>
                                    <a:pt x="250" y="9689"/>
                                  </a:lnTo>
                                  <a:lnTo>
                                    <a:pt x="231" y="9645"/>
                                  </a:lnTo>
                                  <a:lnTo>
                                    <a:pt x="213" y="9601"/>
                                  </a:lnTo>
                                  <a:lnTo>
                                    <a:pt x="196" y="9556"/>
                                  </a:lnTo>
                                  <a:lnTo>
                                    <a:pt x="179" y="9512"/>
                                  </a:lnTo>
                                  <a:lnTo>
                                    <a:pt x="163" y="9470"/>
                                  </a:lnTo>
                                  <a:lnTo>
                                    <a:pt x="147" y="9426"/>
                                  </a:lnTo>
                                  <a:lnTo>
                                    <a:pt x="133" y="9382"/>
                                  </a:lnTo>
                                  <a:lnTo>
                                    <a:pt x="120" y="9339"/>
                                  </a:lnTo>
                                  <a:lnTo>
                                    <a:pt x="107" y="9295"/>
                                  </a:lnTo>
                                  <a:lnTo>
                                    <a:pt x="96" y="9251"/>
                                  </a:lnTo>
                                  <a:lnTo>
                                    <a:pt x="84" y="9207"/>
                                  </a:lnTo>
                                  <a:lnTo>
                                    <a:pt x="74" y="9162"/>
                                  </a:lnTo>
                                  <a:lnTo>
                                    <a:pt x="64" y="9118"/>
                                  </a:lnTo>
                                  <a:lnTo>
                                    <a:pt x="56" y="9073"/>
                                  </a:lnTo>
                                  <a:lnTo>
                                    <a:pt x="47" y="9029"/>
                                  </a:lnTo>
                                  <a:lnTo>
                                    <a:pt x="40" y="8983"/>
                                  </a:lnTo>
                                  <a:lnTo>
                                    <a:pt x="33" y="8938"/>
                                  </a:lnTo>
                                  <a:lnTo>
                                    <a:pt x="26" y="8891"/>
                                  </a:lnTo>
                                  <a:lnTo>
                                    <a:pt x="22" y="8844"/>
                                  </a:lnTo>
                                  <a:lnTo>
                                    <a:pt x="16" y="8797"/>
                                  </a:lnTo>
                                  <a:lnTo>
                                    <a:pt x="9" y="8702"/>
                                  </a:lnTo>
                                  <a:lnTo>
                                    <a:pt x="3" y="8603"/>
                                  </a:lnTo>
                                  <a:lnTo>
                                    <a:pt x="0" y="8504"/>
                                  </a:lnTo>
                                  <a:lnTo>
                                    <a:pt x="0" y="8400"/>
                                  </a:lnTo>
                                  <a:lnTo>
                                    <a:pt x="2" y="8312"/>
                                  </a:lnTo>
                                  <a:lnTo>
                                    <a:pt x="4" y="8224"/>
                                  </a:lnTo>
                                  <a:lnTo>
                                    <a:pt x="9" y="8136"/>
                                  </a:lnTo>
                                  <a:lnTo>
                                    <a:pt x="16" y="8046"/>
                                  </a:lnTo>
                                  <a:lnTo>
                                    <a:pt x="23" y="7958"/>
                                  </a:lnTo>
                                  <a:lnTo>
                                    <a:pt x="33" y="7868"/>
                                  </a:lnTo>
                                  <a:lnTo>
                                    <a:pt x="43" y="7778"/>
                                  </a:lnTo>
                                  <a:lnTo>
                                    <a:pt x="56" y="7689"/>
                                  </a:lnTo>
                                  <a:lnTo>
                                    <a:pt x="69" y="7599"/>
                                  </a:lnTo>
                                  <a:lnTo>
                                    <a:pt x="83" y="7510"/>
                                  </a:lnTo>
                                  <a:lnTo>
                                    <a:pt x="99" y="7419"/>
                                  </a:lnTo>
                                  <a:lnTo>
                                    <a:pt x="114" y="7329"/>
                                  </a:lnTo>
                                  <a:lnTo>
                                    <a:pt x="149" y="7150"/>
                                  </a:lnTo>
                                  <a:lnTo>
                                    <a:pt x="187" y="6969"/>
                                  </a:lnTo>
                                  <a:lnTo>
                                    <a:pt x="227" y="6790"/>
                                  </a:lnTo>
                                  <a:lnTo>
                                    <a:pt x="269" y="6611"/>
                                  </a:lnTo>
                                  <a:lnTo>
                                    <a:pt x="311" y="6432"/>
                                  </a:lnTo>
                                  <a:lnTo>
                                    <a:pt x="354" y="6254"/>
                                  </a:lnTo>
                                  <a:lnTo>
                                    <a:pt x="397" y="6076"/>
                                  </a:lnTo>
                                  <a:lnTo>
                                    <a:pt x="438" y="5901"/>
                                  </a:lnTo>
                                  <a:lnTo>
                                    <a:pt x="477" y="5726"/>
                                  </a:lnTo>
                                  <a:lnTo>
                                    <a:pt x="516" y="5552"/>
                                  </a:lnTo>
                                  <a:lnTo>
                                    <a:pt x="550" y="5390"/>
                                  </a:lnTo>
                                  <a:lnTo>
                                    <a:pt x="584" y="5228"/>
                                  </a:lnTo>
                                  <a:lnTo>
                                    <a:pt x="620" y="5066"/>
                                  </a:lnTo>
                                  <a:lnTo>
                                    <a:pt x="658" y="4902"/>
                                  </a:lnTo>
                                  <a:lnTo>
                                    <a:pt x="697" y="4739"/>
                                  </a:lnTo>
                                  <a:lnTo>
                                    <a:pt x="737" y="4575"/>
                                  </a:lnTo>
                                  <a:lnTo>
                                    <a:pt x="780" y="4412"/>
                                  </a:lnTo>
                                  <a:lnTo>
                                    <a:pt x="824" y="4248"/>
                                  </a:lnTo>
                                  <a:lnTo>
                                    <a:pt x="871" y="4086"/>
                                  </a:lnTo>
                                  <a:lnTo>
                                    <a:pt x="920" y="3924"/>
                                  </a:lnTo>
                                  <a:lnTo>
                                    <a:pt x="971" y="3763"/>
                                  </a:lnTo>
                                  <a:lnTo>
                                    <a:pt x="1025" y="3604"/>
                                  </a:lnTo>
                                  <a:lnTo>
                                    <a:pt x="1082" y="3445"/>
                                  </a:lnTo>
                                  <a:lnTo>
                                    <a:pt x="1142" y="3288"/>
                                  </a:lnTo>
                                  <a:lnTo>
                                    <a:pt x="1205" y="3132"/>
                                  </a:lnTo>
                                  <a:lnTo>
                                    <a:pt x="1272" y="2978"/>
                                  </a:lnTo>
                                  <a:lnTo>
                                    <a:pt x="1342" y="2826"/>
                                  </a:lnTo>
                                  <a:lnTo>
                                    <a:pt x="1416" y="2676"/>
                                  </a:lnTo>
                                  <a:lnTo>
                                    <a:pt x="1494" y="2530"/>
                                  </a:lnTo>
                                  <a:lnTo>
                                    <a:pt x="1576" y="2385"/>
                                  </a:lnTo>
                                  <a:lnTo>
                                    <a:pt x="1662" y="2243"/>
                                  </a:lnTo>
                                  <a:lnTo>
                                    <a:pt x="1753" y="2103"/>
                                  </a:lnTo>
                                  <a:lnTo>
                                    <a:pt x="1849" y="1968"/>
                                  </a:lnTo>
                                  <a:lnTo>
                                    <a:pt x="1949" y="1836"/>
                                  </a:lnTo>
                                  <a:lnTo>
                                    <a:pt x="2055" y="1706"/>
                                  </a:lnTo>
                                  <a:lnTo>
                                    <a:pt x="2165" y="1580"/>
                                  </a:lnTo>
                                  <a:lnTo>
                                    <a:pt x="2280" y="1459"/>
                                  </a:lnTo>
                                  <a:lnTo>
                                    <a:pt x="2402" y="1341"/>
                                  </a:lnTo>
                                  <a:lnTo>
                                    <a:pt x="2529" y="1227"/>
                                  </a:lnTo>
                                  <a:lnTo>
                                    <a:pt x="2661" y="1119"/>
                                  </a:lnTo>
                                  <a:lnTo>
                                    <a:pt x="2800" y="1014"/>
                                  </a:lnTo>
                                  <a:lnTo>
                                    <a:pt x="2944" y="914"/>
                                  </a:lnTo>
                                  <a:lnTo>
                                    <a:pt x="3051" y="846"/>
                                  </a:lnTo>
                                  <a:lnTo>
                                    <a:pt x="3158" y="779"/>
                                  </a:lnTo>
                                  <a:lnTo>
                                    <a:pt x="3268" y="716"/>
                                  </a:lnTo>
                                  <a:lnTo>
                                    <a:pt x="3377" y="655"/>
                                  </a:lnTo>
                                  <a:lnTo>
                                    <a:pt x="3488" y="597"/>
                                  </a:lnTo>
                                  <a:lnTo>
                                    <a:pt x="3600" y="540"/>
                                  </a:lnTo>
                                  <a:lnTo>
                                    <a:pt x="3712" y="487"/>
                                  </a:lnTo>
                                  <a:lnTo>
                                    <a:pt x="3825" y="436"/>
                                  </a:lnTo>
                                  <a:lnTo>
                                    <a:pt x="3939" y="389"/>
                                  </a:lnTo>
                                  <a:lnTo>
                                    <a:pt x="4054" y="344"/>
                                  </a:lnTo>
                                  <a:lnTo>
                                    <a:pt x="4169" y="301"/>
                                  </a:lnTo>
                                  <a:lnTo>
                                    <a:pt x="4286" y="261"/>
                                  </a:lnTo>
                                  <a:lnTo>
                                    <a:pt x="4402" y="224"/>
                                  </a:lnTo>
                                  <a:lnTo>
                                    <a:pt x="4520" y="190"/>
                                  </a:lnTo>
                                  <a:lnTo>
                                    <a:pt x="4639" y="157"/>
                                  </a:lnTo>
                                  <a:lnTo>
                                    <a:pt x="4757" y="129"/>
                                  </a:lnTo>
                                  <a:lnTo>
                                    <a:pt x="4876" y="103"/>
                                  </a:lnTo>
                                  <a:lnTo>
                                    <a:pt x="4996" y="81"/>
                                  </a:lnTo>
                                  <a:lnTo>
                                    <a:pt x="5117" y="59"/>
                                  </a:lnTo>
                                  <a:lnTo>
                                    <a:pt x="5237" y="42"/>
                                  </a:lnTo>
                                  <a:lnTo>
                                    <a:pt x="5359" y="28"/>
                                  </a:lnTo>
                                  <a:lnTo>
                                    <a:pt x="5480" y="17"/>
                                  </a:lnTo>
                                  <a:lnTo>
                                    <a:pt x="5603" y="8"/>
                                  </a:lnTo>
                                  <a:lnTo>
                                    <a:pt x="5724" y="2"/>
                                  </a:lnTo>
                                  <a:lnTo>
                                    <a:pt x="5847" y="0"/>
                                  </a:lnTo>
                                  <a:lnTo>
                                    <a:pt x="5970" y="0"/>
                                  </a:lnTo>
                                  <a:lnTo>
                                    <a:pt x="6094" y="4"/>
                                  </a:lnTo>
                                  <a:lnTo>
                                    <a:pt x="6217" y="9"/>
                                  </a:lnTo>
                                  <a:lnTo>
                                    <a:pt x="6339" y="19"/>
                                  </a:lnTo>
                                  <a:lnTo>
                                    <a:pt x="6464" y="32"/>
                                  </a:lnTo>
                                  <a:lnTo>
                                    <a:pt x="6588" y="48"/>
                                  </a:lnTo>
                                  <a:lnTo>
                                    <a:pt x="671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2e2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74320"/>
                              <a:ext cx="4928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0" h="9934">
                                  <a:moveTo>
                                    <a:pt x="9377" y="8152"/>
                                  </a:moveTo>
                                  <a:lnTo>
                                    <a:pt x="9336" y="8180"/>
                                  </a:lnTo>
                                  <a:lnTo>
                                    <a:pt x="9292" y="8209"/>
                                  </a:lnTo>
                                  <a:lnTo>
                                    <a:pt x="9247" y="8236"/>
                                  </a:lnTo>
                                  <a:lnTo>
                                    <a:pt x="9200" y="8263"/>
                                  </a:lnTo>
                                  <a:lnTo>
                                    <a:pt x="9153" y="8287"/>
                                  </a:lnTo>
                                  <a:lnTo>
                                    <a:pt x="9105" y="8311"/>
                                  </a:lnTo>
                                  <a:lnTo>
                                    <a:pt x="9055" y="8334"/>
                                  </a:lnTo>
                                  <a:lnTo>
                                    <a:pt x="9005" y="8355"/>
                                  </a:lnTo>
                                  <a:lnTo>
                                    <a:pt x="8953" y="8375"/>
                                  </a:lnTo>
                                  <a:lnTo>
                                    <a:pt x="8902" y="8394"/>
                                  </a:lnTo>
                                  <a:lnTo>
                                    <a:pt x="8852" y="8412"/>
                                  </a:lnTo>
                                  <a:lnTo>
                                    <a:pt x="8801" y="8429"/>
                                  </a:lnTo>
                                  <a:lnTo>
                                    <a:pt x="8749" y="8445"/>
                                  </a:lnTo>
                                  <a:lnTo>
                                    <a:pt x="8699" y="8461"/>
                                  </a:lnTo>
                                  <a:lnTo>
                                    <a:pt x="8648" y="8475"/>
                                  </a:lnTo>
                                  <a:lnTo>
                                    <a:pt x="8599" y="8488"/>
                                  </a:lnTo>
                                  <a:lnTo>
                                    <a:pt x="8694" y="8357"/>
                                  </a:lnTo>
                                  <a:lnTo>
                                    <a:pt x="8793" y="8222"/>
                                  </a:lnTo>
                                  <a:lnTo>
                                    <a:pt x="8898" y="8085"/>
                                  </a:lnTo>
                                  <a:lnTo>
                                    <a:pt x="9003" y="7944"/>
                                  </a:lnTo>
                                  <a:lnTo>
                                    <a:pt x="9056" y="7872"/>
                                  </a:lnTo>
                                  <a:lnTo>
                                    <a:pt x="9110" y="7799"/>
                                  </a:lnTo>
                                  <a:lnTo>
                                    <a:pt x="9163" y="7727"/>
                                  </a:lnTo>
                                  <a:lnTo>
                                    <a:pt x="9215" y="7653"/>
                                  </a:lnTo>
                                  <a:lnTo>
                                    <a:pt x="9266" y="7579"/>
                                  </a:lnTo>
                                  <a:lnTo>
                                    <a:pt x="9317" y="7503"/>
                                  </a:lnTo>
                                  <a:lnTo>
                                    <a:pt x="9367" y="7427"/>
                                  </a:lnTo>
                                  <a:lnTo>
                                    <a:pt x="9415" y="7350"/>
                                  </a:lnTo>
                                  <a:lnTo>
                                    <a:pt x="9462" y="7273"/>
                                  </a:lnTo>
                                  <a:lnTo>
                                    <a:pt x="9506" y="7195"/>
                                  </a:lnTo>
                                  <a:lnTo>
                                    <a:pt x="9549" y="7115"/>
                                  </a:lnTo>
                                  <a:lnTo>
                                    <a:pt x="9589" y="7035"/>
                                  </a:lnTo>
                                  <a:lnTo>
                                    <a:pt x="9626" y="6956"/>
                                  </a:lnTo>
                                  <a:lnTo>
                                    <a:pt x="9662" y="6875"/>
                                  </a:lnTo>
                                  <a:lnTo>
                                    <a:pt x="9694" y="6794"/>
                                  </a:lnTo>
                                  <a:lnTo>
                                    <a:pt x="9723" y="6713"/>
                                  </a:lnTo>
                                  <a:lnTo>
                                    <a:pt x="9749" y="6630"/>
                                  </a:lnTo>
                                  <a:lnTo>
                                    <a:pt x="9770" y="6546"/>
                                  </a:lnTo>
                                  <a:lnTo>
                                    <a:pt x="9789" y="6462"/>
                                  </a:lnTo>
                                  <a:lnTo>
                                    <a:pt x="9803" y="6378"/>
                                  </a:lnTo>
                                  <a:lnTo>
                                    <a:pt x="9813" y="6294"/>
                                  </a:lnTo>
                                  <a:lnTo>
                                    <a:pt x="9819" y="6209"/>
                                  </a:lnTo>
                                  <a:lnTo>
                                    <a:pt x="9820" y="6122"/>
                                  </a:lnTo>
                                  <a:lnTo>
                                    <a:pt x="9816" y="6037"/>
                                  </a:lnTo>
                                  <a:lnTo>
                                    <a:pt x="9799" y="6081"/>
                                  </a:lnTo>
                                  <a:lnTo>
                                    <a:pt x="9777" y="6125"/>
                                  </a:lnTo>
                                  <a:lnTo>
                                    <a:pt x="9751" y="6171"/>
                                  </a:lnTo>
                                  <a:lnTo>
                                    <a:pt x="9723" y="6215"/>
                                  </a:lnTo>
                                  <a:lnTo>
                                    <a:pt x="9692" y="6260"/>
                                  </a:lnTo>
                                  <a:lnTo>
                                    <a:pt x="9657" y="6306"/>
                                  </a:lnTo>
                                  <a:lnTo>
                                    <a:pt x="9620" y="6351"/>
                                  </a:lnTo>
                                  <a:lnTo>
                                    <a:pt x="9579" y="6397"/>
                                  </a:lnTo>
                                  <a:lnTo>
                                    <a:pt x="9537" y="6442"/>
                                  </a:lnTo>
                                  <a:lnTo>
                                    <a:pt x="9492" y="6486"/>
                                  </a:lnTo>
                                  <a:lnTo>
                                    <a:pt x="9446" y="6532"/>
                                  </a:lnTo>
                                  <a:lnTo>
                                    <a:pt x="9397" y="6576"/>
                                  </a:lnTo>
                                  <a:lnTo>
                                    <a:pt x="9347" y="6620"/>
                                  </a:lnTo>
                                  <a:lnTo>
                                    <a:pt x="9296" y="6663"/>
                                  </a:lnTo>
                                  <a:lnTo>
                                    <a:pt x="9243" y="6705"/>
                                  </a:lnTo>
                                  <a:lnTo>
                                    <a:pt x="9190" y="6747"/>
                                  </a:lnTo>
                                  <a:lnTo>
                                    <a:pt x="9136" y="6788"/>
                                  </a:lnTo>
                                  <a:lnTo>
                                    <a:pt x="9080" y="6828"/>
                                  </a:lnTo>
                                  <a:lnTo>
                                    <a:pt x="9026" y="6868"/>
                                  </a:lnTo>
                                  <a:lnTo>
                                    <a:pt x="8971" y="6905"/>
                                  </a:lnTo>
                                  <a:lnTo>
                                    <a:pt x="8915" y="6942"/>
                                  </a:lnTo>
                                  <a:lnTo>
                                    <a:pt x="8861" y="6977"/>
                                  </a:lnTo>
                                  <a:lnTo>
                                    <a:pt x="8805" y="7013"/>
                                  </a:lnTo>
                                  <a:lnTo>
                                    <a:pt x="8752" y="7045"/>
                                  </a:lnTo>
                                  <a:lnTo>
                                    <a:pt x="8699" y="7077"/>
                                  </a:lnTo>
                                  <a:lnTo>
                                    <a:pt x="8646" y="7107"/>
                                  </a:lnTo>
                                  <a:lnTo>
                                    <a:pt x="8596" y="7135"/>
                                  </a:lnTo>
                                  <a:lnTo>
                                    <a:pt x="8546" y="7161"/>
                                  </a:lnTo>
                                  <a:lnTo>
                                    <a:pt x="8499" y="7186"/>
                                  </a:lnTo>
                                  <a:lnTo>
                                    <a:pt x="8454" y="7209"/>
                                  </a:lnTo>
                                  <a:lnTo>
                                    <a:pt x="8409" y="7230"/>
                                  </a:lnTo>
                                  <a:lnTo>
                                    <a:pt x="8369" y="7249"/>
                                  </a:lnTo>
                                  <a:lnTo>
                                    <a:pt x="8395" y="7230"/>
                                  </a:lnTo>
                                  <a:lnTo>
                                    <a:pt x="8419" y="7210"/>
                                  </a:lnTo>
                                  <a:lnTo>
                                    <a:pt x="8445" y="7188"/>
                                  </a:lnTo>
                                  <a:lnTo>
                                    <a:pt x="8468" y="7165"/>
                                  </a:lnTo>
                                  <a:lnTo>
                                    <a:pt x="8491" y="7141"/>
                                  </a:lnTo>
                                  <a:lnTo>
                                    <a:pt x="8514" y="7115"/>
                                  </a:lnTo>
                                  <a:lnTo>
                                    <a:pt x="8536" y="7088"/>
                                  </a:lnTo>
                                  <a:lnTo>
                                    <a:pt x="8558" y="7061"/>
                                  </a:lnTo>
                                  <a:lnTo>
                                    <a:pt x="8578" y="7033"/>
                                  </a:lnTo>
                                  <a:lnTo>
                                    <a:pt x="8598" y="7003"/>
                                  </a:lnTo>
                                  <a:lnTo>
                                    <a:pt x="8618" y="6973"/>
                                  </a:lnTo>
                                  <a:lnTo>
                                    <a:pt x="8636" y="6942"/>
                                  </a:lnTo>
                                  <a:lnTo>
                                    <a:pt x="8674" y="6878"/>
                                  </a:lnTo>
                                  <a:lnTo>
                                    <a:pt x="8708" y="6811"/>
                                  </a:lnTo>
                                  <a:lnTo>
                                    <a:pt x="8741" y="6744"/>
                                  </a:lnTo>
                                  <a:lnTo>
                                    <a:pt x="8771" y="6677"/>
                                  </a:lnTo>
                                  <a:lnTo>
                                    <a:pt x="8799" y="6609"/>
                                  </a:lnTo>
                                  <a:lnTo>
                                    <a:pt x="8826" y="6542"/>
                                  </a:lnTo>
                                  <a:lnTo>
                                    <a:pt x="8876" y="6411"/>
                                  </a:lnTo>
                                  <a:lnTo>
                                    <a:pt x="8921" y="6292"/>
                                  </a:lnTo>
                                  <a:lnTo>
                                    <a:pt x="8973" y="6151"/>
                                  </a:lnTo>
                                  <a:lnTo>
                                    <a:pt x="9028" y="6011"/>
                                  </a:lnTo>
                                  <a:lnTo>
                                    <a:pt x="9085" y="5871"/>
                                  </a:lnTo>
                                  <a:lnTo>
                                    <a:pt x="9143" y="5731"/>
                                  </a:lnTo>
                                  <a:lnTo>
                                    <a:pt x="9202" y="5590"/>
                                  </a:lnTo>
                                  <a:lnTo>
                                    <a:pt x="9259" y="5449"/>
                                  </a:lnTo>
                                  <a:lnTo>
                                    <a:pt x="9315" y="5307"/>
                                  </a:lnTo>
                                  <a:lnTo>
                                    <a:pt x="9367" y="5165"/>
                                  </a:lnTo>
                                  <a:lnTo>
                                    <a:pt x="9393" y="5094"/>
                                  </a:lnTo>
                                  <a:lnTo>
                                    <a:pt x="9417" y="5023"/>
                                  </a:lnTo>
                                  <a:lnTo>
                                    <a:pt x="9442" y="4952"/>
                                  </a:lnTo>
                                  <a:lnTo>
                                    <a:pt x="9463" y="4879"/>
                                  </a:lnTo>
                                  <a:lnTo>
                                    <a:pt x="9485" y="4807"/>
                                  </a:lnTo>
                                  <a:lnTo>
                                    <a:pt x="9504" y="4734"/>
                                  </a:lnTo>
                                  <a:lnTo>
                                    <a:pt x="9523" y="4662"/>
                                  </a:lnTo>
                                  <a:lnTo>
                                    <a:pt x="9539" y="4589"/>
                                  </a:lnTo>
                                  <a:lnTo>
                                    <a:pt x="9554" y="4515"/>
                                  </a:lnTo>
                                  <a:lnTo>
                                    <a:pt x="9567" y="4441"/>
                                  </a:lnTo>
                                  <a:lnTo>
                                    <a:pt x="9579" y="4367"/>
                                  </a:lnTo>
                                  <a:lnTo>
                                    <a:pt x="9589" y="4293"/>
                                  </a:lnTo>
                                  <a:lnTo>
                                    <a:pt x="9596" y="4219"/>
                                  </a:lnTo>
                                  <a:lnTo>
                                    <a:pt x="9600" y="4144"/>
                                  </a:lnTo>
                                  <a:lnTo>
                                    <a:pt x="9603" y="4068"/>
                                  </a:lnTo>
                                  <a:lnTo>
                                    <a:pt x="9603" y="3992"/>
                                  </a:lnTo>
                                  <a:lnTo>
                                    <a:pt x="9602" y="3905"/>
                                  </a:lnTo>
                                  <a:lnTo>
                                    <a:pt x="9599" y="3818"/>
                                  </a:lnTo>
                                  <a:lnTo>
                                    <a:pt x="9596" y="3733"/>
                                  </a:lnTo>
                                  <a:lnTo>
                                    <a:pt x="9590" y="3649"/>
                                  </a:lnTo>
                                  <a:lnTo>
                                    <a:pt x="9584" y="3565"/>
                                  </a:lnTo>
                                  <a:lnTo>
                                    <a:pt x="9577" y="3481"/>
                                  </a:lnTo>
                                  <a:lnTo>
                                    <a:pt x="9569" y="3398"/>
                                  </a:lnTo>
                                  <a:lnTo>
                                    <a:pt x="9559" y="3317"/>
                                  </a:lnTo>
                                  <a:lnTo>
                                    <a:pt x="9549" y="3236"/>
                                  </a:lnTo>
                                  <a:lnTo>
                                    <a:pt x="9537" y="3155"/>
                                  </a:lnTo>
                                  <a:lnTo>
                                    <a:pt x="9524" y="3076"/>
                                  </a:lnTo>
                                  <a:lnTo>
                                    <a:pt x="9510" y="2997"/>
                                  </a:lnTo>
                                  <a:lnTo>
                                    <a:pt x="9494" y="2918"/>
                                  </a:lnTo>
                                  <a:lnTo>
                                    <a:pt x="9477" y="2839"/>
                                  </a:lnTo>
                                  <a:lnTo>
                                    <a:pt x="9460" y="2761"/>
                                  </a:lnTo>
                                  <a:lnTo>
                                    <a:pt x="9442" y="2684"/>
                                  </a:lnTo>
                                  <a:lnTo>
                                    <a:pt x="9420" y="2606"/>
                                  </a:lnTo>
                                  <a:lnTo>
                                    <a:pt x="9399" y="2529"/>
                                  </a:lnTo>
                                  <a:lnTo>
                                    <a:pt x="9376" y="2453"/>
                                  </a:lnTo>
                                  <a:lnTo>
                                    <a:pt x="9353" y="2377"/>
                                  </a:lnTo>
                                  <a:lnTo>
                                    <a:pt x="9327" y="2300"/>
                                  </a:lnTo>
                                  <a:lnTo>
                                    <a:pt x="9302" y="2225"/>
                                  </a:lnTo>
                                  <a:lnTo>
                                    <a:pt x="9273" y="2148"/>
                                  </a:lnTo>
                                  <a:lnTo>
                                    <a:pt x="9245" y="2073"/>
                                  </a:lnTo>
                                  <a:lnTo>
                                    <a:pt x="9215" y="1996"/>
                                  </a:lnTo>
                                  <a:lnTo>
                                    <a:pt x="9182" y="1921"/>
                                  </a:lnTo>
                                  <a:lnTo>
                                    <a:pt x="9149" y="1845"/>
                                  </a:lnTo>
                                  <a:lnTo>
                                    <a:pt x="9115" y="1768"/>
                                  </a:lnTo>
                                  <a:lnTo>
                                    <a:pt x="9079" y="1693"/>
                                  </a:lnTo>
                                  <a:lnTo>
                                    <a:pt x="9043" y="1616"/>
                                  </a:lnTo>
                                  <a:lnTo>
                                    <a:pt x="9005" y="1541"/>
                                  </a:lnTo>
                                  <a:lnTo>
                                    <a:pt x="8965" y="1464"/>
                                  </a:lnTo>
                                  <a:lnTo>
                                    <a:pt x="8902" y="1346"/>
                                  </a:lnTo>
                                  <a:lnTo>
                                    <a:pt x="8835" y="1224"/>
                                  </a:lnTo>
                                  <a:lnTo>
                                    <a:pt x="8801" y="1162"/>
                                  </a:lnTo>
                                  <a:lnTo>
                                    <a:pt x="8765" y="1101"/>
                                  </a:lnTo>
                                  <a:lnTo>
                                    <a:pt x="8728" y="1039"/>
                                  </a:lnTo>
                                  <a:lnTo>
                                    <a:pt x="8689" y="978"/>
                                  </a:lnTo>
                                  <a:lnTo>
                                    <a:pt x="8649" y="916"/>
                                  </a:lnTo>
                                  <a:lnTo>
                                    <a:pt x="8609" y="855"/>
                                  </a:lnTo>
                                  <a:lnTo>
                                    <a:pt x="8568" y="795"/>
                                  </a:lnTo>
                                  <a:lnTo>
                                    <a:pt x="8525" y="736"/>
                                  </a:lnTo>
                                  <a:lnTo>
                                    <a:pt x="8481" y="677"/>
                                  </a:lnTo>
                                  <a:lnTo>
                                    <a:pt x="8435" y="619"/>
                                  </a:lnTo>
                                  <a:lnTo>
                                    <a:pt x="8388" y="564"/>
                                  </a:lnTo>
                                  <a:lnTo>
                                    <a:pt x="8341" y="510"/>
                                  </a:lnTo>
                                  <a:lnTo>
                                    <a:pt x="8291" y="457"/>
                                  </a:lnTo>
                                  <a:lnTo>
                                    <a:pt x="8239" y="406"/>
                                  </a:lnTo>
                                  <a:lnTo>
                                    <a:pt x="8188" y="357"/>
                                  </a:lnTo>
                                  <a:lnTo>
                                    <a:pt x="8134" y="310"/>
                                  </a:lnTo>
                                  <a:lnTo>
                                    <a:pt x="8078" y="268"/>
                                  </a:lnTo>
                                  <a:lnTo>
                                    <a:pt x="8021" y="227"/>
                                  </a:lnTo>
                                  <a:lnTo>
                                    <a:pt x="7964" y="188"/>
                                  </a:lnTo>
                                  <a:lnTo>
                                    <a:pt x="7904" y="153"/>
                                  </a:lnTo>
                                  <a:lnTo>
                                    <a:pt x="7841" y="120"/>
                                  </a:lnTo>
                                  <a:lnTo>
                                    <a:pt x="7778" y="91"/>
                                  </a:lnTo>
                                  <a:lnTo>
                                    <a:pt x="7714" y="66"/>
                                  </a:lnTo>
                                  <a:lnTo>
                                    <a:pt x="7647" y="44"/>
                                  </a:lnTo>
                                  <a:lnTo>
                                    <a:pt x="7578" y="27"/>
                                  </a:lnTo>
                                  <a:lnTo>
                                    <a:pt x="7510" y="13"/>
                                  </a:lnTo>
                                  <a:lnTo>
                                    <a:pt x="7437" y="5"/>
                                  </a:lnTo>
                                  <a:lnTo>
                                    <a:pt x="7364" y="0"/>
                                  </a:lnTo>
                                  <a:lnTo>
                                    <a:pt x="7359" y="69"/>
                                  </a:lnTo>
                                  <a:lnTo>
                                    <a:pt x="7349" y="136"/>
                                  </a:lnTo>
                                  <a:lnTo>
                                    <a:pt x="7337" y="201"/>
                                  </a:lnTo>
                                  <a:lnTo>
                                    <a:pt x="7321" y="265"/>
                                  </a:lnTo>
                                  <a:lnTo>
                                    <a:pt x="7304" y="326"/>
                                  </a:lnTo>
                                  <a:lnTo>
                                    <a:pt x="7283" y="386"/>
                                  </a:lnTo>
                                  <a:lnTo>
                                    <a:pt x="7260" y="446"/>
                                  </a:lnTo>
                                  <a:lnTo>
                                    <a:pt x="7233" y="502"/>
                                  </a:lnTo>
                                  <a:lnTo>
                                    <a:pt x="7204" y="558"/>
                                  </a:lnTo>
                                  <a:lnTo>
                                    <a:pt x="7174" y="612"/>
                                  </a:lnTo>
                                  <a:lnTo>
                                    <a:pt x="7142" y="665"/>
                                  </a:lnTo>
                                  <a:lnTo>
                                    <a:pt x="7106" y="716"/>
                                  </a:lnTo>
                                  <a:lnTo>
                                    <a:pt x="7069" y="767"/>
                                  </a:lnTo>
                                  <a:lnTo>
                                    <a:pt x="7029" y="815"/>
                                  </a:lnTo>
                                  <a:lnTo>
                                    <a:pt x="6987" y="864"/>
                                  </a:lnTo>
                                  <a:lnTo>
                                    <a:pt x="6946" y="911"/>
                                  </a:lnTo>
                                  <a:lnTo>
                                    <a:pt x="6900" y="956"/>
                                  </a:lnTo>
                                  <a:lnTo>
                                    <a:pt x="6855" y="1000"/>
                                  </a:lnTo>
                                  <a:lnTo>
                                    <a:pt x="6807" y="1044"/>
                                  </a:lnTo>
                                  <a:lnTo>
                                    <a:pt x="6759" y="1087"/>
                                  </a:lnTo>
                                  <a:lnTo>
                                    <a:pt x="6709" y="1128"/>
                                  </a:lnTo>
                                  <a:lnTo>
                                    <a:pt x="6658" y="1170"/>
                                  </a:lnTo>
                                  <a:lnTo>
                                    <a:pt x="6606" y="1211"/>
                                  </a:lnTo>
                                  <a:lnTo>
                                    <a:pt x="6553" y="1251"/>
                                  </a:lnTo>
                                  <a:lnTo>
                                    <a:pt x="6500" y="1289"/>
                                  </a:lnTo>
                                  <a:lnTo>
                                    <a:pt x="6446" y="1327"/>
                                  </a:lnTo>
                                  <a:lnTo>
                                    <a:pt x="6391" y="1366"/>
                                  </a:lnTo>
                                  <a:lnTo>
                                    <a:pt x="6336" y="1403"/>
                                  </a:lnTo>
                                  <a:lnTo>
                                    <a:pt x="6225" y="1475"/>
                                  </a:lnTo>
                                  <a:lnTo>
                                    <a:pt x="6112" y="1548"/>
                                  </a:lnTo>
                                  <a:lnTo>
                                    <a:pt x="6046" y="1589"/>
                                  </a:lnTo>
                                  <a:lnTo>
                                    <a:pt x="5979" y="1629"/>
                                  </a:lnTo>
                                  <a:lnTo>
                                    <a:pt x="5911" y="1666"/>
                                  </a:lnTo>
                                  <a:lnTo>
                                    <a:pt x="5842" y="1702"/>
                                  </a:lnTo>
                                  <a:lnTo>
                                    <a:pt x="5772" y="1736"/>
                                  </a:lnTo>
                                  <a:lnTo>
                                    <a:pt x="5701" y="1768"/>
                                  </a:lnTo>
                                  <a:lnTo>
                                    <a:pt x="5630" y="1800"/>
                                  </a:lnTo>
                                  <a:lnTo>
                                    <a:pt x="5558" y="1830"/>
                                  </a:lnTo>
                                  <a:lnTo>
                                    <a:pt x="5484" y="1857"/>
                                  </a:lnTo>
                                  <a:lnTo>
                                    <a:pt x="5411" y="1884"/>
                                  </a:lnTo>
                                  <a:lnTo>
                                    <a:pt x="5337" y="1909"/>
                                  </a:lnTo>
                                  <a:lnTo>
                                    <a:pt x="5263" y="1932"/>
                                  </a:lnTo>
                                  <a:lnTo>
                                    <a:pt x="5187" y="1955"/>
                                  </a:lnTo>
                                  <a:lnTo>
                                    <a:pt x="5111" y="1976"/>
                                  </a:lnTo>
                                  <a:lnTo>
                                    <a:pt x="5036" y="1996"/>
                                  </a:lnTo>
                                  <a:lnTo>
                                    <a:pt x="4958" y="2014"/>
                                  </a:lnTo>
                                  <a:lnTo>
                                    <a:pt x="4881" y="2033"/>
                                  </a:lnTo>
                                  <a:lnTo>
                                    <a:pt x="4804" y="2050"/>
                                  </a:lnTo>
                                  <a:lnTo>
                                    <a:pt x="4727" y="2066"/>
                                  </a:lnTo>
                                  <a:lnTo>
                                    <a:pt x="4650" y="2080"/>
                                  </a:lnTo>
                                  <a:lnTo>
                                    <a:pt x="4572" y="2093"/>
                                  </a:lnTo>
                                  <a:lnTo>
                                    <a:pt x="4494" y="2105"/>
                                  </a:lnTo>
                                  <a:lnTo>
                                    <a:pt x="4416" y="2118"/>
                                  </a:lnTo>
                                  <a:lnTo>
                                    <a:pt x="4339" y="2130"/>
                                  </a:lnTo>
                                  <a:lnTo>
                                    <a:pt x="4183" y="2150"/>
                                  </a:lnTo>
                                  <a:lnTo>
                                    <a:pt x="4028" y="2167"/>
                                  </a:lnTo>
                                  <a:lnTo>
                                    <a:pt x="3873" y="2181"/>
                                  </a:lnTo>
                                  <a:lnTo>
                                    <a:pt x="3721" y="2194"/>
                                  </a:lnTo>
                                  <a:lnTo>
                                    <a:pt x="3771" y="2171"/>
                                  </a:lnTo>
                                  <a:lnTo>
                                    <a:pt x="3821" y="2148"/>
                                  </a:lnTo>
                                  <a:lnTo>
                                    <a:pt x="3869" y="2121"/>
                                  </a:lnTo>
                                  <a:lnTo>
                                    <a:pt x="3918" y="2094"/>
                                  </a:lnTo>
                                  <a:lnTo>
                                    <a:pt x="3966" y="2066"/>
                                  </a:lnTo>
                                  <a:lnTo>
                                    <a:pt x="4013" y="2036"/>
                                  </a:lnTo>
                                  <a:lnTo>
                                    <a:pt x="4059" y="2005"/>
                                  </a:lnTo>
                                  <a:lnTo>
                                    <a:pt x="4106" y="1973"/>
                                  </a:lnTo>
                                  <a:lnTo>
                                    <a:pt x="4197" y="1908"/>
                                  </a:lnTo>
                                  <a:lnTo>
                                    <a:pt x="4287" y="1841"/>
                                  </a:lnTo>
                                  <a:lnTo>
                                    <a:pt x="4377" y="1776"/>
                                  </a:lnTo>
                                  <a:lnTo>
                                    <a:pt x="4469" y="1711"/>
                                  </a:lnTo>
                                  <a:lnTo>
                                    <a:pt x="4604" y="1623"/>
                                  </a:lnTo>
                                  <a:lnTo>
                                    <a:pt x="4737" y="1538"/>
                                  </a:lnTo>
                                  <a:lnTo>
                                    <a:pt x="4803" y="1495"/>
                                  </a:lnTo>
                                  <a:lnTo>
                                    <a:pt x="4869" y="1453"/>
                                  </a:lnTo>
                                  <a:lnTo>
                                    <a:pt x="4933" y="1410"/>
                                  </a:lnTo>
                                  <a:lnTo>
                                    <a:pt x="4996" y="1366"/>
                                  </a:lnTo>
                                  <a:lnTo>
                                    <a:pt x="5058" y="1320"/>
                                  </a:lnTo>
                                  <a:lnTo>
                                    <a:pt x="5118" y="1273"/>
                                  </a:lnTo>
                                  <a:lnTo>
                                    <a:pt x="5148" y="1248"/>
                                  </a:lnTo>
                                  <a:lnTo>
                                    <a:pt x="5177" y="1224"/>
                                  </a:lnTo>
                                  <a:lnTo>
                                    <a:pt x="5205" y="1198"/>
                                  </a:lnTo>
                                  <a:lnTo>
                                    <a:pt x="5234" y="1171"/>
                                  </a:lnTo>
                                  <a:lnTo>
                                    <a:pt x="5263" y="1144"/>
                                  </a:lnTo>
                                  <a:lnTo>
                                    <a:pt x="5290" y="1116"/>
                                  </a:lnTo>
                                  <a:lnTo>
                                    <a:pt x="5317" y="1087"/>
                                  </a:lnTo>
                                  <a:lnTo>
                                    <a:pt x="5343" y="1057"/>
                                  </a:lnTo>
                                  <a:lnTo>
                                    <a:pt x="5368" y="1026"/>
                                  </a:lnTo>
                                  <a:lnTo>
                                    <a:pt x="5394" y="993"/>
                                  </a:lnTo>
                                  <a:lnTo>
                                    <a:pt x="5420" y="960"/>
                                  </a:lnTo>
                                  <a:lnTo>
                                    <a:pt x="5442" y="926"/>
                                  </a:lnTo>
                                  <a:lnTo>
                                    <a:pt x="5475" y="879"/>
                                  </a:lnTo>
                                  <a:lnTo>
                                    <a:pt x="5505" y="830"/>
                                  </a:lnTo>
                                  <a:lnTo>
                                    <a:pt x="5534" y="780"/>
                                  </a:lnTo>
                                  <a:lnTo>
                                    <a:pt x="5562" y="729"/>
                                  </a:lnTo>
                                  <a:lnTo>
                                    <a:pt x="5588" y="676"/>
                                  </a:lnTo>
                                  <a:lnTo>
                                    <a:pt x="5612" y="622"/>
                                  </a:lnTo>
                                  <a:lnTo>
                                    <a:pt x="5635" y="568"/>
                                  </a:lnTo>
                                  <a:lnTo>
                                    <a:pt x="5657" y="512"/>
                                  </a:lnTo>
                                  <a:lnTo>
                                    <a:pt x="5675" y="457"/>
                                  </a:lnTo>
                                  <a:lnTo>
                                    <a:pt x="5691" y="400"/>
                                  </a:lnTo>
                                  <a:lnTo>
                                    <a:pt x="5705" y="343"/>
                                  </a:lnTo>
                                  <a:lnTo>
                                    <a:pt x="5717" y="286"/>
                                  </a:lnTo>
                                  <a:lnTo>
                                    <a:pt x="5725" y="229"/>
                                  </a:lnTo>
                                  <a:lnTo>
                                    <a:pt x="5731" y="172"/>
                                  </a:lnTo>
                                  <a:lnTo>
                                    <a:pt x="5732" y="144"/>
                                  </a:lnTo>
                                  <a:lnTo>
                                    <a:pt x="5734" y="116"/>
                                  </a:lnTo>
                                  <a:lnTo>
                                    <a:pt x="5734" y="87"/>
                                  </a:lnTo>
                                  <a:lnTo>
                                    <a:pt x="5734" y="59"/>
                                  </a:lnTo>
                                  <a:lnTo>
                                    <a:pt x="5707" y="96"/>
                                  </a:lnTo>
                                  <a:lnTo>
                                    <a:pt x="5678" y="131"/>
                                  </a:lnTo>
                                  <a:lnTo>
                                    <a:pt x="5648" y="165"/>
                                  </a:lnTo>
                                  <a:lnTo>
                                    <a:pt x="5617" y="200"/>
                                  </a:lnTo>
                                  <a:lnTo>
                                    <a:pt x="5585" y="232"/>
                                  </a:lnTo>
                                  <a:lnTo>
                                    <a:pt x="5552" y="265"/>
                                  </a:lnTo>
                                  <a:lnTo>
                                    <a:pt x="5518" y="296"/>
                                  </a:lnTo>
                                  <a:lnTo>
                                    <a:pt x="5484" y="328"/>
                                  </a:lnTo>
                                  <a:lnTo>
                                    <a:pt x="5448" y="359"/>
                                  </a:lnTo>
                                  <a:lnTo>
                                    <a:pt x="5413" y="389"/>
                                  </a:lnTo>
                                  <a:lnTo>
                                    <a:pt x="5375" y="417"/>
                                  </a:lnTo>
                                  <a:lnTo>
                                    <a:pt x="5337" y="446"/>
                                  </a:lnTo>
                                  <a:lnTo>
                                    <a:pt x="5298" y="474"/>
                                  </a:lnTo>
                                  <a:lnTo>
                                    <a:pt x="5260" y="502"/>
                                  </a:lnTo>
                                  <a:lnTo>
                                    <a:pt x="5220" y="530"/>
                                  </a:lnTo>
                                  <a:lnTo>
                                    <a:pt x="5181" y="555"/>
                                  </a:lnTo>
                                  <a:lnTo>
                                    <a:pt x="5100" y="608"/>
                                  </a:lnTo>
                                  <a:lnTo>
                                    <a:pt x="5018" y="658"/>
                                  </a:lnTo>
                                  <a:lnTo>
                                    <a:pt x="4936" y="706"/>
                                  </a:lnTo>
                                  <a:lnTo>
                                    <a:pt x="4853" y="753"/>
                                  </a:lnTo>
                                  <a:lnTo>
                                    <a:pt x="4771" y="798"/>
                                  </a:lnTo>
                                  <a:lnTo>
                                    <a:pt x="4690" y="844"/>
                                  </a:lnTo>
                                  <a:lnTo>
                                    <a:pt x="4610" y="888"/>
                                  </a:lnTo>
                                  <a:lnTo>
                                    <a:pt x="4532" y="931"/>
                                  </a:lnTo>
                                  <a:lnTo>
                                    <a:pt x="4450" y="975"/>
                                  </a:lnTo>
                                  <a:lnTo>
                                    <a:pt x="4370" y="1017"/>
                                  </a:lnTo>
                                  <a:lnTo>
                                    <a:pt x="4290" y="1059"/>
                                  </a:lnTo>
                                  <a:lnTo>
                                    <a:pt x="4209" y="1098"/>
                                  </a:lnTo>
                                  <a:lnTo>
                                    <a:pt x="4129" y="1137"/>
                                  </a:lnTo>
                                  <a:lnTo>
                                    <a:pt x="4048" y="1174"/>
                                  </a:lnTo>
                                  <a:lnTo>
                                    <a:pt x="3966" y="1209"/>
                                  </a:lnTo>
                                  <a:lnTo>
                                    <a:pt x="3883" y="1242"/>
                                  </a:lnTo>
                                  <a:lnTo>
                                    <a:pt x="3801" y="1272"/>
                                  </a:lnTo>
                                  <a:lnTo>
                                    <a:pt x="3718" y="1302"/>
                                  </a:lnTo>
                                  <a:lnTo>
                                    <a:pt x="3632" y="1327"/>
                                  </a:lnTo>
                                  <a:lnTo>
                                    <a:pt x="3546" y="1352"/>
                                  </a:lnTo>
                                  <a:lnTo>
                                    <a:pt x="3504" y="1363"/>
                                  </a:lnTo>
                                  <a:lnTo>
                                    <a:pt x="3459" y="1374"/>
                                  </a:lnTo>
                                  <a:lnTo>
                                    <a:pt x="3416" y="1383"/>
                                  </a:lnTo>
                                  <a:lnTo>
                                    <a:pt x="3372" y="1393"/>
                                  </a:lnTo>
                                  <a:lnTo>
                                    <a:pt x="3327" y="1401"/>
                                  </a:lnTo>
                                  <a:lnTo>
                                    <a:pt x="3282" y="1409"/>
                                  </a:lnTo>
                                  <a:lnTo>
                                    <a:pt x="3237" y="1416"/>
                                  </a:lnTo>
                                  <a:lnTo>
                                    <a:pt x="3191" y="1423"/>
                                  </a:lnTo>
                                  <a:lnTo>
                                    <a:pt x="3125" y="1430"/>
                                  </a:lnTo>
                                  <a:lnTo>
                                    <a:pt x="3060" y="1437"/>
                                  </a:lnTo>
                                  <a:lnTo>
                                    <a:pt x="2995" y="1443"/>
                                  </a:lnTo>
                                  <a:lnTo>
                                    <a:pt x="2930" y="1447"/>
                                  </a:lnTo>
                                  <a:lnTo>
                                    <a:pt x="2864" y="1451"/>
                                  </a:lnTo>
                                  <a:lnTo>
                                    <a:pt x="2800" y="1455"/>
                                  </a:lnTo>
                                  <a:lnTo>
                                    <a:pt x="2735" y="1460"/>
                                  </a:lnTo>
                                  <a:lnTo>
                                    <a:pt x="2671" y="1464"/>
                                  </a:lnTo>
                                  <a:lnTo>
                                    <a:pt x="2607" y="1470"/>
                                  </a:lnTo>
                                  <a:lnTo>
                                    <a:pt x="2543" y="1478"/>
                                  </a:lnTo>
                                  <a:lnTo>
                                    <a:pt x="2478" y="1487"/>
                                  </a:lnTo>
                                  <a:lnTo>
                                    <a:pt x="2416" y="1497"/>
                                  </a:lnTo>
                                  <a:lnTo>
                                    <a:pt x="2353" y="1511"/>
                                  </a:lnTo>
                                  <a:lnTo>
                                    <a:pt x="2290" y="1527"/>
                                  </a:lnTo>
                                  <a:lnTo>
                                    <a:pt x="2259" y="1535"/>
                                  </a:lnTo>
                                  <a:lnTo>
                                    <a:pt x="2227" y="1545"/>
                                  </a:lnTo>
                                  <a:lnTo>
                                    <a:pt x="2197" y="1555"/>
                                  </a:lnTo>
                                  <a:lnTo>
                                    <a:pt x="2166" y="1566"/>
                                  </a:lnTo>
                                  <a:lnTo>
                                    <a:pt x="2104" y="1591"/>
                                  </a:lnTo>
                                  <a:lnTo>
                                    <a:pt x="2044" y="1618"/>
                                  </a:lnTo>
                                  <a:lnTo>
                                    <a:pt x="1986" y="1645"/>
                                  </a:lnTo>
                                  <a:lnTo>
                                    <a:pt x="1929" y="1675"/>
                                  </a:lnTo>
                                  <a:lnTo>
                                    <a:pt x="1873" y="1706"/>
                                  </a:lnTo>
                                  <a:lnTo>
                                    <a:pt x="1817" y="1739"/>
                                  </a:lnTo>
                                  <a:lnTo>
                                    <a:pt x="1765" y="1773"/>
                                  </a:lnTo>
                                  <a:lnTo>
                                    <a:pt x="1712" y="1808"/>
                                  </a:lnTo>
                                  <a:lnTo>
                                    <a:pt x="1660" y="1845"/>
                                  </a:lnTo>
                                  <a:lnTo>
                                    <a:pt x="1610" y="1884"/>
                                  </a:lnTo>
                                  <a:lnTo>
                                    <a:pt x="1562" y="1923"/>
                                  </a:lnTo>
                                  <a:lnTo>
                                    <a:pt x="1513" y="1965"/>
                                  </a:lnTo>
                                  <a:lnTo>
                                    <a:pt x="1468" y="2007"/>
                                  </a:lnTo>
                                  <a:lnTo>
                                    <a:pt x="1422" y="2051"/>
                                  </a:lnTo>
                                  <a:lnTo>
                                    <a:pt x="1378" y="2096"/>
                                  </a:lnTo>
                                  <a:lnTo>
                                    <a:pt x="1333" y="2142"/>
                                  </a:lnTo>
                                  <a:lnTo>
                                    <a:pt x="1291" y="2189"/>
                                  </a:lnTo>
                                  <a:lnTo>
                                    <a:pt x="1249" y="2236"/>
                                  </a:lnTo>
                                  <a:lnTo>
                                    <a:pt x="1209" y="2286"/>
                                  </a:lnTo>
                                  <a:lnTo>
                                    <a:pt x="1169" y="2336"/>
                                  </a:lnTo>
                                  <a:lnTo>
                                    <a:pt x="1131" y="2387"/>
                                  </a:lnTo>
                                  <a:lnTo>
                                    <a:pt x="1092" y="2438"/>
                                  </a:lnTo>
                                  <a:lnTo>
                                    <a:pt x="1055" y="2491"/>
                                  </a:lnTo>
                                  <a:lnTo>
                                    <a:pt x="1019" y="2545"/>
                                  </a:lnTo>
                                  <a:lnTo>
                                    <a:pt x="984" y="2599"/>
                                  </a:lnTo>
                                  <a:lnTo>
                                    <a:pt x="948" y="2653"/>
                                  </a:lnTo>
                                  <a:lnTo>
                                    <a:pt x="915" y="2709"/>
                                  </a:lnTo>
                                  <a:lnTo>
                                    <a:pt x="881" y="2764"/>
                                  </a:lnTo>
                                  <a:lnTo>
                                    <a:pt x="849" y="2821"/>
                                  </a:lnTo>
                                  <a:lnTo>
                                    <a:pt x="817" y="2878"/>
                                  </a:lnTo>
                                  <a:lnTo>
                                    <a:pt x="787" y="2936"/>
                                  </a:lnTo>
                                  <a:lnTo>
                                    <a:pt x="755" y="2993"/>
                                  </a:lnTo>
                                  <a:lnTo>
                                    <a:pt x="682" y="3142"/>
                                  </a:lnTo>
                                  <a:lnTo>
                                    <a:pt x="617" y="3293"/>
                                  </a:lnTo>
                                  <a:lnTo>
                                    <a:pt x="560" y="3444"/>
                                  </a:lnTo>
                                  <a:lnTo>
                                    <a:pt x="508" y="3596"/>
                                  </a:lnTo>
                                  <a:lnTo>
                                    <a:pt x="465" y="3748"/>
                                  </a:lnTo>
                                  <a:lnTo>
                                    <a:pt x="428" y="3902"/>
                                  </a:lnTo>
                                  <a:lnTo>
                                    <a:pt x="398" y="4057"/>
                                  </a:lnTo>
                                  <a:lnTo>
                                    <a:pt x="374" y="4211"/>
                                  </a:lnTo>
                                  <a:lnTo>
                                    <a:pt x="355" y="4366"/>
                                  </a:lnTo>
                                  <a:lnTo>
                                    <a:pt x="344" y="4522"/>
                                  </a:lnTo>
                                  <a:lnTo>
                                    <a:pt x="337" y="4679"/>
                                  </a:lnTo>
                                  <a:lnTo>
                                    <a:pt x="334" y="4835"/>
                                  </a:lnTo>
                                  <a:lnTo>
                                    <a:pt x="337" y="4991"/>
                                  </a:lnTo>
                                  <a:lnTo>
                                    <a:pt x="345" y="5149"/>
                                  </a:lnTo>
                                  <a:lnTo>
                                    <a:pt x="357" y="5306"/>
                                  </a:lnTo>
                                  <a:lnTo>
                                    <a:pt x="372" y="5464"/>
                                  </a:lnTo>
                                  <a:lnTo>
                                    <a:pt x="391" y="5622"/>
                                  </a:lnTo>
                                  <a:lnTo>
                                    <a:pt x="415" y="5779"/>
                                  </a:lnTo>
                                  <a:lnTo>
                                    <a:pt x="441" y="5937"/>
                                  </a:lnTo>
                                  <a:lnTo>
                                    <a:pt x="470" y="6095"/>
                                  </a:lnTo>
                                  <a:lnTo>
                                    <a:pt x="502" y="6253"/>
                                  </a:lnTo>
                                  <a:lnTo>
                                    <a:pt x="537" y="6411"/>
                                  </a:lnTo>
                                  <a:lnTo>
                                    <a:pt x="572" y="6569"/>
                                  </a:lnTo>
                                  <a:lnTo>
                                    <a:pt x="611" y="6725"/>
                                  </a:lnTo>
                                  <a:lnTo>
                                    <a:pt x="651" y="6882"/>
                                  </a:lnTo>
                                  <a:lnTo>
                                    <a:pt x="691" y="7040"/>
                                  </a:lnTo>
                                  <a:lnTo>
                                    <a:pt x="734" y="7195"/>
                                  </a:lnTo>
                                  <a:lnTo>
                                    <a:pt x="777" y="7351"/>
                                  </a:lnTo>
                                  <a:lnTo>
                                    <a:pt x="864" y="7661"/>
                                  </a:lnTo>
                                  <a:lnTo>
                                    <a:pt x="951" y="7969"/>
                                  </a:lnTo>
                                  <a:lnTo>
                                    <a:pt x="895" y="7905"/>
                                  </a:lnTo>
                                  <a:lnTo>
                                    <a:pt x="842" y="7839"/>
                                  </a:lnTo>
                                  <a:lnTo>
                                    <a:pt x="791" y="7774"/>
                                  </a:lnTo>
                                  <a:lnTo>
                                    <a:pt x="741" y="7708"/>
                                  </a:lnTo>
                                  <a:lnTo>
                                    <a:pt x="694" y="7641"/>
                                  </a:lnTo>
                                  <a:lnTo>
                                    <a:pt x="648" y="7573"/>
                                  </a:lnTo>
                                  <a:lnTo>
                                    <a:pt x="604" y="7505"/>
                                  </a:lnTo>
                                  <a:lnTo>
                                    <a:pt x="561" y="7435"/>
                                  </a:lnTo>
                                  <a:lnTo>
                                    <a:pt x="521" y="7365"/>
                                  </a:lnTo>
                                  <a:lnTo>
                                    <a:pt x="482" y="7296"/>
                                  </a:lnTo>
                                  <a:lnTo>
                                    <a:pt x="447" y="7225"/>
                                  </a:lnTo>
                                  <a:lnTo>
                                    <a:pt x="412" y="7154"/>
                                  </a:lnTo>
                                  <a:lnTo>
                                    <a:pt x="380" y="7081"/>
                                  </a:lnTo>
                                  <a:lnTo>
                                    <a:pt x="348" y="7007"/>
                                  </a:lnTo>
                                  <a:lnTo>
                                    <a:pt x="320" y="6933"/>
                                  </a:lnTo>
                                  <a:lnTo>
                                    <a:pt x="293" y="6859"/>
                                  </a:lnTo>
                                  <a:lnTo>
                                    <a:pt x="268" y="6784"/>
                                  </a:lnTo>
                                  <a:lnTo>
                                    <a:pt x="245" y="6708"/>
                                  </a:lnTo>
                                  <a:lnTo>
                                    <a:pt x="224" y="6631"/>
                                  </a:lnTo>
                                  <a:lnTo>
                                    <a:pt x="205" y="6555"/>
                                  </a:lnTo>
                                  <a:lnTo>
                                    <a:pt x="188" y="6476"/>
                                  </a:lnTo>
                                  <a:lnTo>
                                    <a:pt x="174" y="6398"/>
                                  </a:lnTo>
                                  <a:lnTo>
                                    <a:pt x="161" y="6320"/>
                                  </a:lnTo>
                                  <a:lnTo>
                                    <a:pt x="151" y="6240"/>
                                  </a:lnTo>
                                  <a:lnTo>
                                    <a:pt x="141" y="6159"/>
                                  </a:lnTo>
                                  <a:lnTo>
                                    <a:pt x="135" y="6080"/>
                                  </a:lnTo>
                                  <a:lnTo>
                                    <a:pt x="130" y="5997"/>
                                  </a:lnTo>
                                  <a:lnTo>
                                    <a:pt x="128" y="5916"/>
                                  </a:lnTo>
                                  <a:lnTo>
                                    <a:pt x="127" y="5832"/>
                                  </a:lnTo>
                                  <a:lnTo>
                                    <a:pt x="128" y="5750"/>
                                  </a:lnTo>
                                  <a:lnTo>
                                    <a:pt x="133" y="5666"/>
                                  </a:lnTo>
                                  <a:lnTo>
                                    <a:pt x="138" y="5580"/>
                                  </a:lnTo>
                                  <a:lnTo>
                                    <a:pt x="133" y="5633"/>
                                  </a:lnTo>
                                  <a:lnTo>
                                    <a:pt x="127" y="5684"/>
                                  </a:lnTo>
                                  <a:lnTo>
                                    <a:pt x="118" y="5734"/>
                                  </a:lnTo>
                                  <a:lnTo>
                                    <a:pt x="108" y="5784"/>
                                  </a:lnTo>
                                  <a:lnTo>
                                    <a:pt x="85" y="5885"/>
                                  </a:lnTo>
                                  <a:lnTo>
                                    <a:pt x="63" y="5983"/>
                                  </a:lnTo>
                                  <a:lnTo>
                                    <a:pt x="50" y="6033"/>
                                  </a:lnTo>
                                  <a:lnTo>
                                    <a:pt x="38" y="6082"/>
                                  </a:lnTo>
                                  <a:lnTo>
                                    <a:pt x="28" y="6132"/>
                                  </a:lnTo>
                                  <a:lnTo>
                                    <a:pt x="20" y="6183"/>
                                  </a:lnTo>
                                  <a:lnTo>
                                    <a:pt x="11" y="6233"/>
                                  </a:lnTo>
                                  <a:lnTo>
                                    <a:pt x="6" y="6284"/>
                                  </a:lnTo>
                                  <a:lnTo>
                                    <a:pt x="1" y="6336"/>
                                  </a:lnTo>
                                  <a:lnTo>
                                    <a:pt x="0" y="6388"/>
                                  </a:lnTo>
                                  <a:lnTo>
                                    <a:pt x="0" y="6457"/>
                                  </a:lnTo>
                                  <a:lnTo>
                                    <a:pt x="1" y="6526"/>
                                  </a:lnTo>
                                  <a:lnTo>
                                    <a:pt x="3" y="6597"/>
                                  </a:lnTo>
                                  <a:lnTo>
                                    <a:pt x="4" y="6667"/>
                                  </a:lnTo>
                                  <a:lnTo>
                                    <a:pt x="7" y="6738"/>
                                  </a:lnTo>
                                  <a:lnTo>
                                    <a:pt x="11" y="6809"/>
                                  </a:lnTo>
                                  <a:lnTo>
                                    <a:pt x="16" y="6880"/>
                                  </a:lnTo>
                                  <a:lnTo>
                                    <a:pt x="21" y="6952"/>
                                  </a:lnTo>
                                  <a:lnTo>
                                    <a:pt x="27" y="7023"/>
                                  </a:lnTo>
                                  <a:lnTo>
                                    <a:pt x="36" y="7094"/>
                                  </a:lnTo>
                                  <a:lnTo>
                                    <a:pt x="44" y="7165"/>
                                  </a:lnTo>
                                  <a:lnTo>
                                    <a:pt x="54" y="7236"/>
                                  </a:lnTo>
                                  <a:lnTo>
                                    <a:pt x="66" y="7306"/>
                                  </a:lnTo>
                                  <a:lnTo>
                                    <a:pt x="78" y="7375"/>
                                  </a:lnTo>
                                  <a:lnTo>
                                    <a:pt x="93" y="7444"/>
                                  </a:lnTo>
                                  <a:lnTo>
                                    <a:pt x="108" y="7512"/>
                                  </a:lnTo>
                                  <a:lnTo>
                                    <a:pt x="138" y="7631"/>
                                  </a:lnTo>
                                  <a:lnTo>
                                    <a:pt x="168" y="7749"/>
                                  </a:lnTo>
                                  <a:lnTo>
                                    <a:pt x="201" y="7868"/>
                                  </a:lnTo>
                                  <a:lnTo>
                                    <a:pt x="235" y="7984"/>
                                  </a:lnTo>
                                  <a:lnTo>
                                    <a:pt x="254" y="8041"/>
                                  </a:lnTo>
                                  <a:lnTo>
                                    <a:pt x="273" y="8098"/>
                                  </a:lnTo>
                                  <a:lnTo>
                                    <a:pt x="291" y="8156"/>
                                  </a:lnTo>
                                  <a:lnTo>
                                    <a:pt x="311" y="8212"/>
                                  </a:lnTo>
                                  <a:lnTo>
                                    <a:pt x="332" y="8269"/>
                                  </a:lnTo>
                                  <a:lnTo>
                                    <a:pt x="354" y="8326"/>
                                  </a:lnTo>
                                  <a:lnTo>
                                    <a:pt x="377" y="8381"/>
                                  </a:lnTo>
                                  <a:lnTo>
                                    <a:pt x="401" y="8438"/>
                                  </a:lnTo>
                                  <a:lnTo>
                                    <a:pt x="450" y="8509"/>
                                  </a:lnTo>
                                  <a:lnTo>
                                    <a:pt x="500" y="8577"/>
                                  </a:lnTo>
                                  <a:lnTo>
                                    <a:pt x="550" y="8641"/>
                                  </a:lnTo>
                                  <a:lnTo>
                                    <a:pt x="601" y="8702"/>
                                  </a:lnTo>
                                  <a:lnTo>
                                    <a:pt x="654" y="8761"/>
                                  </a:lnTo>
                                  <a:lnTo>
                                    <a:pt x="707" y="8815"/>
                                  </a:lnTo>
                                  <a:lnTo>
                                    <a:pt x="759" y="8866"/>
                                  </a:lnTo>
                                  <a:lnTo>
                                    <a:pt x="812" y="8914"/>
                                  </a:lnTo>
                                  <a:lnTo>
                                    <a:pt x="865" y="8958"/>
                                  </a:lnTo>
                                  <a:lnTo>
                                    <a:pt x="918" y="9001"/>
                                  </a:lnTo>
                                  <a:lnTo>
                                    <a:pt x="969" y="9041"/>
                                  </a:lnTo>
                                  <a:lnTo>
                                    <a:pt x="1021" y="9077"/>
                                  </a:lnTo>
                                  <a:lnTo>
                                    <a:pt x="1071" y="9111"/>
                                  </a:lnTo>
                                  <a:lnTo>
                                    <a:pt x="1121" y="9142"/>
                                  </a:lnTo>
                                  <a:lnTo>
                                    <a:pt x="1169" y="9172"/>
                                  </a:lnTo>
                                  <a:lnTo>
                                    <a:pt x="1216" y="9197"/>
                                  </a:lnTo>
                                  <a:lnTo>
                                    <a:pt x="1262" y="9222"/>
                                  </a:lnTo>
                                  <a:lnTo>
                                    <a:pt x="1306" y="9244"/>
                                  </a:lnTo>
                                  <a:lnTo>
                                    <a:pt x="1348" y="9264"/>
                                  </a:lnTo>
                                  <a:lnTo>
                                    <a:pt x="1388" y="9281"/>
                                  </a:lnTo>
                                  <a:lnTo>
                                    <a:pt x="1426" y="9298"/>
                                  </a:lnTo>
                                  <a:lnTo>
                                    <a:pt x="1462" y="9311"/>
                                  </a:lnTo>
                                  <a:lnTo>
                                    <a:pt x="1495" y="9324"/>
                                  </a:lnTo>
                                  <a:lnTo>
                                    <a:pt x="1525" y="9334"/>
                                  </a:lnTo>
                                  <a:lnTo>
                                    <a:pt x="1576" y="9351"/>
                                  </a:lnTo>
                                  <a:lnTo>
                                    <a:pt x="1615" y="9362"/>
                                  </a:lnTo>
                                  <a:lnTo>
                                    <a:pt x="1639" y="9368"/>
                                  </a:lnTo>
                                  <a:lnTo>
                                    <a:pt x="1647" y="9370"/>
                                  </a:lnTo>
                                  <a:lnTo>
                                    <a:pt x="7543" y="9924"/>
                                  </a:lnTo>
                                  <a:lnTo>
                                    <a:pt x="7633" y="9930"/>
                                  </a:lnTo>
                                  <a:lnTo>
                                    <a:pt x="7720" y="9934"/>
                                  </a:lnTo>
                                  <a:lnTo>
                                    <a:pt x="7805" y="9934"/>
                                  </a:lnTo>
                                  <a:lnTo>
                                    <a:pt x="7890" y="9933"/>
                                  </a:lnTo>
                                  <a:lnTo>
                                    <a:pt x="7970" y="9929"/>
                                  </a:lnTo>
                                  <a:lnTo>
                                    <a:pt x="8048" y="9923"/>
                                  </a:lnTo>
                                  <a:lnTo>
                                    <a:pt x="8125" y="9914"/>
                                  </a:lnTo>
                                  <a:lnTo>
                                    <a:pt x="8200" y="9904"/>
                                  </a:lnTo>
                                  <a:lnTo>
                                    <a:pt x="8261" y="9830"/>
                                  </a:lnTo>
                                  <a:lnTo>
                                    <a:pt x="8324" y="9755"/>
                                  </a:lnTo>
                                  <a:lnTo>
                                    <a:pt x="8384" y="9678"/>
                                  </a:lnTo>
                                  <a:lnTo>
                                    <a:pt x="8444" y="9601"/>
                                  </a:lnTo>
                                  <a:lnTo>
                                    <a:pt x="8504" y="9525"/>
                                  </a:lnTo>
                                  <a:lnTo>
                                    <a:pt x="8562" y="9446"/>
                                  </a:lnTo>
                                  <a:lnTo>
                                    <a:pt x="8619" y="9367"/>
                                  </a:lnTo>
                                  <a:lnTo>
                                    <a:pt x="8675" y="9287"/>
                                  </a:lnTo>
                                  <a:lnTo>
                                    <a:pt x="8731" y="9207"/>
                                  </a:lnTo>
                                  <a:lnTo>
                                    <a:pt x="8783" y="9126"/>
                                  </a:lnTo>
                                  <a:lnTo>
                                    <a:pt x="8836" y="9044"/>
                                  </a:lnTo>
                                  <a:lnTo>
                                    <a:pt x="8888" y="8961"/>
                                  </a:lnTo>
                                  <a:lnTo>
                                    <a:pt x="8938" y="8879"/>
                                  </a:lnTo>
                                  <a:lnTo>
                                    <a:pt x="8988" y="8795"/>
                                  </a:lnTo>
                                  <a:lnTo>
                                    <a:pt x="9035" y="8711"/>
                                  </a:lnTo>
                                  <a:lnTo>
                                    <a:pt x="9080" y="8627"/>
                                  </a:lnTo>
                                  <a:lnTo>
                                    <a:pt x="9113" y="8563"/>
                                  </a:lnTo>
                                  <a:lnTo>
                                    <a:pt x="9143" y="8499"/>
                                  </a:lnTo>
                                  <a:lnTo>
                                    <a:pt x="9175" y="8435"/>
                                  </a:lnTo>
                                  <a:lnTo>
                                    <a:pt x="9206" y="8372"/>
                                  </a:lnTo>
                                  <a:lnTo>
                                    <a:pt x="9223" y="8343"/>
                                  </a:lnTo>
                                  <a:lnTo>
                                    <a:pt x="9242" y="8313"/>
                                  </a:lnTo>
                                  <a:lnTo>
                                    <a:pt x="9260" y="8283"/>
                                  </a:lnTo>
                                  <a:lnTo>
                                    <a:pt x="9280" y="8254"/>
                                  </a:lnTo>
                                  <a:lnTo>
                                    <a:pt x="9303" y="8227"/>
                                  </a:lnTo>
                                  <a:lnTo>
                                    <a:pt x="9326" y="8200"/>
                                  </a:lnTo>
                                  <a:lnTo>
                                    <a:pt x="9350" y="8176"/>
                                  </a:lnTo>
                                  <a:lnTo>
                                    <a:pt x="9377" y="8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433800"/>
                              <a:ext cx="31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564">
                                  <a:moveTo>
                                    <a:pt x="571" y="0"/>
                                  </a:moveTo>
                                  <a:lnTo>
                                    <a:pt x="570" y="10"/>
                                  </a:lnTo>
                                  <a:lnTo>
                                    <a:pt x="567" y="39"/>
                                  </a:lnTo>
                                  <a:lnTo>
                                    <a:pt x="563" y="84"/>
                                  </a:lnTo>
                                  <a:lnTo>
                                    <a:pt x="554" y="143"/>
                                  </a:lnTo>
                                  <a:lnTo>
                                    <a:pt x="541" y="214"/>
                                  </a:lnTo>
                                  <a:lnTo>
                                    <a:pt x="526" y="298"/>
                                  </a:lnTo>
                                  <a:lnTo>
                                    <a:pt x="516" y="343"/>
                                  </a:lnTo>
                                  <a:lnTo>
                                    <a:pt x="504" y="392"/>
                                  </a:lnTo>
                                  <a:lnTo>
                                    <a:pt x="491" y="441"/>
                                  </a:lnTo>
                                  <a:lnTo>
                                    <a:pt x="477" y="493"/>
                                  </a:lnTo>
                                  <a:lnTo>
                                    <a:pt x="463" y="547"/>
                                  </a:lnTo>
                                  <a:lnTo>
                                    <a:pt x="446" y="602"/>
                                  </a:lnTo>
                                  <a:lnTo>
                                    <a:pt x="426" y="658"/>
                                  </a:lnTo>
                                  <a:lnTo>
                                    <a:pt x="406" y="716"/>
                                  </a:lnTo>
                                  <a:lnTo>
                                    <a:pt x="384" y="774"/>
                                  </a:lnTo>
                                  <a:lnTo>
                                    <a:pt x="360" y="834"/>
                                  </a:lnTo>
                                  <a:lnTo>
                                    <a:pt x="333" y="894"/>
                                  </a:lnTo>
                                  <a:lnTo>
                                    <a:pt x="306" y="953"/>
                                  </a:lnTo>
                                  <a:lnTo>
                                    <a:pt x="276" y="1015"/>
                                  </a:lnTo>
                                  <a:lnTo>
                                    <a:pt x="243" y="1076"/>
                                  </a:lnTo>
                                  <a:lnTo>
                                    <a:pt x="209" y="1135"/>
                                  </a:lnTo>
                                  <a:lnTo>
                                    <a:pt x="171" y="1197"/>
                                  </a:lnTo>
                                  <a:lnTo>
                                    <a:pt x="133" y="1256"/>
                                  </a:lnTo>
                                  <a:lnTo>
                                    <a:pt x="92" y="1315"/>
                                  </a:lnTo>
                                  <a:lnTo>
                                    <a:pt x="47" y="1373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160" y="1564"/>
                                  </a:lnTo>
                                  <a:lnTo>
                                    <a:pt x="226" y="1488"/>
                                  </a:lnTo>
                                  <a:lnTo>
                                    <a:pt x="286" y="1414"/>
                                  </a:lnTo>
                                  <a:lnTo>
                                    <a:pt x="340" y="1340"/>
                                  </a:lnTo>
                                  <a:lnTo>
                                    <a:pt x="388" y="1266"/>
                                  </a:lnTo>
                                  <a:lnTo>
                                    <a:pt x="433" y="1194"/>
                                  </a:lnTo>
                                  <a:lnTo>
                                    <a:pt x="471" y="1123"/>
                                  </a:lnTo>
                                  <a:lnTo>
                                    <a:pt x="506" y="1053"/>
                                  </a:lnTo>
                                  <a:lnTo>
                                    <a:pt x="534" y="985"/>
                                  </a:lnTo>
                                  <a:lnTo>
                                    <a:pt x="560" y="916"/>
                                  </a:lnTo>
                                  <a:lnTo>
                                    <a:pt x="581" y="851"/>
                                  </a:lnTo>
                                  <a:lnTo>
                                    <a:pt x="598" y="787"/>
                                  </a:lnTo>
                                  <a:lnTo>
                                    <a:pt x="613" y="724"/>
                                  </a:lnTo>
                                  <a:lnTo>
                                    <a:pt x="624" y="663"/>
                                  </a:lnTo>
                                  <a:lnTo>
                                    <a:pt x="633" y="605"/>
                                  </a:lnTo>
                                  <a:lnTo>
                                    <a:pt x="638" y="548"/>
                                  </a:lnTo>
                                  <a:lnTo>
                                    <a:pt x="641" y="493"/>
                                  </a:lnTo>
                                  <a:lnTo>
                                    <a:pt x="641" y="440"/>
                                  </a:lnTo>
                                  <a:lnTo>
                                    <a:pt x="641" y="390"/>
                                  </a:lnTo>
                                  <a:lnTo>
                                    <a:pt x="638" y="343"/>
                                  </a:lnTo>
                                  <a:lnTo>
                                    <a:pt x="634" y="298"/>
                                  </a:lnTo>
                                  <a:lnTo>
                                    <a:pt x="630" y="256"/>
                                  </a:lnTo>
                                  <a:lnTo>
                                    <a:pt x="623" y="217"/>
                                  </a:lnTo>
                                  <a:lnTo>
                                    <a:pt x="617" y="180"/>
                                  </a:lnTo>
                                  <a:lnTo>
                                    <a:pt x="610" y="147"/>
                                  </a:lnTo>
                                  <a:lnTo>
                                    <a:pt x="596" y="89"/>
                                  </a:lnTo>
                                  <a:lnTo>
                                    <a:pt x="583" y="45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8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02760"/>
                              <a:ext cx="56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3259">
                                  <a:moveTo>
                                    <a:pt x="1132" y="0"/>
                                  </a:moveTo>
                                  <a:lnTo>
                                    <a:pt x="1109" y="19"/>
                                  </a:lnTo>
                                  <a:lnTo>
                                    <a:pt x="1053" y="67"/>
                                  </a:lnTo>
                                  <a:lnTo>
                                    <a:pt x="1013" y="101"/>
                                  </a:lnTo>
                                  <a:lnTo>
                                    <a:pt x="968" y="144"/>
                                  </a:lnTo>
                                  <a:lnTo>
                                    <a:pt x="918" y="192"/>
                                  </a:lnTo>
                                  <a:lnTo>
                                    <a:pt x="862" y="248"/>
                                  </a:lnTo>
                                  <a:lnTo>
                                    <a:pt x="804" y="310"/>
                                  </a:lnTo>
                                  <a:lnTo>
                                    <a:pt x="742" y="380"/>
                                  </a:lnTo>
                                  <a:lnTo>
                                    <a:pt x="678" y="456"/>
                                  </a:lnTo>
                                  <a:lnTo>
                                    <a:pt x="612" y="537"/>
                                  </a:lnTo>
                                  <a:lnTo>
                                    <a:pt x="547" y="623"/>
                                  </a:lnTo>
                                  <a:lnTo>
                                    <a:pt x="481" y="717"/>
                                  </a:lnTo>
                                  <a:lnTo>
                                    <a:pt x="415" y="817"/>
                                  </a:lnTo>
                                  <a:lnTo>
                                    <a:pt x="352" y="922"/>
                                  </a:lnTo>
                                  <a:lnTo>
                                    <a:pt x="292" y="1033"/>
                                  </a:lnTo>
                                  <a:lnTo>
                                    <a:pt x="235" y="1148"/>
                                  </a:lnTo>
                                  <a:lnTo>
                                    <a:pt x="183" y="1269"/>
                                  </a:lnTo>
                                  <a:lnTo>
                                    <a:pt x="135" y="1396"/>
                                  </a:lnTo>
                                  <a:lnTo>
                                    <a:pt x="94" y="1527"/>
                                  </a:lnTo>
                                  <a:lnTo>
                                    <a:pt x="58" y="1663"/>
                                  </a:lnTo>
                                  <a:lnTo>
                                    <a:pt x="31" y="1804"/>
                                  </a:lnTo>
                                  <a:lnTo>
                                    <a:pt x="11" y="1949"/>
                                  </a:lnTo>
                                  <a:lnTo>
                                    <a:pt x="1" y="2100"/>
                                  </a:lnTo>
                                  <a:lnTo>
                                    <a:pt x="0" y="2253"/>
                                  </a:lnTo>
                                  <a:lnTo>
                                    <a:pt x="10" y="2411"/>
                                  </a:lnTo>
                                  <a:lnTo>
                                    <a:pt x="33" y="2573"/>
                                  </a:lnTo>
                                  <a:lnTo>
                                    <a:pt x="65" y="2740"/>
                                  </a:lnTo>
                                  <a:lnTo>
                                    <a:pt x="113" y="2909"/>
                                  </a:lnTo>
                                  <a:lnTo>
                                    <a:pt x="173" y="3081"/>
                                  </a:lnTo>
                                  <a:lnTo>
                                    <a:pt x="248" y="3259"/>
                                  </a:lnTo>
                                  <a:lnTo>
                                    <a:pt x="438" y="3171"/>
                                  </a:lnTo>
                                  <a:lnTo>
                                    <a:pt x="368" y="3007"/>
                                  </a:lnTo>
                                  <a:lnTo>
                                    <a:pt x="311" y="2847"/>
                                  </a:lnTo>
                                  <a:lnTo>
                                    <a:pt x="265" y="2689"/>
                                  </a:lnTo>
                                  <a:lnTo>
                                    <a:pt x="231" y="2534"/>
                                  </a:lnTo>
                                  <a:lnTo>
                                    <a:pt x="208" y="2381"/>
                                  </a:lnTo>
                                  <a:lnTo>
                                    <a:pt x="194" y="2232"/>
                                  </a:lnTo>
                                  <a:lnTo>
                                    <a:pt x="190" y="2086"/>
                                  </a:lnTo>
                                  <a:lnTo>
                                    <a:pt x="194" y="1943"/>
                                  </a:lnTo>
                                  <a:lnTo>
                                    <a:pt x="205" y="1805"/>
                                  </a:lnTo>
                                  <a:lnTo>
                                    <a:pt x="225" y="1670"/>
                                  </a:lnTo>
                                  <a:lnTo>
                                    <a:pt x="251" y="1538"/>
                                  </a:lnTo>
                                  <a:lnTo>
                                    <a:pt x="282" y="1411"/>
                                  </a:lnTo>
                                  <a:lnTo>
                                    <a:pt x="320" y="1289"/>
                                  </a:lnTo>
                                  <a:lnTo>
                                    <a:pt x="362" y="1171"/>
                                  </a:lnTo>
                                  <a:lnTo>
                                    <a:pt x="407" y="1057"/>
                                  </a:lnTo>
                                  <a:lnTo>
                                    <a:pt x="457" y="948"/>
                                  </a:lnTo>
                                  <a:lnTo>
                                    <a:pt x="508" y="844"/>
                                  </a:lnTo>
                                  <a:lnTo>
                                    <a:pt x="561" y="746"/>
                                  </a:lnTo>
                                  <a:lnTo>
                                    <a:pt x="615" y="652"/>
                                  </a:lnTo>
                                  <a:lnTo>
                                    <a:pt x="671" y="565"/>
                                  </a:lnTo>
                                  <a:lnTo>
                                    <a:pt x="725" y="483"/>
                                  </a:lnTo>
                                  <a:lnTo>
                                    <a:pt x="779" y="406"/>
                                  </a:lnTo>
                                  <a:lnTo>
                                    <a:pt x="832" y="336"/>
                                  </a:lnTo>
                                  <a:lnTo>
                                    <a:pt x="882" y="272"/>
                                  </a:lnTo>
                                  <a:lnTo>
                                    <a:pt x="931" y="214"/>
                                  </a:lnTo>
                                  <a:lnTo>
                                    <a:pt x="975" y="163"/>
                                  </a:lnTo>
                                  <a:lnTo>
                                    <a:pt x="1015" y="118"/>
                                  </a:lnTo>
                                  <a:lnTo>
                                    <a:pt x="1051" y="80"/>
                                  </a:lnTo>
                                  <a:lnTo>
                                    <a:pt x="1105" y="26"/>
                                  </a:lnTo>
                                  <a:lnTo>
                                    <a:pt x="1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8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44600"/>
                              <a:ext cx="67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688">
                                  <a:moveTo>
                                    <a:pt x="1340" y="162"/>
                                  </a:moveTo>
                                  <a:lnTo>
                                    <a:pt x="1235" y="99"/>
                                  </a:lnTo>
                                  <a:lnTo>
                                    <a:pt x="1134" y="51"/>
                                  </a:lnTo>
                                  <a:lnTo>
                                    <a:pt x="1033" y="19"/>
                                  </a:lnTo>
                                  <a:lnTo>
                                    <a:pt x="934" y="2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743" y="10"/>
                                  </a:lnTo>
                                  <a:lnTo>
                                    <a:pt x="653" y="31"/>
                                  </a:lnTo>
                                  <a:lnTo>
                                    <a:pt x="566" y="62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406" y="156"/>
                                  </a:lnTo>
                                  <a:lnTo>
                                    <a:pt x="335" y="214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155" y="432"/>
                                  </a:lnTo>
                                  <a:lnTo>
                                    <a:pt x="108" y="514"/>
                                  </a:lnTo>
                                  <a:lnTo>
                                    <a:pt x="69" y="600"/>
                                  </a:lnTo>
                                  <a:lnTo>
                                    <a:pt x="39" y="689"/>
                                  </a:lnTo>
                                  <a:lnTo>
                                    <a:pt x="16" y="779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8" y="1049"/>
                                  </a:lnTo>
                                  <a:lnTo>
                                    <a:pt x="23" y="1136"/>
                                  </a:lnTo>
                                  <a:lnTo>
                                    <a:pt x="52" y="1221"/>
                                  </a:lnTo>
                                  <a:lnTo>
                                    <a:pt x="92" y="1301"/>
                                  </a:lnTo>
                                  <a:lnTo>
                                    <a:pt x="143" y="1376"/>
                                  </a:lnTo>
                                  <a:lnTo>
                                    <a:pt x="206" y="1446"/>
                                  </a:lnTo>
                                  <a:lnTo>
                                    <a:pt x="283" y="1509"/>
                                  </a:lnTo>
                                  <a:lnTo>
                                    <a:pt x="373" y="1564"/>
                                  </a:lnTo>
                                  <a:lnTo>
                                    <a:pt x="477" y="1610"/>
                                  </a:lnTo>
                                  <a:lnTo>
                                    <a:pt x="594" y="1647"/>
                                  </a:lnTo>
                                  <a:lnTo>
                                    <a:pt x="727" y="1674"/>
                                  </a:lnTo>
                                  <a:lnTo>
                                    <a:pt x="876" y="1688"/>
                                  </a:lnTo>
                                  <a:lnTo>
                                    <a:pt x="134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47232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683">
                                  <a:moveTo>
                                    <a:pt x="0" y="71"/>
                                  </a:moveTo>
                                  <a:lnTo>
                                    <a:pt x="116" y="31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527" y="23"/>
                                  </a:lnTo>
                                  <a:lnTo>
                                    <a:pt x="617" y="53"/>
                                  </a:lnTo>
                                  <a:lnTo>
                                    <a:pt x="699" y="92"/>
                                  </a:lnTo>
                                  <a:lnTo>
                                    <a:pt x="777" y="142"/>
                                  </a:lnTo>
                                  <a:lnTo>
                                    <a:pt x="848" y="202"/>
                                  </a:lnTo>
                                  <a:lnTo>
                                    <a:pt x="912" y="269"/>
                                  </a:lnTo>
                                  <a:lnTo>
                                    <a:pt x="969" y="343"/>
                                  </a:lnTo>
                                  <a:lnTo>
                                    <a:pt x="1019" y="422"/>
                                  </a:lnTo>
                                  <a:lnTo>
                                    <a:pt x="1062" y="506"/>
                                  </a:lnTo>
                                  <a:lnTo>
                                    <a:pt x="1096" y="595"/>
                                  </a:lnTo>
                                  <a:lnTo>
                                    <a:pt x="1124" y="684"/>
                                  </a:lnTo>
                                  <a:lnTo>
                                    <a:pt x="1144" y="777"/>
                                  </a:lnTo>
                                  <a:lnTo>
                                    <a:pt x="1154" y="869"/>
                                  </a:lnTo>
                                  <a:lnTo>
                                    <a:pt x="1155" y="963"/>
                                  </a:lnTo>
                                  <a:lnTo>
                                    <a:pt x="1148" y="1054"/>
                                  </a:lnTo>
                                  <a:lnTo>
                                    <a:pt x="1131" y="1142"/>
                                  </a:lnTo>
                                  <a:lnTo>
                                    <a:pt x="1105" y="1229"/>
                                  </a:lnTo>
                                  <a:lnTo>
                                    <a:pt x="1069" y="1310"/>
                                  </a:lnTo>
                                  <a:lnTo>
                                    <a:pt x="1022" y="1385"/>
                                  </a:lnTo>
                                  <a:lnTo>
                                    <a:pt x="966" y="1455"/>
                                  </a:lnTo>
                                  <a:lnTo>
                                    <a:pt x="899" y="1518"/>
                                  </a:lnTo>
                                  <a:lnTo>
                                    <a:pt x="822" y="1572"/>
                                  </a:lnTo>
                                  <a:lnTo>
                                    <a:pt x="734" y="1616"/>
                                  </a:lnTo>
                                  <a:lnTo>
                                    <a:pt x="634" y="1650"/>
                                  </a:lnTo>
                                  <a:lnTo>
                                    <a:pt x="522" y="1673"/>
                                  </a:lnTo>
                                  <a:lnTo>
                                    <a:pt x="400" y="1683"/>
                                  </a:lnTo>
                                  <a:lnTo>
                                    <a:pt x="264" y="1680"/>
                                  </a:lnTo>
                                  <a:lnTo>
                                    <a:pt x="117" y="166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49788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721">
                                  <a:moveTo>
                                    <a:pt x="0" y="322"/>
                                  </a:moveTo>
                                  <a:lnTo>
                                    <a:pt x="3" y="317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33" y="275"/>
                                  </a:lnTo>
                                  <a:lnTo>
                                    <a:pt x="59" y="243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64" y="75"/>
                                  </a:lnTo>
                                  <a:lnTo>
                                    <a:pt x="297" y="59"/>
                                  </a:lnTo>
                                  <a:lnTo>
                                    <a:pt x="331" y="45"/>
                                  </a:lnTo>
                                  <a:lnTo>
                                    <a:pt x="367" y="31"/>
                                  </a:lnTo>
                                  <a:lnTo>
                                    <a:pt x="404" y="19"/>
                                  </a:lnTo>
                                  <a:lnTo>
                                    <a:pt x="444" y="11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528" y="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668" y="8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71" y="31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882" y="71"/>
                                  </a:lnTo>
                                  <a:lnTo>
                                    <a:pt x="939" y="98"/>
                                  </a:lnTo>
                                  <a:lnTo>
                                    <a:pt x="908" y="99"/>
                                  </a:lnTo>
                                  <a:lnTo>
                                    <a:pt x="827" y="112"/>
                                  </a:lnTo>
                                  <a:lnTo>
                                    <a:pt x="800" y="118"/>
                                  </a:lnTo>
                                  <a:lnTo>
                                    <a:pt x="770" y="123"/>
                                  </a:lnTo>
                                  <a:lnTo>
                                    <a:pt x="740" y="130"/>
                                  </a:lnTo>
                                  <a:lnTo>
                                    <a:pt x="707" y="139"/>
                                  </a:lnTo>
                                  <a:lnTo>
                                    <a:pt x="674" y="149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604" y="173"/>
                                  </a:lnTo>
                                  <a:lnTo>
                                    <a:pt x="567" y="189"/>
                                  </a:lnTo>
                                  <a:lnTo>
                                    <a:pt x="531" y="204"/>
                                  </a:lnTo>
                                  <a:lnTo>
                                    <a:pt x="494" y="223"/>
                                  </a:lnTo>
                                  <a:lnTo>
                                    <a:pt x="458" y="243"/>
                                  </a:lnTo>
                                  <a:lnTo>
                                    <a:pt x="421" y="264"/>
                                  </a:lnTo>
                                  <a:lnTo>
                                    <a:pt x="387" y="290"/>
                                  </a:lnTo>
                                  <a:lnTo>
                                    <a:pt x="351" y="315"/>
                                  </a:lnTo>
                                  <a:lnTo>
                                    <a:pt x="318" y="344"/>
                                  </a:lnTo>
                                  <a:lnTo>
                                    <a:pt x="286" y="375"/>
                                  </a:lnTo>
                                  <a:lnTo>
                                    <a:pt x="256" y="409"/>
                                  </a:lnTo>
                                  <a:lnTo>
                                    <a:pt x="227" y="445"/>
                                  </a:lnTo>
                                  <a:lnTo>
                                    <a:pt x="200" y="483"/>
                                  </a:lnTo>
                                  <a:lnTo>
                                    <a:pt x="176" y="526"/>
                                  </a:lnTo>
                                  <a:lnTo>
                                    <a:pt x="153" y="570"/>
                                  </a:lnTo>
                                  <a:lnTo>
                                    <a:pt x="134" y="617"/>
                                  </a:lnTo>
                                  <a:lnTo>
                                    <a:pt x="117" y="668"/>
                                  </a:lnTo>
                                  <a:lnTo>
                                    <a:pt x="104" y="721"/>
                                  </a:lnTo>
                                  <a:lnTo>
                                    <a:pt x="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6800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723">
                                  <a:moveTo>
                                    <a:pt x="940" y="323"/>
                                  </a:moveTo>
                                  <a:lnTo>
                                    <a:pt x="937" y="317"/>
                                  </a:lnTo>
                                  <a:lnTo>
                                    <a:pt x="925" y="302"/>
                                  </a:lnTo>
                                  <a:lnTo>
                                    <a:pt x="907" y="276"/>
                                  </a:lnTo>
                                  <a:lnTo>
                                    <a:pt x="881" y="245"/>
                                  </a:lnTo>
                                  <a:lnTo>
                                    <a:pt x="865" y="226"/>
                                  </a:lnTo>
                                  <a:lnTo>
                                    <a:pt x="848" y="208"/>
                                  </a:lnTo>
                                  <a:lnTo>
                                    <a:pt x="830" y="189"/>
                                  </a:lnTo>
                                  <a:lnTo>
                                    <a:pt x="808" y="169"/>
                                  </a:lnTo>
                                  <a:lnTo>
                                    <a:pt x="785" y="151"/>
                                  </a:lnTo>
                                  <a:lnTo>
                                    <a:pt x="760" y="131"/>
                                  </a:lnTo>
                                  <a:lnTo>
                                    <a:pt x="734" y="113"/>
                                  </a:lnTo>
                                  <a:lnTo>
                                    <a:pt x="706" y="94"/>
                                  </a:lnTo>
                                  <a:lnTo>
                                    <a:pt x="676" y="77"/>
                                  </a:lnTo>
                                  <a:lnTo>
                                    <a:pt x="643" y="60"/>
                                  </a:lnTo>
                                  <a:lnTo>
                                    <a:pt x="608" y="46"/>
                                  </a:lnTo>
                                  <a:lnTo>
                                    <a:pt x="573" y="33"/>
                                  </a:lnTo>
                                  <a:lnTo>
                                    <a:pt x="536" y="22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54" y="6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271" y="9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200" y="131"/>
                                  </a:lnTo>
                                  <a:lnTo>
                                    <a:pt x="233" y="141"/>
                                  </a:lnTo>
                                  <a:lnTo>
                                    <a:pt x="266" y="151"/>
                                  </a:lnTo>
                                  <a:lnTo>
                                    <a:pt x="301" y="162"/>
                                  </a:lnTo>
                                  <a:lnTo>
                                    <a:pt x="336" y="175"/>
                                  </a:lnTo>
                                  <a:lnTo>
                                    <a:pt x="373" y="189"/>
                                  </a:lnTo>
                                  <a:lnTo>
                                    <a:pt x="409" y="205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81" y="243"/>
                                  </a:lnTo>
                                  <a:lnTo>
                                    <a:pt x="518" y="266"/>
                                  </a:lnTo>
                                  <a:lnTo>
                                    <a:pt x="553" y="290"/>
                                  </a:lnTo>
                                  <a:lnTo>
                                    <a:pt x="588" y="316"/>
                                  </a:lnTo>
                                  <a:lnTo>
                                    <a:pt x="621" y="346"/>
                                  </a:lnTo>
                                  <a:lnTo>
                                    <a:pt x="654" y="376"/>
                                  </a:lnTo>
                                  <a:lnTo>
                                    <a:pt x="684" y="410"/>
                                  </a:lnTo>
                                  <a:lnTo>
                                    <a:pt x="714" y="445"/>
                                  </a:lnTo>
                                  <a:lnTo>
                                    <a:pt x="740" y="485"/>
                                  </a:lnTo>
                                  <a:lnTo>
                                    <a:pt x="765" y="526"/>
                                  </a:lnTo>
                                  <a:lnTo>
                                    <a:pt x="787" y="571"/>
                                  </a:lnTo>
                                  <a:lnTo>
                                    <a:pt x="807" y="619"/>
                                  </a:lnTo>
                                  <a:lnTo>
                                    <a:pt x="823" y="669"/>
                                  </a:lnTo>
                                  <a:lnTo>
                                    <a:pt x="835" y="723"/>
                                  </a:lnTo>
                                  <a:lnTo>
                                    <a:pt x="94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90880"/>
                              <a:ext cx="4579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2" h="9298">
                                  <a:moveTo>
                                    <a:pt x="5247" y="0"/>
                                  </a:moveTo>
                                  <a:lnTo>
                                    <a:pt x="5237" y="15"/>
                                  </a:lnTo>
                                  <a:lnTo>
                                    <a:pt x="5210" y="62"/>
                                  </a:lnTo>
                                  <a:lnTo>
                                    <a:pt x="5188" y="96"/>
                                  </a:lnTo>
                                  <a:lnTo>
                                    <a:pt x="5163" y="136"/>
                                  </a:lnTo>
                                  <a:lnTo>
                                    <a:pt x="5130" y="180"/>
                                  </a:lnTo>
                                  <a:lnTo>
                                    <a:pt x="5093" y="232"/>
                                  </a:lnTo>
                                  <a:lnTo>
                                    <a:pt x="5048" y="287"/>
                                  </a:lnTo>
                                  <a:lnTo>
                                    <a:pt x="4998" y="345"/>
                                  </a:lnTo>
                                  <a:lnTo>
                                    <a:pt x="4943" y="409"/>
                                  </a:lnTo>
                                  <a:lnTo>
                                    <a:pt x="4881" y="475"/>
                                  </a:lnTo>
                                  <a:lnTo>
                                    <a:pt x="4811" y="545"/>
                                  </a:lnTo>
                                  <a:lnTo>
                                    <a:pt x="4736" y="616"/>
                                  </a:lnTo>
                                  <a:lnTo>
                                    <a:pt x="4653" y="688"/>
                                  </a:lnTo>
                                  <a:lnTo>
                                    <a:pt x="4563" y="762"/>
                                  </a:lnTo>
                                  <a:lnTo>
                                    <a:pt x="4466" y="838"/>
                                  </a:lnTo>
                                  <a:lnTo>
                                    <a:pt x="4360" y="913"/>
                                  </a:lnTo>
                                  <a:lnTo>
                                    <a:pt x="4247" y="988"/>
                                  </a:lnTo>
                                  <a:lnTo>
                                    <a:pt x="4126" y="1064"/>
                                  </a:lnTo>
                                  <a:lnTo>
                                    <a:pt x="3996" y="1136"/>
                                  </a:lnTo>
                                  <a:lnTo>
                                    <a:pt x="3859" y="1209"/>
                                  </a:lnTo>
                                  <a:lnTo>
                                    <a:pt x="3712" y="1278"/>
                                  </a:lnTo>
                                  <a:lnTo>
                                    <a:pt x="3558" y="1345"/>
                                  </a:lnTo>
                                  <a:lnTo>
                                    <a:pt x="3394" y="1409"/>
                                  </a:lnTo>
                                  <a:lnTo>
                                    <a:pt x="3219" y="1470"/>
                                  </a:lnTo>
                                  <a:lnTo>
                                    <a:pt x="3037" y="1527"/>
                                  </a:lnTo>
                                  <a:lnTo>
                                    <a:pt x="2844" y="1580"/>
                                  </a:lnTo>
                                  <a:lnTo>
                                    <a:pt x="2641" y="1627"/>
                                  </a:lnTo>
                                  <a:lnTo>
                                    <a:pt x="2430" y="1668"/>
                                  </a:lnTo>
                                  <a:lnTo>
                                    <a:pt x="2207" y="1704"/>
                                  </a:lnTo>
                                  <a:lnTo>
                                    <a:pt x="1974" y="1734"/>
                                  </a:lnTo>
                                  <a:lnTo>
                                    <a:pt x="1962" y="1735"/>
                                  </a:lnTo>
                                  <a:lnTo>
                                    <a:pt x="1926" y="1741"/>
                                  </a:lnTo>
                                  <a:lnTo>
                                    <a:pt x="1902" y="1746"/>
                                  </a:lnTo>
                                  <a:lnTo>
                                    <a:pt x="1870" y="1754"/>
                                  </a:lnTo>
                                  <a:lnTo>
                                    <a:pt x="1836" y="1762"/>
                                  </a:lnTo>
                                  <a:lnTo>
                                    <a:pt x="1797" y="1772"/>
                                  </a:lnTo>
                                  <a:lnTo>
                                    <a:pt x="1755" y="1786"/>
                                  </a:lnTo>
                                  <a:lnTo>
                                    <a:pt x="1707" y="1802"/>
                                  </a:lnTo>
                                  <a:lnTo>
                                    <a:pt x="1657" y="1822"/>
                                  </a:lnTo>
                                  <a:lnTo>
                                    <a:pt x="1605" y="1843"/>
                                  </a:lnTo>
                                  <a:lnTo>
                                    <a:pt x="1549" y="1869"/>
                                  </a:lnTo>
                                  <a:lnTo>
                                    <a:pt x="1492" y="1899"/>
                                  </a:lnTo>
                                  <a:lnTo>
                                    <a:pt x="1430" y="1931"/>
                                  </a:lnTo>
                                  <a:lnTo>
                                    <a:pt x="1369" y="1968"/>
                                  </a:lnTo>
                                  <a:lnTo>
                                    <a:pt x="1305" y="2010"/>
                                  </a:lnTo>
                                  <a:lnTo>
                                    <a:pt x="1241" y="2055"/>
                                  </a:lnTo>
                                  <a:lnTo>
                                    <a:pt x="1175" y="2105"/>
                                  </a:lnTo>
                                  <a:lnTo>
                                    <a:pt x="1109" y="2160"/>
                                  </a:lnTo>
                                  <a:lnTo>
                                    <a:pt x="1042" y="2222"/>
                                  </a:lnTo>
                                  <a:lnTo>
                                    <a:pt x="975" y="2287"/>
                                  </a:lnTo>
                                  <a:lnTo>
                                    <a:pt x="909" y="2358"/>
                                  </a:lnTo>
                                  <a:lnTo>
                                    <a:pt x="844" y="2436"/>
                                  </a:lnTo>
                                  <a:lnTo>
                                    <a:pt x="778" y="2520"/>
                                  </a:lnTo>
                                  <a:lnTo>
                                    <a:pt x="714" y="2610"/>
                                  </a:lnTo>
                                  <a:lnTo>
                                    <a:pt x="652" y="2707"/>
                                  </a:lnTo>
                                  <a:lnTo>
                                    <a:pt x="591" y="2809"/>
                                  </a:lnTo>
                                  <a:lnTo>
                                    <a:pt x="532" y="2920"/>
                                  </a:lnTo>
                                  <a:lnTo>
                                    <a:pt x="477" y="3037"/>
                                  </a:lnTo>
                                  <a:lnTo>
                                    <a:pt x="422" y="3162"/>
                                  </a:lnTo>
                                  <a:lnTo>
                                    <a:pt x="372" y="3294"/>
                                  </a:lnTo>
                                  <a:lnTo>
                                    <a:pt x="362" y="3324"/>
                                  </a:lnTo>
                                  <a:lnTo>
                                    <a:pt x="335" y="3412"/>
                                  </a:lnTo>
                                  <a:lnTo>
                                    <a:pt x="317" y="3475"/>
                                  </a:lnTo>
                                  <a:lnTo>
                                    <a:pt x="295" y="3549"/>
                                  </a:lnTo>
                                  <a:lnTo>
                                    <a:pt x="273" y="3635"/>
                                  </a:lnTo>
                                  <a:lnTo>
                                    <a:pt x="247" y="3732"/>
                                  </a:lnTo>
                                  <a:lnTo>
                                    <a:pt x="221" y="3837"/>
                                  </a:lnTo>
                                  <a:lnTo>
                                    <a:pt x="194" y="3953"/>
                                  </a:lnTo>
                                  <a:lnTo>
                                    <a:pt x="165" y="4076"/>
                                  </a:lnTo>
                                  <a:lnTo>
                                    <a:pt x="140" y="4207"/>
                                  </a:lnTo>
                                  <a:lnTo>
                                    <a:pt x="114" y="4345"/>
                                  </a:lnTo>
                                  <a:lnTo>
                                    <a:pt x="88" y="4487"/>
                                  </a:lnTo>
                                  <a:lnTo>
                                    <a:pt x="67" y="4637"/>
                                  </a:lnTo>
                                  <a:lnTo>
                                    <a:pt x="46" y="4790"/>
                                  </a:lnTo>
                                  <a:lnTo>
                                    <a:pt x="28" y="4947"/>
                                  </a:lnTo>
                                  <a:lnTo>
                                    <a:pt x="16" y="5107"/>
                                  </a:lnTo>
                                  <a:lnTo>
                                    <a:pt x="6" y="5270"/>
                                  </a:lnTo>
                                  <a:lnTo>
                                    <a:pt x="0" y="5433"/>
                                  </a:lnTo>
                                  <a:lnTo>
                                    <a:pt x="0" y="5598"/>
                                  </a:lnTo>
                                  <a:lnTo>
                                    <a:pt x="6" y="5762"/>
                                  </a:lnTo>
                                  <a:lnTo>
                                    <a:pt x="17" y="5927"/>
                                  </a:lnTo>
                                  <a:lnTo>
                                    <a:pt x="34" y="6089"/>
                                  </a:lnTo>
                                  <a:lnTo>
                                    <a:pt x="60" y="6250"/>
                                  </a:lnTo>
                                  <a:lnTo>
                                    <a:pt x="93" y="6406"/>
                                  </a:lnTo>
                                  <a:lnTo>
                                    <a:pt x="133" y="6560"/>
                                  </a:lnTo>
                                  <a:lnTo>
                                    <a:pt x="183" y="6709"/>
                                  </a:lnTo>
                                  <a:lnTo>
                                    <a:pt x="241" y="6854"/>
                                  </a:lnTo>
                                  <a:lnTo>
                                    <a:pt x="310" y="6992"/>
                                  </a:lnTo>
                                  <a:lnTo>
                                    <a:pt x="388" y="7123"/>
                                  </a:lnTo>
                                  <a:lnTo>
                                    <a:pt x="477" y="7248"/>
                                  </a:lnTo>
                                  <a:lnTo>
                                    <a:pt x="551" y="7339"/>
                                  </a:lnTo>
                                  <a:lnTo>
                                    <a:pt x="628" y="7429"/>
                                  </a:lnTo>
                                  <a:lnTo>
                                    <a:pt x="707" y="7517"/>
                                  </a:lnTo>
                                  <a:lnTo>
                                    <a:pt x="789" y="7604"/>
                                  </a:lnTo>
                                  <a:lnTo>
                                    <a:pt x="874" y="7689"/>
                                  </a:lnTo>
                                  <a:lnTo>
                                    <a:pt x="959" y="7772"/>
                                  </a:lnTo>
                                  <a:lnTo>
                                    <a:pt x="1049" y="7853"/>
                                  </a:lnTo>
                                  <a:lnTo>
                                    <a:pt x="1141" y="7932"/>
                                  </a:lnTo>
                                  <a:lnTo>
                                    <a:pt x="1233" y="8009"/>
                                  </a:lnTo>
                                  <a:lnTo>
                                    <a:pt x="1328" y="8085"/>
                                  </a:lnTo>
                                  <a:lnTo>
                                    <a:pt x="1425" y="8158"/>
                                  </a:lnTo>
                                  <a:lnTo>
                                    <a:pt x="1523" y="8230"/>
                                  </a:lnTo>
                                  <a:lnTo>
                                    <a:pt x="1625" y="8299"/>
                                  </a:lnTo>
                                  <a:lnTo>
                                    <a:pt x="1726" y="8368"/>
                                  </a:lnTo>
                                  <a:lnTo>
                                    <a:pt x="1830" y="8433"/>
                                  </a:lnTo>
                                  <a:lnTo>
                                    <a:pt x="1934" y="8496"/>
                                  </a:lnTo>
                                  <a:lnTo>
                                    <a:pt x="2040" y="8557"/>
                                  </a:lnTo>
                                  <a:lnTo>
                                    <a:pt x="2149" y="8616"/>
                                  </a:lnTo>
                                  <a:lnTo>
                                    <a:pt x="2256" y="8673"/>
                                  </a:lnTo>
                                  <a:lnTo>
                                    <a:pt x="2366" y="8727"/>
                                  </a:lnTo>
                                  <a:lnTo>
                                    <a:pt x="2476" y="8780"/>
                                  </a:lnTo>
                                  <a:lnTo>
                                    <a:pt x="2587" y="8830"/>
                                  </a:lnTo>
                                  <a:lnTo>
                                    <a:pt x="2700" y="8878"/>
                                  </a:lnTo>
                                  <a:lnTo>
                                    <a:pt x="2813" y="8922"/>
                                  </a:lnTo>
                                  <a:lnTo>
                                    <a:pt x="2925" y="8966"/>
                                  </a:lnTo>
                                  <a:lnTo>
                                    <a:pt x="3038" y="9006"/>
                                  </a:lnTo>
                                  <a:lnTo>
                                    <a:pt x="3152" y="9045"/>
                                  </a:lnTo>
                                  <a:lnTo>
                                    <a:pt x="3267" y="9080"/>
                                  </a:lnTo>
                                  <a:lnTo>
                                    <a:pt x="3381" y="9113"/>
                                  </a:lnTo>
                                  <a:lnTo>
                                    <a:pt x="3495" y="9143"/>
                                  </a:lnTo>
                                  <a:lnTo>
                                    <a:pt x="3609" y="9171"/>
                                  </a:lnTo>
                                  <a:lnTo>
                                    <a:pt x="3723" y="9197"/>
                                  </a:lnTo>
                                  <a:lnTo>
                                    <a:pt x="3801" y="9212"/>
                                  </a:lnTo>
                                  <a:lnTo>
                                    <a:pt x="3876" y="9227"/>
                                  </a:lnTo>
                                  <a:lnTo>
                                    <a:pt x="3953" y="9239"/>
                                  </a:lnTo>
                                  <a:lnTo>
                                    <a:pt x="4030" y="9251"/>
                                  </a:lnTo>
                                  <a:lnTo>
                                    <a:pt x="4108" y="9261"/>
                                  </a:lnTo>
                                  <a:lnTo>
                                    <a:pt x="4185" y="9269"/>
                                  </a:lnTo>
                                  <a:lnTo>
                                    <a:pt x="4262" y="9278"/>
                                  </a:lnTo>
                                  <a:lnTo>
                                    <a:pt x="4340" y="9284"/>
                                  </a:lnTo>
                                  <a:lnTo>
                                    <a:pt x="4417" y="9289"/>
                                  </a:lnTo>
                                  <a:lnTo>
                                    <a:pt x="4494" y="9294"/>
                                  </a:lnTo>
                                  <a:lnTo>
                                    <a:pt x="4572" y="9296"/>
                                  </a:lnTo>
                                  <a:lnTo>
                                    <a:pt x="4650" y="9298"/>
                                  </a:lnTo>
                                  <a:lnTo>
                                    <a:pt x="4727" y="9298"/>
                                  </a:lnTo>
                                  <a:lnTo>
                                    <a:pt x="4804" y="9296"/>
                                  </a:lnTo>
                                  <a:lnTo>
                                    <a:pt x="4881" y="9294"/>
                                  </a:lnTo>
                                  <a:lnTo>
                                    <a:pt x="4958" y="9289"/>
                                  </a:lnTo>
                                  <a:lnTo>
                                    <a:pt x="5036" y="9284"/>
                                  </a:lnTo>
                                  <a:lnTo>
                                    <a:pt x="5114" y="9278"/>
                                  </a:lnTo>
                                  <a:lnTo>
                                    <a:pt x="5190" y="9269"/>
                                  </a:lnTo>
                                  <a:lnTo>
                                    <a:pt x="5267" y="9259"/>
                                  </a:lnTo>
                                  <a:lnTo>
                                    <a:pt x="5344" y="9249"/>
                                  </a:lnTo>
                                  <a:lnTo>
                                    <a:pt x="5421" y="9238"/>
                                  </a:lnTo>
                                  <a:lnTo>
                                    <a:pt x="5497" y="9224"/>
                                  </a:lnTo>
                                  <a:lnTo>
                                    <a:pt x="5572" y="9210"/>
                                  </a:lnTo>
                                  <a:lnTo>
                                    <a:pt x="5650" y="9194"/>
                                  </a:lnTo>
                                  <a:lnTo>
                                    <a:pt x="5725" y="9175"/>
                                  </a:lnTo>
                                  <a:lnTo>
                                    <a:pt x="5799" y="9157"/>
                                  </a:lnTo>
                                  <a:lnTo>
                                    <a:pt x="5875" y="9137"/>
                                  </a:lnTo>
                                  <a:lnTo>
                                    <a:pt x="5949" y="9116"/>
                                  </a:lnTo>
                                  <a:lnTo>
                                    <a:pt x="6025" y="9093"/>
                                  </a:lnTo>
                                  <a:lnTo>
                                    <a:pt x="6099" y="9069"/>
                                  </a:lnTo>
                                  <a:lnTo>
                                    <a:pt x="6172" y="9042"/>
                                  </a:lnTo>
                                  <a:lnTo>
                                    <a:pt x="6261" y="9010"/>
                                  </a:lnTo>
                                  <a:lnTo>
                                    <a:pt x="6348" y="8975"/>
                                  </a:lnTo>
                                  <a:lnTo>
                                    <a:pt x="6433" y="8939"/>
                                  </a:lnTo>
                                  <a:lnTo>
                                    <a:pt x="6519" y="8901"/>
                                  </a:lnTo>
                                  <a:lnTo>
                                    <a:pt x="6605" y="8863"/>
                                  </a:lnTo>
                                  <a:lnTo>
                                    <a:pt x="6689" y="8821"/>
                                  </a:lnTo>
                                  <a:lnTo>
                                    <a:pt x="6772" y="8777"/>
                                  </a:lnTo>
                                  <a:lnTo>
                                    <a:pt x="6855" y="8733"/>
                                  </a:lnTo>
                                  <a:lnTo>
                                    <a:pt x="6936" y="8688"/>
                                  </a:lnTo>
                                  <a:lnTo>
                                    <a:pt x="7016" y="8641"/>
                                  </a:lnTo>
                                  <a:lnTo>
                                    <a:pt x="7096" y="8591"/>
                                  </a:lnTo>
                                  <a:lnTo>
                                    <a:pt x="7174" y="8541"/>
                                  </a:lnTo>
                                  <a:lnTo>
                                    <a:pt x="7253" y="8488"/>
                                  </a:lnTo>
                                  <a:lnTo>
                                    <a:pt x="7330" y="8436"/>
                                  </a:lnTo>
                                  <a:lnTo>
                                    <a:pt x="7407" y="8382"/>
                                  </a:lnTo>
                                  <a:lnTo>
                                    <a:pt x="7481" y="8326"/>
                                  </a:lnTo>
                                  <a:lnTo>
                                    <a:pt x="7553" y="8272"/>
                                  </a:lnTo>
                                  <a:lnTo>
                                    <a:pt x="7623" y="8218"/>
                                  </a:lnTo>
                                  <a:lnTo>
                                    <a:pt x="7691" y="8166"/>
                                  </a:lnTo>
                                  <a:lnTo>
                                    <a:pt x="7758" y="8112"/>
                                  </a:lnTo>
                                  <a:lnTo>
                                    <a:pt x="7824" y="8058"/>
                                  </a:lnTo>
                                  <a:lnTo>
                                    <a:pt x="7888" y="8003"/>
                                  </a:lnTo>
                                  <a:lnTo>
                                    <a:pt x="7950" y="7949"/>
                                  </a:lnTo>
                                  <a:lnTo>
                                    <a:pt x="8011" y="7894"/>
                                  </a:lnTo>
                                  <a:lnTo>
                                    <a:pt x="8071" y="7838"/>
                                  </a:lnTo>
                                  <a:lnTo>
                                    <a:pt x="8130" y="7783"/>
                                  </a:lnTo>
                                  <a:lnTo>
                                    <a:pt x="8185" y="7728"/>
                                  </a:lnTo>
                                  <a:lnTo>
                                    <a:pt x="8241" y="7671"/>
                                  </a:lnTo>
                                  <a:lnTo>
                                    <a:pt x="8294" y="7612"/>
                                  </a:lnTo>
                                  <a:lnTo>
                                    <a:pt x="8347" y="7554"/>
                                  </a:lnTo>
                                  <a:lnTo>
                                    <a:pt x="8397" y="7494"/>
                                  </a:lnTo>
                                  <a:lnTo>
                                    <a:pt x="8445" y="7433"/>
                                  </a:lnTo>
                                  <a:lnTo>
                                    <a:pt x="8492" y="7372"/>
                                  </a:lnTo>
                                  <a:lnTo>
                                    <a:pt x="8538" y="7309"/>
                                  </a:lnTo>
                                  <a:lnTo>
                                    <a:pt x="8582" y="7245"/>
                                  </a:lnTo>
                                  <a:lnTo>
                                    <a:pt x="8624" y="7180"/>
                                  </a:lnTo>
                                  <a:lnTo>
                                    <a:pt x="8665" y="7113"/>
                                  </a:lnTo>
                                  <a:lnTo>
                                    <a:pt x="8704" y="7046"/>
                                  </a:lnTo>
                                  <a:lnTo>
                                    <a:pt x="8741" y="6977"/>
                                  </a:lnTo>
                                  <a:lnTo>
                                    <a:pt x="8776" y="6905"/>
                                  </a:lnTo>
                                  <a:lnTo>
                                    <a:pt x="8811" y="6831"/>
                                  </a:lnTo>
                                  <a:lnTo>
                                    <a:pt x="8842" y="6757"/>
                                  </a:lnTo>
                                  <a:lnTo>
                                    <a:pt x="8872" y="6681"/>
                                  </a:lnTo>
                                  <a:lnTo>
                                    <a:pt x="8901" y="6602"/>
                                  </a:lnTo>
                                  <a:lnTo>
                                    <a:pt x="8928" y="6521"/>
                                  </a:lnTo>
                                  <a:lnTo>
                                    <a:pt x="8953" y="6439"/>
                                  </a:lnTo>
                                  <a:lnTo>
                                    <a:pt x="8976" y="6355"/>
                                  </a:lnTo>
                                  <a:lnTo>
                                    <a:pt x="8998" y="6268"/>
                                  </a:lnTo>
                                  <a:lnTo>
                                    <a:pt x="9022" y="6156"/>
                                  </a:lnTo>
                                  <a:lnTo>
                                    <a:pt x="9043" y="6043"/>
                                  </a:lnTo>
                                  <a:lnTo>
                                    <a:pt x="9063" y="5930"/>
                                  </a:lnTo>
                                  <a:lnTo>
                                    <a:pt x="9079" y="5816"/>
                                  </a:lnTo>
                                  <a:lnTo>
                                    <a:pt x="9092" y="5702"/>
                                  </a:lnTo>
                                  <a:lnTo>
                                    <a:pt x="9103" y="5588"/>
                                  </a:lnTo>
                                  <a:lnTo>
                                    <a:pt x="9112" y="5473"/>
                                  </a:lnTo>
                                  <a:lnTo>
                                    <a:pt x="9118" y="5359"/>
                                  </a:lnTo>
                                  <a:lnTo>
                                    <a:pt x="9120" y="5244"/>
                                  </a:lnTo>
                                  <a:lnTo>
                                    <a:pt x="9122" y="5129"/>
                                  </a:lnTo>
                                  <a:lnTo>
                                    <a:pt x="9120" y="5014"/>
                                  </a:lnTo>
                                  <a:lnTo>
                                    <a:pt x="9118" y="4897"/>
                                  </a:lnTo>
                                  <a:lnTo>
                                    <a:pt x="9112" y="4782"/>
                                  </a:lnTo>
                                  <a:lnTo>
                                    <a:pt x="9105" y="4667"/>
                                  </a:lnTo>
                                  <a:lnTo>
                                    <a:pt x="9095" y="4551"/>
                                  </a:lnTo>
                                  <a:lnTo>
                                    <a:pt x="9083" y="4435"/>
                                  </a:lnTo>
                                  <a:lnTo>
                                    <a:pt x="9070" y="4320"/>
                                  </a:lnTo>
                                  <a:lnTo>
                                    <a:pt x="9055" y="4206"/>
                                  </a:lnTo>
                                  <a:lnTo>
                                    <a:pt x="9039" y="4091"/>
                                  </a:lnTo>
                                  <a:lnTo>
                                    <a:pt x="9020" y="3975"/>
                                  </a:lnTo>
                                  <a:lnTo>
                                    <a:pt x="9001" y="3861"/>
                                  </a:lnTo>
                                  <a:lnTo>
                                    <a:pt x="8978" y="3748"/>
                                  </a:lnTo>
                                  <a:lnTo>
                                    <a:pt x="8955" y="3634"/>
                                  </a:lnTo>
                                  <a:lnTo>
                                    <a:pt x="8931" y="3520"/>
                                  </a:lnTo>
                                  <a:lnTo>
                                    <a:pt x="8905" y="3408"/>
                                  </a:lnTo>
                                  <a:lnTo>
                                    <a:pt x="8878" y="3295"/>
                                  </a:lnTo>
                                  <a:lnTo>
                                    <a:pt x="8849" y="3183"/>
                                  </a:lnTo>
                                  <a:lnTo>
                                    <a:pt x="8821" y="3072"/>
                                  </a:lnTo>
                                  <a:lnTo>
                                    <a:pt x="8789" y="2963"/>
                                  </a:lnTo>
                                  <a:lnTo>
                                    <a:pt x="8758" y="2853"/>
                                  </a:lnTo>
                                  <a:lnTo>
                                    <a:pt x="8726" y="2744"/>
                                  </a:lnTo>
                                  <a:lnTo>
                                    <a:pt x="8692" y="2635"/>
                                  </a:lnTo>
                                  <a:lnTo>
                                    <a:pt x="8686" y="2617"/>
                                  </a:lnTo>
                                  <a:lnTo>
                                    <a:pt x="8669" y="2566"/>
                                  </a:lnTo>
                                  <a:lnTo>
                                    <a:pt x="8641" y="2485"/>
                                  </a:lnTo>
                                  <a:lnTo>
                                    <a:pt x="8601" y="2377"/>
                                  </a:lnTo>
                                  <a:lnTo>
                                    <a:pt x="8575" y="2313"/>
                                  </a:lnTo>
                                  <a:lnTo>
                                    <a:pt x="8548" y="2244"/>
                                  </a:lnTo>
                                  <a:lnTo>
                                    <a:pt x="8516" y="2169"/>
                                  </a:lnTo>
                                  <a:lnTo>
                                    <a:pt x="8484" y="2091"/>
                                  </a:lnTo>
                                  <a:lnTo>
                                    <a:pt x="8447" y="2007"/>
                                  </a:lnTo>
                                  <a:lnTo>
                                    <a:pt x="8407" y="1919"/>
                                  </a:lnTo>
                                  <a:lnTo>
                                    <a:pt x="8364" y="1828"/>
                                  </a:lnTo>
                                  <a:lnTo>
                                    <a:pt x="8318" y="1734"/>
                                  </a:lnTo>
                                  <a:lnTo>
                                    <a:pt x="8269" y="1637"/>
                                  </a:lnTo>
                                  <a:lnTo>
                                    <a:pt x="8218" y="1537"/>
                                  </a:lnTo>
                                  <a:lnTo>
                                    <a:pt x="8162" y="1435"/>
                                  </a:lnTo>
                                  <a:lnTo>
                                    <a:pt x="8104" y="1331"/>
                                  </a:lnTo>
                                  <a:lnTo>
                                    <a:pt x="8044" y="1227"/>
                                  </a:lnTo>
                                  <a:lnTo>
                                    <a:pt x="7980" y="1121"/>
                                  </a:lnTo>
                                  <a:lnTo>
                                    <a:pt x="7911" y="1015"/>
                                  </a:lnTo>
                                  <a:lnTo>
                                    <a:pt x="7841" y="909"/>
                                  </a:lnTo>
                                  <a:lnTo>
                                    <a:pt x="7767" y="803"/>
                                  </a:lnTo>
                                  <a:lnTo>
                                    <a:pt x="7690" y="698"/>
                                  </a:lnTo>
                                  <a:lnTo>
                                    <a:pt x="7610" y="594"/>
                                  </a:lnTo>
                                  <a:lnTo>
                                    <a:pt x="7527" y="492"/>
                                  </a:lnTo>
                                  <a:lnTo>
                                    <a:pt x="7440" y="391"/>
                                  </a:lnTo>
                                  <a:lnTo>
                                    <a:pt x="7350" y="293"/>
                                  </a:lnTo>
                                  <a:lnTo>
                                    <a:pt x="7257" y="196"/>
                                  </a:lnTo>
                                  <a:lnTo>
                                    <a:pt x="7162" y="104"/>
                                  </a:lnTo>
                                  <a:lnTo>
                                    <a:pt x="7154" y="128"/>
                                  </a:lnTo>
                                  <a:lnTo>
                                    <a:pt x="7134" y="195"/>
                                  </a:lnTo>
                                  <a:lnTo>
                                    <a:pt x="7119" y="243"/>
                                  </a:lnTo>
                                  <a:lnTo>
                                    <a:pt x="7097" y="298"/>
                                  </a:lnTo>
                                  <a:lnTo>
                                    <a:pt x="7072" y="361"/>
                                  </a:lnTo>
                                  <a:lnTo>
                                    <a:pt x="7040" y="431"/>
                                  </a:lnTo>
                                  <a:lnTo>
                                    <a:pt x="7004" y="505"/>
                                  </a:lnTo>
                                  <a:lnTo>
                                    <a:pt x="6962" y="584"/>
                                  </a:lnTo>
                                  <a:lnTo>
                                    <a:pt x="6913" y="667"/>
                                  </a:lnTo>
                                  <a:lnTo>
                                    <a:pt x="6857" y="754"/>
                                  </a:lnTo>
                                  <a:lnTo>
                                    <a:pt x="6796" y="840"/>
                                  </a:lnTo>
                                  <a:lnTo>
                                    <a:pt x="6726" y="929"/>
                                  </a:lnTo>
                                  <a:lnTo>
                                    <a:pt x="6649" y="1018"/>
                                  </a:lnTo>
                                  <a:lnTo>
                                    <a:pt x="6565" y="1105"/>
                                  </a:lnTo>
                                  <a:lnTo>
                                    <a:pt x="6472" y="1192"/>
                                  </a:lnTo>
                                  <a:lnTo>
                                    <a:pt x="6371" y="1274"/>
                                  </a:lnTo>
                                  <a:lnTo>
                                    <a:pt x="6259" y="1354"/>
                                  </a:lnTo>
                                  <a:lnTo>
                                    <a:pt x="6139" y="1429"/>
                                  </a:lnTo>
                                  <a:lnTo>
                                    <a:pt x="6009" y="1500"/>
                                  </a:lnTo>
                                  <a:lnTo>
                                    <a:pt x="5871" y="1563"/>
                                  </a:lnTo>
                                  <a:lnTo>
                                    <a:pt x="5721" y="1620"/>
                                  </a:lnTo>
                                  <a:lnTo>
                                    <a:pt x="5560" y="1670"/>
                                  </a:lnTo>
                                  <a:lnTo>
                                    <a:pt x="5388" y="1709"/>
                                  </a:lnTo>
                                  <a:lnTo>
                                    <a:pt x="5205" y="1739"/>
                                  </a:lnTo>
                                  <a:lnTo>
                                    <a:pt x="5011" y="1759"/>
                                  </a:lnTo>
                                  <a:lnTo>
                                    <a:pt x="4806" y="1766"/>
                                  </a:lnTo>
                                  <a:lnTo>
                                    <a:pt x="4587" y="1762"/>
                                  </a:lnTo>
                                  <a:lnTo>
                                    <a:pt x="4356" y="1744"/>
                                  </a:lnTo>
                                  <a:lnTo>
                                    <a:pt x="4112" y="1712"/>
                                  </a:lnTo>
                                  <a:lnTo>
                                    <a:pt x="3853" y="1664"/>
                                  </a:lnTo>
                                  <a:lnTo>
                                    <a:pt x="3869" y="1657"/>
                                  </a:lnTo>
                                  <a:lnTo>
                                    <a:pt x="3911" y="1634"/>
                                  </a:lnTo>
                                  <a:lnTo>
                                    <a:pt x="3976" y="1597"/>
                                  </a:lnTo>
                                  <a:lnTo>
                                    <a:pt x="4062" y="1546"/>
                                  </a:lnTo>
                                  <a:lnTo>
                                    <a:pt x="4110" y="1515"/>
                                  </a:lnTo>
                                  <a:lnTo>
                                    <a:pt x="4163" y="1480"/>
                                  </a:lnTo>
                                  <a:lnTo>
                                    <a:pt x="4217" y="1443"/>
                                  </a:lnTo>
                                  <a:lnTo>
                                    <a:pt x="4276" y="1402"/>
                                  </a:lnTo>
                                  <a:lnTo>
                                    <a:pt x="4336" y="1360"/>
                                  </a:lnTo>
                                  <a:lnTo>
                                    <a:pt x="4397" y="1313"/>
                                  </a:lnTo>
                                  <a:lnTo>
                                    <a:pt x="4460" y="1261"/>
                                  </a:lnTo>
                                  <a:lnTo>
                                    <a:pt x="4524" y="1209"/>
                                  </a:lnTo>
                                  <a:lnTo>
                                    <a:pt x="4587" y="1153"/>
                                  </a:lnTo>
                                  <a:lnTo>
                                    <a:pt x="4652" y="1095"/>
                                  </a:lnTo>
                                  <a:lnTo>
                                    <a:pt x="4713" y="1032"/>
                                  </a:lnTo>
                                  <a:lnTo>
                                    <a:pt x="4776" y="968"/>
                                  </a:lnTo>
                                  <a:lnTo>
                                    <a:pt x="4834" y="902"/>
                                  </a:lnTo>
                                  <a:lnTo>
                                    <a:pt x="4893" y="832"/>
                                  </a:lnTo>
                                  <a:lnTo>
                                    <a:pt x="4947" y="759"/>
                                  </a:lnTo>
                                  <a:lnTo>
                                    <a:pt x="5000" y="684"/>
                                  </a:lnTo>
                                  <a:lnTo>
                                    <a:pt x="5047" y="607"/>
                                  </a:lnTo>
                                  <a:lnTo>
                                    <a:pt x="5091" y="527"/>
                                  </a:lnTo>
                                  <a:lnTo>
                                    <a:pt x="5131" y="445"/>
                                  </a:lnTo>
                                  <a:lnTo>
                                    <a:pt x="5167" y="360"/>
                                  </a:lnTo>
                                  <a:lnTo>
                                    <a:pt x="5196" y="273"/>
                                  </a:lnTo>
                                  <a:lnTo>
                                    <a:pt x="5220" y="185"/>
                                  </a:lnTo>
                                  <a:lnTo>
                                    <a:pt x="5235" y="92"/>
                                  </a:lnTo>
                                  <a:lnTo>
                                    <a:pt x="5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a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95920"/>
                              <a:ext cx="2926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9194">
                                  <a:moveTo>
                                    <a:pt x="5410" y="2531"/>
                                  </a:moveTo>
                                  <a:lnTo>
                                    <a:pt x="5404" y="2513"/>
                                  </a:lnTo>
                                  <a:lnTo>
                                    <a:pt x="5387" y="2462"/>
                                  </a:lnTo>
                                  <a:lnTo>
                                    <a:pt x="5359" y="2381"/>
                                  </a:lnTo>
                                  <a:lnTo>
                                    <a:pt x="5319" y="2273"/>
                                  </a:lnTo>
                                  <a:lnTo>
                                    <a:pt x="5293" y="2209"/>
                                  </a:lnTo>
                                  <a:lnTo>
                                    <a:pt x="5266" y="2140"/>
                                  </a:lnTo>
                                  <a:lnTo>
                                    <a:pt x="5234" y="2065"/>
                                  </a:lnTo>
                                  <a:lnTo>
                                    <a:pt x="5202" y="1987"/>
                                  </a:lnTo>
                                  <a:lnTo>
                                    <a:pt x="5165" y="1903"/>
                                  </a:lnTo>
                                  <a:lnTo>
                                    <a:pt x="5125" y="1815"/>
                                  </a:lnTo>
                                  <a:lnTo>
                                    <a:pt x="5082" y="1724"/>
                                  </a:lnTo>
                                  <a:lnTo>
                                    <a:pt x="5036" y="1630"/>
                                  </a:lnTo>
                                  <a:lnTo>
                                    <a:pt x="4987" y="1533"/>
                                  </a:lnTo>
                                  <a:lnTo>
                                    <a:pt x="4936" y="1433"/>
                                  </a:lnTo>
                                  <a:lnTo>
                                    <a:pt x="4880" y="1331"/>
                                  </a:lnTo>
                                  <a:lnTo>
                                    <a:pt x="4822" y="1227"/>
                                  </a:lnTo>
                                  <a:lnTo>
                                    <a:pt x="4762" y="1123"/>
                                  </a:lnTo>
                                  <a:lnTo>
                                    <a:pt x="4698" y="1017"/>
                                  </a:lnTo>
                                  <a:lnTo>
                                    <a:pt x="4629" y="911"/>
                                  </a:lnTo>
                                  <a:lnTo>
                                    <a:pt x="4559" y="805"/>
                                  </a:lnTo>
                                  <a:lnTo>
                                    <a:pt x="4485" y="699"/>
                                  </a:lnTo>
                                  <a:lnTo>
                                    <a:pt x="4408" y="594"/>
                                  </a:lnTo>
                                  <a:lnTo>
                                    <a:pt x="4328" y="490"/>
                                  </a:lnTo>
                                  <a:lnTo>
                                    <a:pt x="4245" y="388"/>
                                  </a:lnTo>
                                  <a:lnTo>
                                    <a:pt x="4158" y="287"/>
                                  </a:lnTo>
                                  <a:lnTo>
                                    <a:pt x="4068" y="189"/>
                                  </a:lnTo>
                                  <a:lnTo>
                                    <a:pt x="3975" y="92"/>
                                  </a:lnTo>
                                  <a:lnTo>
                                    <a:pt x="3880" y="0"/>
                                  </a:lnTo>
                                  <a:lnTo>
                                    <a:pt x="3874" y="19"/>
                                  </a:lnTo>
                                  <a:lnTo>
                                    <a:pt x="3858" y="74"/>
                                  </a:lnTo>
                                  <a:lnTo>
                                    <a:pt x="3845" y="112"/>
                                  </a:lnTo>
                                  <a:lnTo>
                                    <a:pt x="3830" y="157"/>
                                  </a:lnTo>
                                  <a:lnTo>
                                    <a:pt x="3810" y="210"/>
                                  </a:lnTo>
                                  <a:lnTo>
                                    <a:pt x="3785" y="267"/>
                                  </a:lnTo>
                                  <a:lnTo>
                                    <a:pt x="3757" y="330"/>
                                  </a:lnTo>
                                  <a:lnTo>
                                    <a:pt x="3724" y="396"/>
                                  </a:lnTo>
                                  <a:lnTo>
                                    <a:pt x="3687" y="468"/>
                                  </a:lnTo>
                                  <a:lnTo>
                                    <a:pt x="3644" y="540"/>
                                  </a:lnTo>
                                  <a:lnTo>
                                    <a:pt x="3597" y="615"/>
                                  </a:lnTo>
                                  <a:lnTo>
                                    <a:pt x="3544" y="694"/>
                                  </a:lnTo>
                                  <a:lnTo>
                                    <a:pt x="3485" y="772"/>
                                  </a:lnTo>
                                  <a:lnTo>
                                    <a:pt x="3421" y="852"/>
                                  </a:lnTo>
                                  <a:lnTo>
                                    <a:pt x="3350" y="930"/>
                                  </a:lnTo>
                                  <a:lnTo>
                                    <a:pt x="3273" y="1008"/>
                                  </a:lnTo>
                                  <a:lnTo>
                                    <a:pt x="3190" y="1085"/>
                                  </a:lnTo>
                                  <a:lnTo>
                                    <a:pt x="3099" y="1160"/>
                                  </a:lnTo>
                                  <a:lnTo>
                                    <a:pt x="3001" y="1231"/>
                                  </a:lnTo>
                                  <a:lnTo>
                                    <a:pt x="2896" y="1300"/>
                                  </a:lnTo>
                                  <a:lnTo>
                                    <a:pt x="2784" y="1365"/>
                                  </a:lnTo>
                                  <a:lnTo>
                                    <a:pt x="2663" y="1425"/>
                                  </a:lnTo>
                                  <a:lnTo>
                                    <a:pt x="2535" y="1479"/>
                                  </a:lnTo>
                                  <a:lnTo>
                                    <a:pt x="2398" y="1529"/>
                                  </a:lnTo>
                                  <a:lnTo>
                                    <a:pt x="2253" y="1570"/>
                                  </a:lnTo>
                                  <a:lnTo>
                                    <a:pt x="2099" y="1605"/>
                                  </a:lnTo>
                                  <a:lnTo>
                                    <a:pt x="1935" y="1632"/>
                                  </a:lnTo>
                                  <a:lnTo>
                                    <a:pt x="1762" y="1651"/>
                                  </a:lnTo>
                                  <a:lnTo>
                                    <a:pt x="1581" y="1659"/>
                                  </a:lnTo>
                                  <a:lnTo>
                                    <a:pt x="1390" y="1659"/>
                                  </a:lnTo>
                                  <a:lnTo>
                                    <a:pt x="1368" y="1675"/>
                                  </a:lnTo>
                                  <a:lnTo>
                                    <a:pt x="1347" y="1689"/>
                                  </a:lnTo>
                                  <a:lnTo>
                                    <a:pt x="1322" y="1705"/>
                                  </a:lnTo>
                                  <a:lnTo>
                                    <a:pt x="1297" y="1719"/>
                                  </a:lnTo>
                                  <a:lnTo>
                                    <a:pt x="1270" y="1733"/>
                                  </a:lnTo>
                                  <a:lnTo>
                                    <a:pt x="1240" y="1748"/>
                                  </a:lnTo>
                                  <a:lnTo>
                                    <a:pt x="1208" y="1762"/>
                                  </a:lnTo>
                                  <a:lnTo>
                                    <a:pt x="1175" y="1776"/>
                                  </a:lnTo>
                                  <a:lnTo>
                                    <a:pt x="1140" y="1789"/>
                                  </a:lnTo>
                                  <a:lnTo>
                                    <a:pt x="1103" y="1802"/>
                                  </a:lnTo>
                                  <a:lnTo>
                                    <a:pt x="1063" y="1813"/>
                                  </a:lnTo>
                                  <a:lnTo>
                                    <a:pt x="1021" y="1824"/>
                                  </a:lnTo>
                                  <a:lnTo>
                                    <a:pt x="977" y="1834"/>
                                  </a:lnTo>
                                  <a:lnTo>
                                    <a:pt x="930" y="1843"/>
                                  </a:lnTo>
                                  <a:lnTo>
                                    <a:pt x="881" y="1852"/>
                                  </a:lnTo>
                                  <a:lnTo>
                                    <a:pt x="830" y="1859"/>
                                  </a:lnTo>
                                  <a:lnTo>
                                    <a:pt x="854" y="1867"/>
                                  </a:lnTo>
                                  <a:lnTo>
                                    <a:pt x="927" y="1891"/>
                                  </a:lnTo>
                                  <a:lnTo>
                                    <a:pt x="978" y="1908"/>
                                  </a:lnTo>
                                  <a:lnTo>
                                    <a:pt x="1040" y="1925"/>
                                  </a:lnTo>
                                  <a:lnTo>
                                    <a:pt x="1110" y="1945"/>
                                  </a:lnTo>
                                  <a:lnTo>
                                    <a:pt x="1188" y="1965"/>
                                  </a:lnTo>
                                  <a:lnTo>
                                    <a:pt x="1275" y="1984"/>
                                  </a:lnTo>
                                  <a:lnTo>
                                    <a:pt x="1370" y="2004"/>
                                  </a:lnTo>
                                  <a:lnTo>
                                    <a:pt x="1471" y="2021"/>
                                  </a:lnTo>
                                  <a:lnTo>
                                    <a:pt x="1578" y="2036"/>
                                  </a:lnTo>
                                  <a:lnTo>
                                    <a:pt x="1689" y="2051"/>
                                  </a:lnTo>
                                  <a:lnTo>
                                    <a:pt x="1806" y="2061"/>
                                  </a:lnTo>
                                  <a:lnTo>
                                    <a:pt x="1928" y="2066"/>
                                  </a:lnTo>
                                  <a:lnTo>
                                    <a:pt x="2052" y="2069"/>
                                  </a:lnTo>
                                  <a:lnTo>
                                    <a:pt x="2179" y="2065"/>
                                  </a:lnTo>
                                  <a:lnTo>
                                    <a:pt x="2309" y="2056"/>
                                  </a:lnTo>
                                  <a:lnTo>
                                    <a:pt x="2440" y="2041"/>
                                  </a:lnTo>
                                  <a:lnTo>
                                    <a:pt x="2572" y="2019"/>
                                  </a:lnTo>
                                  <a:lnTo>
                                    <a:pt x="2704" y="1989"/>
                                  </a:lnTo>
                                  <a:lnTo>
                                    <a:pt x="2837" y="1951"/>
                                  </a:lnTo>
                                  <a:lnTo>
                                    <a:pt x="2969" y="1904"/>
                                  </a:lnTo>
                                  <a:lnTo>
                                    <a:pt x="3099" y="1849"/>
                                  </a:lnTo>
                                  <a:lnTo>
                                    <a:pt x="3226" y="1782"/>
                                  </a:lnTo>
                                  <a:lnTo>
                                    <a:pt x="3351" y="1705"/>
                                  </a:lnTo>
                                  <a:lnTo>
                                    <a:pt x="3473" y="1617"/>
                                  </a:lnTo>
                                  <a:lnTo>
                                    <a:pt x="3590" y="1516"/>
                                  </a:lnTo>
                                  <a:lnTo>
                                    <a:pt x="3702" y="1403"/>
                                  </a:lnTo>
                                  <a:lnTo>
                                    <a:pt x="3811" y="1277"/>
                                  </a:lnTo>
                                  <a:lnTo>
                                    <a:pt x="3912" y="1136"/>
                                  </a:lnTo>
                                  <a:lnTo>
                                    <a:pt x="4008" y="982"/>
                                  </a:lnTo>
                                  <a:lnTo>
                                    <a:pt x="4029" y="1019"/>
                                  </a:lnTo>
                                  <a:lnTo>
                                    <a:pt x="4088" y="1128"/>
                                  </a:lnTo>
                                  <a:lnTo>
                                    <a:pt x="4128" y="1207"/>
                                  </a:lnTo>
                                  <a:lnTo>
                                    <a:pt x="4174" y="1302"/>
                                  </a:lnTo>
                                  <a:lnTo>
                                    <a:pt x="4225" y="1413"/>
                                  </a:lnTo>
                                  <a:lnTo>
                                    <a:pt x="4281" y="1539"/>
                                  </a:lnTo>
                                  <a:lnTo>
                                    <a:pt x="4339" y="1679"/>
                                  </a:lnTo>
                                  <a:lnTo>
                                    <a:pt x="4398" y="1832"/>
                                  </a:lnTo>
                                  <a:lnTo>
                                    <a:pt x="4458" y="1997"/>
                                  </a:lnTo>
                                  <a:lnTo>
                                    <a:pt x="4518" y="2174"/>
                                  </a:lnTo>
                                  <a:lnTo>
                                    <a:pt x="4576" y="2364"/>
                                  </a:lnTo>
                                  <a:lnTo>
                                    <a:pt x="4631" y="2564"/>
                                  </a:lnTo>
                                  <a:lnTo>
                                    <a:pt x="4682" y="2775"/>
                                  </a:lnTo>
                                  <a:lnTo>
                                    <a:pt x="4729" y="2994"/>
                                  </a:lnTo>
                                  <a:lnTo>
                                    <a:pt x="4769" y="3223"/>
                                  </a:lnTo>
                                  <a:lnTo>
                                    <a:pt x="4802" y="3459"/>
                                  </a:lnTo>
                                  <a:lnTo>
                                    <a:pt x="4828" y="3703"/>
                                  </a:lnTo>
                                  <a:lnTo>
                                    <a:pt x="4843" y="3955"/>
                                  </a:lnTo>
                                  <a:lnTo>
                                    <a:pt x="4848" y="4214"/>
                                  </a:lnTo>
                                  <a:lnTo>
                                    <a:pt x="4842" y="4477"/>
                                  </a:lnTo>
                                  <a:lnTo>
                                    <a:pt x="4823" y="4746"/>
                                  </a:lnTo>
                                  <a:lnTo>
                                    <a:pt x="4792" y="5019"/>
                                  </a:lnTo>
                                  <a:lnTo>
                                    <a:pt x="4745" y="5297"/>
                                  </a:lnTo>
                                  <a:lnTo>
                                    <a:pt x="4681" y="5577"/>
                                  </a:lnTo>
                                  <a:lnTo>
                                    <a:pt x="4601" y="5860"/>
                                  </a:lnTo>
                                  <a:lnTo>
                                    <a:pt x="4503" y="6144"/>
                                  </a:lnTo>
                                  <a:lnTo>
                                    <a:pt x="4386" y="6430"/>
                                  </a:lnTo>
                                  <a:lnTo>
                                    <a:pt x="4249" y="6716"/>
                                  </a:lnTo>
                                  <a:lnTo>
                                    <a:pt x="4091" y="7003"/>
                                  </a:lnTo>
                                  <a:lnTo>
                                    <a:pt x="3910" y="7289"/>
                                  </a:lnTo>
                                  <a:lnTo>
                                    <a:pt x="3895" y="7309"/>
                                  </a:lnTo>
                                  <a:lnTo>
                                    <a:pt x="3852" y="7366"/>
                                  </a:lnTo>
                                  <a:lnTo>
                                    <a:pt x="3820" y="7407"/>
                                  </a:lnTo>
                                  <a:lnTo>
                                    <a:pt x="3778" y="7454"/>
                                  </a:lnTo>
                                  <a:lnTo>
                                    <a:pt x="3731" y="7510"/>
                                  </a:lnTo>
                                  <a:lnTo>
                                    <a:pt x="3677" y="7569"/>
                                  </a:lnTo>
                                  <a:lnTo>
                                    <a:pt x="3614" y="7635"/>
                                  </a:lnTo>
                                  <a:lnTo>
                                    <a:pt x="3544" y="7705"/>
                                  </a:lnTo>
                                  <a:lnTo>
                                    <a:pt x="3465" y="7779"/>
                                  </a:lnTo>
                                  <a:lnTo>
                                    <a:pt x="3380" y="7854"/>
                                  </a:lnTo>
                                  <a:lnTo>
                                    <a:pt x="3287" y="7934"/>
                                  </a:lnTo>
                                  <a:lnTo>
                                    <a:pt x="3186" y="8015"/>
                                  </a:lnTo>
                                  <a:lnTo>
                                    <a:pt x="3077" y="8096"/>
                                  </a:lnTo>
                                  <a:lnTo>
                                    <a:pt x="2961" y="8178"/>
                                  </a:lnTo>
                                  <a:lnTo>
                                    <a:pt x="2837" y="8259"/>
                                  </a:lnTo>
                                  <a:lnTo>
                                    <a:pt x="2704" y="8340"/>
                                  </a:lnTo>
                                  <a:lnTo>
                                    <a:pt x="2565" y="8419"/>
                                  </a:lnTo>
                                  <a:lnTo>
                                    <a:pt x="2416" y="8495"/>
                                  </a:lnTo>
                                  <a:lnTo>
                                    <a:pt x="2260" y="8569"/>
                                  </a:lnTo>
                                  <a:lnTo>
                                    <a:pt x="2096" y="8639"/>
                                  </a:lnTo>
                                  <a:lnTo>
                                    <a:pt x="1923" y="8705"/>
                                  </a:lnTo>
                                  <a:lnTo>
                                    <a:pt x="1744" y="8764"/>
                                  </a:lnTo>
                                  <a:lnTo>
                                    <a:pt x="1555" y="8820"/>
                                  </a:lnTo>
                                  <a:lnTo>
                                    <a:pt x="1358" y="8867"/>
                                  </a:lnTo>
                                  <a:lnTo>
                                    <a:pt x="1152" y="8908"/>
                                  </a:lnTo>
                                  <a:lnTo>
                                    <a:pt x="938" y="8941"/>
                                  </a:lnTo>
                                  <a:lnTo>
                                    <a:pt x="717" y="8965"/>
                                  </a:lnTo>
                                  <a:lnTo>
                                    <a:pt x="486" y="8980"/>
                                  </a:lnTo>
                                  <a:lnTo>
                                    <a:pt x="247" y="8986"/>
                                  </a:lnTo>
                                  <a:lnTo>
                                    <a:pt x="0" y="8980"/>
                                  </a:lnTo>
                                  <a:lnTo>
                                    <a:pt x="55" y="8996"/>
                                  </a:lnTo>
                                  <a:lnTo>
                                    <a:pt x="110" y="9012"/>
                                  </a:lnTo>
                                  <a:lnTo>
                                    <a:pt x="166" y="9027"/>
                                  </a:lnTo>
                                  <a:lnTo>
                                    <a:pt x="222" y="9042"/>
                                  </a:lnTo>
                                  <a:lnTo>
                                    <a:pt x="276" y="9054"/>
                                  </a:lnTo>
                                  <a:lnTo>
                                    <a:pt x="332" y="9069"/>
                                  </a:lnTo>
                                  <a:lnTo>
                                    <a:pt x="387" y="9080"/>
                                  </a:lnTo>
                                  <a:lnTo>
                                    <a:pt x="441" y="9093"/>
                                  </a:lnTo>
                                  <a:lnTo>
                                    <a:pt x="519" y="9108"/>
                                  </a:lnTo>
                                  <a:lnTo>
                                    <a:pt x="594" y="9123"/>
                                  </a:lnTo>
                                  <a:lnTo>
                                    <a:pt x="671" y="9135"/>
                                  </a:lnTo>
                                  <a:lnTo>
                                    <a:pt x="748" y="9147"/>
                                  </a:lnTo>
                                  <a:lnTo>
                                    <a:pt x="826" y="9157"/>
                                  </a:lnTo>
                                  <a:lnTo>
                                    <a:pt x="903" y="9165"/>
                                  </a:lnTo>
                                  <a:lnTo>
                                    <a:pt x="980" y="9174"/>
                                  </a:lnTo>
                                  <a:lnTo>
                                    <a:pt x="1058" y="9180"/>
                                  </a:lnTo>
                                  <a:lnTo>
                                    <a:pt x="1135" y="9185"/>
                                  </a:lnTo>
                                  <a:lnTo>
                                    <a:pt x="1212" y="9190"/>
                                  </a:lnTo>
                                  <a:lnTo>
                                    <a:pt x="1290" y="9192"/>
                                  </a:lnTo>
                                  <a:lnTo>
                                    <a:pt x="1368" y="9194"/>
                                  </a:lnTo>
                                  <a:lnTo>
                                    <a:pt x="1445" y="9194"/>
                                  </a:lnTo>
                                  <a:lnTo>
                                    <a:pt x="1522" y="9192"/>
                                  </a:lnTo>
                                  <a:lnTo>
                                    <a:pt x="1599" y="9190"/>
                                  </a:lnTo>
                                  <a:lnTo>
                                    <a:pt x="1676" y="9185"/>
                                  </a:lnTo>
                                  <a:lnTo>
                                    <a:pt x="1754" y="9180"/>
                                  </a:lnTo>
                                  <a:lnTo>
                                    <a:pt x="1832" y="9174"/>
                                  </a:lnTo>
                                  <a:lnTo>
                                    <a:pt x="1908" y="9165"/>
                                  </a:lnTo>
                                  <a:lnTo>
                                    <a:pt x="1985" y="9155"/>
                                  </a:lnTo>
                                  <a:lnTo>
                                    <a:pt x="2062" y="9145"/>
                                  </a:lnTo>
                                  <a:lnTo>
                                    <a:pt x="2139" y="9134"/>
                                  </a:lnTo>
                                  <a:lnTo>
                                    <a:pt x="2215" y="9120"/>
                                  </a:lnTo>
                                  <a:lnTo>
                                    <a:pt x="2290" y="9106"/>
                                  </a:lnTo>
                                  <a:lnTo>
                                    <a:pt x="2368" y="9090"/>
                                  </a:lnTo>
                                  <a:lnTo>
                                    <a:pt x="2443" y="9071"/>
                                  </a:lnTo>
                                  <a:lnTo>
                                    <a:pt x="2517" y="9053"/>
                                  </a:lnTo>
                                  <a:lnTo>
                                    <a:pt x="2593" y="9033"/>
                                  </a:lnTo>
                                  <a:lnTo>
                                    <a:pt x="2667" y="9012"/>
                                  </a:lnTo>
                                  <a:lnTo>
                                    <a:pt x="2743" y="8989"/>
                                  </a:lnTo>
                                  <a:lnTo>
                                    <a:pt x="2817" y="8965"/>
                                  </a:lnTo>
                                  <a:lnTo>
                                    <a:pt x="2890" y="8938"/>
                                  </a:lnTo>
                                  <a:lnTo>
                                    <a:pt x="2979" y="8906"/>
                                  </a:lnTo>
                                  <a:lnTo>
                                    <a:pt x="3066" y="8871"/>
                                  </a:lnTo>
                                  <a:lnTo>
                                    <a:pt x="3151" y="8835"/>
                                  </a:lnTo>
                                  <a:lnTo>
                                    <a:pt x="3237" y="8797"/>
                                  </a:lnTo>
                                  <a:lnTo>
                                    <a:pt x="3323" y="8759"/>
                                  </a:lnTo>
                                  <a:lnTo>
                                    <a:pt x="3407" y="8717"/>
                                  </a:lnTo>
                                  <a:lnTo>
                                    <a:pt x="3490" y="8673"/>
                                  </a:lnTo>
                                  <a:lnTo>
                                    <a:pt x="3573" y="8629"/>
                                  </a:lnTo>
                                  <a:lnTo>
                                    <a:pt x="3654" y="8584"/>
                                  </a:lnTo>
                                  <a:lnTo>
                                    <a:pt x="3734" y="8537"/>
                                  </a:lnTo>
                                  <a:lnTo>
                                    <a:pt x="3814" y="8487"/>
                                  </a:lnTo>
                                  <a:lnTo>
                                    <a:pt x="3892" y="8437"/>
                                  </a:lnTo>
                                  <a:lnTo>
                                    <a:pt x="3971" y="8384"/>
                                  </a:lnTo>
                                  <a:lnTo>
                                    <a:pt x="4048" y="8332"/>
                                  </a:lnTo>
                                  <a:lnTo>
                                    <a:pt x="4125" y="8278"/>
                                  </a:lnTo>
                                  <a:lnTo>
                                    <a:pt x="4199" y="8222"/>
                                  </a:lnTo>
                                  <a:lnTo>
                                    <a:pt x="4271" y="8168"/>
                                  </a:lnTo>
                                  <a:lnTo>
                                    <a:pt x="4341" y="8114"/>
                                  </a:lnTo>
                                  <a:lnTo>
                                    <a:pt x="4409" y="8062"/>
                                  </a:lnTo>
                                  <a:lnTo>
                                    <a:pt x="4476" y="8008"/>
                                  </a:lnTo>
                                  <a:lnTo>
                                    <a:pt x="4542" y="7954"/>
                                  </a:lnTo>
                                  <a:lnTo>
                                    <a:pt x="4606" y="7899"/>
                                  </a:lnTo>
                                  <a:lnTo>
                                    <a:pt x="4668" y="7845"/>
                                  </a:lnTo>
                                  <a:lnTo>
                                    <a:pt x="4729" y="7790"/>
                                  </a:lnTo>
                                  <a:lnTo>
                                    <a:pt x="4789" y="7734"/>
                                  </a:lnTo>
                                  <a:lnTo>
                                    <a:pt x="4848" y="7679"/>
                                  </a:lnTo>
                                  <a:lnTo>
                                    <a:pt x="4903" y="7624"/>
                                  </a:lnTo>
                                  <a:lnTo>
                                    <a:pt x="4959" y="7567"/>
                                  </a:lnTo>
                                  <a:lnTo>
                                    <a:pt x="5012" y="7508"/>
                                  </a:lnTo>
                                  <a:lnTo>
                                    <a:pt x="5065" y="7450"/>
                                  </a:lnTo>
                                  <a:lnTo>
                                    <a:pt x="5115" y="7390"/>
                                  </a:lnTo>
                                  <a:lnTo>
                                    <a:pt x="5163" y="7329"/>
                                  </a:lnTo>
                                  <a:lnTo>
                                    <a:pt x="5210" y="7268"/>
                                  </a:lnTo>
                                  <a:lnTo>
                                    <a:pt x="5256" y="7205"/>
                                  </a:lnTo>
                                  <a:lnTo>
                                    <a:pt x="5300" y="7141"/>
                                  </a:lnTo>
                                  <a:lnTo>
                                    <a:pt x="5342" y="7076"/>
                                  </a:lnTo>
                                  <a:lnTo>
                                    <a:pt x="5383" y="7009"/>
                                  </a:lnTo>
                                  <a:lnTo>
                                    <a:pt x="5422" y="6942"/>
                                  </a:lnTo>
                                  <a:lnTo>
                                    <a:pt x="5459" y="6873"/>
                                  </a:lnTo>
                                  <a:lnTo>
                                    <a:pt x="5494" y="6801"/>
                                  </a:lnTo>
                                  <a:lnTo>
                                    <a:pt x="5529" y="6727"/>
                                  </a:lnTo>
                                  <a:lnTo>
                                    <a:pt x="5560" y="6653"/>
                                  </a:lnTo>
                                  <a:lnTo>
                                    <a:pt x="5590" y="6577"/>
                                  </a:lnTo>
                                  <a:lnTo>
                                    <a:pt x="5619" y="6498"/>
                                  </a:lnTo>
                                  <a:lnTo>
                                    <a:pt x="5646" y="6417"/>
                                  </a:lnTo>
                                  <a:lnTo>
                                    <a:pt x="5671" y="6335"/>
                                  </a:lnTo>
                                  <a:lnTo>
                                    <a:pt x="5694" y="6251"/>
                                  </a:lnTo>
                                  <a:lnTo>
                                    <a:pt x="5716" y="6164"/>
                                  </a:lnTo>
                                  <a:lnTo>
                                    <a:pt x="5740" y="6052"/>
                                  </a:lnTo>
                                  <a:lnTo>
                                    <a:pt x="5761" y="5939"/>
                                  </a:lnTo>
                                  <a:lnTo>
                                    <a:pt x="5781" y="5826"/>
                                  </a:lnTo>
                                  <a:lnTo>
                                    <a:pt x="5797" y="5712"/>
                                  </a:lnTo>
                                  <a:lnTo>
                                    <a:pt x="5810" y="5598"/>
                                  </a:lnTo>
                                  <a:lnTo>
                                    <a:pt x="5821" y="5484"/>
                                  </a:lnTo>
                                  <a:lnTo>
                                    <a:pt x="5830" y="5369"/>
                                  </a:lnTo>
                                  <a:lnTo>
                                    <a:pt x="5836" y="5255"/>
                                  </a:lnTo>
                                  <a:lnTo>
                                    <a:pt x="5838" y="5140"/>
                                  </a:lnTo>
                                  <a:lnTo>
                                    <a:pt x="5840" y="5025"/>
                                  </a:lnTo>
                                  <a:lnTo>
                                    <a:pt x="5838" y="4910"/>
                                  </a:lnTo>
                                  <a:lnTo>
                                    <a:pt x="5836" y="4793"/>
                                  </a:lnTo>
                                  <a:lnTo>
                                    <a:pt x="5830" y="4678"/>
                                  </a:lnTo>
                                  <a:lnTo>
                                    <a:pt x="5823" y="4563"/>
                                  </a:lnTo>
                                  <a:lnTo>
                                    <a:pt x="5813" y="4447"/>
                                  </a:lnTo>
                                  <a:lnTo>
                                    <a:pt x="5801" y="4331"/>
                                  </a:lnTo>
                                  <a:lnTo>
                                    <a:pt x="5788" y="4216"/>
                                  </a:lnTo>
                                  <a:lnTo>
                                    <a:pt x="5773" y="4102"/>
                                  </a:lnTo>
                                  <a:lnTo>
                                    <a:pt x="5757" y="3987"/>
                                  </a:lnTo>
                                  <a:lnTo>
                                    <a:pt x="5738" y="3871"/>
                                  </a:lnTo>
                                  <a:lnTo>
                                    <a:pt x="5719" y="3757"/>
                                  </a:lnTo>
                                  <a:lnTo>
                                    <a:pt x="5696" y="3644"/>
                                  </a:lnTo>
                                  <a:lnTo>
                                    <a:pt x="5673" y="3530"/>
                                  </a:lnTo>
                                  <a:lnTo>
                                    <a:pt x="5649" y="3416"/>
                                  </a:lnTo>
                                  <a:lnTo>
                                    <a:pt x="5623" y="3304"/>
                                  </a:lnTo>
                                  <a:lnTo>
                                    <a:pt x="5596" y="3191"/>
                                  </a:lnTo>
                                  <a:lnTo>
                                    <a:pt x="5567" y="3079"/>
                                  </a:lnTo>
                                  <a:lnTo>
                                    <a:pt x="5539" y="2968"/>
                                  </a:lnTo>
                                  <a:lnTo>
                                    <a:pt x="5507" y="2859"/>
                                  </a:lnTo>
                                  <a:lnTo>
                                    <a:pt x="5476" y="2749"/>
                                  </a:lnTo>
                                  <a:lnTo>
                                    <a:pt x="5444" y="2640"/>
                                  </a:lnTo>
                                  <a:lnTo>
                                    <a:pt x="5410" y="2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d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762">
                                  <a:moveTo>
                                    <a:pt x="134" y="136"/>
                                  </a:moveTo>
                                  <a:lnTo>
                                    <a:pt x="121" y="152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87" y="197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22" y="337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2" y="45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1" y="540"/>
                                  </a:lnTo>
                                  <a:lnTo>
                                    <a:pt x="4" y="584"/>
                                  </a:lnTo>
                                  <a:lnTo>
                                    <a:pt x="10" y="628"/>
                                  </a:lnTo>
                                  <a:lnTo>
                                    <a:pt x="18" y="673"/>
                                  </a:lnTo>
                                  <a:lnTo>
                                    <a:pt x="30" y="717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52" y="725"/>
                                  </a:lnTo>
                                  <a:lnTo>
                                    <a:pt x="62" y="688"/>
                                  </a:lnTo>
                                  <a:lnTo>
                                    <a:pt x="72" y="650"/>
                                  </a:lnTo>
                                  <a:lnTo>
                                    <a:pt x="84" y="614"/>
                                  </a:lnTo>
                                  <a:lnTo>
                                    <a:pt x="97" y="577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124" y="508"/>
                                  </a:lnTo>
                                  <a:lnTo>
                                    <a:pt x="138" y="473"/>
                                  </a:lnTo>
                                  <a:lnTo>
                                    <a:pt x="152" y="441"/>
                                  </a:lnTo>
                                  <a:lnTo>
                                    <a:pt x="168" y="409"/>
                                  </a:lnTo>
                                  <a:lnTo>
                                    <a:pt x="184" y="380"/>
                                  </a:lnTo>
                                  <a:lnTo>
                                    <a:pt x="199" y="352"/>
                                  </a:lnTo>
                                  <a:lnTo>
                                    <a:pt x="217" y="325"/>
                                  </a:lnTo>
                                  <a:lnTo>
                                    <a:pt x="234" y="301"/>
                                  </a:lnTo>
                                  <a:lnTo>
                                    <a:pt x="249" y="279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15" y="217"/>
                                  </a:lnTo>
                                  <a:lnTo>
                                    <a:pt x="328" y="209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355" y="196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82" y="186"/>
                                  </a:lnTo>
                                  <a:lnTo>
                                    <a:pt x="396" y="183"/>
                                  </a:lnTo>
                                  <a:lnTo>
                                    <a:pt x="411" y="182"/>
                                  </a:lnTo>
                                  <a:lnTo>
                                    <a:pt x="426" y="180"/>
                                  </a:lnTo>
                                  <a:lnTo>
                                    <a:pt x="441" y="179"/>
                                  </a:lnTo>
                                  <a:lnTo>
                                    <a:pt x="455" y="180"/>
                                  </a:lnTo>
                                  <a:lnTo>
                                    <a:pt x="469" y="182"/>
                                  </a:lnTo>
                                  <a:lnTo>
                                    <a:pt x="484" y="185"/>
                                  </a:lnTo>
                                  <a:lnTo>
                                    <a:pt x="505" y="190"/>
                                  </a:lnTo>
                                  <a:lnTo>
                                    <a:pt x="529" y="199"/>
                                  </a:lnTo>
                                  <a:lnTo>
                                    <a:pt x="555" y="207"/>
                                  </a:lnTo>
                                  <a:lnTo>
                                    <a:pt x="582" y="219"/>
                                  </a:lnTo>
                                  <a:lnTo>
                                    <a:pt x="609" y="232"/>
                                  </a:lnTo>
                                  <a:lnTo>
                                    <a:pt x="638" y="246"/>
                                  </a:lnTo>
                                  <a:lnTo>
                                    <a:pt x="666" y="261"/>
                                  </a:lnTo>
                                  <a:lnTo>
                                    <a:pt x="696" y="279"/>
                                  </a:lnTo>
                                  <a:lnTo>
                                    <a:pt x="726" y="297"/>
                                  </a:lnTo>
                                  <a:lnTo>
                                    <a:pt x="755" y="317"/>
                                  </a:lnTo>
                                  <a:lnTo>
                                    <a:pt x="783" y="338"/>
                                  </a:lnTo>
                                  <a:lnTo>
                                    <a:pt x="812" y="360"/>
                                  </a:lnTo>
                                  <a:lnTo>
                                    <a:pt x="839" y="382"/>
                                  </a:lnTo>
                                  <a:lnTo>
                                    <a:pt x="865" y="405"/>
                                  </a:lnTo>
                                  <a:lnTo>
                                    <a:pt x="889" y="429"/>
                                  </a:lnTo>
                                  <a:lnTo>
                                    <a:pt x="912" y="455"/>
                                  </a:lnTo>
                                  <a:lnTo>
                                    <a:pt x="899" y="411"/>
                                  </a:lnTo>
                                  <a:lnTo>
                                    <a:pt x="883" y="368"/>
                                  </a:lnTo>
                                  <a:lnTo>
                                    <a:pt x="866" y="328"/>
                                  </a:lnTo>
                                  <a:lnTo>
                                    <a:pt x="848" y="290"/>
                                  </a:lnTo>
                                  <a:lnTo>
                                    <a:pt x="828" y="253"/>
                                  </a:lnTo>
                                  <a:lnTo>
                                    <a:pt x="806" y="219"/>
                                  </a:lnTo>
                                  <a:lnTo>
                                    <a:pt x="783" y="188"/>
                                  </a:lnTo>
                                  <a:lnTo>
                                    <a:pt x="759" y="158"/>
                                  </a:lnTo>
                                  <a:lnTo>
                                    <a:pt x="735" y="131"/>
                                  </a:lnTo>
                                  <a:lnTo>
                                    <a:pt x="708" y="105"/>
                                  </a:lnTo>
                                  <a:lnTo>
                                    <a:pt x="681" y="82"/>
                                  </a:lnTo>
                                  <a:lnTo>
                                    <a:pt x="651" y="62"/>
                                  </a:lnTo>
                                  <a:lnTo>
                                    <a:pt x="621" y="45"/>
                                  </a:lnTo>
                                  <a:lnTo>
                                    <a:pt x="591" y="31"/>
                                  </a:lnTo>
                                  <a:lnTo>
                                    <a:pt x="575" y="24"/>
                                  </a:lnTo>
                                  <a:lnTo>
                                    <a:pt x="558" y="18"/>
                                  </a:lnTo>
                                  <a:lnTo>
                                    <a:pt x="542" y="14"/>
                                  </a:lnTo>
                                  <a:lnTo>
                                    <a:pt x="525" y="10"/>
                                  </a:lnTo>
                                  <a:lnTo>
                                    <a:pt x="499" y="4"/>
                                  </a:lnTo>
                                  <a:lnTo>
                                    <a:pt x="47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92" y="1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41" y="11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3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2280"/>
                              <a:ext cx="47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492">
                                  <a:moveTo>
                                    <a:pt x="40" y="107"/>
                                  </a:moveTo>
                                  <a:lnTo>
                                    <a:pt x="33" y="11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49" y="253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7" y="260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104" y="257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20" y="252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6" y="212"/>
                                  </a:lnTo>
                                  <a:lnTo>
                                    <a:pt x="231" y="202"/>
                                  </a:lnTo>
                                  <a:lnTo>
                                    <a:pt x="259" y="193"/>
                                  </a:lnTo>
                                  <a:lnTo>
                                    <a:pt x="288" y="185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354" y="172"/>
                                  </a:lnTo>
                                  <a:lnTo>
                                    <a:pt x="390" y="168"/>
                                  </a:lnTo>
                                  <a:lnTo>
                                    <a:pt x="407" y="166"/>
                                  </a:lnTo>
                                  <a:lnTo>
                                    <a:pt x="426" y="166"/>
                                  </a:lnTo>
                                  <a:lnTo>
                                    <a:pt x="444" y="168"/>
                                  </a:lnTo>
                                  <a:lnTo>
                                    <a:pt x="463" y="169"/>
                                  </a:lnTo>
                                  <a:lnTo>
                                    <a:pt x="481" y="171"/>
                                  </a:lnTo>
                                  <a:lnTo>
                                    <a:pt x="498" y="173"/>
                                  </a:lnTo>
                                  <a:lnTo>
                                    <a:pt x="517" y="178"/>
                                  </a:lnTo>
                                  <a:lnTo>
                                    <a:pt x="535" y="183"/>
                                  </a:lnTo>
                                  <a:lnTo>
                                    <a:pt x="555" y="190"/>
                                  </a:lnTo>
                                  <a:lnTo>
                                    <a:pt x="575" y="198"/>
                                  </a:lnTo>
                                  <a:lnTo>
                                    <a:pt x="595" y="208"/>
                                  </a:lnTo>
                                  <a:lnTo>
                                    <a:pt x="614" y="219"/>
                                  </a:lnTo>
                                  <a:lnTo>
                                    <a:pt x="633" y="230"/>
                                  </a:lnTo>
                                  <a:lnTo>
                                    <a:pt x="650" y="243"/>
                                  </a:lnTo>
                                  <a:lnTo>
                                    <a:pt x="667" y="257"/>
                                  </a:lnTo>
                                  <a:lnTo>
                                    <a:pt x="684" y="273"/>
                                  </a:lnTo>
                                  <a:lnTo>
                                    <a:pt x="700" y="290"/>
                                  </a:lnTo>
                                  <a:lnTo>
                                    <a:pt x="715" y="308"/>
                                  </a:lnTo>
                                  <a:lnTo>
                                    <a:pt x="730" y="328"/>
                                  </a:lnTo>
                                  <a:lnTo>
                                    <a:pt x="744" y="348"/>
                                  </a:lnTo>
                                  <a:lnTo>
                                    <a:pt x="758" y="370"/>
                                  </a:lnTo>
                                  <a:lnTo>
                                    <a:pt x="771" y="394"/>
                                  </a:lnTo>
                                  <a:lnTo>
                                    <a:pt x="784" y="418"/>
                                  </a:lnTo>
                                  <a:lnTo>
                                    <a:pt x="797" y="444"/>
                                  </a:lnTo>
                                  <a:lnTo>
                                    <a:pt x="801" y="451"/>
                                  </a:lnTo>
                                  <a:lnTo>
                                    <a:pt x="805" y="458"/>
                                  </a:lnTo>
                                  <a:lnTo>
                                    <a:pt x="811" y="464"/>
                                  </a:lnTo>
                                  <a:lnTo>
                                    <a:pt x="817" y="469"/>
                                  </a:lnTo>
                                  <a:lnTo>
                                    <a:pt x="822" y="475"/>
                                  </a:lnTo>
                                  <a:lnTo>
                                    <a:pt x="830" y="479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844" y="486"/>
                                  </a:lnTo>
                                  <a:lnTo>
                                    <a:pt x="851" y="489"/>
                                  </a:lnTo>
                                  <a:lnTo>
                                    <a:pt x="860" y="491"/>
                                  </a:lnTo>
                                  <a:lnTo>
                                    <a:pt x="867" y="492"/>
                                  </a:lnTo>
                                  <a:lnTo>
                                    <a:pt x="875" y="492"/>
                                  </a:lnTo>
                                  <a:lnTo>
                                    <a:pt x="884" y="491"/>
                                  </a:lnTo>
                                  <a:lnTo>
                                    <a:pt x="891" y="489"/>
                                  </a:lnTo>
                                  <a:lnTo>
                                    <a:pt x="900" y="486"/>
                                  </a:lnTo>
                                  <a:lnTo>
                                    <a:pt x="908" y="483"/>
                                  </a:lnTo>
                                  <a:lnTo>
                                    <a:pt x="915" y="481"/>
                                  </a:lnTo>
                                  <a:lnTo>
                                    <a:pt x="922" y="475"/>
                                  </a:lnTo>
                                  <a:lnTo>
                                    <a:pt x="928" y="471"/>
                                  </a:lnTo>
                                  <a:lnTo>
                                    <a:pt x="934" y="465"/>
                                  </a:lnTo>
                                  <a:lnTo>
                                    <a:pt x="940" y="458"/>
                                  </a:lnTo>
                                  <a:lnTo>
                                    <a:pt x="944" y="452"/>
                                  </a:lnTo>
                                  <a:lnTo>
                                    <a:pt x="948" y="445"/>
                                  </a:lnTo>
                                  <a:lnTo>
                                    <a:pt x="951" y="438"/>
                                  </a:lnTo>
                                  <a:lnTo>
                                    <a:pt x="954" y="429"/>
                                  </a:lnTo>
                                  <a:lnTo>
                                    <a:pt x="955" y="422"/>
                                  </a:lnTo>
                                  <a:lnTo>
                                    <a:pt x="957" y="414"/>
                                  </a:lnTo>
                                  <a:lnTo>
                                    <a:pt x="957" y="405"/>
                                  </a:lnTo>
                                  <a:lnTo>
                                    <a:pt x="955" y="398"/>
                                  </a:lnTo>
                                  <a:lnTo>
                                    <a:pt x="954" y="390"/>
                                  </a:lnTo>
                                  <a:lnTo>
                                    <a:pt x="952" y="381"/>
                                  </a:lnTo>
                                  <a:lnTo>
                                    <a:pt x="948" y="374"/>
                                  </a:lnTo>
                                  <a:lnTo>
                                    <a:pt x="932" y="340"/>
                                  </a:lnTo>
                                  <a:lnTo>
                                    <a:pt x="915" y="307"/>
                                  </a:lnTo>
                                  <a:lnTo>
                                    <a:pt x="897" y="277"/>
                                  </a:lnTo>
                                  <a:lnTo>
                                    <a:pt x="878" y="247"/>
                                  </a:lnTo>
                                  <a:lnTo>
                                    <a:pt x="858" y="220"/>
                                  </a:lnTo>
                                  <a:lnTo>
                                    <a:pt x="838" y="195"/>
                                  </a:lnTo>
                                  <a:lnTo>
                                    <a:pt x="815" y="171"/>
                                  </a:lnTo>
                                  <a:lnTo>
                                    <a:pt x="794" y="148"/>
                                  </a:lnTo>
                                  <a:lnTo>
                                    <a:pt x="770" y="126"/>
                                  </a:lnTo>
                                  <a:lnTo>
                                    <a:pt x="745" y="107"/>
                                  </a:lnTo>
                                  <a:lnTo>
                                    <a:pt x="721" y="89"/>
                                  </a:lnTo>
                                  <a:lnTo>
                                    <a:pt x="695" y="72"/>
                                  </a:lnTo>
                                  <a:lnTo>
                                    <a:pt x="668" y="58"/>
                                  </a:lnTo>
                                  <a:lnTo>
                                    <a:pt x="641" y="45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584" y="24"/>
                                  </a:lnTo>
                                  <a:lnTo>
                                    <a:pt x="558" y="17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08" y="7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60" y="1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64" y="3"/>
                                  </a:lnTo>
                                  <a:lnTo>
                                    <a:pt x="341" y="6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9168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91">
                                  <a:moveTo>
                                    <a:pt x="31" y="155"/>
                                  </a:moveTo>
                                  <a:lnTo>
                                    <a:pt x="25" y="160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24" y="277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58" y="298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74" y="303"/>
                                  </a:lnTo>
                                  <a:lnTo>
                                    <a:pt x="81" y="303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21" y="294"/>
                                  </a:lnTo>
                                  <a:lnTo>
                                    <a:pt x="128" y="290"/>
                                  </a:lnTo>
                                  <a:lnTo>
                                    <a:pt x="135" y="286"/>
                                  </a:lnTo>
                                  <a:lnTo>
                                    <a:pt x="144" y="279"/>
                                  </a:lnTo>
                                  <a:lnTo>
                                    <a:pt x="168" y="261"/>
                                  </a:lnTo>
                                  <a:lnTo>
                                    <a:pt x="185" y="251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29" y="227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82" y="203"/>
                                  </a:lnTo>
                                  <a:lnTo>
                                    <a:pt x="311" y="192"/>
                                  </a:lnTo>
                                  <a:lnTo>
                                    <a:pt x="341" y="182"/>
                                  </a:lnTo>
                                  <a:lnTo>
                                    <a:pt x="374" y="175"/>
                                  </a:lnTo>
                                  <a:lnTo>
                                    <a:pt x="406" y="169"/>
                                  </a:lnTo>
                                  <a:lnTo>
                                    <a:pt x="439" y="166"/>
                                  </a:lnTo>
                                  <a:lnTo>
                                    <a:pt x="456" y="166"/>
                                  </a:lnTo>
                                  <a:lnTo>
                                    <a:pt x="474" y="166"/>
                                  </a:lnTo>
                                  <a:lnTo>
                                    <a:pt x="491" y="169"/>
                                  </a:lnTo>
                                  <a:lnTo>
                                    <a:pt x="508" y="170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541" y="179"/>
                                  </a:lnTo>
                                  <a:lnTo>
                                    <a:pt x="556" y="185"/>
                                  </a:lnTo>
                                  <a:lnTo>
                                    <a:pt x="572" y="192"/>
                                  </a:lnTo>
                                  <a:lnTo>
                                    <a:pt x="588" y="199"/>
                                  </a:lnTo>
                                  <a:lnTo>
                                    <a:pt x="602" y="207"/>
                                  </a:lnTo>
                                  <a:lnTo>
                                    <a:pt x="616" y="217"/>
                                  </a:lnTo>
                                  <a:lnTo>
                                    <a:pt x="631" y="227"/>
                                  </a:lnTo>
                                  <a:lnTo>
                                    <a:pt x="645" y="240"/>
                                  </a:lnTo>
                                  <a:lnTo>
                                    <a:pt x="659" y="251"/>
                                  </a:lnTo>
                                  <a:lnTo>
                                    <a:pt x="672" y="266"/>
                                  </a:lnTo>
                                  <a:lnTo>
                                    <a:pt x="685" y="280"/>
                                  </a:lnTo>
                                  <a:lnTo>
                                    <a:pt x="698" y="296"/>
                                  </a:lnTo>
                                  <a:lnTo>
                                    <a:pt x="709" y="313"/>
                                  </a:lnTo>
                                  <a:lnTo>
                                    <a:pt x="721" y="331"/>
                                  </a:lnTo>
                                  <a:lnTo>
                                    <a:pt x="733" y="350"/>
                                  </a:lnTo>
                                  <a:lnTo>
                                    <a:pt x="738" y="357"/>
                                  </a:lnTo>
                                  <a:lnTo>
                                    <a:pt x="743" y="362"/>
                                  </a:lnTo>
                                  <a:lnTo>
                                    <a:pt x="749" y="368"/>
                                  </a:lnTo>
                                  <a:lnTo>
                                    <a:pt x="755" y="374"/>
                                  </a:lnTo>
                                  <a:lnTo>
                                    <a:pt x="762" y="378"/>
                                  </a:lnTo>
                                  <a:lnTo>
                                    <a:pt x="769" y="382"/>
                                  </a:lnTo>
                                  <a:lnTo>
                                    <a:pt x="776" y="385"/>
                                  </a:lnTo>
                                  <a:lnTo>
                                    <a:pt x="783" y="388"/>
                                  </a:lnTo>
                                  <a:lnTo>
                                    <a:pt x="792" y="389"/>
                                  </a:lnTo>
                                  <a:lnTo>
                                    <a:pt x="799" y="389"/>
                                  </a:lnTo>
                                  <a:lnTo>
                                    <a:pt x="808" y="391"/>
                                  </a:lnTo>
                                  <a:lnTo>
                                    <a:pt x="816" y="389"/>
                                  </a:lnTo>
                                  <a:lnTo>
                                    <a:pt x="823" y="388"/>
                                  </a:lnTo>
                                  <a:lnTo>
                                    <a:pt x="832" y="385"/>
                                  </a:lnTo>
                                  <a:lnTo>
                                    <a:pt x="839" y="382"/>
                                  </a:lnTo>
                                  <a:lnTo>
                                    <a:pt x="848" y="378"/>
                                  </a:lnTo>
                                  <a:lnTo>
                                    <a:pt x="855" y="374"/>
                                  </a:lnTo>
                                  <a:lnTo>
                                    <a:pt x="860" y="368"/>
                                  </a:lnTo>
                                  <a:lnTo>
                                    <a:pt x="866" y="362"/>
                                  </a:lnTo>
                                  <a:lnTo>
                                    <a:pt x="872" y="357"/>
                                  </a:lnTo>
                                  <a:lnTo>
                                    <a:pt x="876" y="350"/>
                                  </a:lnTo>
                                  <a:lnTo>
                                    <a:pt x="880" y="343"/>
                                  </a:lnTo>
                                  <a:lnTo>
                                    <a:pt x="883" y="335"/>
                                  </a:lnTo>
                                  <a:lnTo>
                                    <a:pt x="886" y="328"/>
                                  </a:lnTo>
                                  <a:lnTo>
                                    <a:pt x="888" y="320"/>
                                  </a:lnTo>
                                  <a:lnTo>
                                    <a:pt x="888" y="311"/>
                                  </a:lnTo>
                                  <a:lnTo>
                                    <a:pt x="888" y="304"/>
                                  </a:lnTo>
                                  <a:lnTo>
                                    <a:pt x="888" y="296"/>
                                  </a:lnTo>
                                  <a:lnTo>
                                    <a:pt x="886" y="288"/>
                                  </a:lnTo>
                                  <a:lnTo>
                                    <a:pt x="883" y="280"/>
                                  </a:lnTo>
                                  <a:lnTo>
                                    <a:pt x="880" y="273"/>
                                  </a:lnTo>
                                  <a:lnTo>
                                    <a:pt x="876" y="264"/>
                                  </a:lnTo>
                                  <a:lnTo>
                                    <a:pt x="860" y="239"/>
                                  </a:lnTo>
                                  <a:lnTo>
                                    <a:pt x="843" y="213"/>
                                  </a:lnTo>
                                  <a:lnTo>
                                    <a:pt x="825" y="189"/>
                                  </a:lnTo>
                                  <a:lnTo>
                                    <a:pt x="806" y="166"/>
                                  </a:lnTo>
                                  <a:lnTo>
                                    <a:pt x="788" y="146"/>
                                  </a:lnTo>
                                  <a:lnTo>
                                    <a:pt x="768" y="126"/>
                                  </a:lnTo>
                                  <a:lnTo>
                                    <a:pt x="748" y="108"/>
                                  </a:lnTo>
                                  <a:lnTo>
                                    <a:pt x="726" y="91"/>
                                  </a:lnTo>
                                  <a:lnTo>
                                    <a:pt x="705" y="75"/>
                                  </a:lnTo>
                                  <a:lnTo>
                                    <a:pt x="683" y="62"/>
                                  </a:lnTo>
                                  <a:lnTo>
                                    <a:pt x="661" y="50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613" y="28"/>
                                  </a:lnTo>
                                  <a:lnTo>
                                    <a:pt x="589" y="20"/>
                                  </a:lnTo>
                                  <a:lnTo>
                                    <a:pt x="563" y="13"/>
                                  </a:lnTo>
                                  <a:lnTo>
                                    <a:pt x="538" y="7"/>
                                  </a:lnTo>
                                  <a:lnTo>
                                    <a:pt x="514" y="4"/>
                                  </a:lnTo>
                                  <a:lnTo>
                                    <a:pt x="489" y="1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19" y="1"/>
                                  </a:lnTo>
                                  <a:lnTo>
                                    <a:pt x="396" y="3"/>
                                  </a:lnTo>
                                  <a:lnTo>
                                    <a:pt x="374" y="5"/>
                                  </a:lnTo>
                                  <a:lnTo>
                                    <a:pt x="352" y="10"/>
                                  </a:lnTo>
                                  <a:lnTo>
                                    <a:pt x="309" y="18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73480"/>
                              <a:ext cx="171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5" h="1504">
                                  <a:moveTo>
                                    <a:pt x="1428" y="1496"/>
                                  </a:moveTo>
                                  <a:lnTo>
                                    <a:pt x="1566" y="1504"/>
                                  </a:lnTo>
                                  <a:lnTo>
                                    <a:pt x="1699" y="1503"/>
                                  </a:lnTo>
                                  <a:lnTo>
                                    <a:pt x="1826" y="1496"/>
                                  </a:lnTo>
                                  <a:lnTo>
                                    <a:pt x="1946" y="1480"/>
                                  </a:lnTo>
                                  <a:lnTo>
                                    <a:pt x="2062" y="1460"/>
                                  </a:lnTo>
                                  <a:lnTo>
                                    <a:pt x="2172" y="1433"/>
                                  </a:lnTo>
                                  <a:lnTo>
                                    <a:pt x="2276" y="1402"/>
                                  </a:lnTo>
                                  <a:lnTo>
                                    <a:pt x="2376" y="1365"/>
                                  </a:lnTo>
                                  <a:lnTo>
                                    <a:pt x="2470" y="1324"/>
                                  </a:lnTo>
                                  <a:lnTo>
                                    <a:pt x="2558" y="1280"/>
                                  </a:lnTo>
                                  <a:lnTo>
                                    <a:pt x="2643" y="1231"/>
                                  </a:lnTo>
                                  <a:lnTo>
                                    <a:pt x="2721" y="1182"/>
                                  </a:lnTo>
                                  <a:lnTo>
                                    <a:pt x="2795" y="1127"/>
                                  </a:lnTo>
                                  <a:lnTo>
                                    <a:pt x="2865" y="1072"/>
                                  </a:lnTo>
                                  <a:lnTo>
                                    <a:pt x="2930" y="1017"/>
                                  </a:lnTo>
                                  <a:lnTo>
                                    <a:pt x="2990" y="960"/>
                                  </a:lnTo>
                                  <a:lnTo>
                                    <a:pt x="3047" y="901"/>
                                  </a:lnTo>
                                  <a:lnTo>
                                    <a:pt x="3098" y="844"/>
                                  </a:lnTo>
                                  <a:lnTo>
                                    <a:pt x="3145" y="788"/>
                                  </a:lnTo>
                                  <a:lnTo>
                                    <a:pt x="3188" y="731"/>
                                  </a:lnTo>
                                  <a:lnTo>
                                    <a:pt x="3228" y="677"/>
                                  </a:lnTo>
                                  <a:lnTo>
                                    <a:pt x="3264" y="624"/>
                                  </a:lnTo>
                                  <a:lnTo>
                                    <a:pt x="3295" y="574"/>
                                  </a:lnTo>
                                  <a:lnTo>
                                    <a:pt x="3322" y="529"/>
                                  </a:lnTo>
                                  <a:lnTo>
                                    <a:pt x="3347" y="485"/>
                                  </a:lnTo>
                                  <a:lnTo>
                                    <a:pt x="3368" y="446"/>
                                  </a:lnTo>
                                  <a:lnTo>
                                    <a:pt x="3385" y="411"/>
                                  </a:lnTo>
                                  <a:lnTo>
                                    <a:pt x="3399" y="382"/>
                                  </a:lnTo>
                                  <a:lnTo>
                                    <a:pt x="3418" y="339"/>
                                  </a:lnTo>
                                  <a:lnTo>
                                    <a:pt x="3425" y="322"/>
                                  </a:lnTo>
                                  <a:lnTo>
                                    <a:pt x="3415" y="342"/>
                                  </a:lnTo>
                                  <a:lnTo>
                                    <a:pt x="3391" y="384"/>
                                  </a:lnTo>
                                  <a:lnTo>
                                    <a:pt x="3374" y="411"/>
                                  </a:lnTo>
                                  <a:lnTo>
                                    <a:pt x="3352" y="440"/>
                                  </a:lnTo>
                                  <a:lnTo>
                                    <a:pt x="3328" y="476"/>
                                  </a:lnTo>
                                  <a:lnTo>
                                    <a:pt x="3299" y="513"/>
                                  </a:lnTo>
                                  <a:lnTo>
                                    <a:pt x="3268" y="553"/>
                                  </a:lnTo>
                                  <a:lnTo>
                                    <a:pt x="3234" y="595"/>
                                  </a:lnTo>
                                  <a:lnTo>
                                    <a:pt x="3194" y="641"/>
                                  </a:lnTo>
                                  <a:lnTo>
                                    <a:pt x="3152" y="687"/>
                                  </a:lnTo>
                                  <a:lnTo>
                                    <a:pt x="3105" y="733"/>
                                  </a:lnTo>
                                  <a:lnTo>
                                    <a:pt x="3055" y="782"/>
                                  </a:lnTo>
                                  <a:lnTo>
                                    <a:pt x="3001" y="830"/>
                                  </a:lnTo>
                                  <a:lnTo>
                                    <a:pt x="2943" y="879"/>
                                  </a:lnTo>
                                  <a:lnTo>
                                    <a:pt x="2880" y="925"/>
                                  </a:lnTo>
                                  <a:lnTo>
                                    <a:pt x="2814" y="972"/>
                                  </a:lnTo>
                                  <a:lnTo>
                                    <a:pt x="2744" y="1018"/>
                                  </a:lnTo>
                                  <a:lnTo>
                                    <a:pt x="2670" y="1062"/>
                                  </a:lnTo>
                                  <a:lnTo>
                                    <a:pt x="2591" y="1105"/>
                                  </a:lnTo>
                                  <a:lnTo>
                                    <a:pt x="2508" y="1145"/>
                                  </a:lnTo>
                                  <a:lnTo>
                                    <a:pt x="2421" y="1180"/>
                                  </a:lnTo>
                                  <a:lnTo>
                                    <a:pt x="2330" y="1214"/>
                                  </a:lnTo>
                                  <a:lnTo>
                                    <a:pt x="2234" y="1244"/>
                                  </a:lnTo>
                                  <a:lnTo>
                                    <a:pt x="2134" y="1270"/>
                                  </a:lnTo>
                                  <a:lnTo>
                                    <a:pt x="2030" y="1291"/>
                                  </a:lnTo>
                                  <a:lnTo>
                                    <a:pt x="1922" y="1307"/>
                                  </a:lnTo>
                                  <a:lnTo>
                                    <a:pt x="1809" y="1318"/>
                                  </a:lnTo>
                                  <a:lnTo>
                                    <a:pt x="1692" y="1324"/>
                                  </a:lnTo>
                                  <a:lnTo>
                                    <a:pt x="1569" y="1324"/>
                                  </a:lnTo>
                                  <a:lnTo>
                                    <a:pt x="1442" y="1317"/>
                                  </a:lnTo>
                                  <a:lnTo>
                                    <a:pt x="1319" y="1304"/>
                                  </a:lnTo>
                                  <a:lnTo>
                                    <a:pt x="1202" y="1285"/>
                                  </a:lnTo>
                                  <a:lnTo>
                                    <a:pt x="1094" y="1261"/>
                                  </a:lnTo>
                                  <a:lnTo>
                                    <a:pt x="991" y="1231"/>
                                  </a:lnTo>
                                  <a:lnTo>
                                    <a:pt x="895" y="1197"/>
                                  </a:lnTo>
                                  <a:lnTo>
                                    <a:pt x="805" y="1160"/>
                                  </a:lnTo>
                                  <a:lnTo>
                                    <a:pt x="722" y="1117"/>
                                  </a:lnTo>
                                  <a:lnTo>
                                    <a:pt x="645" y="1072"/>
                                  </a:lnTo>
                                  <a:lnTo>
                                    <a:pt x="574" y="1025"/>
                                  </a:lnTo>
                                  <a:lnTo>
                                    <a:pt x="507" y="974"/>
                                  </a:lnTo>
                                  <a:lnTo>
                                    <a:pt x="447" y="921"/>
                                  </a:lnTo>
                                  <a:lnTo>
                                    <a:pt x="390" y="866"/>
                                  </a:lnTo>
                                  <a:lnTo>
                                    <a:pt x="340" y="809"/>
                                  </a:lnTo>
                                  <a:lnTo>
                                    <a:pt x="293" y="752"/>
                                  </a:lnTo>
                                  <a:lnTo>
                                    <a:pt x="251" y="694"/>
                                  </a:lnTo>
                                  <a:lnTo>
                                    <a:pt x="213" y="637"/>
                                  </a:lnTo>
                                  <a:lnTo>
                                    <a:pt x="180" y="578"/>
                                  </a:lnTo>
                                  <a:lnTo>
                                    <a:pt x="150" y="522"/>
                                  </a:lnTo>
                                  <a:lnTo>
                                    <a:pt x="123" y="465"/>
                                  </a:lnTo>
                                  <a:lnTo>
                                    <a:pt x="100" y="409"/>
                                  </a:lnTo>
                                  <a:lnTo>
                                    <a:pt x="80" y="357"/>
                                  </a:lnTo>
                                  <a:lnTo>
                                    <a:pt x="63" y="305"/>
                                  </a:lnTo>
                                  <a:lnTo>
                                    <a:pt x="47" y="257"/>
                                  </a:lnTo>
                                  <a:lnTo>
                                    <a:pt x="36" y="210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67" y="510"/>
                                  </a:lnTo>
                                  <a:lnTo>
                                    <a:pt x="87" y="574"/>
                                  </a:lnTo>
                                  <a:lnTo>
                                    <a:pt x="111" y="641"/>
                                  </a:lnTo>
                                  <a:lnTo>
                                    <a:pt x="141" y="708"/>
                                  </a:lnTo>
                                  <a:lnTo>
                                    <a:pt x="174" y="775"/>
                                  </a:lnTo>
                                  <a:lnTo>
                                    <a:pt x="213" y="842"/>
                                  </a:lnTo>
                                  <a:lnTo>
                                    <a:pt x="255" y="908"/>
                                  </a:lnTo>
                                  <a:lnTo>
                                    <a:pt x="304" y="974"/>
                                  </a:lnTo>
                                  <a:lnTo>
                                    <a:pt x="358" y="1036"/>
                                  </a:lnTo>
                                  <a:lnTo>
                                    <a:pt x="418" y="1099"/>
                                  </a:lnTo>
                                  <a:lnTo>
                                    <a:pt x="485" y="1157"/>
                                  </a:lnTo>
                                  <a:lnTo>
                                    <a:pt x="560" y="1213"/>
                                  </a:lnTo>
                                  <a:lnTo>
                                    <a:pt x="640" y="1265"/>
                                  </a:lnTo>
                                  <a:lnTo>
                                    <a:pt x="728" y="1315"/>
                                  </a:lnTo>
                                  <a:lnTo>
                                    <a:pt x="824" y="1359"/>
                                  </a:lnTo>
                                  <a:lnTo>
                                    <a:pt x="926" y="1398"/>
                                  </a:lnTo>
                                  <a:lnTo>
                                    <a:pt x="1039" y="1432"/>
                                  </a:lnTo>
                                  <a:lnTo>
                                    <a:pt x="1159" y="1460"/>
                                  </a:lnTo>
                                  <a:lnTo>
                                    <a:pt x="1289" y="1482"/>
                                  </a:lnTo>
                                  <a:lnTo>
                                    <a:pt x="1428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427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4" h="4857">
                                  <a:moveTo>
                                    <a:pt x="0" y="2384"/>
                                  </a:moveTo>
                                  <a:lnTo>
                                    <a:pt x="22" y="2364"/>
                                  </a:lnTo>
                                  <a:lnTo>
                                    <a:pt x="86" y="2307"/>
                                  </a:lnTo>
                                  <a:lnTo>
                                    <a:pt x="135" y="2267"/>
                                  </a:lnTo>
                                  <a:lnTo>
                                    <a:pt x="193" y="2220"/>
                                  </a:lnTo>
                                  <a:lnTo>
                                    <a:pt x="262" y="2168"/>
                                  </a:lnTo>
                                  <a:lnTo>
                                    <a:pt x="340" y="2111"/>
                                  </a:lnTo>
                                  <a:lnTo>
                                    <a:pt x="427" y="2048"/>
                                  </a:lnTo>
                                  <a:lnTo>
                                    <a:pt x="524" y="1983"/>
                                  </a:lnTo>
                                  <a:lnTo>
                                    <a:pt x="631" y="1913"/>
                                  </a:lnTo>
                                  <a:lnTo>
                                    <a:pt x="747" y="1843"/>
                                  </a:lnTo>
                                  <a:lnTo>
                                    <a:pt x="871" y="1771"/>
                                  </a:lnTo>
                                  <a:lnTo>
                                    <a:pt x="1004" y="1698"/>
                                  </a:lnTo>
                                  <a:lnTo>
                                    <a:pt x="1145" y="1626"/>
                                  </a:lnTo>
                                  <a:lnTo>
                                    <a:pt x="1297" y="1554"/>
                                  </a:lnTo>
                                  <a:lnTo>
                                    <a:pt x="1455" y="1485"/>
                                  </a:lnTo>
                                  <a:lnTo>
                                    <a:pt x="1621" y="1417"/>
                                  </a:lnTo>
                                  <a:lnTo>
                                    <a:pt x="1795" y="1354"/>
                                  </a:lnTo>
                                  <a:lnTo>
                                    <a:pt x="1976" y="1294"/>
                                  </a:lnTo>
                                  <a:lnTo>
                                    <a:pt x="2166" y="1239"/>
                                  </a:lnTo>
                                  <a:lnTo>
                                    <a:pt x="2363" y="1190"/>
                                  </a:lnTo>
                                  <a:lnTo>
                                    <a:pt x="2566" y="1148"/>
                                  </a:lnTo>
                                  <a:lnTo>
                                    <a:pt x="2777" y="1112"/>
                                  </a:lnTo>
                                  <a:lnTo>
                                    <a:pt x="2994" y="1085"/>
                                  </a:lnTo>
                                  <a:lnTo>
                                    <a:pt x="3219" y="1067"/>
                                  </a:lnTo>
                                  <a:lnTo>
                                    <a:pt x="3448" y="1057"/>
                                  </a:lnTo>
                                  <a:lnTo>
                                    <a:pt x="3684" y="1058"/>
                                  </a:lnTo>
                                  <a:lnTo>
                                    <a:pt x="3927" y="1071"/>
                                  </a:lnTo>
                                  <a:lnTo>
                                    <a:pt x="4175" y="1095"/>
                                  </a:lnTo>
                                  <a:lnTo>
                                    <a:pt x="4429" y="1132"/>
                                  </a:lnTo>
                                  <a:lnTo>
                                    <a:pt x="4688" y="1182"/>
                                  </a:lnTo>
                                  <a:lnTo>
                                    <a:pt x="4930" y="1239"/>
                                  </a:lnTo>
                                  <a:lnTo>
                                    <a:pt x="5160" y="1298"/>
                                  </a:lnTo>
                                  <a:lnTo>
                                    <a:pt x="5380" y="1364"/>
                                  </a:lnTo>
                                  <a:lnTo>
                                    <a:pt x="5587" y="1434"/>
                                  </a:lnTo>
                                  <a:lnTo>
                                    <a:pt x="5786" y="1508"/>
                                  </a:lnTo>
                                  <a:lnTo>
                                    <a:pt x="5973" y="1584"/>
                                  </a:lnTo>
                                  <a:lnTo>
                                    <a:pt x="6150" y="1667"/>
                                  </a:lnTo>
                                  <a:lnTo>
                                    <a:pt x="6318" y="1752"/>
                                  </a:lnTo>
                                  <a:lnTo>
                                    <a:pt x="6477" y="1843"/>
                                  </a:lnTo>
                                  <a:lnTo>
                                    <a:pt x="6627" y="1937"/>
                                  </a:lnTo>
                                  <a:lnTo>
                                    <a:pt x="6768" y="2034"/>
                                  </a:lnTo>
                                  <a:lnTo>
                                    <a:pt x="6901" y="2135"/>
                                  </a:lnTo>
                                  <a:lnTo>
                                    <a:pt x="7025" y="2240"/>
                                  </a:lnTo>
                                  <a:lnTo>
                                    <a:pt x="7143" y="2350"/>
                                  </a:lnTo>
                                  <a:lnTo>
                                    <a:pt x="7253" y="2462"/>
                                  </a:lnTo>
                                  <a:lnTo>
                                    <a:pt x="7356" y="2577"/>
                                  </a:lnTo>
                                  <a:lnTo>
                                    <a:pt x="7453" y="2697"/>
                                  </a:lnTo>
                                  <a:lnTo>
                                    <a:pt x="7545" y="2819"/>
                                  </a:lnTo>
                                  <a:lnTo>
                                    <a:pt x="7629" y="2946"/>
                                  </a:lnTo>
                                  <a:lnTo>
                                    <a:pt x="7709" y="3075"/>
                                  </a:lnTo>
                                  <a:lnTo>
                                    <a:pt x="7783" y="3207"/>
                                  </a:lnTo>
                                  <a:lnTo>
                                    <a:pt x="7852" y="3342"/>
                                  </a:lnTo>
                                  <a:lnTo>
                                    <a:pt x="7917" y="3482"/>
                                  </a:lnTo>
                                  <a:lnTo>
                                    <a:pt x="7977" y="3624"/>
                                  </a:lnTo>
                                  <a:lnTo>
                                    <a:pt x="8034" y="3768"/>
                                  </a:lnTo>
                                  <a:lnTo>
                                    <a:pt x="8089" y="3916"/>
                                  </a:lnTo>
                                  <a:lnTo>
                                    <a:pt x="8139" y="4066"/>
                                  </a:lnTo>
                                  <a:lnTo>
                                    <a:pt x="8186" y="4219"/>
                                  </a:lnTo>
                                  <a:lnTo>
                                    <a:pt x="8231" y="4375"/>
                                  </a:lnTo>
                                  <a:lnTo>
                                    <a:pt x="8274" y="4533"/>
                                  </a:lnTo>
                                  <a:lnTo>
                                    <a:pt x="8316" y="4694"/>
                                  </a:lnTo>
                                  <a:lnTo>
                                    <a:pt x="8356" y="4857"/>
                                  </a:lnTo>
                                  <a:lnTo>
                                    <a:pt x="8381" y="4779"/>
                                  </a:lnTo>
                                  <a:lnTo>
                                    <a:pt x="8406" y="4699"/>
                                  </a:lnTo>
                                  <a:lnTo>
                                    <a:pt x="8418" y="4660"/>
                                  </a:lnTo>
                                  <a:lnTo>
                                    <a:pt x="8430" y="4617"/>
                                  </a:lnTo>
                                  <a:lnTo>
                                    <a:pt x="8441" y="4574"/>
                                  </a:lnTo>
                                  <a:lnTo>
                                    <a:pt x="8453" y="4532"/>
                                  </a:lnTo>
                                  <a:lnTo>
                                    <a:pt x="8463" y="4486"/>
                                  </a:lnTo>
                                  <a:lnTo>
                                    <a:pt x="8473" y="4439"/>
                                  </a:lnTo>
                                  <a:lnTo>
                                    <a:pt x="8481" y="4391"/>
                                  </a:lnTo>
                                  <a:lnTo>
                                    <a:pt x="8488" y="4341"/>
                                  </a:lnTo>
                                  <a:lnTo>
                                    <a:pt x="8496" y="4288"/>
                                  </a:lnTo>
                                  <a:lnTo>
                                    <a:pt x="8501" y="4234"/>
                                  </a:lnTo>
                                  <a:lnTo>
                                    <a:pt x="8506" y="4177"/>
                                  </a:lnTo>
                                  <a:lnTo>
                                    <a:pt x="8510" y="4118"/>
                                  </a:lnTo>
                                  <a:lnTo>
                                    <a:pt x="8513" y="4014"/>
                                  </a:lnTo>
                                  <a:lnTo>
                                    <a:pt x="8514" y="3910"/>
                                  </a:lnTo>
                                  <a:lnTo>
                                    <a:pt x="8514" y="3808"/>
                                  </a:lnTo>
                                  <a:lnTo>
                                    <a:pt x="8511" y="3705"/>
                                  </a:lnTo>
                                  <a:lnTo>
                                    <a:pt x="8506" y="3603"/>
                                  </a:lnTo>
                                  <a:lnTo>
                                    <a:pt x="8498" y="3502"/>
                                  </a:lnTo>
                                  <a:lnTo>
                                    <a:pt x="8488" y="3401"/>
                                  </a:lnTo>
                                  <a:lnTo>
                                    <a:pt x="8476" y="3300"/>
                                  </a:lnTo>
                                  <a:lnTo>
                                    <a:pt x="8460" y="3200"/>
                                  </a:lnTo>
                                  <a:lnTo>
                                    <a:pt x="8443" y="3102"/>
                                  </a:lnTo>
                                  <a:lnTo>
                                    <a:pt x="8423" y="3004"/>
                                  </a:lnTo>
                                  <a:lnTo>
                                    <a:pt x="8401" y="2906"/>
                                  </a:lnTo>
                                  <a:lnTo>
                                    <a:pt x="8376" y="2810"/>
                                  </a:lnTo>
                                  <a:lnTo>
                                    <a:pt x="8349" y="2714"/>
                                  </a:lnTo>
                                  <a:lnTo>
                                    <a:pt x="8319" y="2620"/>
                                  </a:lnTo>
                                  <a:lnTo>
                                    <a:pt x="8286" y="2526"/>
                                  </a:lnTo>
                                  <a:lnTo>
                                    <a:pt x="8251" y="2434"/>
                                  </a:lnTo>
                                  <a:lnTo>
                                    <a:pt x="8213" y="2342"/>
                                  </a:lnTo>
                                  <a:lnTo>
                                    <a:pt x="8173" y="2253"/>
                                  </a:lnTo>
                                  <a:lnTo>
                                    <a:pt x="8130" y="2165"/>
                                  </a:lnTo>
                                  <a:lnTo>
                                    <a:pt x="8083" y="2077"/>
                                  </a:lnTo>
                                  <a:lnTo>
                                    <a:pt x="8034" y="1991"/>
                                  </a:lnTo>
                                  <a:lnTo>
                                    <a:pt x="7983" y="1906"/>
                                  </a:lnTo>
                                  <a:lnTo>
                                    <a:pt x="7929" y="1823"/>
                                  </a:lnTo>
                                  <a:lnTo>
                                    <a:pt x="7872" y="1742"/>
                                  </a:lnTo>
                                  <a:lnTo>
                                    <a:pt x="7812" y="1661"/>
                                  </a:lnTo>
                                  <a:lnTo>
                                    <a:pt x="7749" y="1583"/>
                                  </a:lnTo>
                                  <a:lnTo>
                                    <a:pt x="7683" y="1506"/>
                                  </a:lnTo>
                                  <a:lnTo>
                                    <a:pt x="7613" y="1431"/>
                                  </a:lnTo>
                                  <a:lnTo>
                                    <a:pt x="7542" y="1358"/>
                                  </a:lnTo>
                                  <a:lnTo>
                                    <a:pt x="7468" y="1287"/>
                                  </a:lnTo>
                                  <a:lnTo>
                                    <a:pt x="7389" y="1217"/>
                                  </a:lnTo>
                                  <a:lnTo>
                                    <a:pt x="7268" y="1116"/>
                                  </a:lnTo>
                                  <a:lnTo>
                                    <a:pt x="7143" y="1018"/>
                                  </a:lnTo>
                                  <a:lnTo>
                                    <a:pt x="7018" y="926"/>
                                  </a:lnTo>
                                  <a:lnTo>
                                    <a:pt x="6889" y="839"/>
                                  </a:lnTo>
                                  <a:lnTo>
                                    <a:pt x="6758" y="755"/>
                                  </a:lnTo>
                                  <a:lnTo>
                                    <a:pt x="6627" y="677"/>
                                  </a:lnTo>
                                  <a:lnTo>
                                    <a:pt x="6491" y="602"/>
                                  </a:lnTo>
                                  <a:lnTo>
                                    <a:pt x="6355" y="532"/>
                                  </a:lnTo>
                                  <a:lnTo>
                                    <a:pt x="6217" y="466"/>
                                  </a:lnTo>
                                  <a:lnTo>
                                    <a:pt x="6078" y="405"/>
                                  </a:lnTo>
                                  <a:lnTo>
                                    <a:pt x="5937" y="348"/>
                                  </a:lnTo>
                                  <a:lnTo>
                                    <a:pt x="5794" y="296"/>
                                  </a:lnTo>
                                  <a:lnTo>
                                    <a:pt x="5650" y="247"/>
                                  </a:lnTo>
                                  <a:lnTo>
                                    <a:pt x="5504" y="205"/>
                                  </a:lnTo>
                                  <a:lnTo>
                                    <a:pt x="5359" y="165"/>
                                  </a:lnTo>
                                  <a:lnTo>
                                    <a:pt x="5210" y="129"/>
                                  </a:lnTo>
                                  <a:lnTo>
                                    <a:pt x="5062" y="98"/>
                                  </a:lnTo>
                                  <a:lnTo>
                                    <a:pt x="4913" y="72"/>
                                  </a:lnTo>
                                  <a:lnTo>
                                    <a:pt x="4762" y="50"/>
                                  </a:lnTo>
                                  <a:lnTo>
                                    <a:pt x="4612" y="31"/>
                                  </a:lnTo>
                                  <a:lnTo>
                                    <a:pt x="4459" y="17"/>
                                  </a:lnTo>
                                  <a:lnTo>
                                    <a:pt x="4308" y="7"/>
                                  </a:lnTo>
                                  <a:lnTo>
                                    <a:pt x="4155" y="1"/>
                                  </a:lnTo>
                                  <a:lnTo>
                                    <a:pt x="4002" y="0"/>
                                  </a:lnTo>
                                  <a:lnTo>
                                    <a:pt x="3850" y="3"/>
                                  </a:lnTo>
                                  <a:lnTo>
                                    <a:pt x="3697" y="8"/>
                                  </a:lnTo>
                                  <a:lnTo>
                                    <a:pt x="3543" y="20"/>
                                  </a:lnTo>
                                  <a:lnTo>
                                    <a:pt x="3390" y="34"/>
                                  </a:lnTo>
                                  <a:lnTo>
                                    <a:pt x="3237" y="52"/>
                                  </a:lnTo>
                                  <a:lnTo>
                                    <a:pt x="3084" y="75"/>
                                  </a:lnTo>
                                  <a:lnTo>
                                    <a:pt x="2932" y="102"/>
                                  </a:lnTo>
                                  <a:lnTo>
                                    <a:pt x="2779" y="132"/>
                                  </a:lnTo>
                                  <a:lnTo>
                                    <a:pt x="2662" y="159"/>
                                  </a:lnTo>
                                  <a:lnTo>
                                    <a:pt x="2546" y="189"/>
                                  </a:lnTo>
                                  <a:lnTo>
                                    <a:pt x="2432" y="222"/>
                                  </a:lnTo>
                                  <a:lnTo>
                                    <a:pt x="2320" y="259"/>
                                  </a:lnTo>
                                  <a:lnTo>
                                    <a:pt x="2209" y="297"/>
                                  </a:lnTo>
                                  <a:lnTo>
                                    <a:pt x="2099" y="338"/>
                                  </a:lnTo>
                                  <a:lnTo>
                                    <a:pt x="1992" y="384"/>
                                  </a:lnTo>
                                  <a:lnTo>
                                    <a:pt x="1886" y="432"/>
                                  </a:lnTo>
                                  <a:lnTo>
                                    <a:pt x="1782" y="482"/>
                                  </a:lnTo>
                                  <a:lnTo>
                                    <a:pt x="1681" y="536"/>
                                  </a:lnTo>
                                  <a:lnTo>
                                    <a:pt x="1581" y="593"/>
                                  </a:lnTo>
                                  <a:lnTo>
                                    <a:pt x="1482" y="651"/>
                                  </a:lnTo>
                                  <a:lnTo>
                                    <a:pt x="1385" y="714"/>
                                  </a:lnTo>
                                  <a:lnTo>
                                    <a:pt x="1292" y="778"/>
                                  </a:lnTo>
                                  <a:lnTo>
                                    <a:pt x="1200" y="846"/>
                                  </a:lnTo>
                                  <a:lnTo>
                                    <a:pt x="1110" y="916"/>
                                  </a:lnTo>
                                  <a:lnTo>
                                    <a:pt x="1023" y="988"/>
                                  </a:lnTo>
                                  <a:lnTo>
                                    <a:pt x="937" y="1064"/>
                                  </a:lnTo>
                                  <a:lnTo>
                                    <a:pt x="853" y="1142"/>
                                  </a:lnTo>
                                  <a:lnTo>
                                    <a:pt x="773" y="1223"/>
                                  </a:lnTo>
                                  <a:lnTo>
                                    <a:pt x="694" y="1306"/>
                                  </a:lnTo>
                                  <a:lnTo>
                                    <a:pt x="619" y="1392"/>
                                  </a:lnTo>
                                  <a:lnTo>
                                    <a:pt x="544" y="1481"/>
                                  </a:lnTo>
                                  <a:lnTo>
                                    <a:pt x="473" y="1570"/>
                                  </a:lnTo>
                                  <a:lnTo>
                                    <a:pt x="404" y="1664"/>
                                  </a:lnTo>
                                  <a:lnTo>
                                    <a:pt x="339" y="1759"/>
                                  </a:lnTo>
                                  <a:lnTo>
                                    <a:pt x="274" y="1857"/>
                                  </a:lnTo>
                                  <a:lnTo>
                                    <a:pt x="214" y="1958"/>
                                  </a:lnTo>
                                  <a:lnTo>
                                    <a:pt x="156" y="2061"/>
                                  </a:lnTo>
                                  <a:lnTo>
                                    <a:pt x="102" y="2166"/>
                                  </a:lnTo>
                                  <a:lnTo>
                                    <a:pt x="49" y="2274"/>
                                  </a:lnTo>
                                  <a:lnTo>
                                    <a:pt x="0" y="2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3560"/>
                              <a:ext cx="416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8" h="4177">
                                  <a:moveTo>
                                    <a:pt x="7216" y="1371"/>
                                  </a:moveTo>
                                  <a:lnTo>
                                    <a:pt x="6862" y="1123"/>
                                  </a:lnTo>
                                  <a:lnTo>
                                    <a:pt x="6517" y="904"/>
                                  </a:lnTo>
                                  <a:lnTo>
                                    <a:pt x="6178" y="712"/>
                                  </a:lnTo>
                                  <a:lnTo>
                                    <a:pt x="5847" y="546"/>
                                  </a:lnTo>
                                  <a:lnTo>
                                    <a:pt x="5521" y="404"/>
                                  </a:lnTo>
                                  <a:lnTo>
                                    <a:pt x="5206" y="284"/>
                                  </a:lnTo>
                                  <a:lnTo>
                                    <a:pt x="4896" y="189"/>
                                  </a:lnTo>
                                  <a:lnTo>
                                    <a:pt x="4595" y="114"/>
                                  </a:lnTo>
                                  <a:lnTo>
                                    <a:pt x="4301" y="58"/>
                                  </a:lnTo>
                                  <a:lnTo>
                                    <a:pt x="4015" y="21"/>
                                  </a:lnTo>
                                  <a:lnTo>
                                    <a:pt x="3738" y="3"/>
                                  </a:lnTo>
                                  <a:lnTo>
                                    <a:pt x="3468" y="0"/>
                                  </a:lnTo>
                                  <a:lnTo>
                                    <a:pt x="3208" y="13"/>
                                  </a:lnTo>
                                  <a:lnTo>
                                    <a:pt x="2956" y="40"/>
                                  </a:lnTo>
                                  <a:lnTo>
                                    <a:pt x="2712" y="79"/>
                                  </a:lnTo>
                                  <a:lnTo>
                                    <a:pt x="2476" y="131"/>
                                  </a:lnTo>
                                  <a:lnTo>
                                    <a:pt x="2250" y="193"/>
                                  </a:lnTo>
                                  <a:lnTo>
                                    <a:pt x="2032" y="266"/>
                                  </a:lnTo>
                                  <a:lnTo>
                                    <a:pt x="1825" y="345"/>
                                  </a:lnTo>
                                  <a:lnTo>
                                    <a:pt x="1625" y="432"/>
                                  </a:lnTo>
                                  <a:lnTo>
                                    <a:pt x="1435" y="526"/>
                                  </a:lnTo>
                                  <a:lnTo>
                                    <a:pt x="1255" y="623"/>
                                  </a:lnTo>
                                  <a:lnTo>
                                    <a:pt x="1084" y="725"/>
                                  </a:lnTo>
                                  <a:lnTo>
                                    <a:pt x="924" y="829"/>
                                  </a:lnTo>
                                  <a:lnTo>
                                    <a:pt x="773" y="934"/>
                                  </a:lnTo>
                                  <a:lnTo>
                                    <a:pt x="631" y="1039"/>
                                  </a:lnTo>
                                  <a:lnTo>
                                    <a:pt x="500" y="1143"/>
                                  </a:lnTo>
                                  <a:lnTo>
                                    <a:pt x="379" y="1246"/>
                                  </a:lnTo>
                                  <a:lnTo>
                                    <a:pt x="269" y="1344"/>
                                  </a:lnTo>
                                  <a:lnTo>
                                    <a:pt x="169" y="1438"/>
                                  </a:lnTo>
                                  <a:lnTo>
                                    <a:pt x="79" y="1527"/>
                                  </a:lnTo>
                                  <a:lnTo>
                                    <a:pt x="0" y="1608"/>
                                  </a:lnTo>
                                  <a:lnTo>
                                    <a:pt x="45" y="1571"/>
                                  </a:lnTo>
                                  <a:lnTo>
                                    <a:pt x="97" y="1530"/>
                                  </a:lnTo>
                                  <a:lnTo>
                                    <a:pt x="157" y="1485"/>
                                  </a:lnTo>
                                  <a:lnTo>
                                    <a:pt x="224" y="1435"/>
                                  </a:lnTo>
                                  <a:lnTo>
                                    <a:pt x="297" y="1382"/>
                                  </a:lnTo>
                                  <a:lnTo>
                                    <a:pt x="379" y="1325"/>
                                  </a:lnTo>
                                  <a:lnTo>
                                    <a:pt x="467" y="1267"/>
                                  </a:lnTo>
                                  <a:lnTo>
                                    <a:pt x="563" y="1207"/>
                                  </a:lnTo>
                                  <a:lnTo>
                                    <a:pt x="664" y="1146"/>
                                  </a:lnTo>
                                  <a:lnTo>
                                    <a:pt x="771" y="1085"/>
                                  </a:lnTo>
                                  <a:lnTo>
                                    <a:pt x="887" y="1022"/>
                                  </a:lnTo>
                                  <a:lnTo>
                                    <a:pt x="1007" y="960"/>
                                  </a:lnTo>
                                  <a:lnTo>
                                    <a:pt x="1134" y="897"/>
                                  </a:lnTo>
                                  <a:lnTo>
                                    <a:pt x="1268" y="838"/>
                                  </a:lnTo>
                                  <a:lnTo>
                                    <a:pt x="1407" y="778"/>
                                  </a:lnTo>
                                  <a:lnTo>
                                    <a:pt x="1552" y="721"/>
                                  </a:lnTo>
                                  <a:lnTo>
                                    <a:pt x="1704" y="667"/>
                                  </a:lnTo>
                                  <a:lnTo>
                                    <a:pt x="1859" y="616"/>
                                  </a:lnTo>
                                  <a:lnTo>
                                    <a:pt x="2022" y="569"/>
                                  </a:lnTo>
                                  <a:lnTo>
                                    <a:pt x="2189" y="525"/>
                                  </a:lnTo>
                                  <a:lnTo>
                                    <a:pt x="2362" y="486"/>
                                  </a:lnTo>
                                  <a:lnTo>
                                    <a:pt x="2540" y="452"/>
                                  </a:lnTo>
                                  <a:lnTo>
                                    <a:pt x="2723" y="424"/>
                                  </a:lnTo>
                                  <a:lnTo>
                                    <a:pt x="2910" y="402"/>
                                  </a:lnTo>
                                  <a:lnTo>
                                    <a:pt x="3103" y="387"/>
                                  </a:lnTo>
                                  <a:lnTo>
                                    <a:pt x="3301" y="378"/>
                                  </a:lnTo>
                                  <a:lnTo>
                                    <a:pt x="3503" y="377"/>
                                  </a:lnTo>
                                  <a:lnTo>
                                    <a:pt x="3710" y="384"/>
                                  </a:lnTo>
                                  <a:lnTo>
                                    <a:pt x="3919" y="399"/>
                                  </a:lnTo>
                                  <a:lnTo>
                                    <a:pt x="4135" y="424"/>
                                  </a:lnTo>
                                  <a:lnTo>
                                    <a:pt x="4355" y="458"/>
                                  </a:lnTo>
                                  <a:lnTo>
                                    <a:pt x="4578" y="502"/>
                                  </a:lnTo>
                                  <a:lnTo>
                                    <a:pt x="4820" y="559"/>
                                  </a:lnTo>
                                  <a:lnTo>
                                    <a:pt x="5050" y="618"/>
                                  </a:lnTo>
                                  <a:lnTo>
                                    <a:pt x="5270" y="684"/>
                                  </a:lnTo>
                                  <a:lnTo>
                                    <a:pt x="5477" y="754"/>
                                  </a:lnTo>
                                  <a:lnTo>
                                    <a:pt x="5676" y="828"/>
                                  </a:lnTo>
                                  <a:lnTo>
                                    <a:pt x="5863" y="904"/>
                                  </a:lnTo>
                                  <a:lnTo>
                                    <a:pt x="6040" y="987"/>
                                  </a:lnTo>
                                  <a:lnTo>
                                    <a:pt x="6208" y="1072"/>
                                  </a:lnTo>
                                  <a:lnTo>
                                    <a:pt x="6367" y="1163"/>
                                  </a:lnTo>
                                  <a:lnTo>
                                    <a:pt x="6517" y="1257"/>
                                  </a:lnTo>
                                  <a:lnTo>
                                    <a:pt x="6658" y="1354"/>
                                  </a:lnTo>
                                  <a:lnTo>
                                    <a:pt x="6791" y="1455"/>
                                  </a:lnTo>
                                  <a:lnTo>
                                    <a:pt x="6915" y="1560"/>
                                  </a:lnTo>
                                  <a:lnTo>
                                    <a:pt x="7033" y="1670"/>
                                  </a:lnTo>
                                  <a:lnTo>
                                    <a:pt x="7143" y="1782"/>
                                  </a:lnTo>
                                  <a:lnTo>
                                    <a:pt x="7246" y="1897"/>
                                  </a:lnTo>
                                  <a:lnTo>
                                    <a:pt x="7343" y="2017"/>
                                  </a:lnTo>
                                  <a:lnTo>
                                    <a:pt x="7435" y="2139"/>
                                  </a:lnTo>
                                  <a:lnTo>
                                    <a:pt x="7519" y="2266"/>
                                  </a:lnTo>
                                  <a:lnTo>
                                    <a:pt x="7599" y="2395"/>
                                  </a:lnTo>
                                  <a:lnTo>
                                    <a:pt x="7673" y="2527"/>
                                  </a:lnTo>
                                  <a:lnTo>
                                    <a:pt x="7742" y="2662"/>
                                  </a:lnTo>
                                  <a:lnTo>
                                    <a:pt x="7807" y="2802"/>
                                  </a:lnTo>
                                  <a:lnTo>
                                    <a:pt x="7867" y="2944"/>
                                  </a:lnTo>
                                  <a:lnTo>
                                    <a:pt x="7924" y="3088"/>
                                  </a:lnTo>
                                  <a:lnTo>
                                    <a:pt x="7979" y="3236"/>
                                  </a:lnTo>
                                  <a:lnTo>
                                    <a:pt x="8029" y="3386"/>
                                  </a:lnTo>
                                  <a:lnTo>
                                    <a:pt x="8076" y="3539"/>
                                  </a:lnTo>
                                  <a:lnTo>
                                    <a:pt x="8121" y="3695"/>
                                  </a:lnTo>
                                  <a:lnTo>
                                    <a:pt x="8164" y="3853"/>
                                  </a:lnTo>
                                  <a:lnTo>
                                    <a:pt x="8206" y="4014"/>
                                  </a:lnTo>
                                  <a:lnTo>
                                    <a:pt x="8246" y="4177"/>
                                  </a:lnTo>
                                  <a:lnTo>
                                    <a:pt x="8261" y="4129"/>
                                  </a:lnTo>
                                  <a:lnTo>
                                    <a:pt x="8277" y="4079"/>
                                  </a:lnTo>
                                  <a:lnTo>
                                    <a:pt x="8293" y="4028"/>
                                  </a:lnTo>
                                  <a:lnTo>
                                    <a:pt x="8308" y="3977"/>
                                  </a:lnTo>
                                  <a:lnTo>
                                    <a:pt x="8307" y="3829"/>
                                  </a:lnTo>
                                  <a:lnTo>
                                    <a:pt x="8298" y="3685"/>
                                  </a:lnTo>
                                  <a:lnTo>
                                    <a:pt x="8284" y="3544"/>
                                  </a:lnTo>
                                  <a:lnTo>
                                    <a:pt x="8264" y="3406"/>
                                  </a:lnTo>
                                  <a:lnTo>
                                    <a:pt x="8240" y="3274"/>
                                  </a:lnTo>
                                  <a:lnTo>
                                    <a:pt x="8211" y="3145"/>
                                  </a:lnTo>
                                  <a:lnTo>
                                    <a:pt x="8179" y="3019"/>
                                  </a:lnTo>
                                  <a:lnTo>
                                    <a:pt x="8141" y="2897"/>
                                  </a:lnTo>
                                  <a:lnTo>
                                    <a:pt x="8101" y="2779"/>
                                  </a:lnTo>
                                  <a:lnTo>
                                    <a:pt x="8059" y="2667"/>
                                  </a:lnTo>
                                  <a:lnTo>
                                    <a:pt x="8014" y="2557"/>
                                  </a:lnTo>
                                  <a:lnTo>
                                    <a:pt x="7967" y="2452"/>
                                  </a:lnTo>
                                  <a:lnTo>
                                    <a:pt x="7917" y="2351"/>
                                  </a:lnTo>
                                  <a:lnTo>
                                    <a:pt x="7867" y="2256"/>
                                  </a:lnTo>
                                  <a:lnTo>
                                    <a:pt x="7817" y="2163"/>
                                  </a:lnTo>
                                  <a:lnTo>
                                    <a:pt x="7766" y="2076"/>
                                  </a:lnTo>
                                  <a:lnTo>
                                    <a:pt x="7715" y="1994"/>
                                  </a:lnTo>
                                  <a:lnTo>
                                    <a:pt x="7663" y="1916"/>
                                  </a:lnTo>
                                  <a:lnTo>
                                    <a:pt x="7613" y="1843"/>
                                  </a:lnTo>
                                  <a:lnTo>
                                    <a:pt x="7563" y="1775"/>
                                  </a:lnTo>
                                  <a:lnTo>
                                    <a:pt x="7516" y="1712"/>
                                  </a:lnTo>
                                  <a:lnTo>
                                    <a:pt x="7470" y="1654"/>
                                  </a:lnTo>
                                  <a:lnTo>
                                    <a:pt x="7428" y="1601"/>
                                  </a:lnTo>
                                  <a:lnTo>
                                    <a:pt x="7388" y="1554"/>
                                  </a:lnTo>
                                  <a:lnTo>
                                    <a:pt x="7318" y="1475"/>
                                  </a:lnTo>
                                  <a:lnTo>
                                    <a:pt x="7263" y="1418"/>
                                  </a:lnTo>
                                  <a:lnTo>
                                    <a:pt x="7228" y="1384"/>
                                  </a:lnTo>
                                  <a:lnTo>
                                    <a:pt x="7216" y="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45160"/>
                              <a:ext cx="87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3739">
                                  <a:moveTo>
                                    <a:pt x="614" y="99"/>
                                  </a:moveTo>
                                  <a:lnTo>
                                    <a:pt x="584" y="74"/>
                                  </a:lnTo>
                                  <a:lnTo>
                                    <a:pt x="553" y="50"/>
                                  </a:lnTo>
                                  <a:lnTo>
                                    <a:pt x="523" y="25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01" y="25"/>
                                  </a:lnTo>
                                  <a:lnTo>
                                    <a:pt x="510" y="51"/>
                                  </a:lnTo>
                                  <a:lnTo>
                                    <a:pt x="518" y="75"/>
                                  </a:lnTo>
                                  <a:lnTo>
                                    <a:pt x="526" y="101"/>
                                  </a:lnTo>
                                  <a:lnTo>
                                    <a:pt x="533" y="125"/>
                                  </a:lnTo>
                                  <a:lnTo>
                                    <a:pt x="538" y="151"/>
                                  </a:lnTo>
                                  <a:lnTo>
                                    <a:pt x="543" y="175"/>
                                  </a:lnTo>
                                  <a:lnTo>
                                    <a:pt x="546" y="200"/>
                                  </a:lnTo>
                                  <a:lnTo>
                                    <a:pt x="548" y="225"/>
                                  </a:lnTo>
                                  <a:lnTo>
                                    <a:pt x="550" y="249"/>
                                  </a:lnTo>
                                  <a:lnTo>
                                    <a:pt x="551" y="274"/>
                                  </a:lnTo>
                                  <a:lnTo>
                                    <a:pt x="550" y="299"/>
                                  </a:lnTo>
                                  <a:lnTo>
                                    <a:pt x="548" y="323"/>
                                  </a:lnTo>
                                  <a:lnTo>
                                    <a:pt x="546" y="347"/>
                                  </a:lnTo>
                                  <a:lnTo>
                                    <a:pt x="541" y="372"/>
                                  </a:lnTo>
                                  <a:lnTo>
                                    <a:pt x="537" y="397"/>
                                  </a:lnTo>
                                  <a:lnTo>
                                    <a:pt x="530" y="421"/>
                                  </a:lnTo>
                                  <a:lnTo>
                                    <a:pt x="523" y="445"/>
                                  </a:lnTo>
                                  <a:lnTo>
                                    <a:pt x="514" y="469"/>
                                  </a:lnTo>
                                  <a:lnTo>
                                    <a:pt x="504" y="493"/>
                                  </a:lnTo>
                                  <a:lnTo>
                                    <a:pt x="493" y="518"/>
                                  </a:lnTo>
                                  <a:lnTo>
                                    <a:pt x="481" y="540"/>
                                  </a:lnTo>
                                  <a:lnTo>
                                    <a:pt x="467" y="565"/>
                                  </a:lnTo>
                                  <a:lnTo>
                                    <a:pt x="451" y="589"/>
                                  </a:lnTo>
                                  <a:lnTo>
                                    <a:pt x="436" y="613"/>
                                  </a:lnTo>
                                  <a:lnTo>
                                    <a:pt x="417" y="636"/>
                                  </a:lnTo>
                                  <a:lnTo>
                                    <a:pt x="397" y="660"/>
                                  </a:lnTo>
                                  <a:lnTo>
                                    <a:pt x="377" y="683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306" y="752"/>
                                  </a:lnTo>
                                  <a:lnTo>
                                    <a:pt x="279" y="775"/>
                                  </a:lnTo>
                                  <a:lnTo>
                                    <a:pt x="264" y="795"/>
                                  </a:lnTo>
                                  <a:lnTo>
                                    <a:pt x="250" y="813"/>
                                  </a:lnTo>
                                  <a:lnTo>
                                    <a:pt x="234" y="830"/>
                                  </a:lnTo>
                                  <a:lnTo>
                                    <a:pt x="219" y="846"/>
                                  </a:lnTo>
                                  <a:lnTo>
                                    <a:pt x="203" y="859"/>
                                  </a:lnTo>
                                  <a:lnTo>
                                    <a:pt x="186" y="872"/>
                                  </a:lnTo>
                                  <a:lnTo>
                                    <a:pt x="169" y="883"/>
                                  </a:lnTo>
                                  <a:lnTo>
                                    <a:pt x="151" y="892"/>
                                  </a:lnTo>
                                  <a:lnTo>
                                    <a:pt x="134" y="900"/>
                                  </a:lnTo>
                                  <a:lnTo>
                                    <a:pt x="116" y="907"/>
                                  </a:lnTo>
                                  <a:lnTo>
                                    <a:pt x="97" y="912"/>
                                  </a:lnTo>
                                  <a:lnTo>
                                    <a:pt x="79" y="916"/>
                                  </a:lnTo>
                                  <a:lnTo>
                                    <a:pt x="60" y="920"/>
                                  </a:lnTo>
                                  <a:lnTo>
                                    <a:pt x="40" y="922"/>
                                  </a:lnTo>
                                  <a:lnTo>
                                    <a:pt x="20" y="922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89" y="988"/>
                                  </a:lnTo>
                                  <a:lnTo>
                                    <a:pt x="173" y="1055"/>
                                  </a:lnTo>
                                  <a:lnTo>
                                    <a:pt x="253" y="1125"/>
                                  </a:lnTo>
                                  <a:lnTo>
                                    <a:pt x="331" y="1196"/>
                                  </a:lnTo>
                                  <a:lnTo>
                                    <a:pt x="406" y="1269"/>
                                  </a:lnTo>
                                  <a:lnTo>
                                    <a:pt x="477" y="1343"/>
                                  </a:lnTo>
                                  <a:lnTo>
                                    <a:pt x="546" y="1418"/>
                                  </a:lnTo>
                                  <a:lnTo>
                                    <a:pt x="611" y="1495"/>
                                  </a:lnTo>
                                  <a:lnTo>
                                    <a:pt x="674" y="1573"/>
                                  </a:lnTo>
                                  <a:lnTo>
                                    <a:pt x="734" y="1653"/>
                                  </a:lnTo>
                                  <a:lnTo>
                                    <a:pt x="791" y="1734"/>
                                  </a:lnTo>
                                  <a:lnTo>
                                    <a:pt x="847" y="1816"/>
                                  </a:lnTo>
                                  <a:lnTo>
                                    <a:pt x="900" y="1900"/>
                                  </a:lnTo>
                                  <a:lnTo>
                                    <a:pt x="950" y="1985"/>
                                  </a:lnTo>
                                  <a:lnTo>
                                    <a:pt x="998" y="2072"/>
                                  </a:lnTo>
                                  <a:lnTo>
                                    <a:pt x="1045" y="2160"/>
                                  </a:lnTo>
                                  <a:lnTo>
                                    <a:pt x="1089" y="2250"/>
                                  </a:lnTo>
                                  <a:lnTo>
                                    <a:pt x="1132" y="2341"/>
                                  </a:lnTo>
                                  <a:lnTo>
                                    <a:pt x="1172" y="2434"/>
                                  </a:lnTo>
                                  <a:lnTo>
                                    <a:pt x="1211" y="2526"/>
                                  </a:lnTo>
                                  <a:lnTo>
                                    <a:pt x="1248" y="2621"/>
                                  </a:lnTo>
                                  <a:lnTo>
                                    <a:pt x="1284" y="2717"/>
                                  </a:lnTo>
                                  <a:lnTo>
                                    <a:pt x="1319" y="2815"/>
                                  </a:lnTo>
                                  <a:lnTo>
                                    <a:pt x="1352" y="2913"/>
                                  </a:lnTo>
                                  <a:lnTo>
                                    <a:pt x="1384" y="3012"/>
                                  </a:lnTo>
                                  <a:lnTo>
                                    <a:pt x="1414" y="3112"/>
                                  </a:lnTo>
                                  <a:lnTo>
                                    <a:pt x="1444" y="3214"/>
                                  </a:lnTo>
                                  <a:lnTo>
                                    <a:pt x="1472" y="3317"/>
                                  </a:lnTo>
                                  <a:lnTo>
                                    <a:pt x="1501" y="3421"/>
                                  </a:lnTo>
                                  <a:lnTo>
                                    <a:pt x="1528" y="3526"/>
                                  </a:lnTo>
                                  <a:lnTo>
                                    <a:pt x="1554" y="3633"/>
                                  </a:lnTo>
                                  <a:lnTo>
                                    <a:pt x="1581" y="3739"/>
                                  </a:lnTo>
                                  <a:lnTo>
                                    <a:pt x="1606" y="3661"/>
                                  </a:lnTo>
                                  <a:lnTo>
                                    <a:pt x="1631" y="3581"/>
                                  </a:lnTo>
                                  <a:lnTo>
                                    <a:pt x="1643" y="3542"/>
                                  </a:lnTo>
                                  <a:lnTo>
                                    <a:pt x="1655" y="3499"/>
                                  </a:lnTo>
                                  <a:lnTo>
                                    <a:pt x="1666" y="3456"/>
                                  </a:lnTo>
                                  <a:lnTo>
                                    <a:pt x="1678" y="3414"/>
                                  </a:lnTo>
                                  <a:lnTo>
                                    <a:pt x="1688" y="3368"/>
                                  </a:lnTo>
                                  <a:lnTo>
                                    <a:pt x="1698" y="3321"/>
                                  </a:lnTo>
                                  <a:lnTo>
                                    <a:pt x="1706" y="3273"/>
                                  </a:lnTo>
                                  <a:lnTo>
                                    <a:pt x="1713" y="3223"/>
                                  </a:lnTo>
                                  <a:lnTo>
                                    <a:pt x="1721" y="3170"/>
                                  </a:lnTo>
                                  <a:lnTo>
                                    <a:pt x="1726" y="3116"/>
                                  </a:lnTo>
                                  <a:lnTo>
                                    <a:pt x="1731" y="3059"/>
                                  </a:lnTo>
                                  <a:lnTo>
                                    <a:pt x="1735" y="3000"/>
                                  </a:lnTo>
                                  <a:lnTo>
                                    <a:pt x="1738" y="2896"/>
                                  </a:lnTo>
                                  <a:lnTo>
                                    <a:pt x="1739" y="2792"/>
                                  </a:lnTo>
                                  <a:lnTo>
                                    <a:pt x="1739" y="2690"/>
                                  </a:lnTo>
                                  <a:lnTo>
                                    <a:pt x="1736" y="2587"/>
                                  </a:lnTo>
                                  <a:lnTo>
                                    <a:pt x="1731" y="2485"/>
                                  </a:lnTo>
                                  <a:lnTo>
                                    <a:pt x="1723" y="2384"/>
                                  </a:lnTo>
                                  <a:lnTo>
                                    <a:pt x="1713" y="2283"/>
                                  </a:lnTo>
                                  <a:lnTo>
                                    <a:pt x="1701" y="2182"/>
                                  </a:lnTo>
                                  <a:lnTo>
                                    <a:pt x="1685" y="2082"/>
                                  </a:lnTo>
                                  <a:lnTo>
                                    <a:pt x="1668" y="1984"/>
                                  </a:lnTo>
                                  <a:lnTo>
                                    <a:pt x="1648" y="1886"/>
                                  </a:lnTo>
                                  <a:lnTo>
                                    <a:pt x="1626" y="1788"/>
                                  </a:lnTo>
                                  <a:lnTo>
                                    <a:pt x="1601" y="1692"/>
                                  </a:lnTo>
                                  <a:lnTo>
                                    <a:pt x="1574" y="1596"/>
                                  </a:lnTo>
                                  <a:lnTo>
                                    <a:pt x="1544" y="1502"/>
                                  </a:lnTo>
                                  <a:lnTo>
                                    <a:pt x="1511" y="1408"/>
                                  </a:lnTo>
                                  <a:lnTo>
                                    <a:pt x="1476" y="1316"/>
                                  </a:lnTo>
                                  <a:lnTo>
                                    <a:pt x="1438" y="1224"/>
                                  </a:lnTo>
                                  <a:lnTo>
                                    <a:pt x="1398" y="1135"/>
                                  </a:lnTo>
                                  <a:lnTo>
                                    <a:pt x="1355" y="1047"/>
                                  </a:lnTo>
                                  <a:lnTo>
                                    <a:pt x="1308" y="959"/>
                                  </a:lnTo>
                                  <a:lnTo>
                                    <a:pt x="1259" y="873"/>
                                  </a:lnTo>
                                  <a:lnTo>
                                    <a:pt x="1208" y="788"/>
                                  </a:lnTo>
                                  <a:lnTo>
                                    <a:pt x="1154" y="705"/>
                                  </a:lnTo>
                                  <a:lnTo>
                                    <a:pt x="1097" y="624"/>
                                  </a:lnTo>
                                  <a:lnTo>
                                    <a:pt x="1037" y="543"/>
                                  </a:lnTo>
                                  <a:lnTo>
                                    <a:pt x="974" y="465"/>
                                  </a:lnTo>
                                  <a:lnTo>
                                    <a:pt x="908" y="388"/>
                                  </a:lnTo>
                                  <a:lnTo>
                                    <a:pt x="838" y="313"/>
                                  </a:lnTo>
                                  <a:lnTo>
                                    <a:pt x="767" y="240"/>
                                  </a:lnTo>
                                  <a:lnTo>
                                    <a:pt x="693" y="169"/>
                                  </a:lnTo>
                                  <a:lnTo>
                                    <a:pt x="61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81080"/>
                              <a:ext cx="4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2512">
                                  <a:moveTo>
                                    <a:pt x="523" y="2456"/>
                                  </a:moveTo>
                                  <a:lnTo>
                                    <a:pt x="457" y="2433"/>
                                  </a:lnTo>
                                  <a:lnTo>
                                    <a:pt x="397" y="2402"/>
                                  </a:lnTo>
                                  <a:lnTo>
                                    <a:pt x="343" y="2362"/>
                                  </a:lnTo>
                                  <a:lnTo>
                                    <a:pt x="291" y="2315"/>
                                  </a:lnTo>
                                  <a:lnTo>
                                    <a:pt x="246" y="2261"/>
                                  </a:lnTo>
                                  <a:lnTo>
                                    <a:pt x="206" y="2202"/>
                                  </a:lnTo>
                                  <a:lnTo>
                                    <a:pt x="169" y="2135"/>
                                  </a:lnTo>
                                  <a:lnTo>
                                    <a:pt x="136" y="2062"/>
                                  </a:lnTo>
                                  <a:lnTo>
                                    <a:pt x="107" y="1985"/>
                                  </a:lnTo>
                                  <a:lnTo>
                                    <a:pt x="83" y="1903"/>
                                  </a:lnTo>
                                  <a:lnTo>
                                    <a:pt x="62" y="1817"/>
                                  </a:lnTo>
                                  <a:lnTo>
                                    <a:pt x="44" y="1729"/>
                                  </a:lnTo>
                                  <a:lnTo>
                                    <a:pt x="29" y="1637"/>
                                  </a:lnTo>
                                  <a:lnTo>
                                    <a:pt x="19" y="1542"/>
                                  </a:lnTo>
                                  <a:lnTo>
                                    <a:pt x="10" y="1446"/>
                                  </a:lnTo>
                                  <a:lnTo>
                                    <a:pt x="4" y="1348"/>
                                  </a:lnTo>
                                  <a:lnTo>
                                    <a:pt x="0" y="1249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4" y="951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16" y="758"/>
                                  </a:lnTo>
                                  <a:lnTo>
                                    <a:pt x="24" y="665"/>
                                  </a:lnTo>
                                  <a:lnTo>
                                    <a:pt x="34" y="573"/>
                                  </a:lnTo>
                                  <a:lnTo>
                                    <a:pt x="44" y="486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96" y="122"/>
                                  </a:lnTo>
                                  <a:lnTo>
                                    <a:pt x="471" y="173"/>
                                  </a:lnTo>
                                  <a:lnTo>
                                    <a:pt x="541" y="230"/>
                                  </a:lnTo>
                                  <a:lnTo>
                                    <a:pt x="606" y="293"/>
                                  </a:lnTo>
                                  <a:lnTo>
                                    <a:pt x="664" y="360"/>
                                  </a:lnTo>
                                  <a:lnTo>
                                    <a:pt x="718" y="431"/>
                                  </a:lnTo>
                                  <a:lnTo>
                                    <a:pt x="765" y="505"/>
                                  </a:lnTo>
                                  <a:lnTo>
                                    <a:pt x="808" y="583"/>
                                  </a:lnTo>
                                  <a:lnTo>
                                    <a:pt x="845" y="664"/>
                                  </a:lnTo>
                                  <a:lnTo>
                                    <a:pt x="878" y="749"/>
                                  </a:lnTo>
                                  <a:lnTo>
                                    <a:pt x="905" y="836"/>
                                  </a:lnTo>
                                  <a:lnTo>
                                    <a:pt x="928" y="924"/>
                                  </a:lnTo>
                                  <a:lnTo>
                                    <a:pt x="947" y="1015"/>
                                  </a:lnTo>
                                  <a:lnTo>
                                    <a:pt x="960" y="1108"/>
                                  </a:lnTo>
                                  <a:lnTo>
                                    <a:pt x="970" y="1200"/>
                                  </a:lnTo>
                                  <a:lnTo>
                                    <a:pt x="974" y="1295"/>
                                  </a:lnTo>
                                  <a:lnTo>
                                    <a:pt x="975" y="13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964" y="1580"/>
                                  </a:lnTo>
                                  <a:lnTo>
                                    <a:pt x="954" y="1674"/>
                                  </a:lnTo>
                                  <a:lnTo>
                                    <a:pt x="940" y="1766"/>
                                  </a:lnTo>
                                  <a:lnTo>
                                    <a:pt x="921" y="1859"/>
                                  </a:lnTo>
                                  <a:lnTo>
                                    <a:pt x="900" y="1950"/>
                                  </a:lnTo>
                                  <a:lnTo>
                                    <a:pt x="874" y="2038"/>
                                  </a:lnTo>
                                  <a:lnTo>
                                    <a:pt x="845" y="2125"/>
                                  </a:lnTo>
                                  <a:lnTo>
                                    <a:pt x="815" y="2209"/>
                                  </a:lnTo>
                                  <a:lnTo>
                                    <a:pt x="781" y="2290"/>
                                  </a:lnTo>
                                  <a:lnTo>
                                    <a:pt x="744" y="2366"/>
                                  </a:lnTo>
                                  <a:lnTo>
                                    <a:pt x="704" y="2442"/>
                                  </a:lnTo>
                                  <a:lnTo>
                                    <a:pt x="661" y="2512"/>
                                  </a:lnTo>
                                  <a:lnTo>
                                    <a:pt x="523" y="2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24280"/>
                              <a:ext cx="1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763">
                                  <a:moveTo>
                                    <a:pt x="33" y="1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107" y="31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37" y="393"/>
                                  </a:lnTo>
                                  <a:lnTo>
                                    <a:pt x="152" y="438"/>
                                  </a:lnTo>
                                  <a:lnTo>
                                    <a:pt x="168" y="487"/>
                                  </a:lnTo>
                                  <a:lnTo>
                                    <a:pt x="182" y="538"/>
                                  </a:lnTo>
                                  <a:lnTo>
                                    <a:pt x="197" y="592"/>
                                  </a:lnTo>
                                  <a:lnTo>
                                    <a:pt x="210" y="648"/>
                                  </a:lnTo>
                                  <a:lnTo>
                                    <a:pt x="222" y="706"/>
                                  </a:lnTo>
                                  <a:lnTo>
                                    <a:pt x="232" y="766"/>
                                  </a:lnTo>
                                  <a:lnTo>
                                    <a:pt x="241" y="828"/>
                                  </a:lnTo>
                                  <a:lnTo>
                                    <a:pt x="248" y="891"/>
                                  </a:lnTo>
                                  <a:lnTo>
                                    <a:pt x="254" y="956"/>
                                  </a:lnTo>
                                  <a:lnTo>
                                    <a:pt x="257" y="1023"/>
                                  </a:lnTo>
                                  <a:lnTo>
                                    <a:pt x="257" y="1091"/>
                                  </a:lnTo>
                                  <a:lnTo>
                                    <a:pt x="254" y="1161"/>
                                  </a:lnTo>
                                  <a:lnTo>
                                    <a:pt x="248" y="1231"/>
                                  </a:lnTo>
                                  <a:lnTo>
                                    <a:pt x="240" y="1303"/>
                                  </a:lnTo>
                                  <a:lnTo>
                                    <a:pt x="227" y="1374"/>
                                  </a:lnTo>
                                  <a:lnTo>
                                    <a:pt x="211" y="1448"/>
                                  </a:lnTo>
                                  <a:lnTo>
                                    <a:pt x="192" y="1521"/>
                                  </a:lnTo>
                                  <a:lnTo>
                                    <a:pt x="168" y="1595"/>
                                  </a:lnTo>
                                  <a:lnTo>
                                    <a:pt x="140" y="1670"/>
                                  </a:lnTo>
                                  <a:lnTo>
                                    <a:pt x="137" y="1683"/>
                                  </a:lnTo>
                                  <a:lnTo>
                                    <a:pt x="135" y="1696"/>
                                  </a:lnTo>
                                  <a:lnTo>
                                    <a:pt x="137" y="1709"/>
                                  </a:lnTo>
                                  <a:lnTo>
                                    <a:pt x="141" y="1721"/>
                                  </a:lnTo>
                                  <a:lnTo>
                                    <a:pt x="147" y="1733"/>
                                  </a:lnTo>
                                  <a:lnTo>
                                    <a:pt x="155" y="1743"/>
                                  </a:lnTo>
                                  <a:lnTo>
                                    <a:pt x="165" y="1751"/>
                                  </a:lnTo>
                                  <a:lnTo>
                                    <a:pt x="178" y="1758"/>
                                  </a:lnTo>
                                  <a:lnTo>
                                    <a:pt x="191" y="1761"/>
                                  </a:lnTo>
                                  <a:lnTo>
                                    <a:pt x="204" y="1763"/>
                                  </a:lnTo>
                                  <a:lnTo>
                                    <a:pt x="217" y="1761"/>
                                  </a:lnTo>
                                  <a:lnTo>
                                    <a:pt x="230" y="1757"/>
                                  </a:lnTo>
                                  <a:lnTo>
                                    <a:pt x="241" y="1751"/>
                                  </a:lnTo>
                                  <a:lnTo>
                                    <a:pt x="251" y="1743"/>
                                  </a:lnTo>
                                  <a:lnTo>
                                    <a:pt x="260" y="1733"/>
                                  </a:lnTo>
                                  <a:lnTo>
                                    <a:pt x="267" y="1720"/>
                                  </a:lnTo>
                                  <a:lnTo>
                                    <a:pt x="297" y="1640"/>
                                  </a:lnTo>
                                  <a:lnTo>
                                    <a:pt x="322" y="1561"/>
                                  </a:lnTo>
                                  <a:lnTo>
                                    <a:pt x="344" y="1482"/>
                                  </a:lnTo>
                                  <a:lnTo>
                                    <a:pt x="361" y="1403"/>
                                  </a:lnTo>
                                  <a:lnTo>
                                    <a:pt x="375" y="1326"/>
                                  </a:lnTo>
                                  <a:lnTo>
                                    <a:pt x="385" y="1249"/>
                                  </a:lnTo>
                                  <a:lnTo>
                                    <a:pt x="391" y="1174"/>
                                  </a:lnTo>
                                  <a:lnTo>
                                    <a:pt x="394" y="1100"/>
                                  </a:lnTo>
                                  <a:lnTo>
                                    <a:pt x="395" y="1027"/>
                                  </a:lnTo>
                                  <a:lnTo>
                                    <a:pt x="392" y="956"/>
                                  </a:lnTo>
                                  <a:lnTo>
                                    <a:pt x="387" y="887"/>
                                  </a:lnTo>
                                  <a:lnTo>
                                    <a:pt x="381" y="820"/>
                                  </a:lnTo>
                                  <a:lnTo>
                                    <a:pt x="371" y="753"/>
                                  </a:lnTo>
                                  <a:lnTo>
                                    <a:pt x="361" y="689"/>
                                  </a:lnTo>
                                  <a:lnTo>
                                    <a:pt x="348" y="628"/>
                                  </a:lnTo>
                                  <a:lnTo>
                                    <a:pt x="334" y="568"/>
                                  </a:lnTo>
                                  <a:lnTo>
                                    <a:pt x="320" y="511"/>
                                  </a:lnTo>
                                  <a:lnTo>
                                    <a:pt x="304" y="457"/>
                                  </a:lnTo>
                                  <a:lnTo>
                                    <a:pt x="287" y="406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254" y="310"/>
                                  </a:lnTo>
                                  <a:lnTo>
                                    <a:pt x="237" y="268"/>
                                  </a:lnTo>
                                  <a:lnTo>
                                    <a:pt x="221" y="228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51" y="81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11040"/>
                              <a:ext cx="79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2210">
                                  <a:moveTo>
                                    <a:pt x="76" y="134"/>
                                  </a:moveTo>
                                  <a:lnTo>
                                    <a:pt x="43" y="195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6" y="32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32" y="610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87" y="761"/>
                                  </a:lnTo>
                                  <a:lnTo>
                                    <a:pt x="125" y="838"/>
                                  </a:lnTo>
                                  <a:lnTo>
                                    <a:pt x="167" y="915"/>
                                  </a:lnTo>
                                  <a:lnTo>
                                    <a:pt x="215" y="993"/>
                                  </a:lnTo>
                                  <a:lnTo>
                                    <a:pt x="266" y="1071"/>
                                  </a:lnTo>
                                  <a:lnTo>
                                    <a:pt x="322" y="1148"/>
                                  </a:lnTo>
                                  <a:lnTo>
                                    <a:pt x="380" y="1225"/>
                                  </a:lnTo>
                                  <a:lnTo>
                                    <a:pt x="442" y="1302"/>
                                  </a:lnTo>
                                  <a:lnTo>
                                    <a:pt x="507" y="1377"/>
                                  </a:lnTo>
                                  <a:lnTo>
                                    <a:pt x="573" y="1451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0" y="1593"/>
                                  </a:lnTo>
                                  <a:lnTo>
                                    <a:pt x="780" y="1663"/>
                                  </a:lnTo>
                                  <a:lnTo>
                                    <a:pt x="850" y="1728"/>
                                  </a:lnTo>
                                  <a:lnTo>
                                    <a:pt x="920" y="1792"/>
                                  </a:lnTo>
                                  <a:lnTo>
                                    <a:pt x="988" y="1853"/>
                                  </a:lnTo>
                                  <a:lnTo>
                                    <a:pt x="1056" y="1912"/>
                                  </a:lnTo>
                                  <a:lnTo>
                                    <a:pt x="1121" y="1966"/>
                                  </a:lnTo>
                                  <a:lnTo>
                                    <a:pt x="1184" y="2017"/>
                                  </a:lnTo>
                                  <a:lnTo>
                                    <a:pt x="1244" y="2064"/>
                                  </a:lnTo>
                                  <a:lnTo>
                                    <a:pt x="1301" y="2108"/>
                                  </a:lnTo>
                                  <a:lnTo>
                                    <a:pt x="1355" y="2146"/>
                                  </a:lnTo>
                                  <a:lnTo>
                                    <a:pt x="1404" y="2181"/>
                                  </a:lnTo>
                                  <a:lnTo>
                                    <a:pt x="1450" y="2210"/>
                                  </a:lnTo>
                                  <a:lnTo>
                                    <a:pt x="1495" y="2122"/>
                                  </a:lnTo>
                                  <a:lnTo>
                                    <a:pt x="1532" y="2033"/>
                                  </a:lnTo>
                                  <a:lnTo>
                                    <a:pt x="1561" y="1944"/>
                                  </a:lnTo>
                                  <a:lnTo>
                                    <a:pt x="1582" y="1855"/>
                                  </a:lnTo>
                                  <a:lnTo>
                                    <a:pt x="1595" y="1765"/>
                                  </a:lnTo>
                                  <a:lnTo>
                                    <a:pt x="1601" y="1677"/>
                                  </a:lnTo>
                                  <a:lnTo>
                                    <a:pt x="1600" y="1589"/>
                                  </a:lnTo>
                                  <a:lnTo>
                                    <a:pt x="1591" y="1501"/>
                                  </a:lnTo>
                                  <a:lnTo>
                                    <a:pt x="1575" y="1412"/>
                                  </a:lnTo>
                                  <a:lnTo>
                                    <a:pt x="1554" y="1327"/>
                                  </a:lnTo>
                                  <a:lnTo>
                                    <a:pt x="1527" y="1242"/>
                                  </a:lnTo>
                                  <a:lnTo>
                                    <a:pt x="1492" y="1158"/>
                                  </a:lnTo>
                                  <a:lnTo>
                                    <a:pt x="1455" y="1075"/>
                                  </a:lnTo>
                                  <a:lnTo>
                                    <a:pt x="1411" y="994"/>
                                  </a:lnTo>
                                  <a:lnTo>
                                    <a:pt x="1364" y="915"/>
                                  </a:lnTo>
                                  <a:lnTo>
                                    <a:pt x="1311" y="838"/>
                                  </a:lnTo>
                                  <a:lnTo>
                                    <a:pt x="1255" y="762"/>
                                  </a:lnTo>
                                  <a:lnTo>
                                    <a:pt x="1195" y="688"/>
                                  </a:lnTo>
                                  <a:lnTo>
                                    <a:pt x="1131" y="619"/>
                                  </a:lnTo>
                                  <a:lnTo>
                                    <a:pt x="1064" y="551"/>
                                  </a:lnTo>
                                  <a:lnTo>
                                    <a:pt x="996" y="485"/>
                                  </a:lnTo>
                                  <a:lnTo>
                                    <a:pt x="924" y="422"/>
                                  </a:lnTo>
                                  <a:lnTo>
                                    <a:pt x="850" y="364"/>
                                  </a:lnTo>
                                  <a:lnTo>
                                    <a:pt x="774" y="309"/>
                                  </a:lnTo>
                                  <a:lnTo>
                                    <a:pt x="697" y="256"/>
                                  </a:lnTo>
                                  <a:lnTo>
                                    <a:pt x="619" y="206"/>
                                  </a:lnTo>
                                  <a:lnTo>
                                    <a:pt x="539" y="162"/>
                                  </a:lnTo>
                                  <a:lnTo>
                                    <a:pt x="459" y="121"/>
                                  </a:lnTo>
                                  <a:lnTo>
                                    <a:pt x="379" y="84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0780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1429">
                                  <a:moveTo>
                                    <a:pt x="1081" y="1427"/>
                                  </a:moveTo>
                                  <a:lnTo>
                                    <a:pt x="1068" y="1429"/>
                                  </a:lnTo>
                                  <a:lnTo>
                                    <a:pt x="1054" y="1429"/>
                                  </a:lnTo>
                                  <a:lnTo>
                                    <a:pt x="1041" y="1424"/>
                                  </a:lnTo>
                                  <a:lnTo>
                                    <a:pt x="1030" y="1417"/>
                                  </a:lnTo>
                                  <a:lnTo>
                                    <a:pt x="1020" y="1410"/>
                                  </a:lnTo>
                                  <a:lnTo>
                                    <a:pt x="1011" y="1400"/>
                                  </a:lnTo>
                                  <a:lnTo>
                                    <a:pt x="1005" y="1387"/>
                                  </a:lnTo>
                                  <a:lnTo>
                                    <a:pt x="1001" y="1374"/>
                                  </a:lnTo>
                                  <a:lnTo>
                                    <a:pt x="998" y="1363"/>
                                  </a:lnTo>
                                  <a:lnTo>
                                    <a:pt x="991" y="1335"/>
                                  </a:lnTo>
                                  <a:lnTo>
                                    <a:pt x="978" y="1289"/>
                                  </a:lnTo>
                                  <a:lnTo>
                                    <a:pt x="960" y="1228"/>
                                  </a:lnTo>
                                  <a:lnTo>
                                    <a:pt x="947" y="1194"/>
                                  </a:lnTo>
                                  <a:lnTo>
                                    <a:pt x="934" y="1157"/>
                                  </a:lnTo>
                                  <a:lnTo>
                                    <a:pt x="918" y="1117"/>
                                  </a:lnTo>
                                  <a:lnTo>
                                    <a:pt x="900" y="1074"/>
                                  </a:lnTo>
                                  <a:lnTo>
                                    <a:pt x="881" y="1030"/>
                                  </a:lnTo>
                                  <a:lnTo>
                                    <a:pt x="860" y="985"/>
                                  </a:lnTo>
                                  <a:lnTo>
                                    <a:pt x="835" y="936"/>
                                  </a:lnTo>
                                  <a:lnTo>
                                    <a:pt x="810" y="888"/>
                                  </a:lnTo>
                                  <a:lnTo>
                                    <a:pt x="783" y="838"/>
                                  </a:lnTo>
                                  <a:lnTo>
                                    <a:pt x="751" y="787"/>
                                  </a:lnTo>
                                  <a:lnTo>
                                    <a:pt x="718" y="736"/>
                                  </a:lnTo>
                                  <a:lnTo>
                                    <a:pt x="684" y="683"/>
                                  </a:lnTo>
                                  <a:lnTo>
                                    <a:pt x="645" y="632"/>
                                  </a:lnTo>
                                  <a:lnTo>
                                    <a:pt x="606" y="581"/>
                                  </a:lnTo>
                                  <a:lnTo>
                                    <a:pt x="563" y="530"/>
                                  </a:lnTo>
                                  <a:lnTo>
                                    <a:pt x="516" y="478"/>
                                  </a:lnTo>
                                  <a:lnTo>
                                    <a:pt x="467" y="429"/>
                                  </a:lnTo>
                                  <a:lnTo>
                                    <a:pt x="416" y="380"/>
                                  </a:lnTo>
                                  <a:lnTo>
                                    <a:pt x="360" y="333"/>
                                  </a:lnTo>
                                  <a:lnTo>
                                    <a:pt x="303" y="289"/>
                                  </a:lnTo>
                                  <a:lnTo>
                                    <a:pt x="241" y="245"/>
                                  </a:lnTo>
                                  <a:lnTo>
                                    <a:pt x="177" y="204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317" y="131"/>
                                  </a:lnTo>
                                  <a:lnTo>
                                    <a:pt x="383" y="178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504" y="276"/>
                                  </a:lnTo>
                                  <a:lnTo>
                                    <a:pt x="560" y="328"/>
                                  </a:lnTo>
                                  <a:lnTo>
                                    <a:pt x="613" y="380"/>
                                  </a:lnTo>
                                  <a:lnTo>
                                    <a:pt x="661" y="433"/>
                                  </a:lnTo>
                                  <a:lnTo>
                                    <a:pt x="708" y="487"/>
                                  </a:lnTo>
                                  <a:lnTo>
                                    <a:pt x="751" y="542"/>
                                  </a:lnTo>
                                  <a:lnTo>
                                    <a:pt x="791" y="596"/>
                                  </a:lnTo>
                                  <a:lnTo>
                                    <a:pt x="830" y="652"/>
                                  </a:lnTo>
                                  <a:lnTo>
                                    <a:pt x="865" y="706"/>
                                  </a:lnTo>
                                  <a:lnTo>
                                    <a:pt x="897" y="760"/>
                                  </a:lnTo>
                                  <a:lnTo>
                                    <a:pt x="927" y="813"/>
                                  </a:lnTo>
                                  <a:lnTo>
                                    <a:pt x="955" y="865"/>
                                  </a:lnTo>
                                  <a:lnTo>
                                    <a:pt x="980" y="915"/>
                                  </a:lnTo>
                                  <a:lnTo>
                                    <a:pt x="1002" y="965"/>
                                  </a:lnTo>
                                  <a:lnTo>
                                    <a:pt x="1024" y="1012"/>
                                  </a:lnTo>
                                  <a:lnTo>
                                    <a:pt x="1042" y="1057"/>
                                  </a:lnTo>
                                  <a:lnTo>
                                    <a:pt x="1060" y="1100"/>
                                  </a:lnTo>
                                  <a:lnTo>
                                    <a:pt x="1074" y="1141"/>
                                  </a:lnTo>
                                  <a:lnTo>
                                    <a:pt x="1087" y="1178"/>
                                  </a:lnTo>
                                  <a:lnTo>
                                    <a:pt x="1108" y="1245"/>
                                  </a:lnTo>
                                  <a:lnTo>
                                    <a:pt x="1122" y="1296"/>
                                  </a:lnTo>
                                  <a:lnTo>
                                    <a:pt x="1131" y="1332"/>
                                  </a:lnTo>
                                  <a:lnTo>
                                    <a:pt x="1135" y="1347"/>
                                  </a:lnTo>
                                  <a:lnTo>
                                    <a:pt x="1135" y="1362"/>
                                  </a:lnTo>
                                  <a:lnTo>
                                    <a:pt x="1134" y="1374"/>
                                  </a:lnTo>
                                  <a:lnTo>
                                    <a:pt x="1131" y="1387"/>
                                  </a:lnTo>
                                  <a:lnTo>
                                    <a:pt x="1124" y="1399"/>
                                  </a:lnTo>
                                  <a:lnTo>
                                    <a:pt x="1117" y="1409"/>
                                  </a:lnTo>
                                  <a:lnTo>
                                    <a:pt x="1107" y="1417"/>
                                  </a:lnTo>
                                  <a:lnTo>
                                    <a:pt x="1094" y="1424"/>
                                  </a:lnTo>
                                  <a:lnTo>
                                    <a:pt x="1081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c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9412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792">
                                  <a:moveTo>
                                    <a:pt x="394" y="792"/>
                                  </a:moveTo>
                                  <a:lnTo>
                                    <a:pt x="447" y="787"/>
                                  </a:lnTo>
                                  <a:lnTo>
                                    <a:pt x="494" y="777"/>
                                  </a:lnTo>
                                  <a:lnTo>
                                    <a:pt x="537" y="763"/>
                                  </a:lnTo>
                                  <a:lnTo>
                                    <a:pt x="574" y="744"/>
                                  </a:lnTo>
                                  <a:lnTo>
                                    <a:pt x="608" y="721"/>
                                  </a:lnTo>
                                  <a:lnTo>
                                    <a:pt x="637" y="694"/>
                                  </a:lnTo>
                                  <a:lnTo>
                                    <a:pt x="663" y="666"/>
                                  </a:lnTo>
                                  <a:lnTo>
                                    <a:pt x="684" y="633"/>
                                  </a:lnTo>
                                  <a:lnTo>
                                    <a:pt x="701" y="599"/>
                                  </a:lnTo>
                                  <a:lnTo>
                                    <a:pt x="714" y="562"/>
                                  </a:lnTo>
                                  <a:lnTo>
                                    <a:pt x="723" y="525"/>
                                  </a:lnTo>
                                  <a:lnTo>
                                    <a:pt x="728" y="485"/>
                                  </a:lnTo>
                                  <a:lnTo>
                                    <a:pt x="731" y="445"/>
                                  </a:lnTo>
                                  <a:lnTo>
                                    <a:pt x="730" y="406"/>
                                  </a:lnTo>
                                  <a:lnTo>
                                    <a:pt x="725" y="364"/>
                                  </a:lnTo>
                                  <a:lnTo>
                                    <a:pt x="717" y="324"/>
                                  </a:lnTo>
                                  <a:lnTo>
                                    <a:pt x="705" y="285"/>
                                  </a:lnTo>
                                  <a:lnTo>
                                    <a:pt x="691" y="246"/>
                                  </a:lnTo>
                                  <a:lnTo>
                                    <a:pt x="674" y="209"/>
                                  </a:lnTo>
                                  <a:lnTo>
                                    <a:pt x="656" y="174"/>
                                  </a:lnTo>
                                  <a:lnTo>
                                    <a:pt x="633" y="141"/>
                                  </a:lnTo>
                                  <a:lnTo>
                                    <a:pt x="607" y="110"/>
                                  </a:lnTo>
                                  <a:lnTo>
                                    <a:pt x="580" y="83"/>
                                  </a:lnTo>
                                  <a:lnTo>
                                    <a:pt x="550" y="58"/>
                                  </a:lnTo>
                                  <a:lnTo>
                                    <a:pt x="517" y="39"/>
                                  </a:lnTo>
                                  <a:lnTo>
                                    <a:pt x="483" y="22"/>
                                  </a:lnTo>
                                  <a:lnTo>
                                    <a:pt x="447" y="10"/>
                                  </a:lnTo>
                                  <a:lnTo>
                                    <a:pt x="409" y="3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3" y="349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37" y="573"/>
                                  </a:lnTo>
                                  <a:lnTo>
                                    <a:pt x="52" y="603"/>
                                  </a:lnTo>
                                  <a:lnTo>
                                    <a:pt x="69" y="630"/>
                                  </a:lnTo>
                                  <a:lnTo>
                                    <a:pt x="87" y="657"/>
                                  </a:lnTo>
                                  <a:lnTo>
                                    <a:pt x="109" y="681"/>
                                  </a:lnTo>
                                  <a:lnTo>
                                    <a:pt x="132" y="704"/>
                                  </a:lnTo>
                                  <a:lnTo>
                                    <a:pt x="157" y="726"/>
                                  </a:lnTo>
                                  <a:lnTo>
                                    <a:pt x="186" y="744"/>
                                  </a:lnTo>
                                  <a:lnTo>
                                    <a:pt x="216" y="760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81" y="782"/>
                                  </a:lnTo>
                                  <a:lnTo>
                                    <a:pt x="317" y="790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94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60280"/>
                              <a:ext cx="187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2292">
                                  <a:moveTo>
                                    <a:pt x="0" y="2292"/>
                                  </a:moveTo>
                                  <a:lnTo>
                                    <a:pt x="13" y="2263"/>
                                  </a:lnTo>
                                  <a:lnTo>
                                    <a:pt x="52" y="2186"/>
                                  </a:lnTo>
                                  <a:lnTo>
                                    <a:pt x="82" y="2131"/>
                                  </a:lnTo>
                                  <a:lnTo>
                                    <a:pt x="117" y="2065"/>
                                  </a:lnTo>
                                  <a:lnTo>
                                    <a:pt x="160" y="1991"/>
                                  </a:lnTo>
                                  <a:lnTo>
                                    <a:pt x="209" y="1909"/>
                                  </a:lnTo>
                                  <a:lnTo>
                                    <a:pt x="266" y="1821"/>
                                  </a:lnTo>
                                  <a:lnTo>
                                    <a:pt x="330" y="1726"/>
                                  </a:lnTo>
                                  <a:lnTo>
                                    <a:pt x="400" y="1626"/>
                                  </a:lnTo>
                                  <a:lnTo>
                                    <a:pt x="479" y="1522"/>
                                  </a:lnTo>
                                  <a:lnTo>
                                    <a:pt x="566" y="1414"/>
                                  </a:lnTo>
                                  <a:lnTo>
                                    <a:pt x="659" y="1304"/>
                                  </a:lnTo>
                                  <a:lnTo>
                                    <a:pt x="760" y="1194"/>
                                  </a:lnTo>
                                  <a:lnTo>
                                    <a:pt x="868" y="1083"/>
                                  </a:lnTo>
                                  <a:lnTo>
                                    <a:pt x="986" y="972"/>
                                  </a:lnTo>
                                  <a:lnTo>
                                    <a:pt x="1110" y="862"/>
                                  </a:lnTo>
                                  <a:lnTo>
                                    <a:pt x="1243" y="755"/>
                                  </a:lnTo>
                                  <a:lnTo>
                                    <a:pt x="1382" y="652"/>
                                  </a:lnTo>
                                  <a:lnTo>
                                    <a:pt x="1532" y="552"/>
                                  </a:lnTo>
                                  <a:lnTo>
                                    <a:pt x="1689" y="458"/>
                                  </a:lnTo>
                                  <a:lnTo>
                                    <a:pt x="1855" y="370"/>
                                  </a:lnTo>
                                  <a:lnTo>
                                    <a:pt x="2029" y="290"/>
                                  </a:lnTo>
                                  <a:lnTo>
                                    <a:pt x="2212" y="216"/>
                                  </a:lnTo>
                                  <a:lnTo>
                                    <a:pt x="2403" y="152"/>
                                  </a:lnTo>
                                  <a:lnTo>
                                    <a:pt x="2605" y="98"/>
                                  </a:lnTo>
                                  <a:lnTo>
                                    <a:pt x="2813" y="56"/>
                                  </a:lnTo>
                                  <a:lnTo>
                                    <a:pt x="3032" y="24"/>
                                  </a:lnTo>
                                  <a:lnTo>
                                    <a:pt x="3260" y="6"/>
                                  </a:lnTo>
                                  <a:lnTo>
                                    <a:pt x="3497" y="0"/>
                                  </a:lnTo>
                                  <a:lnTo>
                                    <a:pt x="3743" y="9"/>
                                  </a:lnTo>
                                  <a:lnTo>
                                    <a:pt x="3718" y="14"/>
                                  </a:lnTo>
                                  <a:lnTo>
                                    <a:pt x="3648" y="30"/>
                                  </a:lnTo>
                                  <a:lnTo>
                                    <a:pt x="3597" y="41"/>
                                  </a:lnTo>
                                  <a:lnTo>
                                    <a:pt x="3536" y="57"/>
                                  </a:lnTo>
                                  <a:lnTo>
                                    <a:pt x="3464" y="77"/>
                                  </a:lnTo>
                                  <a:lnTo>
                                    <a:pt x="3384" y="98"/>
                                  </a:lnTo>
                                  <a:lnTo>
                                    <a:pt x="3296" y="125"/>
                                  </a:lnTo>
                                  <a:lnTo>
                                    <a:pt x="3199" y="157"/>
                                  </a:lnTo>
                                  <a:lnTo>
                                    <a:pt x="3094" y="192"/>
                                  </a:lnTo>
                                  <a:lnTo>
                                    <a:pt x="2983" y="231"/>
                                  </a:lnTo>
                                  <a:lnTo>
                                    <a:pt x="2864" y="275"/>
                                  </a:lnTo>
                                  <a:lnTo>
                                    <a:pt x="2740" y="324"/>
                                  </a:lnTo>
                                  <a:lnTo>
                                    <a:pt x="2610" y="379"/>
                                  </a:lnTo>
                                  <a:lnTo>
                                    <a:pt x="2476" y="438"/>
                                  </a:lnTo>
                                  <a:lnTo>
                                    <a:pt x="2336" y="504"/>
                                  </a:lnTo>
                                  <a:lnTo>
                                    <a:pt x="2192" y="575"/>
                                  </a:lnTo>
                                  <a:lnTo>
                                    <a:pt x="2043" y="652"/>
                                  </a:lnTo>
                                  <a:lnTo>
                                    <a:pt x="1892" y="736"/>
                                  </a:lnTo>
                                  <a:lnTo>
                                    <a:pt x="1738" y="825"/>
                                  </a:lnTo>
                                  <a:lnTo>
                                    <a:pt x="1582" y="920"/>
                                  </a:lnTo>
                                  <a:lnTo>
                                    <a:pt x="1424" y="1024"/>
                                  </a:lnTo>
                                  <a:lnTo>
                                    <a:pt x="1265" y="1134"/>
                                  </a:lnTo>
                                  <a:lnTo>
                                    <a:pt x="1104" y="1252"/>
                                  </a:lnTo>
                                  <a:lnTo>
                                    <a:pt x="944" y="1376"/>
                                  </a:lnTo>
                                  <a:lnTo>
                                    <a:pt x="784" y="1508"/>
                                  </a:lnTo>
                                  <a:lnTo>
                                    <a:pt x="624" y="1649"/>
                                  </a:lnTo>
                                  <a:lnTo>
                                    <a:pt x="466" y="1797"/>
                                  </a:lnTo>
                                  <a:lnTo>
                                    <a:pt x="309" y="1953"/>
                                  </a:lnTo>
                                  <a:lnTo>
                                    <a:pt x="153" y="2118"/>
                                  </a:lnTo>
                                  <a:lnTo>
                                    <a:pt x="0" y="2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6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439920"/>
                            <a:ext cx="496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808">
                                  <a:moveTo>
                                    <a:pt x="668" y="502"/>
                                  </a:moveTo>
                                  <a:lnTo>
                                    <a:pt x="664" y="525"/>
                                  </a:lnTo>
                                  <a:lnTo>
                                    <a:pt x="658" y="546"/>
                                  </a:lnTo>
                                  <a:lnTo>
                                    <a:pt x="652" y="567"/>
                                  </a:lnTo>
                                  <a:lnTo>
                                    <a:pt x="647" y="586"/>
                                  </a:lnTo>
                                  <a:lnTo>
                                    <a:pt x="639" y="606"/>
                                  </a:lnTo>
                                  <a:lnTo>
                                    <a:pt x="632" y="623"/>
                                  </a:lnTo>
                                  <a:lnTo>
                                    <a:pt x="625" y="640"/>
                                  </a:lnTo>
                                  <a:lnTo>
                                    <a:pt x="615" y="657"/>
                                  </a:lnTo>
                                  <a:lnTo>
                                    <a:pt x="607" y="671"/>
                                  </a:lnTo>
                                  <a:lnTo>
                                    <a:pt x="597" y="687"/>
                                  </a:lnTo>
                                  <a:lnTo>
                                    <a:pt x="587" y="700"/>
                                  </a:lnTo>
                                  <a:lnTo>
                                    <a:pt x="575" y="712"/>
                                  </a:lnTo>
                                  <a:lnTo>
                                    <a:pt x="564" y="724"/>
                                  </a:lnTo>
                                  <a:lnTo>
                                    <a:pt x="552" y="735"/>
                                  </a:lnTo>
                                  <a:lnTo>
                                    <a:pt x="539" y="745"/>
                                  </a:lnTo>
                                  <a:lnTo>
                                    <a:pt x="528" y="755"/>
                                  </a:lnTo>
                                  <a:lnTo>
                                    <a:pt x="514" y="764"/>
                                  </a:lnTo>
                                  <a:lnTo>
                                    <a:pt x="501" y="771"/>
                                  </a:lnTo>
                                  <a:lnTo>
                                    <a:pt x="487" y="778"/>
                                  </a:lnTo>
                                  <a:lnTo>
                                    <a:pt x="472" y="785"/>
                                  </a:lnTo>
                                  <a:lnTo>
                                    <a:pt x="458" y="789"/>
                                  </a:lnTo>
                                  <a:lnTo>
                                    <a:pt x="442" y="795"/>
                                  </a:lnTo>
                                  <a:lnTo>
                                    <a:pt x="428" y="798"/>
                                  </a:lnTo>
                                  <a:lnTo>
                                    <a:pt x="412" y="802"/>
                                  </a:lnTo>
                                  <a:lnTo>
                                    <a:pt x="397" y="803"/>
                                  </a:lnTo>
                                  <a:lnTo>
                                    <a:pt x="381" y="806"/>
                                  </a:lnTo>
                                  <a:lnTo>
                                    <a:pt x="364" y="806"/>
                                  </a:lnTo>
                                  <a:lnTo>
                                    <a:pt x="348" y="808"/>
                                  </a:lnTo>
                                  <a:lnTo>
                                    <a:pt x="314" y="805"/>
                                  </a:lnTo>
                                  <a:lnTo>
                                    <a:pt x="281" y="802"/>
                                  </a:lnTo>
                                  <a:lnTo>
                                    <a:pt x="247" y="795"/>
                                  </a:lnTo>
                                  <a:lnTo>
                                    <a:pt x="214" y="786"/>
                                  </a:lnTo>
                                  <a:lnTo>
                                    <a:pt x="200" y="781"/>
                                  </a:lnTo>
                                  <a:lnTo>
                                    <a:pt x="184" y="775"/>
                                  </a:lnTo>
                                  <a:lnTo>
                                    <a:pt x="170" y="768"/>
                                  </a:lnTo>
                                  <a:lnTo>
                                    <a:pt x="155" y="761"/>
                                  </a:lnTo>
                                  <a:lnTo>
                                    <a:pt x="141" y="752"/>
                                  </a:lnTo>
                                  <a:lnTo>
                                    <a:pt x="128" y="744"/>
                                  </a:lnTo>
                                  <a:lnTo>
                                    <a:pt x="115" y="735"/>
                                  </a:lnTo>
                                  <a:lnTo>
                                    <a:pt x="103" y="725"/>
                                  </a:lnTo>
                                  <a:lnTo>
                                    <a:pt x="91" y="715"/>
                                  </a:lnTo>
                                  <a:lnTo>
                                    <a:pt x="81" y="704"/>
                                  </a:lnTo>
                                  <a:lnTo>
                                    <a:pt x="70" y="692"/>
                                  </a:lnTo>
                                  <a:lnTo>
                                    <a:pt x="60" y="681"/>
                                  </a:lnTo>
                                  <a:lnTo>
                                    <a:pt x="51" y="668"/>
                                  </a:lnTo>
                                  <a:lnTo>
                                    <a:pt x="43" y="654"/>
                                  </a:lnTo>
                                  <a:lnTo>
                                    <a:pt x="35" y="640"/>
                                  </a:lnTo>
                                  <a:lnTo>
                                    <a:pt x="28" y="626"/>
                                  </a:lnTo>
                                  <a:lnTo>
                                    <a:pt x="21" y="610"/>
                                  </a:lnTo>
                                  <a:lnTo>
                                    <a:pt x="15" y="594"/>
                                  </a:lnTo>
                                  <a:lnTo>
                                    <a:pt x="11" y="577"/>
                                  </a:lnTo>
                                  <a:lnTo>
                                    <a:pt x="7" y="560"/>
                                  </a:lnTo>
                                  <a:lnTo>
                                    <a:pt x="4" y="542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11" y="374"/>
                                  </a:lnTo>
                                  <a:lnTo>
                                    <a:pt x="15" y="351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28" y="307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43" y="266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27" y="40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408" y="3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58" y="15"/>
                                  </a:lnTo>
                                  <a:lnTo>
                                    <a:pt x="474" y="22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504" y="38"/>
                                  </a:lnTo>
                                  <a:lnTo>
                                    <a:pt x="518" y="48"/>
                                  </a:lnTo>
                                  <a:lnTo>
                                    <a:pt x="531" y="58"/>
                                  </a:lnTo>
                                  <a:lnTo>
                                    <a:pt x="545" y="69"/>
                                  </a:lnTo>
                                  <a:lnTo>
                                    <a:pt x="558" y="81"/>
                                  </a:lnTo>
                                  <a:lnTo>
                                    <a:pt x="569" y="94"/>
                                  </a:lnTo>
                                  <a:lnTo>
                                    <a:pt x="581" y="108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02" y="138"/>
                                  </a:lnTo>
                                  <a:lnTo>
                                    <a:pt x="612" y="153"/>
                                  </a:lnTo>
                                  <a:lnTo>
                                    <a:pt x="621" y="170"/>
                                  </a:lnTo>
                                  <a:lnTo>
                                    <a:pt x="629" y="187"/>
                                  </a:lnTo>
                                  <a:lnTo>
                                    <a:pt x="638" y="206"/>
                                  </a:lnTo>
                                  <a:lnTo>
                                    <a:pt x="645" y="224"/>
                                  </a:lnTo>
                                  <a:lnTo>
                                    <a:pt x="651" y="243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661" y="283"/>
                                  </a:lnTo>
                                  <a:lnTo>
                                    <a:pt x="665" y="303"/>
                                  </a:lnTo>
                                  <a:lnTo>
                                    <a:pt x="669" y="324"/>
                                  </a:lnTo>
                                  <a:lnTo>
                                    <a:pt x="672" y="345"/>
                                  </a:lnTo>
                                  <a:lnTo>
                                    <a:pt x="674" y="367"/>
                                  </a:lnTo>
                                  <a:lnTo>
                                    <a:pt x="675" y="388"/>
                                  </a:lnTo>
                                  <a:lnTo>
                                    <a:pt x="675" y="411"/>
                                  </a:lnTo>
                                  <a:lnTo>
                                    <a:pt x="674" y="432"/>
                                  </a:lnTo>
                                  <a:lnTo>
                                    <a:pt x="672" y="455"/>
                                  </a:lnTo>
                                  <a:lnTo>
                                    <a:pt x="671" y="479"/>
                                  </a:lnTo>
                                  <a:lnTo>
                                    <a:pt x="66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1">
                                  <a:moveTo>
                                    <a:pt x="243" y="120"/>
                                  </a:moveTo>
                                  <a:lnTo>
                                    <a:pt x="241" y="133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33" y="167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88" y="221"/>
                                  </a:lnTo>
                                  <a:lnTo>
                                    <a:pt x="178" y="227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57" y="236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34" y="241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08" y="241"/>
                                  </a:lnTo>
                                  <a:lnTo>
                                    <a:pt x="97" y="239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63" y="227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37" y="85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41" y="109"/>
                                  </a:lnTo>
                                  <a:lnTo>
                                    <a:pt x="24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459720"/>
                            <a:ext cx="608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810">
                                  <a:moveTo>
                                    <a:pt x="669" y="458"/>
                                  </a:moveTo>
                                  <a:lnTo>
                                    <a:pt x="667" y="481"/>
                                  </a:lnTo>
                                  <a:lnTo>
                                    <a:pt x="666" y="502"/>
                                  </a:lnTo>
                                  <a:lnTo>
                                    <a:pt x="663" y="524"/>
                                  </a:lnTo>
                                  <a:lnTo>
                                    <a:pt x="660" y="545"/>
                                  </a:lnTo>
                                  <a:lnTo>
                                    <a:pt x="656" y="565"/>
                                  </a:lnTo>
                                  <a:lnTo>
                                    <a:pt x="651" y="584"/>
                                  </a:lnTo>
                                  <a:lnTo>
                                    <a:pt x="646" y="602"/>
                                  </a:lnTo>
                                  <a:lnTo>
                                    <a:pt x="640" y="619"/>
                                  </a:lnTo>
                                  <a:lnTo>
                                    <a:pt x="633" y="635"/>
                                  </a:lnTo>
                                  <a:lnTo>
                                    <a:pt x="624" y="650"/>
                                  </a:lnTo>
                                  <a:lnTo>
                                    <a:pt x="616" y="666"/>
                                  </a:lnTo>
                                  <a:lnTo>
                                    <a:pt x="607" y="680"/>
                                  </a:lnTo>
                                  <a:lnTo>
                                    <a:pt x="597" y="693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77" y="717"/>
                                  </a:lnTo>
                                  <a:lnTo>
                                    <a:pt x="566" y="729"/>
                                  </a:lnTo>
                                  <a:lnTo>
                                    <a:pt x="554" y="739"/>
                                  </a:lnTo>
                                  <a:lnTo>
                                    <a:pt x="542" y="749"/>
                                  </a:lnTo>
                                  <a:lnTo>
                                    <a:pt x="529" y="757"/>
                                  </a:lnTo>
                                  <a:lnTo>
                                    <a:pt x="516" y="766"/>
                                  </a:lnTo>
                                  <a:lnTo>
                                    <a:pt x="502" y="773"/>
                                  </a:lnTo>
                                  <a:lnTo>
                                    <a:pt x="487" y="780"/>
                                  </a:lnTo>
                                  <a:lnTo>
                                    <a:pt x="473" y="786"/>
                                  </a:lnTo>
                                  <a:lnTo>
                                    <a:pt x="459" y="791"/>
                                  </a:lnTo>
                                  <a:lnTo>
                                    <a:pt x="443" y="795"/>
                                  </a:lnTo>
                                  <a:lnTo>
                                    <a:pt x="427" y="800"/>
                                  </a:lnTo>
                                  <a:lnTo>
                                    <a:pt x="412" y="803"/>
                                  </a:lnTo>
                                  <a:lnTo>
                                    <a:pt x="396" y="805"/>
                                  </a:lnTo>
                                  <a:lnTo>
                                    <a:pt x="362" y="808"/>
                                  </a:lnTo>
                                  <a:lnTo>
                                    <a:pt x="327" y="810"/>
                                  </a:lnTo>
                                  <a:lnTo>
                                    <a:pt x="293" y="807"/>
                                  </a:lnTo>
                                  <a:lnTo>
                                    <a:pt x="260" y="803"/>
                                  </a:lnTo>
                                  <a:lnTo>
                                    <a:pt x="245" y="800"/>
                                  </a:lnTo>
                                  <a:lnTo>
                                    <a:pt x="229" y="795"/>
                                  </a:lnTo>
                                  <a:lnTo>
                                    <a:pt x="213" y="791"/>
                                  </a:lnTo>
                                  <a:lnTo>
                                    <a:pt x="199" y="787"/>
                                  </a:lnTo>
                                  <a:lnTo>
                                    <a:pt x="183" y="781"/>
                                  </a:lnTo>
                                  <a:lnTo>
                                    <a:pt x="169" y="774"/>
                                  </a:lnTo>
                                  <a:lnTo>
                                    <a:pt x="155" y="767"/>
                                  </a:lnTo>
                                  <a:lnTo>
                                    <a:pt x="142" y="758"/>
                                  </a:lnTo>
                                  <a:lnTo>
                                    <a:pt x="129" y="750"/>
                                  </a:lnTo>
                                  <a:lnTo>
                                    <a:pt x="116" y="741"/>
                                  </a:lnTo>
                                  <a:lnTo>
                                    <a:pt x="105" y="731"/>
                                  </a:lnTo>
                                  <a:lnTo>
                                    <a:pt x="93" y="720"/>
                                  </a:lnTo>
                                  <a:lnTo>
                                    <a:pt x="82" y="709"/>
                                  </a:lnTo>
                                  <a:lnTo>
                                    <a:pt x="72" y="697"/>
                                  </a:lnTo>
                                  <a:lnTo>
                                    <a:pt x="62" y="685"/>
                                  </a:lnTo>
                                  <a:lnTo>
                                    <a:pt x="53" y="670"/>
                                  </a:lnTo>
                                  <a:lnTo>
                                    <a:pt x="45" y="656"/>
                                  </a:lnTo>
                                  <a:lnTo>
                                    <a:pt x="36" y="640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3" y="608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13" y="572"/>
                                  </a:lnTo>
                                  <a:lnTo>
                                    <a:pt x="9" y="554"/>
                                  </a:lnTo>
                                  <a:lnTo>
                                    <a:pt x="5" y="534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2" y="400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8" y="356"/>
                                  </a:lnTo>
                                  <a:lnTo>
                                    <a:pt x="12" y="335"/>
                                  </a:lnTo>
                                  <a:lnTo>
                                    <a:pt x="18" y="313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7" y="13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76" y="3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409" y="10"/>
                                  </a:lnTo>
                                  <a:lnTo>
                                    <a:pt x="424" y="16"/>
                                  </a:lnTo>
                                  <a:lnTo>
                                    <a:pt x="440" y="22"/>
                                  </a:lnTo>
                                  <a:lnTo>
                                    <a:pt x="456" y="30"/>
                                  </a:lnTo>
                                  <a:lnTo>
                                    <a:pt x="472" y="37"/>
                                  </a:lnTo>
                                  <a:lnTo>
                                    <a:pt x="486" y="47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14" y="69"/>
                                  </a:lnTo>
                                  <a:lnTo>
                                    <a:pt x="527" y="80"/>
                                  </a:lnTo>
                                  <a:lnTo>
                                    <a:pt x="540" y="93"/>
                                  </a:lnTo>
                                  <a:lnTo>
                                    <a:pt x="553" y="107"/>
                                  </a:lnTo>
                                  <a:lnTo>
                                    <a:pt x="564" y="121"/>
                                  </a:lnTo>
                                  <a:lnTo>
                                    <a:pt x="576" y="137"/>
                                  </a:lnTo>
                                  <a:lnTo>
                                    <a:pt x="587" y="153"/>
                                  </a:lnTo>
                                  <a:lnTo>
                                    <a:pt x="597" y="170"/>
                                  </a:lnTo>
                                  <a:lnTo>
                                    <a:pt x="607" y="187"/>
                                  </a:lnTo>
                                  <a:lnTo>
                                    <a:pt x="616" y="204"/>
                                  </a:lnTo>
                                  <a:lnTo>
                                    <a:pt x="624" y="222"/>
                                  </a:lnTo>
                                  <a:lnTo>
                                    <a:pt x="631" y="242"/>
                                  </a:lnTo>
                                  <a:lnTo>
                                    <a:pt x="639" y="262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50" y="302"/>
                                  </a:lnTo>
                                  <a:lnTo>
                                    <a:pt x="656" y="323"/>
                                  </a:lnTo>
                                  <a:lnTo>
                                    <a:pt x="660" y="345"/>
                                  </a:lnTo>
                                  <a:lnTo>
                                    <a:pt x="663" y="367"/>
                                  </a:lnTo>
                                  <a:lnTo>
                                    <a:pt x="666" y="389"/>
                                  </a:lnTo>
                                  <a:lnTo>
                                    <a:pt x="667" y="411"/>
                                  </a:lnTo>
                                  <a:lnTo>
                                    <a:pt x="669" y="434"/>
                                  </a:lnTo>
                                  <a:lnTo>
                                    <a:pt x="669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2">
                                  <a:moveTo>
                                    <a:pt x="243" y="121"/>
                                  </a:moveTo>
                                  <a:lnTo>
                                    <a:pt x="241" y="134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37" y="156"/>
                                  </a:lnTo>
                                  <a:lnTo>
                                    <a:pt x="233" y="168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198" y="215"/>
                                  </a:lnTo>
                                  <a:lnTo>
                                    <a:pt x="190" y="222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68" y="232"/>
                                  </a:lnTo>
                                  <a:lnTo>
                                    <a:pt x="157" y="236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34" y="242"/>
                                  </a:lnTo>
                                  <a:lnTo>
                                    <a:pt x="121" y="242"/>
                                  </a:lnTo>
                                  <a:lnTo>
                                    <a:pt x="108" y="242"/>
                                  </a:lnTo>
                                  <a:lnTo>
                                    <a:pt x="97" y="239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64" y="228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37" y="85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4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0.5pt;width:70.4pt;height:87.45pt" coordorigin="4536,10" coordsize="1408,1749">
                <v:group id="shape_0" style="position:absolute;left:4536;top:10;width:1408;height:1749">
                  <v:shape id="shape_0" coordsize="17820,20222" path="m16696,15521l16512,15908l16311,16278l16091,16633l15857,16973l15606,17298l15339,17606l15059,17898l14765,18174l14458,18433l14138,18674l13807,18901l13464,19110l13113,19300l12750,19474l12380,19630l12000,19768l11615,19889l11221,19991l10822,20075l10417,20141l10009,20186l9595,20213l9178,20222l8758,20211l8337,20181l7914,20131l7490,20060l7066,19970l6643,19859l6222,19728l5804,19576l5387,19404l4979,19212l4585,19006l4203,18782l3838,18545l3485,18293l3148,18027l2827,17750l2521,17458l2230,17157l1956,16844l1699,16521l1459,16187l1235,15845l1029,15494l841,15135l671,14769l518,14397l385,14019l271,13635l177,13247l103,12854l49,12457l14,12059l0,11658l7,11257l36,10853l86,10450l158,10046l253,9645l370,9244l510,8846l674,8450l861,8052l1075,7645l1315,7233l1578,6815l1863,6394l2169,5971l2496,5550l2841,5131l3205,4717l3585,4307l3981,3906l4390,3515l4814,3133l5248,2767l5695,2414l6151,2078l6615,1761l7087,1465l7564,1189l8048,939l8535,714l9025,515l9516,347l10009,209l10500,104l10988,34l11475,0l11956,4l12433,48l12903,134l13365,263l13819,438l14238,649l14630,896l14999,1181l15341,1498l15660,1846l15954,2225l16225,2631l16474,3062l16699,3516l16902,3991l17083,4486l17245,4997l17385,5523l17504,6061l17603,6610l17684,7167l17746,7732l17789,8300l17813,8870l17820,9440l17810,10008l17783,10573l17740,11130l17682,11679l17607,12218l17519,12744l17415,13257l17297,13752l17166,14228l17022,14683l16866,15114l16696,15521xe" fillcolor="#4dad4d" stroked="f" o:allowincell="f" style="position:absolute;left:4536;top:10;width:1407;height:1553;mso-wrap-style:none;v-text-anchor:middle">
                    <v:fill o:detectmouseclick="t" type="solid" color2="#b252b2"/>
                    <v:stroke color="#3465a4" joinstyle="round" endcap="flat"/>
                    <w10:wrap type="none"/>
                  </v:shape>
                  <v:shape id="shape_0" coordsize="1723,1717" path="m1723,859l1722,903l1719,946l1713,990l1705,1031l1696,1074l1685,1114l1670,1154l1655,1194l1638,1231l1619,1268l1598,1305l1576,1339l1552,1373l1526,1406l1499,1437l1471,1465l1441,1494l1409,1521l1376,1546l1343,1571l1308,1593l1272,1613l1235,1633l1196,1650l1158,1666l1118,1679l1076,1690l1035,1700l992,1707l949,1713l905,1716l861,1717l817,1716l774,1713l730,1707l688,1700l645,1690l605,1679l565,1666l525,1650l488,1633l451,1613l414,1593l380,1571l345,1546l313,1521l281,1494l253,1465l224,1437l197,1406l171,1373l147,1339l124,1305l104,1268l84,1231l67,1194l51,1154l38,1114l27,1074l17,1031l10,990l4,946l1,903l0,859l1,815l4,771l10,729l17,686l27,645l38,603l51,564l67,525l84,487l104,450l124,414l147,379l171,346l197,313l224,282l253,252l281,224l313,197l345,171l380,147l414,125l451,104l488,86l525,69l565,53l605,39l645,27l688,17l730,10l774,5l817,2l861,0l905,2l949,5l992,10l1035,17l1076,27l1118,39l1158,53l1196,69l1235,86l1272,104l1308,125l1343,147l1376,171l1409,197l1441,224l1471,252l1499,282l1526,313l1552,346l1576,379l1598,414l1619,450l1638,487l1655,525l1670,564l1685,603l1696,645l1705,686l1713,729l1719,771l1722,815l1723,859xe" fillcolor="#e6eab1" stroked="t" o:allowincell="f" style="position:absolute;left:4647;top:633;width:135;height:130;mso-wrap-style:none;v-text-anchor:middle">
                    <v:fill o:detectmouseclick="t" type="solid" color2="#19154e"/>
                    <v:stroke color="black" weight="9360" joinstyle="round" endcap="flat"/>
                    <w10:wrap type="none"/>
                  </v:shape>
                  <v:shape id="shape_0" coordsize="1723,1717" path="m1723,859l1722,903l1719,946l1713,990l1706,1031l1696,1074l1685,1113l1670,1153l1656,1193l1639,1230l1619,1267l1599,1304l1576,1338l1552,1372l1526,1405l1499,1436l1470,1465l1441,1493l1409,1520l1378,1546l1343,1570l1308,1593l1272,1613l1235,1633l1196,1650l1158,1665l1118,1678l1076,1690l1035,1699l992,1707l949,1712l907,1715l862,1717l817,1715l774,1712l731,1707l688,1699l647,1690l605,1678l565,1665l527,1650l488,1633l451,1613l415,1593l380,1570l345,1546l314,1520l283,1493l253,1465l224,1436l197,1405l171,1372l147,1338l124,1304l104,1267l86,1230l68,1193l53,1153l38,1113l27,1074l17,1031l10,990l4,946l1,903l0,859l1,815l4,771l10,728l17,685l27,644l38,603l53,563l68,525l86,486l104,449l124,414l147,378l171,345l197,313l224,281l253,252l283,223l314,196l345,170l380,146l415,123l451,104l488,85l527,67l565,52l605,38l647,27l688,17l731,10l774,4l817,1l862,0l907,1l949,4l992,10l1035,17l1076,27l1118,38l1158,52l1196,67l1235,85l1272,104l1308,123l1343,146l1378,170l1409,196l1441,223l1470,252l1499,281l1526,313l1552,345l1576,378l1599,414l1619,449l1639,486l1656,525l1670,563l1685,603l1696,644l1706,685l1713,728l1719,771l1722,815l1723,859xe" fillcolor="#e6eab1" stroked="t" o:allowincell="f" style="position:absolute;left:4873;top:428;width:135;height:130;mso-wrap-style:none;v-text-anchor:middle">
                    <v:fill o:detectmouseclick="t" type="solid" color2="#19154e"/>
                    <v:stroke color="black" weight="9360" joinstyle="round" endcap="flat"/>
                    <w10:wrap type="none"/>
                  </v:shape>
                  <v:shape id="shape_0" coordsize="1723,1716" path="m1723,859l1721,903l1719,947l1713,989l1706,1032l1696,1073l1684,1113l1670,1153l1656,1193l1637,1231l1619,1268l1599,1304l1576,1338l1552,1372l1526,1405l1499,1436l1470,1466l1440,1494l1409,1521l1377,1547l1343,1570l1307,1593l1272,1614l1235,1632l1196,1649l1157,1665l1118,1678l1076,1689l1035,1699l992,1708l949,1712l905,1716l861,1716l816,1716l773,1712l729,1708l688,1699l646,1689l605,1678l565,1665l526,1649l488,1632l451,1614l415,1593l379,1570l345,1547l314,1521l282,1494l252,1466l224,1436l197,1405l171,1372l147,1338l124,1304l104,1268l84,1231l67,1193l52,1153l38,1113l27,1073l17,1032l10,989l4,947l1,903l0,859l1,815l4,770l10,728l17,685l27,644l38,603l52,563l67,524l84,486l104,449l124,413l147,378l171,345l197,312l224,281l252,251l282,223l314,196l345,170l379,146l415,125l451,103l488,85l526,68l565,52l605,39l646,27l688,18l729,9l773,5l816,1l861,0l905,1l949,5l992,9l1035,18l1076,27l1118,39l1157,52l1196,68l1235,85l1272,103l1307,125l1343,146l1377,170l1409,196l1440,223l1470,251l1499,281l1526,312l1552,345l1576,378l1599,413l1619,449l1637,486l1656,524l1670,563l1684,603l1696,644l1706,685l1713,728l1719,770l1721,815l1723,859xe" fillcolor="#e6eab1" stroked="t" o:allowincell="f" style="position:absolute;left:4676;top:910;width:135;height:130;mso-wrap-style:none;v-text-anchor:middle">
                    <v:fill o:detectmouseclick="t" type="solid" color2="#19154e"/>
                    <v:stroke color="black" weight="9360" joinstyle="round" endcap="flat"/>
                    <w10:wrap type="none"/>
                  </v:shape>
                  <v:shape id="shape_0" coordsize="1724,1717" path="m1724,858l1722,902l1719,946l1714,989l1706,1031l1696,1073l1685,1114l1671,1154l1656,1192l1638,1231l1619,1268l1599,1303l1576,1339l1552,1371l1526,1404l1499,1435l1471,1465l1441,1494l1409,1521l1378,1546l1344,1571l1308,1593l1272,1613l1235,1632l1197,1649l1158,1664l1118,1679l1077,1690l1035,1700l993,1707l950,1713l907,1716l861,1717l817,1716l774,1713l731,1707l688,1700l647,1690l606,1679l566,1664l527,1649l489,1632l451,1613l414,1593l380,1571l346,1546l314,1521l283,1494l253,1465l224,1435l197,1404l172,1371l147,1339l124,1303l104,1268l84,1231l67,1192l53,1154l39,1114l27,1073l17,1031l10,989l4,946l2,902l0,858l2,814l4,771l10,727l17,686l27,643l39,603l53,563l67,524l84,487l104,450l124,413l147,379l172,344l197,312l224,280l253,251l283,224l314,196l346,171l380,147l414,124l451,104l489,84l527,67l566,51l606,39l647,27l688,17l731,10l774,4l817,2l861,0l907,2l950,4l993,10l1035,17l1077,27l1118,39l1158,51l1197,67l1235,84l1272,104l1308,124l1344,147l1378,171l1409,196l1441,224l1471,251l1499,280l1526,312l1552,344l1576,379l1599,413l1619,450l1638,487l1656,524l1671,563l1685,603l1696,643l1706,686l1714,727l1719,771l1722,814l1724,858xe" fillcolor="#e6eab1" stroked="t" o:allowincell="f" style="position:absolute;left:5210;top:122;width:135;height:131;mso-wrap-style:none;v-text-anchor:middle">
                    <v:fill o:detectmouseclick="t" type="solid" color2="#19154e"/>
                    <v:stroke color="black" weight="9360" joinstyle="round" endcap="flat"/>
                    <w10:wrap type="none"/>
                  </v:shape>
                  <v:shape id="shape_0" coordsize="1723,1716" path="m1723,857l1721,901l1719,946l1713,988l1706,1031l1696,1072l1684,1113l1671,1153l1656,1192l1639,1230l1619,1267l1599,1303l1576,1338l1551,1371l1526,1404l1499,1435l1470,1465l1440,1493l1409,1520l1377,1546l1343,1570l1309,1591l1272,1613l1235,1631l1197,1648l1157,1664l1117,1678l1076,1689l1035,1699l993,1706l949,1712l906,1715l862,1716l818,1715l773,1712l731,1706l688,1699l646,1689l605,1678l565,1664l526,1648l488,1631l451,1613l415,1591l379,1570l345,1546l314,1520l282,1493l252,1465l224,1435l197,1404l171,1371l147,1338l124,1303l104,1267l85,1230l68,1192l52,1153l38,1113l27,1072l17,1031l10,988l4,946l1,901l0,857l1,813l4,771l10,726l17,685l27,643l38,603l52,563l68,523l85,486l104,449l124,412l147,378l171,344l197,311l224,280l252,250l282,223l314,196l345,170l379,146l415,123l451,103l488,84l526,66l565,51l605,38l646,27l688,17l731,10l773,4l818,1l862,0l906,1l949,4l993,10l1035,17l1076,27l1117,38l1157,51l1197,66l1235,84l1272,103l1309,123l1343,146l1377,170l1409,196l1440,223l1470,250l1499,280l1526,311l1551,344l1576,378l1599,412l1619,449l1639,486l1656,523l1671,563l1684,603l1696,643l1706,685l1713,726l1719,771l1721,813l1723,857xe" fillcolor="#e6eab1" stroked="t" o:allowincell="f" style="position:absolute;left:5590;top:167;width:135;height:130;mso-wrap-style:none;v-text-anchor:middle">
                    <v:fill o:detectmouseclick="t" type="solid" color2="#19154e"/>
                    <v:stroke color="black" weight="9360" joinstyle="round" endcap="flat"/>
                    <w10:wrap type="none"/>
                  </v:shape>
                  <v:shape id="shape_0" coordsize="1723,1717" path="m1723,858l1722,902l1717,946l1713,988l1705,1031l1696,1072l1683,1114l1670,1153l1655,1192l1638,1230l1619,1267l1598,1303l1576,1338l1552,1371l1526,1404l1499,1435l1470,1465l1440,1493l1409,1520l1376,1546l1343,1570l1308,1591l1272,1613l1235,1631l1196,1648l1158,1664l1118,1678l1076,1690l1035,1700l992,1707l949,1712l905,1715l861,1717l817,1715l772,1712l729,1707l687,1700l645,1690l605,1678l565,1664l525,1648l487,1631l450,1613l414,1591l380,1570l345,1546l313,1520l281,1493l251,1465l223,1435l195,1404l170,1371l147,1338l124,1303l103,1267l84,1230l67,1192l51,1153l38,1114l27,1072l17,1031l10,988l4,946l0,902l0,858l0,813l4,771l10,727l17,685l27,643l38,603l51,563l67,523l84,486l103,449l124,412l147,378l170,344l195,311l223,280l251,250l281,223l313,196l345,171l380,146l414,124l450,104l487,84l525,67l565,51l605,38l645,27l687,17l729,10l772,4l817,1l861,0l905,1l949,4l992,10l1035,17l1076,27l1118,38l1158,51l1196,67l1235,84l1272,104l1308,124l1343,146l1376,171l1409,196l1440,223l1470,250l1499,280l1526,311l1552,344l1576,378l1598,412l1619,449l1638,486l1655,523l1670,563l1683,603l1696,643l1705,685l1713,727l1717,771l1722,813l1723,858xe" fillcolor="#e6eab1" stroked="t" o:allowincell="f" style="position:absolute;left:5780;top:744;width:135;height:131;mso-wrap-style:none;v-text-anchor:middle">
                    <v:fill o:detectmouseclick="t" type="solid" color2="#19154e"/>
                    <v:stroke color="black" weight="9360" joinstyle="round" endcap="flat"/>
                    <w10:wrap type="none"/>
                  </v:shape>
                  <v:shape id="shape_0" coordsize="1724,1717" path="m1724,858l1722,904l1719,946l1714,989l1705,1032l1696,1073l1685,1114l1671,1154l1655,1192l1638,1231l1619,1268l1598,1305l1576,1339l1552,1373l1526,1404l1499,1436l1471,1465l1441,1494l1409,1521l1377,1547l1344,1571l1308,1594l1272,1613l1235,1633l1197,1650l1158,1665l1118,1679l1077,1690l1035,1700l993,1707l950,1713l905,1716l861,1717l817,1716l774,1713l730,1707l688,1700l646,1690l606,1679l566,1665l526,1650l489,1633l451,1613l414,1594l380,1571l346,1547l313,1521l281,1494l252,1465l223,1436l196,1404l172,1373l147,1339l124,1305l104,1268l84,1231l67,1192l52,1154l39,1114l27,1073l17,1032l10,989l4,946l2,904l0,858l2,814l4,771l10,729l17,686l27,645l39,604l52,564l67,525l84,487l104,450l124,414l147,379l172,345l196,313l223,282l252,252l281,224l313,197l346,171l380,147l414,124l451,104l489,86l526,67l566,53l606,39l646,27l688,18l730,10l774,5l817,2l861,0l905,2l950,5l993,10l1035,18l1077,27l1118,39l1158,53l1197,67l1235,86l1272,104l1308,124l1344,147l1377,171l1409,197l1441,224l1471,252l1499,282l1526,313l1552,345l1576,379l1598,414l1619,450l1638,487l1655,525l1671,564l1685,604l1696,645l1705,686l1714,729l1719,771l1722,814l1724,858xe" fillcolor="#e6eab1" stroked="f" o:allowincell="f" style="position:absolute;left:5673;top:1108;width:135;height:131;mso-wrap-style:none;v-text-anchor:middle">
                    <v:fill o:detectmouseclick="t" type="solid" color2="#19154e"/>
                    <v:stroke color="#3465a4" joinstyle="round" endcap="flat"/>
                    <w10:wrap type="none"/>
                  </v:shape>
                  <v:shape id="shape_0" coordsize="1723,1716" path="m1723,859l1723,903l1719,945l1714,990l1706,1031l1696,1073l1684,1113l1671,1153l1656,1193l1639,1230l1620,1267l1599,1304l1576,1338l1552,1372l1527,1405l1500,1436l1472,1466l1442,1494l1410,1522l1377,1546l1343,1570l1309,1593l1273,1614l1236,1632l1197,1650l1157,1665l1117,1678l1077,1689l1036,1699l993,1706l950,1712l906,1716l862,1716l818,1716l773,1712l731,1706l688,1699l646,1689l605,1678l565,1665l526,1650l488,1632l451,1614l415,1593l379,1570l346,1546l314,1522l282,1494l252,1466l224,1436l197,1405l171,1372l147,1338l125,1304l104,1267l85,1230l68,1193l52,1153l40,1113l27,1073l18,1031l10,990l5,945l1,903l0,859l1,815l5,770l10,728l18,685l27,644l40,603l52,563l68,524l85,486l104,449l125,413l147,378l171,345l197,312l224,281l252,251l282,223l314,196l346,170l379,146l415,125l451,103l488,85l526,68l565,52l605,38l646,27l688,17l731,10l773,4l818,1l862,0l906,1l950,4l993,10l1036,17l1077,27l1117,38l1157,52l1197,68l1236,85l1273,103l1309,125l1343,146l1377,170l1410,196l1442,223l1472,251l1500,281l1527,312l1552,345l1576,378l1599,413l1620,449l1639,486l1656,524l1671,563l1684,603l1696,644l1706,685l1714,728l1719,770l1723,815l1723,859xe" fillcolor="#e6eab1" stroked="t" o:allowincell="f" style="position:absolute;left:4823;top:1119;width:135;height:130;mso-wrap-style:none;v-text-anchor:middle">
                    <v:fill o:detectmouseclick="t" type="solid" color2="#19154e"/>
                    <v:stroke color="black" weight="9360" joinstyle="round" endcap="flat"/>
                    <w10:wrap type="none"/>
                  </v:shape>
                  <v:shape id="shape_0" coordsize="7738,7576" path="m4550,0l4530,6l4477,20l4392,43l4280,70l4213,85l4142,101l4066,117l3985,132l3899,149l3809,165l3716,179l3621,193l3522,208l3421,219l3318,229l3215,238l3111,245l3005,249l2901,250l2797,249l2693,245l2591,238l2491,226l2393,212l2298,193l2206,169l2117,142l2033,110l1954,80l1879,57l1810,41l1744,34l1685,34l1630,40l1579,51l1533,70l1492,92l1453,121l1420,154l1392,192l1366,233l1345,277l1328,326l1315,376l1305,430l1299,485l1296,542l1296,600l1300,659l1308,718l1318,778l1332,838l1348,896l1366,954l1388,1011l1413,1065l1439,1118l1469,1169l1500,1216l1535,1260l1570,1301l1607,1341l1646,1378l1686,1415l1726,1448l1767,1481l1810,1511l1853,1539l1897,1566l1941,1592l1987,1616l2031,1637l2077,1659l2123,1677l2170,1695l2216,1711l2261,1727l2307,1740l2351,1752l2397,1764l2441,1774l2485,1782l2528,1789l2571,1796l2613,1801l2653,1806l2693,1809l2731,1812l2768,1814l2804,1814l2838,1814l2871,1814l2835,1826l2735,1863l2664,1890l2581,1923l2485,1961l2381,2006l2267,2054l2146,2107l2019,2165l1886,2226l1749,2293l1609,2363l1467,2437l1326,2513l1186,2594l1048,2678l914,2765l782,2855l658,2947l541,3041l431,3138l331,3237l242,3337l165,3439l101,3543l51,3647l17,3754l0,3859l0,3967l20,4074l57,4173l108,4254l172,4320l250,4371l337,4408l435,4431l542,4442l658,4442l781,4431l909,4411l1042,4381l1180,4344l1322,4300l1465,4250l1609,4195l1753,4135l1896,4071l2037,4005l2176,3939l2310,3872l2440,3803l2564,3738l2680,3673l2788,3611l2888,3555l2978,3502l3057,3455l3122,3414l3216,3355l3249,3335l3221,3361l3142,3434l3088,3486l3024,3549l2951,3621l2871,3702l2785,3792l2694,3889l2600,3993l2503,4102l2403,4217l2304,4337l2204,4462l2107,4590l2011,4722l1920,4856l1834,4991l1753,5128l1680,5266l1615,5404l1559,5540l1512,5675l1477,5809l1455,5940l1446,6066l1452,6190l1473,6310l1512,6423l1567,6532l1642,6634l1729,6719l1822,6782l1917,6820l2017,6837l2121,6835l2227,6813l2337,6775l2447,6721l2560,6652l2673,6571l2785,6478l2898,6374l3011,6263l3122,6143l3232,6017l3339,5887l3444,5755l3546,5620l3643,5485l3738,5351l3828,5220l3912,5094l3990,4971l4062,4856l4127,4751l4186,4653l4237,4567l4280,4493l4340,4389l4360,4352l4352,4389l4330,4495l4316,4570l4299,4658l4282,4759l4263,4872l4243,4993l4225,5122l4205,5259l4187,5401l4172,5547l4157,5698l4146,5850l4137,6004l4132,6157l4130,6308l4133,6458l4142,6603l4155,6742l4175,6874l4200,7001l4233,7116l4273,7223l4322,7317l4377,7399l4443,7467l4517,7520l4601,7557l4697,7576l4803,7576l4910,7557l5010,7526l5103,7480l5190,7422l5270,7352l5344,7271l5411,7182l5474,7083l5529,6977l5581,6864l5628,6746l5669,6623l5707,6496l5739,6367l5769,6236l5795,6105l5816,5973l5835,5843l5851,5715l5864,5591l5874,5470l5882,5355l5889,5247l5894,5146l5896,5052l5898,4968l5899,4894l5899,4832l5899,4745l5898,4714l5902,4732l5916,4785l5938,4867l5969,4973l5989,5032l6009,5095l6033,5163l6059,5232l6086,5304l6116,5377l6148,5449l6182,5522l6219,5594l6258,5665l6298,5735l6340,5802l6385,5864l6432,5923l6482,5977l6532,6027l6586,6069l6640,6105l6699,6135l6757,6155l6819,6167l6883,6170l6949,6163l7016,6146l7081,6118l7140,6082l7193,6037l7241,5985l7283,5926l7318,5860l7350,5789l7376,5711l7397,5630l7414,5543l7427,5453l7436,5360l7440,5264l7441,5166l7440,5067l7434,4966l7427,4863l7416,4762l7403,4661l7388,4562l7371,4463l7353,4368l7333,4274l7311,4185l7288,4098l7266,4017l7241,3940l7217,3867l7193,3802l7169,3744l7146,3691l7123,3647l7127,3638l7143,3611l7167,3569l7199,3508l7237,3432l7280,3340l7303,3287l7327,3232l7353,3172l7377,3108l7403,3041l7430,2970l7456,2896l7481,2818l7507,2737l7533,2651l7557,2563l7581,2471l7605,2375l7628,2277l7650,2176l7670,2071l7688,1964l7705,1852l7721,1738l7735,1622l7738,1506l7723,1395l7688,1290l7638,1189l7571,1094l7493,1003l7400,917l7296,835l7180,758l7057,686l6926,617l6787,553l6643,494l6496,438l6346,385l6193,337l6041,293l5889,252l5739,215l5594,181l5452,149l5315,122l5187,98l5067,75l4956,57l4856,41l4767,28l4691,19l4587,4l4550,0xe" fillcolor="#e8c6ad" stroked="t" o:allowincell="f" style="position:absolute;left:4634;top:1174;width:610;height:581;mso-wrap-style:none;v-text-anchor:middle">
                    <v:fill o:detectmouseclick="t" type="solid" color2="#173952"/>
                    <v:stroke color="black" weight="9360" joinstyle="round" endcap="flat"/>
                    <w10:wrap type="none"/>
                  </v:shape>
                  <v:shape id="shape_0" coordsize="2936,2569" path="m1476,1540l1429,1593l1379,1649l1326,1705l1272,1762l1215,1819l1155,1875l1124,1900l1092,1927l1061,1951l1028,1976l995,1998l962,2021l928,2041l894,2060l860,2077l824,2092l788,2107l751,2118l715,2126l678,2134l640,2139l603,2141l564,2141l525,2138l486,2131l446,2122l427,2116l408,2111l390,2104l371,2095l353,2087l336,2078l317,2068l300,2057l267,2034l234,2008l203,1981l173,1951l146,1920l119,1886l96,1852l73,1816l53,1779l37,1741l29,1721l21,1703l16,1683l10,1663l4,1711l1,1759l0,1808l1,1855l4,1900l9,1947l17,1993l26,2037l39,2081l53,2124l70,2166l90,2208l101,2227l113,2247l124,2267l137,2287l151,2307l166,2326l180,2345l196,2364l276,2444l360,2503l448,2543l540,2565l634,2569l731,2556l830,2529l931,2488l1034,2434l1137,2367l1241,2290l1345,2203l1449,2108l1552,2006l1655,1896l1756,1782l1856,1663l1953,1542l2049,1418l2140,1294l2230,1171l2314,1048l2396,929l2473,812l2544,700l2611,595l2673,495l2727,404l2818,252l2880,142l2894,105l2908,70l2921,34l2936,0l2878,40l2823,81l2769,122l2714,165l2663,209l2611,253l2561,299l2512,344l2464,391l2417,440l2370,486l2324,535l2235,634l2149,734l2063,835l1979,936l1896,1038l1813,1141l1731,1242l1648,1343l1562,1442l1476,1540xe" fillcolor="#db9d8a" stroked="f" o:allowincell="f" style="position:absolute;left:4748;top:1502;width:230;height:196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357,2286" path="m1970,2080l2020,2116l2070,2147l2118,2175l2165,2199l2210,2221l2255,2238l2299,2252l2342,2265l2383,2273l2425,2281l2466,2283l2506,2286l2546,2285l2586,2283l2624,2279l2664,2273l2703,2265l2743,2256l2783,2246l2823,2235l2903,2211l2987,2184l3073,2155l3163,2127l3208,2113l3257,2100l3305,2087l3357,2076l3310,2080l3258,2083l3203,2083l3144,2081l3081,2077l3017,2070l2950,2062l2880,2050l2810,2036l2739,2020l2669,2002l2597,1980l2527,1958l2457,1932l2390,1904l2325,1874l2262,1841l2202,1805l2146,1768l2095,1727l2046,1686l2005,1640l1968,1594l1936,1544l1912,1491l1895,1437l1885,1380l1882,1320l1889,1258l1903,1194l1928,1127l1963,1057l1873,1054l1785,1052l1695,1050l1608,1047l1519,1045l1432,1039l1347,1033l1261,1025l1218,1019l1177,1013l1134,1006l1092,998l1050,989l1008,979l967,968l927,956l885,944l845,928l804,912l764,895l724,877l685,857l645,834l607,811l583,796l557,779l533,761l508,743l484,723l461,703l437,683l414,662l390,639l367,616l346,594l323,569l301,545l281,520l260,494l240,468l221,441l203,414l184,387l167,359l151,330l136,302l122,274l107,244l94,214l83,184l72,154l62,124l53,93l46,63l39,32l34,0l26,28l19,55l13,83l9,111l4,141l3,171l0,201l0,231l0,262l2,293l3,325l7,357l10,389l16,422l22,453l27,484l36,517l43,548l53,579l63,611l73,641l84,670l97,700l110,730l123,759l137,787l153,814l169,841l186,867l203,892l220,916l239,939l274,980l311,1020l350,1057l390,1094l430,1127l471,1160l514,1190l557,1218l601,1245l645,1271l691,1295l735,1316l781,1338l827,1356l874,1374l920,1390l965,1406l1011,1419l1055,1431l1101,1443l1145,1453l1189,1461l1232,1468l1275,1475l1317,1480l1357,1485l1397,1488l1435,1491l1472,1493l1508,1493l1542,1493l1575,1493l1566,1495l1544,1504l1506,1517l1458,1535l1474,1547l1489,1558l1505,1571l1521,1585l1552,1615l1585,1649l1616,1685l1648,1723l1681,1763l1712,1803l1778,1882l1842,1959l1873,1993l1906,2026l1922,2042l1938,2056l1953,2069l1970,2080xe" fillcolor="#db9d8a" stroked="f" o:allowincell="f" style="position:absolute;left:4736;top:1199;width:264;height:174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294,1408" path="m1464,757l1414,779l1351,806l1277,836l1191,869l1098,905l1000,939l948,954l896,971l841,987l787,1003l733,1017l678,1030l623,1043l569,1054l514,1062l460,1071l407,1077l356,1081l304,1084l256,1084l207,1082l162,1077l117,1070l76,1060l37,1048l0,1031l2,1035l2,1040l33,1128l76,1202l130,1264l193,1314l266,1354l346,1383l434,1400l529,1408l630,1408l737,1400l848,1384l965,1361l1084,1331l1207,1297l1331,1256l1458,1212l1584,1162l1711,1111l1838,1055l1962,998l2085,940l2206,880l2323,822l2436,762l2545,704l2647,647l2744,593l2834,540l2991,448l3113,374l3147,327l3177,279l3206,230l3230,183l3241,159l3251,137l3261,112l3270,90l3277,67l3284,44l3290,23l3294,0l3237,6l3181,13l3123,23l3066,34l3009,48l2950,64l2892,81l2833,101l2774,121l2716,144l2657,168l2597,192l2539,218l2480,245l2422,272l2363,300l2246,358l2129,418l2013,479l1901,539l1788,597l1678,654l1569,708l1464,757xe" fillcolor="#db9d8a" stroked="f" o:allowincell="f" style="position:absolute;left:4635;top:1407;width:259;height:107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788,2987" path="m1164,2062l1138,2104l1110,2145l1078,2186l1044,2227l1007,2267l970,2307l948,2326l928,2343l907,2361l885,2377l864,2392l841,2408l818,2421l794,2434l771,2445l746,2456l721,2465l696,2474l671,2479l644,2483l618,2488l591,2489l564,2489l537,2486l509,2482l481,2476l447,2468l416,2456l386,2444l359,2429l333,2414l310,2397l287,2378l267,2360l249,2338l232,2317l216,2294l200,2272l187,2247l174,2222l162,2196l152,2171l130,2117l113,2061l96,2006l79,1950l62,1896l45,1842l35,1816l23,1791l13,1765l0,1741l2,1806l3,1870l6,1933l10,1996l16,2057l22,2118l29,2176l36,2235l46,2291l56,2346l67,2400l82,2452l96,2502l112,2550l129,2596l147,2640l167,2683l189,2722l212,2759l236,2795l263,2826l290,2856l320,2883l352,2907l386,2929l420,2947l457,2961l496,2973l537,2981l580,2986l626,2987l673,2986l780,2967l880,2936l973,2890l1060,2832l1140,2762l1214,2681l1281,2592l1344,2493l1399,2387l1451,2274l1498,2156l1539,2033l1577,1906l1609,1777l1639,1646l1665,1515l1686,1383l1705,1253l1721,1125l1734,1001l1744,880l1752,765l1759,657l1764,556l1766,462l1768,378l1769,304l1769,242l1769,155l1768,124l1769,129l1774,145l1779,169l1788,202l1782,151l1775,100l1766,48l1758,0l1728,127l1701,255l1674,387l1646,521l1621,656l1594,791l1565,927l1535,1064l1519,1131l1504,1198l1487,1265l1468,1331l1449,1397l1429,1462l1409,1526l1387,1590l1364,1653l1340,1715l1314,1777l1288,1836l1260,1895l1230,1952l1198,2008l1164,2062xe" fillcolor="#db9d8a" stroked="f" o:allowincell="f" style="position:absolute;left:4960;top:1527;width:140;height:228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372,926" path="m0,31l5,46l18,85l28,113l41,145l57,182l74,220l94,263l117,308l142,354l169,402l201,450l234,500l271,549l309,597l352,642l397,688l445,731l496,770l551,807l608,840l669,867l733,891l801,908l872,921l946,926l1025,924l1106,916l1190,898l1280,873l1372,837l1289,844l1207,847l1130,843l1056,834l985,822l916,805l849,783l788,759l728,731l669,699l615,667l564,631l515,594l469,556l425,516l385,475l347,433l311,392l278,351l248,311l219,271l195,234l172,197l151,163l117,101l92,51l78,17l71,0l0,31xe" fillcolor="#da7f70" stroked="f" o:allowincell="f" style="position:absolute;left:4855;top:1313;width:107;height:7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3908,1974" path="m10,0l15,24l28,92l40,140l56,197l78,261l105,332l138,409l177,492l223,577l279,667l342,758l413,852l494,945l586,1039l689,1132l803,1223l928,1311l1066,1396l1217,1476l1381,1551l1561,1621l1755,1682l1964,1738l2189,1783l2431,1819l2689,1844l2966,1859l3260,1861l3574,1850l3908,1826l3887,1832l3825,1847l3781,1857l3728,1869l3667,1880l3598,1893l3521,1907l3439,1920l3349,1931l3253,1943l3152,1953l3044,1961l2932,1968l2816,1972l2696,1974l2572,1972l2445,1968l2316,1960l2184,1947l2049,1930l1915,1907l1778,1880l1642,1847l1505,1809l1368,1765l1233,1712l1097,1654l964,1588l833,1514l704,1433l694,1428l670,1411l632,1381l582,1341l553,1317l522,1290l490,1260l457,1229l423,1193l389,1155l353,1113l317,1069l283,1024l249,974l216,921l185,867l153,810l125,749l99,687l75,621l53,553l36,482l20,408l10,331l3,253l0,170l3,86l10,0xe" fillcolor="#da7f70" stroked="f" o:allowincell="f" style="position:absolute;left:4856;top:1315;width:308;height:15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7739,7574" path="m3188,0l3207,6l3261,20l3346,41l3458,70l3524,84l3595,100l3672,117l3754,132l3840,148l3929,164l4022,179l4118,193l4216,206l4318,219l4419,229l4523,238l4628,245l4732,249l4838,250l4942,249l5045,245l5147,238l5247,226l5344,211l5440,192l5531,169l5620,141l5704,110l5784,78l5858,55l5928,41l5993,34l6053,33l6108,38l6158,51l6205,68l6247,92l6284,121l6317,154l6347,191l6371,232l6392,277l6410,326l6424,376l6432,430l6439,484l6442,541l6441,599l6438,659l6431,718l6420,778l6407,836l6391,896l6371,954l6350,1010l6325,1065l6298,1118l6270,1168l6237,1216l6204,1260l6167,1301l6130,1341l6093,1378l6053,1414l6011,1448l5970,1481l5928,1511l5884,1539l5840,1566l5796,1592l5751,1614l5706,1637l5660,1658l5614,1677l5569,1694l5523,1711l5477,1725l5431,1740l5386,1752l5342,1762l5297,1772l5253,1781l5210,1789l5167,1795l5126,1801l5085,1805l5046,1809l5007,1811l4970,1814l4935,1814l4900,1814l4868,1814l4903,1826l5003,1863l5075,1890l5157,1923l5253,1961l5357,2004l5471,2054l5593,2107l5720,2163l5853,2226l5990,2291l6130,2363l6270,2435l6411,2513l6552,2594l6691,2678l6825,2765l6955,2855l7079,2947l7198,3041l7306,3138l7406,3236l7496,3337l7573,3439l7637,3543l7686,3647l7720,3752l7739,3859l7737,3966l7719,4074l7682,4172l7630,4254l7565,4320l7489,4371l7400,4408l7302,4431l7195,4442l7081,4442l6958,4431l6829,4409l6695,4381l6558,4344l6417,4300l6274,4249l6130,4193l5985,4133l5841,4071l5700,4005l5561,3939l5427,3870l5297,3803l5174,3737l5057,3673l4949,3611l4850,3553l4760,3500l4682,3454l4615,3414l4522,3355l4489,3334l4518,3360l4595,3434l4651,3486l4715,3549l4788,3621l4868,3702l4953,3792l5043,3887l5139,3991l5236,4101l5334,4216l5434,4337l5533,4462l5631,4590l5726,4721l5817,4855l5904,4991l5984,5128l6058,5266l6124,5402l6180,5539l6225,5674l6261,5808l6282,5938l6292,6066l6287,6190l6265,6310l6227,6423l6171,6532l6097,6634l6010,6719l5917,6780l5821,6820l5720,6837l5617,6835l5510,6813l5402,6775l5292,6721l5179,6652l5066,6570l4953,6478l4839,6374l4728,6261l4616,6142l4506,6017l4399,5887l4294,5754l4192,5620l4094,5485l3999,5351l3911,5220l3827,5094l3748,4971l3675,4856l3610,4749l3551,4653l3500,4567l3458,4493l3398,4389l3378,4352l3385,4389l3407,4495l3423,4570l3438,4658l3457,4759l3475,4870l3494,4991l3514,5121l3533,5257l3551,5399l3567,5547l3581,5697l3593,5850l3601,6004l3607,6156l3608,6308l3604,6458l3597,6603l3583,6742l3564,6874l3538,7000l3505,7116l3465,7223l3417,7317l3360,7399l3296,7467l3220,7520l3136,7556l3041,7574l2936,7574l2829,7557l2729,7524l2634,7479l2549,7421l2469,7351l2395,7271l2328,7180l2265,7082l2208,6977l2156,6863l2110,6745l2069,6623l2031,6496l1998,6367l1969,6236l1943,6103l1922,5973l1903,5843l1888,5715l1875,5590l1863,5470l1855,5355l1849,5247l1845,5145l1841,5052l1839,4968l1838,4894l1838,4832l1839,4744l1839,4714l1835,4732l1822,4785l1799,4866l1768,4971l1749,5031l1728,5095l1705,5162l1679,5232l1652,5303l1622,5375l1589,5449l1555,5522l1519,5594l1481,5665l1441,5735l1398,5800l1352,5864l1305,5923l1257,5977l1205,6025l1152,6069l1097,6105l1040,6133l980,6155l918,6167l855,6170l790,6163l723,6145l657,6118l597,6081l544,6037l497,5984l456,5926l420,5860l389,5788l363,5711l341,5628l324,5543l312,5453l303,5360l297,5264l296,5165l299,5065l303,4964l312,4863l322,4762l334,4661l350,4562l367,4463l386,4367l406,4274l427,4183l450,4098l473,4015l497,3939l521,3867l546,3802l569,3742l593,3691l616,3647l610,3637l596,3611l571,3567l540,3508l501,3431l459,3338l434,3287l410,3230l386,3170l360,3108l334,3041l309,2970l283,2895l257,2818l230,2735l206,2651l180,2562l156,2471l133,2375l110,2277l89,2176l69,2071l49,1963l32,1852l16,1738l3,1622l0,1505l16,1395l50,1290l100,1189l166,1094l246,1003l339,916l443,835l557,758l681,686l813,617l951,553l1094,494l1242,437l1392,385l1545,337l1696,293l1849,252l1998,213l2145,179l2286,149l2422,121l2552,97l2672,75l2783,57l2883,41l2971,28l3046,17l3151,4l3188,0xe" fillcolor="#e8c6ad" stroked="t" o:allowincell="f" style="position:absolute;left:5204;top:1177;width:610;height:581;mso-wrap-style:none;v-text-anchor:middle">
                    <v:fill o:detectmouseclick="t" type="solid" color2="#173952"/>
                    <v:stroke color="black" weight="9360" joinstyle="round" endcap="flat"/>
                    <w10:wrap type="none"/>
                  </v:shape>
                  <v:shape id="shape_0" coordsize="2934,2570" path="m1458,1540l1505,1594l1555,1648l1608,1705l1663,1762l1720,1819l1780,1874l1810,1901l1842,1927l1875,1952l1906,1977l1939,1999l1973,2021l2006,2042l2042,2061l2076,2078l2112,2093l2147,2106l2183,2117l2220,2127l2257,2135l2294,2139l2333,2142l2371,2142l2410,2137l2450,2132l2489,2123l2509,2117l2527,2112l2546,2105l2564,2096l2581,2088l2600,2079l2617,2069l2634,2058l2668,2035l2701,2009l2733,1982l2763,1952l2790,1921l2816,1887l2840,1853l2861,1817l2881,1779l2898,1742l2913,1702l2925,1664l2930,1712l2934,1760l2934,1807l2934,1854l2931,1901l2925,1947l2918,1992l2908,2038l2897,2080l2881,2125l2864,2166l2845,2209l2823,2248l2797,2288l2784,2308l2770,2327l2756,2346l2740,2365l2658,2445l2574,2504l2487,2544l2396,2566l2302,2570l2204,2557l2104,2530l2005,2489l1902,2433l1799,2368l1695,2291l1590,2204l1486,2109l1382,2005l1279,1897l1179,1782l1079,1664l981,1543l887,1419l794,1295l705,1172l620,1049l538,928l463,813l390,701l324,596l263,496l207,405l117,251l54,143l41,106l27,69l13,34l0,0l57,39l113,81l167,123l221,166l273,210l324,254l374,300l423,345l471,392l518,439l565,487l611,536l700,634l787,734l872,836l957,937l1039,1039l1122,1142l1205,1243l1288,1344l1372,1443l1458,1540xe" fillcolor="#db9d8a" stroked="f" o:allowincell="f" style="position:absolute;left:5469;top:1505;width:230;height:196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356,2285" path="m1386,2080l1336,2116l1286,2147l1238,2175l1192,2199l1146,2219l1100,2238l1058,2252l1015,2263l973,2273l932,2279l891,2283l851,2285l811,2285l771,2282l731,2278l692,2272l652,2265l614,2256l574,2246l534,2235l452,2211l369,2184l284,2155l194,2127l147,2113l100,2100l50,2087l0,2074l47,2080l97,2083l152,2083l212,2081l274,2077l339,2070l407,2061l475,2049l545,2036l616,2020l688,2002l759,1980l829,1958l898,1932l966,1904l1032,1872l1093,1841l1153,1805l1210,1767l1262,1727l1309,1685l1352,1640l1389,1594l1420,1544l1445,1491l1462,1436l1472,1379l1473,1319l1467,1258l1452,1192l1427,1126l1393,1056l1483,1053l1572,1052l1660,1049l1749,1047l1836,1043l1923,1039l2010,1033l2096,1023l2137,1019l2180,1012l2223,1006l2264,998l2306,989l2347,979l2388,968l2430,956l2471,942l2511,928l2551,912l2591,895l2631,877l2671,855l2710,834l2750,810l2774,794l2798,779l2822,760l2847,742l2895,703l2942,660l2965,639l2988,616l3011,594l3032,569l3054,545l3075,520l3095,494l3115,468l3135,441l3154,414l3171,387l3188,359l3205,330l3221,302l3235,272l3249,244l3262,214l3274,184l3285,154l3295,123l3304,93l3311,62l3318,32l3322,0l3331,27l3336,55l3342,83l3348,111l3351,140l3353,170l3355,201l3356,231l3356,262l3355,293l3352,325l3349,356l3345,389l3341,420l3335,453l3328,484l3321,515l3312,547l3304,579l3294,609l3284,641l3272,670l3259,700l3246,730l3232,759l3218,787l3204,814l3188,841l3171,867l3154,892l3136,916l3118,939l3081,980l3044,1020l3007,1057l2967,1093l2925,1127l2884,1160l2842,1190l2798,1218l2754,1245l2710,1271l2665,1293l2620,1316l2574,1337l2528,1356l2483,1373l2437,1390l2391,1404l2345,1419l2300,1431l2256,1441l2211,1451l2167,1460l2124,1468l2081,1474l2040,1480l1999,1484l1960,1488l1921,1490l1884,1493l1849,1493l1814,1493l1782,1493l1789,1495l1813,1502l1849,1517l1899,1535l1883,1547l1867,1558l1851,1571l1836,1585l1803,1615l1772,1649l1740,1685l1707,1723l1676,1761l1643,1803l1579,1882l1515,1958l1482,1993l1450,2026l1435,2040l1419,2054l1402,2069l1386,2080xe" fillcolor="#db9d8a" stroked="f" o:allowincell="f" style="position:absolute;left:5448;top:1201;width:264;height:174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3294,1408" path="m1831,757l1881,779l1944,806l2018,836l2102,869l2195,903l2295,937l2346,954l2399,971l2452,987l2506,1001l2560,1017l2616,1030l2670,1043l2726,1052l2780,1062l2833,1071l2886,1077l2939,1081l2989,1084l3039,1084l3086,1081l3131,1077l3176,1070l3217,1060l3257,1047l3294,1031l3293,1035l3293,1040l3260,1128l3217,1202l3164,1264l3101,1314l3029,1353l2949,1381l2860,1400l2765,1408l2663,1408l2557,1400l2445,1384l2329,1361l2209,1331l2088,1296l1962,1256l1836,1210l1709,1162l1582,1111l1457,1055l1331,998l1208,940l1088,880l971,821l858,762l750,704l647,647l550,592l460,540l303,448l180,374l147,327l117,279l89,230l65,182l53,159l42,135l33,112l25,90l16,67l10,44l5,21l0,0l56,4l113,13l170,23l227,34l286,48l344,64l403,81l462,101l520,121l579,144l637,166l696,192l754,218l814,245l873,272l931,300l1048,358l1165,418l1280,478l1394,539l1507,597l1617,654l1725,708l1831,757xe" fillcolor="#db9d8a" stroked="f" o:allowincell="f" style="position:absolute;left:5554;top:1410;width:259;height:107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786,2987" path="m622,2062l649,2102l678,2144l709,2186l744,2227l779,2267l818,2306l838,2324l859,2343l879,2360l901,2377l923,2392l946,2407l969,2421l992,2434l1016,2445l1041,2455l1065,2465l1090,2472l1116,2479l1142,2483l1169,2486l1196,2488l1223,2488l1250,2486l1278,2482l1306,2476l1340,2466l1372,2456l1400,2444l1427,2429l1453,2414l1477,2397l1499,2378l1519,2358l1537,2338l1556,2317l1572,2294l1586,2270l1600,2246l1613,2222l1624,2196l1636,2169l1656,2117l1674,2061l1692,2006l1707,1950l1724,1896l1743,1842l1753,1816l1763,1791l1774,1765l1786,1741l1786,1806l1783,1870l1780,1933l1776,1996l1772,2057l1766,2117l1759,2176l1750,2235l1742,2290l1730,2346l1719,2400l1706,2451l1692,2501l1676,2549l1659,2596l1640,2640l1620,2683l1599,2721l1576,2759l1550,2794l1525,2826l1496,2856l1466,2883l1435,2907l1402,2929l1366,2946l1329,2961l1290,2973l1250,2981l1208,2986l1162,2987l1115,2984l1008,2967l908,2934l813,2889l728,2831l648,2761l574,2681l507,2590l444,2492l387,2387l335,2273l289,2155l248,2033l210,1906l177,1777l148,1646l122,1513l101,1383l82,1253l67,1125l54,1000l42,880l34,765l28,657l24,555l20,462l18,378l17,304l17,242l18,154l18,124l18,128l14,144l8,169l0,202l5,149l13,98l20,48l28,0l58,125l87,255l114,387l140,521l167,656l194,791l221,927l251,1063l267,1131l284,1198l301,1265l318,1331l338,1397l357,1462l378,1526l399,1590l422,1653l447,1715l472,1775l499,1835l528,1895l558,1952l589,2008l622,2062xe" fillcolor="#db9d8a" stroked="f" o:allowincell="f" style="position:absolute;left:5348;top:1530;width:140;height:228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1374,926" path="m1374,29l1368,45l1355,85l1344,113l1331,145l1317,180l1300,220l1278,263l1257,307l1231,354l1203,402l1173,450l1138,499l1103,549l1063,596l1021,642l976,688l928,731l877,770l821,806l764,839l704,867l640,890l572,908l502,920l426,926l349,924l267,916l182,898l93,871l0,837l85,844l165,846l243,843l317,834l389,822l457,805l523,783l586,758l646,731l703,699l757,667l809,631l857,593l904,554l947,514l988,475l1026,433l1061,392l1094,351l1125,311l1153,271l1178,233l1201,197l1221,162l1255,101l1280,51l1295,17l1303,0l1374,29xe" fillcolor="#da7f70" stroked="f" o:allowincell="f" style="position:absolute;left:5486;top:1316;width:107;height:7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3907,1974" path="m3898,0l3894,24l3880,91l3868,140l3851,196l3830,261l3804,332l3770,409l3731,490l3684,577l3630,665l3567,758l3494,850l3413,945l3321,1039l3218,1132l3106,1223l2980,1311l2842,1396l2690,1476l2526,1551l2348,1620l2153,1682l1945,1736l1719,1782l1478,1819l1218,1844l943,1859l647,1860l333,1850l0,1826l22,1832l82,1846l126,1856l179,1867l240,1880l310,1893l386,1906l470,1918l559,1931l656,1943l757,1952l864,1961l975,1968l1092,1972l1212,1974l1335,1972l1462,1968l1592,1960l1724,1947l1858,1930l1993,1907l2129,1880l2266,1847l2403,1809l2540,1763l2676,1712l2810,1654l2944,1588l3076,1514l3204,1432l3213,1426l3238,1409l3277,1381l3327,1341l3356,1317l3385,1290l3418,1260l3451,1227l3485,1192l3520,1155l3555,1113l3590,1069l3625,1022l3658,974l3692,921l3724,867l3754,809l3782,749l3810,687l3834,621l3854,553l3872,482l3887,408l3898,331l3904,253l3907,170l3905,86l3898,0xe" fillcolor="#da7f70" stroked="f" o:allowincell="f" style="position:absolute;left:5284;top:1318;width:307;height:150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11237,12327" path="m6711,68l6783,79l6855,93l6926,106l6998,122l7069,137l7140,153l7210,170l7282,187l7352,206l7422,224l7492,244l7562,266l7630,287l7699,308l7767,331l7836,354l7904,378l7971,402l8038,428l8106,453l8171,480l8237,507l8303,536l8368,564l8433,594l8497,624l8561,654l8624,685l8687,718l8748,749l8809,783l8871,816l9119,965l9352,1125l9569,1292l9770,1470l9956,1658l10129,1854l10286,2058l10430,2268l10561,2487l10678,2712l10784,2942l10877,3179l10958,3420l11030,3666l11088,3918l11137,4171l11175,4430l11205,4691l11224,4954l11235,5218l11237,5484l11231,5752l11218,6020l11197,6288l11168,6555l11134,6823l11092,7087l11047,7350l10994,7612l10937,7870l10875,8126l10810,8376l10795,8430l10781,8484l10765,8537l10750,8591l10736,8643l10720,8697l10704,8750l10688,8804l10684,8815l10676,8847l10661,8898l10646,8966l10637,9006l10630,9049l10621,9096l10614,9145l10608,9198l10603,9253l10598,9310l10596,9370l10594,9431l10594,9495l10597,9559l10601,9626l10608,9693l10620,9760l10633,9828l10648,9896l10668,9965l10691,10033l10718,10100l10750,10167l10785,10232l10825,10298l10870,10360l10920,10423l10895,10421l10833,10414l10811,10410l10790,10406l10765,10400l10741,10393l10716,10386l10690,10376l10663,10364l10636,10353l10608,10339l10581,10323l10554,10306l10528,10286l10503,10265l10477,10242l10453,10216l10430,10188l10409,10158l10390,10124l10371,10088l10356,10050l10343,10009l10331,9965l10323,9918l10317,9868l10319,9896l10321,9980l10323,10040l10321,10110l10320,10189l10314,10276l10307,10371l10296,10474l10280,10581l10260,10692l10234,10807l10203,10925l10166,11044l10122,11162l10070,11282l10010,11400l9943,11514l9866,11625l9779,11731l9683,11832l9576,11928l9458,12014l9328,12093l9185,12162l9029,12221l8861,12266l8678,12300l8481,12322l8270,12327l8043,12317l2147,11763l2126,11758l2065,11741l2020,11727l1969,11709l1912,11684l1848,11657l1778,11623l1703,11585l1625,11539l1545,11487l1461,11428l1375,11361l1289,11289l1204,11206l1118,11115l1034,11017l952,10908l874,10790l798,10662l728,10524l663,10374l603,10214l550,10041l504,9857l467,9660l438,9451l420,9229l411,8993l414,8744l430,8480l428,8490l423,8515l414,8557l403,8612l391,8682l377,8761l364,8851l351,8949l338,9054l328,9165l324,9222l320,9281l317,9339l314,9399l313,9457l313,9517l314,9576l316,9636l318,9694l324,9753l330,9811l337,9868l314,9822l291,9777l271,9733l250,9689l231,9645l213,9601l196,9556l179,9512l163,9470l147,9426l133,9382l120,9339l107,9295l96,9251l84,9207l74,9162l64,9118l56,9073l47,9029l40,8983l33,8938l26,8891l22,8844l16,8797l9,8702l3,8603l0,8504l0,8400l2,8312l4,8224l9,8136l16,8046l23,7958l33,7868l43,7778l56,7689l69,7599l83,7510l99,7419l114,7329l149,7150l187,6969l227,6790l269,6611l311,6432l354,6254l397,6076l438,5901l477,5726l516,5552l550,5390l584,5228l620,5066l658,4902l697,4739l737,4575l780,4412l824,4248l871,4086l920,3924l971,3763l1025,3604l1082,3445l1142,3288l1205,3132l1272,2978l1342,2826l1416,2676l1494,2530l1576,2385l1662,2243l1753,2103l1849,1968l1949,1836l2055,1706l2165,1580l2280,1459l2402,1341l2529,1227l2661,1119l2800,1014l2944,914l3051,846l3158,779l3268,716l3377,655l3488,597l3600,540l3712,487l3825,436l3939,389l4054,344l4169,301l4286,261l4402,224l4520,190l4639,157l4757,129l4876,103l4996,81l5117,59l5237,42l5359,28l5480,17l5603,8l5724,2l5847,0l5970,0l6094,4l6217,9l6339,19l6464,32l6588,48l6711,68xe" fillcolor="#5d2e26" stroked="t" o:allowincell="f" style="position:absolute;left:4863;top:257;width:887;height:946;mso-wrap-style:none;v-text-anchor:middle">
                    <v:fill o:detectmouseclick="t" type="solid" color2="#a2d1d9"/>
                    <v:stroke color="black" weight="9360" joinstyle="round" endcap="flat"/>
                    <w10:wrap type="none"/>
                  </v:shape>
                  <v:shape id="shape_0" coordsize="9820,9934" path="m9377,8152l9336,8180l9292,8209l9247,8236l9200,8263l9153,8287l9105,8311l9055,8334l9005,8355l8953,8375l8902,8394l8852,8412l8801,8429l8749,8445l8699,8461l8648,8475l8599,8488l8694,8357l8793,8222l8898,8085l9003,7944l9056,7872l9110,7799l9163,7727l9215,7653l9266,7579l9317,7503l9367,7427l9415,7350l9462,7273l9506,7195l9549,7115l9589,7035l9626,6956l9662,6875l9694,6794l9723,6713l9749,6630l9770,6546l9789,6462l9803,6378l9813,6294l9819,6209l9820,6122l9816,6037l9799,6081l9777,6125l9751,6171l9723,6215l9692,6260l9657,6306l9620,6351l9579,6397l9537,6442l9492,6486l9446,6532l9397,6576l9347,6620l9296,6663l9243,6705l9190,6747l9136,6788l9080,6828l9026,6868l8971,6905l8915,6942l8861,6977l8805,7013l8752,7045l8699,7077l8646,7107l8596,7135l8546,7161l8499,7186l8454,7209l8409,7230l8369,7249l8395,7230l8419,7210l8445,7188l8468,7165l8491,7141l8514,7115l8536,7088l8558,7061l8578,7033l8598,7003l8618,6973l8636,6942l8674,6878l8708,6811l8741,6744l8771,6677l8799,6609l8826,6542l8876,6411l8921,6292l8973,6151l9028,6011l9085,5871l9143,5731l9202,5590l9259,5449l9315,5307l9367,5165l9393,5094l9417,5023l9442,4952l9463,4879l9485,4807l9504,4734l9523,4662l9539,4589l9554,4515l9567,4441l9579,4367l9589,4293l9596,4219l9600,4144l9603,4068l9603,3992l9602,3905l9599,3818l9596,3733l9590,3649l9584,3565l9577,3481l9569,3398l9559,3317l9549,3236l9537,3155l9524,3076l9510,2997l9494,2918l9477,2839l9460,2761l9442,2684l9420,2606l9399,2529l9376,2453l9353,2377l9327,2300l9302,2225l9273,2148l9245,2073l9215,1996l9182,1921l9149,1845l9115,1768l9079,1693l9043,1616l9005,1541l8965,1464l8902,1346l8835,1224l8801,1162l8765,1101l8728,1039l8689,978l8649,916l8609,855l8568,795l8525,736l8481,677l8435,619l8388,564l8341,510l8291,457l8239,406l8188,357l8134,310l8078,268l8021,227l7964,188l7904,153l7841,120l7778,91l7714,66l7647,44l7578,27l7510,13l7437,5l7364,0l7359,69l7349,136l7337,201l7321,265l7304,326l7283,386l7260,446l7233,502l7204,558l7174,612l7142,665l7106,716l7069,767l7029,815l6987,864l6946,911l6900,956l6855,1000l6807,1044l6759,1087l6709,1128l6658,1170l6606,1211l6553,1251l6500,1289l6446,1327l6391,1366l6336,1403l6225,1475l6112,1548l6046,1589l5979,1629l5911,1666l5842,1702l5772,1736l5701,1768l5630,1800l5558,1830l5484,1857l5411,1884l5337,1909l5263,1932l5187,1955l5111,1976l5036,1996l4958,2014l4881,2033l4804,2050l4727,2066l4650,2080l4572,2093l4494,2105l4416,2118l4339,2130l4183,2150l4028,2167l3873,2181l3721,2194l3771,2171l3821,2148l3869,2121l3918,2094l3966,2066l4013,2036l4059,2005l4106,1973l4197,1908l4287,1841l4377,1776l4469,1711l4604,1623l4737,1538l4803,1495l4869,1453l4933,1410l4996,1366l5058,1320l5118,1273l5148,1248l5177,1224l5205,1198l5234,1171l5263,1144l5290,1116l5317,1087l5343,1057l5368,1026l5394,993l5420,960l5442,926l5475,879l5505,830l5534,780l5562,729l5588,676l5612,622l5635,568l5657,512l5675,457l5691,400l5705,343l5717,286l5725,229l5731,172l5732,144l5734,116l5734,87l5734,59l5707,96l5678,131l5648,165l5617,200l5585,232l5552,265l5518,296l5484,328l5448,359l5413,389l5375,417l5337,446l5298,474l5260,502l5220,530l5181,555l5100,608l5018,658l4936,706l4853,753l4771,798l4690,844l4610,888l4532,931l4450,975l4370,1017l4290,1059l4209,1098l4129,1137l4048,1174l3966,1209l3883,1242l3801,1272l3718,1302l3632,1327l3546,1352l3504,1363l3459,1374l3416,1383l3372,1393l3327,1401l3282,1409l3237,1416l3191,1423l3125,1430l3060,1437l2995,1443l2930,1447l2864,1451l2800,1455l2735,1460l2671,1464l2607,1470l2543,1478l2478,1487l2416,1497l2353,1511l2290,1527l2259,1535l2227,1545l2197,1555l2166,1566l2104,1591l2044,1618l1986,1645l1929,1675l1873,1706l1817,1739l1765,1773l1712,1808l1660,1845l1610,1884l1562,1923l1513,1965l1468,2007l1422,2051l1378,2096l1333,2142l1291,2189l1249,2236l1209,2286l1169,2336l1131,2387l1092,2438l1055,2491l1019,2545l984,2599l948,2653l915,2709l881,2764l849,2821l817,2878l787,2936l755,2993l682,3142l617,3293l560,3444l508,3596l465,3748l428,3902l398,4057l374,4211l355,4366l344,4522l337,4679l334,4835l337,4991l345,5149l357,5306l372,5464l391,5622l415,5779l441,5937l470,6095l502,6253l537,6411l572,6569l611,6725l651,6882l691,7040l734,7195l777,7351l864,7661l951,7969l895,7905l842,7839l791,7774l741,7708l694,7641l648,7573l604,7505l561,7435l521,7365l482,7296l447,7225l412,7154l380,7081l348,7007l320,6933l293,6859l268,6784l245,6708l224,6631l205,6555l188,6476l174,6398l161,6320l151,6240l141,6159l135,6080l130,5997l128,5916l127,5832l128,5750l133,5666l138,5580l133,5633l127,5684l118,5734l108,5784l85,5885l63,5983l50,6033l38,6082l28,6132l20,6183l11,6233l6,6284l1,6336l0,6388l0,6457l1,6526l3,6597l4,6667l7,6738l11,6809l16,6880l21,6952l27,7023l36,7094l44,7165l54,7236l66,7306l78,7375l93,7444l108,7512l138,7631l168,7749l201,7868l235,7984l254,8041l273,8098l291,8156l311,8212l332,8269l354,8326l377,8381l401,8438l450,8509l500,8577l550,8641l601,8702l654,8761l707,8815l759,8866l812,8914l865,8958l918,9001l969,9041l1021,9077l1071,9111l1121,9142l1169,9172l1216,9197l1262,9222l1306,9244l1348,9264l1388,9281l1426,9298l1462,9311l1495,9324l1525,9334l1576,9351l1615,9362l1639,9368l1647,9370l7543,9924l7633,9930l7720,9934l7805,9934l7890,9933l7970,9929l8048,9923l8125,9914l8200,9904l8261,9830l8324,9755l8384,9678l8444,9601l8504,9525l8562,9446l8619,9367l8675,9287l8731,9207l8783,9126l8836,9044l8888,8961l8938,8879l8988,8795l9035,8711l9080,8627l9113,8563l9143,8499l9175,8435l9206,8372l9223,8343l9242,8313l9260,8283l9280,8254l9303,8227l9326,8200l9350,8176l9377,8152xe" fillcolor="black" stroked="f" o:allowincell="f" style="position:absolute;left:4902;top:442;width:775;height:7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1,1564" path="m571,0l570,10l567,39l563,84l554,143l541,214l526,298l516,343l504,392l491,441l477,493l463,547l446,602l426,658l406,716l384,774l360,834l333,894l306,953l276,1015l243,1076l209,1135l171,1197l133,1256l92,1315l47,1373l0,1430l160,1564l226,1488l286,1414l340,1340l388,1266l433,1194l471,1123l506,1053l534,985l560,916l581,851l598,787l613,724l624,663l633,605l638,548l641,493l641,440l641,390l638,343l634,298l630,256l623,217l617,180l610,147l596,89l583,45l574,15l571,0xe" fillcolor="#a78363" stroked="f" o:allowincell="f" style="position:absolute;left:5643;top:693;width:49;height:119;mso-wrap-style:none;v-text-anchor:middle">
                    <v:fill o:detectmouseclick="t" type="solid" color2="#587c9c"/>
                    <v:stroke color="#3465a4" joinstyle="round" endcap="flat"/>
                    <w10:wrap type="none"/>
                  </v:shape>
                  <v:shape id="shape_0" coordsize="1132,3259" path="m1132,0l1109,19l1053,67l1013,101l968,144l918,192l862,248l804,310l742,380l678,456l612,537l547,623l481,717l415,817l352,922l292,1033l235,1148l183,1269l135,1396l94,1527l58,1663l31,1804l11,1949l1,2100l0,2253l10,2411l33,2573l65,2740l113,2909l173,3081l248,3259l438,3171l368,3007l311,2847l265,2689l231,2534l208,2381l194,2232l190,2086l194,1943l205,1805l225,1670l251,1538l282,1411l320,1289l362,1171l407,1057l457,948l508,844l561,746l615,652l671,565l725,483l779,406l832,336l882,272l931,214l975,163l1015,118l1051,80l1105,26l1132,0xe" fillcolor="#a78363" stroked="f" o:allowincell="f" style="position:absolute;left:4951;top:487;width:88;height:249;mso-wrap-style:none;v-text-anchor:middle">
                    <v:fill o:detectmouseclick="t" type="solid" color2="#587c9c"/>
                    <v:stroke color="#3465a4" joinstyle="round" endcap="flat"/>
                    <w10:wrap type="none"/>
                  </v:shape>
                  <v:shape id="shape_0" coordsize="1340,1688" path="m1340,162l1235,99l1134,51l1033,19l934,2l837,0l743,10l653,31l566,62l484,105l406,156l335,214l267,281l207,354l155,432l108,514l69,600l39,689l16,779l3,870l0,960l8,1049l23,1136l52,1221l92,1301l143,1376l206,1446l283,1509l373,1564l477,1610l594,1647l727,1674l876,1688l1340,162xe" fillcolor="#db9d8a" stroked="t" o:allowincell="f" style="position:absolute;left:4877;top:710;width:105;height:128;mso-wrap-style:none;v-text-anchor:middle">
                    <v:fill o:detectmouseclick="t" type="solid" color2="#246275"/>
                    <v:stroke color="black" weight="9360" joinstyle="round" endcap="flat"/>
                    <w10:wrap type="none"/>
                  </v:shape>
                  <v:shape id="shape_0" coordsize="1155,1683" path="m0,71l116,31l225,8l331,0l431,4l527,23l617,53l699,92l777,142l848,202l912,269l969,343l1019,422l1062,506l1096,595l1124,684l1144,777l1154,869l1155,963l1148,1054l1131,1142l1105,1229l1069,1310l1022,1385l966,1455l899,1518l822,1572l734,1616l634,1650l522,1673l400,1683l264,1680l117,1661l0,71xe" fillcolor="#db9d8a" stroked="t" o:allowincell="f" style="position:absolute;left:5640;top:754;width:90;height:128;mso-wrap-style:none;v-text-anchor:middle">
                    <v:fill o:detectmouseclick="t" type="solid" color2="#246275"/>
                    <v:stroke color="black" weight="9360" joinstyle="round" endcap="flat"/>
                    <w10:wrap type="none"/>
                  </v:shape>
                  <v:shape id="shape_0" coordsize="939,721" path="m0,322l3,317l14,300l33,275l59,243l74,226l91,207l110,189l131,169l154,149l180,130l206,110l234,93l264,75l297,59l331,45l367,31l404,19l444,11l485,5l528,1l573,0l620,2l668,8l720,17l771,31l825,48l882,71l939,98l908,99l827,112l800,118l770,123l740,130l707,139l674,149l640,160l604,173l567,189l531,204l494,223l458,243l421,264l387,290l351,315l318,344l286,375l256,409l227,445l200,483l176,526l153,570l134,617l117,668l104,721l0,322xe" fillcolor="#da7f70" stroked="f" o:allowincell="f" style="position:absolute;left:5644;top:794;width:73;height:54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940,723" path="m940,323l937,317l925,302l907,276l881,245l865,226l848,208l830,189l808,169l785,151l760,131l734,113l706,94l676,77l643,60l608,46l573,33l536,22l496,13l454,6l411,2l367,0l320,3l271,9l220,19l169,31l114,50l59,71l0,98l32,101l114,113l140,118l170,124l200,131l233,141l266,151l301,162l336,175l373,189l409,205l446,223l481,243l518,266l553,290l588,316l621,346l654,376l684,410l714,445l740,485l765,526l787,571l807,619l823,669l835,723l940,323xe" fillcolor="#da7f70" stroked="f" o:allowincell="f" style="position:absolute;left:4891;top:747;width:73;height:54;mso-wrap-style:none;v-text-anchor:middle">
                    <v:fill o:detectmouseclick="t" type="solid" color2="#25808f"/>
                    <v:stroke color="#3465a4" joinstyle="round" endcap="flat"/>
                    <w10:wrap type="none"/>
                  </v:shape>
                  <v:shape id="shape_0" coordsize="9122,9298" path="m5247,0l5237,15l5210,62l5188,96l5163,136l5130,180l5093,232l5048,287l4998,345l4943,409l4881,475l4811,545l4736,616l4653,688l4563,762l4466,838l4360,913l4247,988l4126,1064l3996,1136l3859,1209l3712,1278l3558,1345l3394,1409l3219,1470l3037,1527l2844,1580l2641,1627l2430,1668l2207,1704l1974,1734l1962,1735l1926,1741l1902,1746l1870,1754l1836,1762l1797,1772l1755,1786l1707,1802l1657,1822l1605,1843l1549,1869l1492,1899l1430,1931l1369,1968l1305,2010l1241,2055l1175,2105l1109,2160l1042,2222l975,2287l909,2358l844,2436l778,2520l714,2610l652,2707l591,2809l532,2920l477,3037l422,3162l372,3294l362,3324l335,3412l317,3475l295,3549l273,3635l247,3732l221,3837l194,3953l165,4076l140,4207l114,4345l88,4487l67,4637l46,4790l28,4947l16,5107l6,5270l0,5433l0,5598l6,5762l17,5927l34,6089l60,6250l93,6406l133,6560l183,6709l241,6854l310,6992l388,7123l477,7248l551,7339l628,7429l707,7517l789,7604l874,7689l959,7772l1049,7853l1141,7932l1233,8009l1328,8085l1425,8158l1523,8230l1625,8299l1726,8368l1830,8433l1934,8496l2040,8557l2149,8616l2256,8673l2366,8727l2476,8780l2587,8830l2700,8878l2813,8922l2925,8966l3038,9006l3152,9045l3267,9080l3381,9113l3495,9143l3609,9171l3723,9197l3801,9212l3876,9227l3953,9239l4030,9251l4108,9261l4185,9269l4262,9278l4340,9284l4417,9289l4494,9294l4572,9296l4650,9298l4727,9298l4804,9296l4881,9294l4958,9289l5036,9284l5114,9278l5190,9269l5267,9259l5344,9249l5421,9238l5497,9224l5572,9210l5650,9194l5725,9175l5799,9157l5875,9137l5949,9116l6025,9093l6099,9069l6172,9042l6261,9010l6348,8975l6433,8939l6519,8901l6605,8863l6689,8821l6772,8777l6855,8733l6936,8688l7016,8641l7096,8591l7174,8541l7253,8488l7330,8436l7407,8382l7481,8326l7553,8272l7623,8218l7691,8166l7758,8112l7824,8058l7888,8003l7950,7949l8011,7894l8071,7838l8130,7783l8185,7728l8241,7671l8294,7612l8347,7554l8397,7494l8445,7433l8492,7372l8538,7309l8582,7245l8624,7180l8665,7113l8704,7046l8741,6977l8776,6905l8811,6831l8842,6757l8872,6681l8901,6602l8928,6521l8953,6439l8976,6355l8998,6268l9022,6156l9043,6043l9063,5930l9079,5816l9092,5702l9103,5588l9112,5473l9118,5359l9120,5244l9122,5129l9120,5014l9118,4897l9112,4782l9105,4667l9095,4551l9083,4435l9070,4320l9055,4206l9039,4091l9020,3975l9001,3861l8978,3748l8955,3634l8931,3520l8905,3408l8878,3295l8849,3183l8821,3072l8789,2963l8758,2853l8726,2744l8692,2635l8686,2617l8669,2566l8641,2485l8601,2377l8575,2313l8548,2244l8516,2169l8484,2091l8447,2007l8407,1919l8364,1828l8318,1734l8269,1637l8218,1537l8162,1435l8104,1331l8044,1227l7980,1121l7911,1015l7841,909l7767,803l7690,698l7610,594l7527,492l7440,391l7350,293l7257,196l7162,104l7154,128l7134,195l7119,243l7097,298l7072,361l7040,431l7004,505l6962,584l6913,667l6857,754l6796,840l6726,929l6649,1018l6565,1105l6472,1192l6371,1274l6259,1354l6139,1429l6009,1500l5871,1563l5721,1620l5560,1670l5388,1709l5205,1739l5011,1759l4806,1766l4587,1762l4356,1744l4112,1712l3853,1664l3869,1657l3911,1634l3976,1597l4062,1546l4110,1515l4163,1480l4217,1443l4276,1402l4336,1360l4397,1313l4460,1261l4524,1209l4587,1153l4652,1095l4713,1032l4776,968l4834,902l4893,832l4947,759l5000,684l5047,607l5091,527l5131,445l5167,360l5196,273l5220,185l5235,92l5247,0xe" fillcolor="#e8c6ad" stroked="t" o:allowincell="f" style="position:absolute;left:4940;top:468;width:720;height:713;mso-wrap-style:none;v-text-anchor:middle">
                    <v:fill o:detectmouseclick="t" type="solid" color2="#173952"/>
                    <v:stroke color="black" weight="9360" joinstyle="round" endcap="flat"/>
                    <w10:wrap type="none"/>
                  </v:shape>
                  <v:shape id="shape_0" coordsize="5840,9194" path="m5410,2531l5404,2513l5387,2462l5359,2381l5319,2273l5293,2209l5266,2140l5234,2065l5202,1987l5165,1903l5125,1815l5082,1724l5036,1630l4987,1533l4936,1433l4880,1331l4822,1227l4762,1123l4698,1017l4629,911l4559,805l4485,699l4408,594l4328,490l4245,388l4158,287l4068,189l3975,92l3880,0l3874,19l3858,74l3845,112l3830,157l3810,210l3785,267l3757,330l3724,396l3687,468l3644,540l3597,615l3544,694l3485,772l3421,852l3350,930l3273,1008l3190,1085l3099,1160l3001,1231l2896,1300l2784,1365l2663,1425l2535,1479l2398,1529l2253,1570l2099,1605l1935,1632l1762,1651l1581,1659l1390,1659l1368,1675l1347,1689l1322,1705l1297,1719l1270,1733l1240,1748l1208,1762l1175,1776l1140,1789l1103,1802l1063,1813l1021,1824l977,1834l930,1843l881,1852l830,1859l854,1867l927,1891l978,1908l1040,1925l1110,1945l1188,1965l1275,1984l1370,2004l1471,2021l1578,2036l1689,2051l1806,2061l1928,2066l2052,2069l2179,2065l2309,2056l2440,2041l2572,2019l2704,1989l2837,1951l2969,1904l3099,1849l3226,1782l3351,1705l3473,1617l3590,1516l3702,1403l3811,1277l3912,1136l4008,982l4029,1019l4088,1128l4128,1207l4174,1302l4225,1413l4281,1539l4339,1679l4398,1832l4458,1997l4518,2174l4576,2364l4631,2564l4682,2775l4729,2994l4769,3223l4802,3459l4828,3703l4843,3955l4848,4214l4842,4477l4823,4746l4792,5019l4745,5297l4681,5577l4601,5860l4503,6144l4386,6430l4249,6716l4091,7003l3910,7289l3895,7309l3852,7366l3820,7407l3778,7454l3731,7510l3677,7569l3614,7635l3544,7705l3465,7779l3380,7854l3287,7934l3186,8015l3077,8096l2961,8178l2837,8259l2704,8340l2565,8419l2416,8495l2260,8569l2096,8639l1923,8705l1744,8764l1555,8820l1358,8867l1152,8908l938,8941l717,8965l486,8980l247,8986l0,8980l55,8996l110,9012l166,9027l222,9042l276,9054l332,9069l387,9080l441,9093l519,9108l594,9123l671,9135l748,9147l826,9157l903,9165l980,9174l1058,9180l1135,9185l1212,9190l1290,9192l1368,9194l1445,9194l1522,9192l1599,9190l1676,9185l1754,9180l1832,9174l1908,9165l1985,9155l2062,9145l2139,9134l2215,9120l2290,9106l2368,9090l2443,9071l2517,9053l2593,9033l2667,9012l2743,8989l2817,8965l2890,8938l2979,8906l3066,8871l3151,8835l3237,8797l3323,8759l3407,8717l3490,8673l3573,8629l3654,8584l3734,8537l3814,8487l3892,8437l3971,8384l4048,8332l4125,8278l4199,8222l4271,8168l4341,8114l4409,8062l4476,8008l4542,7954l4606,7899l4668,7845l4729,7790l4789,7734l4848,7679l4903,7624l4959,7567l5012,7508l5065,7450l5115,7390l5163,7329l5210,7268l5256,7205l5300,7141l5342,7076l5383,7009l5422,6942l5459,6873l5494,6801l5529,6727l5560,6653l5590,6577l5619,6498l5646,6417l5671,6335l5694,6251l5716,6164l5740,6052l5761,5939l5781,5826l5797,5712l5810,5598l5821,5484l5830,5369l5836,5255l5838,5140l5840,5025l5838,4910l5836,4793l5830,4678l5823,4563l5813,4447l5801,4331l5788,4216l5773,4102l5757,3987l5738,3871l5719,3757l5696,3644l5673,3530l5649,3416l5623,3304l5596,3191l5567,3079l5539,2968l5507,2859l5476,2749l5444,2640l5410,2531xe" fillcolor="#db9d8a" stroked="f" o:allowincell="f" style="position:absolute;left:5199;top:476;width:460;height:705;mso-wrap-style:none;v-text-anchor:middle">
                    <v:fill o:detectmouseclick="t" type="solid" color2="#246275"/>
                    <v:stroke color="#3465a4" joinstyle="round" endcap="flat"/>
                    <w10:wrap type="none"/>
                  </v:shape>
                  <v:shape id="shape_0" coordsize="912,762" path="m134,136l121,152l109,166l98,182l87,197l77,213l67,230l58,247l50,264l42,283l35,300l28,318l22,337l14,377l7,415l2,456l0,498l1,540l4,584l10,628l18,673l30,717l44,762l52,725l62,688l72,650l84,614l97,577l109,542l124,508l138,473l152,441l168,409l184,380l199,352l217,325l234,301l249,279l268,259l279,247l291,236l302,226l315,217l328,209l341,202l355,196l369,190l382,186l396,183l411,182l426,180l441,179l455,180l469,182l484,185l505,190l529,199l555,207l582,219l609,232l638,246l666,261l696,279l726,297l755,317l783,338l812,360l839,382l865,405l889,429l912,455l899,411l883,368l866,328l848,290l828,253l806,219l783,188l759,158l735,131l708,105l681,82l651,62l621,45l591,31l575,24l558,18l542,14l525,10l499,4l472,1l445,0l419,0l392,1l366,5l341,11l315,18l291,27l267,38l242,51l219,65l197,81l174,98l154,116l134,136xe" fillcolor="black" stroked="f" o:allowincell="f" style="position:absolute;left:5222;top:830;width:2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7,492" path="m40,107l33,111l27,116l21,122l16,128l12,135l7,142l4,149l3,158l2,165l0,173l0,180l2,189l3,198l4,205l9,213l13,220l17,227l23,233l29,239l34,244l41,249l49,253l56,256l64,257l71,259l80,260l87,260l96,259l104,257l111,256l120,252l127,249l137,243l164,229l183,220l206,212l231,202l259,193l288,185l321,176l354,172l390,168l407,166l426,166l444,168l463,169l481,171l498,173l517,178l535,183l555,190l575,198l595,208l614,219l633,230l650,243l667,257l684,273l700,290l715,308l730,328l744,348l758,370l771,394l784,418l797,444l801,451l805,458l811,464l817,469l822,475l830,479l837,483l844,486l851,489l860,491l867,492l875,492l884,491l891,489l900,486l908,483l915,481l922,475l928,471l934,465l940,458l944,452l948,445l951,438l954,429l955,422l957,414l957,405l955,398l954,390l952,381l948,374l932,340l915,307l897,277l878,247l858,220l838,195l815,171l794,148l770,126l745,107l721,89l695,72l668,58l641,45l613,34l584,24l558,17l534,11l508,7l484,3l460,1l436,0l411,0l387,1l364,3l341,6l318,8l297,13l256,21l216,31l180,44l147,55l117,68l93,78l56,97l40,107xe" fillcolor="black" stroked="f" o:allowincell="f" style="position:absolute;left:5470;top:675;width:7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8,391" path="m31,155l25,160l19,166l14,173l10,179l7,187l4,195l1,202l1,210l0,217l0,226l1,234l2,242l5,249l8,257l12,264l18,271l24,277l29,283l35,288l42,293l49,296l58,298l65,301l74,303l81,303l89,303l97,301l105,300l112,297l121,294l128,290l135,286l144,279l168,261l185,251l207,240l229,227l254,215l282,203l311,192l341,182l374,175l406,169l439,166l456,166l474,166l491,169l508,170l525,175l541,179l556,185l572,192l588,199l602,207l616,217l631,227l645,240l659,251l672,266l685,280l698,296l709,313l721,331l733,350l738,357l743,362l749,368l755,374l762,378l769,382l776,385l783,388l792,389l799,389l808,391l816,389l823,388l832,385l839,382l848,378l855,374l860,368l866,362l872,357l876,350l880,343l883,335l886,328l888,320l888,311l888,304l888,296l886,288l883,280l880,273l876,264l860,239l843,213l825,189l806,166l788,146l768,126l748,108l726,91l705,75l683,62l661,50l638,38l613,28l589,20l563,13l538,7l514,4l489,1l466,0l442,0l419,1l396,3l374,5l352,10l309,18l268,31l228,45l192,59l158,77l128,92l101,108l78,121l45,143l31,155xe" fillcolor="black" stroked="f" o:allowincell="f" style="position:absolute;left:5068;top:627;width:6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5,1504" path="m1428,1496l1566,1504l1699,1503l1826,1496l1946,1480l2062,1460l2172,1433l2276,1402l2376,1365l2470,1324l2558,1280l2643,1231l2721,1182l2795,1127l2865,1072l2930,1017l2990,960l3047,901l3098,844l3145,788l3188,731l3228,677l3264,624l3295,574l3322,529l3347,485l3368,446l3385,411l3399,382l3418,339l3425,322l3415,342l3391,384l3374,411l3352,440l3328,476l3299,513l3268,553l3234,595l3194,641l3152,687l3105,733l3055,782l3001,830l2943,879l2880,925l2814,972l2744,1018l2670,1062l2591,1105l2508,1145l2421,1180l2330,1214l2234,1244l2134,1270l2030,1291l1922,1307l1809,1318l1692,1324l1569,1324l1442,1317l1319,1304l1202,1285l1094,1261l991,1231l895,1197l805,1160l722,1117l645,1072l574,1025l507,974l447,921l390,866l340,809l293,752l251,694l213,637l180,578l150,522l123,465l100,409l80,357l63,305l47,257l36,210l26,169l18,130l13,95l8,65l3,21l3,0l1,17l0,62l1,95l3,132l6,174l10,221l16,273l24,328l36,386l50,448l67,510l87,574l111,641l141,708l174,775l213,842l255,908l304,974l358,1036l418,1099l485,1157l560,1213l640,1265l728,1315l824,1359l926,1398l1039,1432l1159,1460l1289,1482l1428,1496xe" fillcolor="black" stroked="f" o:allowincell="f" style="position:absolute;left:5137;top:913;width:269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14,4857" path="m0,2384l22,2364l86,2307l135,2267l193,2220l262,2168l340,2111l427,2048l524,1983l631,1913l747,1843l871,1771l1004,1698l1145,1626l1297,1554l1455,1485l1621,1417l1795,1354l1976,1294l2166,1239l2363,1190l2566,1148l2777,1112l2994,1085l3219,1067l3448,1057l3684,1058l3927,1071l4175,1095l4429,1132l4688,1182l4930,1239l5160,1298l5380,1364l5587,1434l5786,1508l5973,1584l6150,1667l6318,1752l6477,1843l6627,1937l6768,2034l6901,2135l7025,2240l7143,2350l7253,2462l7356,2577l7453,2697l7545,2819l7629,2946l7709,3075l7783,3207l7852,3342l7917,3482l7977,3624l8034,3768l8089,3916l8139,4066l8186,4219l8231,4375l8274,4533l8316,4694l8356,4857l8381,4779l8406,4699l8418,4660l8430,4617l8441,4574l8453,4532l8463,4486l8473,4439l8481,4391l8488,4341l8496,4288l8501,4234l8506,4177l8510,4118l8513,4014l8514,3910l8514,3808l8511,3705l8506,3603l8498,3502l8488,3401l8476,3300l8460,3200l8443,3102l8423,3004l8401,2906l8376,2810l8349,2714l8319,2620l8286,2526l8251,2434l8213,2342l8173,2253l8130,2165l8083,2077l8034,1991l7983,1906l7929,1823l7872,1742l7812,1661l7749,1583l7683,1506l7613,1431l7542,1358l7468,1287l7389,1217l7268,1116l7143,1018l7018,926l6889,839l6758,755l6627,677l6491,602l6355,532l6217,466l6078,405l5937,348l5794,296l5650,247l5504,205l5359,165l5210,129l5062,98l4913,72l4762,50l4612,31l4459,17l4308,7l4155,1l4002,0l3850,3l3697,8l3543,20l3390,34l3237,52l3084,75l2932,102l2779,132l2662,159l2546,189l2432,222l2320,259l2209,297l2099,338l1992,384l1886,432l1782,482l1681,536l1581,593l1482,651l1385,714l1292,778l1200,846l1110,916l1023,988l937,1064l853,1142l773,1223l694,1306l619,1392l544,1481l473,1570l404,1664l339,1759l274,1857l214,1958l156,2061l102,2166l49,2274l0,2384xe" fillcolor="white" stroked="t" o:allowincell="f" style="position:absolute;left:5033;top:310;width:672;height:3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308,4177" path="m7216,1371l6862,1123l6517,904l6178,712l5847,546l5521,404l5206,284l4896,189l4595,114l4301,58l4015,21l3738,3l3468,0l3208,13l2956,40l2712,79l2476,131l2250,193l2032,266l1825,345l1625,432l1435,526l1255,623l1084,725l924,829l773,934l631,1039l500,1143l379,1246l269,1344l169,1438l79,1527l0,1608l45,1571l97,1530l157,1485l224,1435l297,1382l379,1325l467,1267l563,1207l664,1146l771,1085l887,1022l1007,960l1134,897l1268,838l1407,778l1552,721l1704,667l1859,616l2022,569l2189,525l2362,486l2540,452l2723,424l2910,402l3103,387l3301,378l3503,377l3710,384l3919,399l4135,424l4355,458l4578,502l4820,559l5050,618l5270,684l5477,754l5676,828l5863,904l6040,987l6208,1072l6367,1163l6517,1257l6658,1354l6791,1455l6915,1560l7033,1670l7143,1782l7246,1897l7343,2017l7435,2139l7519,2266l7599,2395l7673,2527l7742,2662l7807,2802l7867,2944l7924,3088l7979,3236l8029,3386l8076,3539l8121,3695l8164,3853l8206,4014l8246,4177l8261,4129l8277,4079l8293,4028l8308,3977l8307,3829l8298,3685l8284,3544l8264,3406l8240,3274l8211,3145l8179,3019l8141,2897l8101,2779l8059,2667l8014,2557l7967,2452l7917,2351l7867,2256l7817,2163l7766,2076l7715,1994l7663,1916l7613,1843l7563,1775l7516,1712l7470,1654l7428,1601l7388,1554l7318,1475l7263,1418l7228,1384l7216,1371xe" fillcolor="#a5cbdb" stroked="f" o:allowincell="f" style="position:absolute;left:5041;top:362;width:655;height:320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1739,3739" path="m614,99l584,74l553,50l523,25l491,0l501,25l510,51l518,75l526,101l533,125l538,151l543,175l546,200l548,225l550,249l551,274l550,299l548,323l546,347l541,372l537,397l530,421l523,445l514,469l504,493l493,518l481,540l467,565l451,589l436,613l417,636l397,660l377,683l354,705l331,730l306,752l279,775l264,795l250,813l234,830l219,846l203,859l186,872l169,883l151,892l134,900l116,907l97,912l79,916l60,920l40,922l20,922l0,922l89,988l173,1055l253,1125l331,1196l406,1269l477,1343l546,1418l611,1495l674,1573l734,1653l791,1734l847,1816l900,1900l950,1985l998,2072l1045,2160l1089,2250l1132,2341l1172,2434l1211,2526l1248,2621l1284,2717l1319,2815l1352,2913l1384,3012l1414,3112l1444,3214l1472,3317l1501,3421l1528,3526l1554,3633l1581,3739l1606,3661l1631,3581l1643,3542l1655,3499l1666,3456l1678,3414l1688,3368l1698,3321l1706,3273l1713,3223l1721,3170l1726,3116l1731,3059l1735,3000l1738,2896l1739,2792l1739,2690l1736,2587l1731,2485l1723,2384l1713,2283l1701,2182l1685,2082l1668,1984l1648,1886l1626,1788l1601,1692l1574,1596l1544,1502l1511,1408l1476,1316l1438,1224l1398,1135l1355,1047l1308,959l1259,873l1208,788l1154,705l1097,624l1037,543l974,465l908,388l838,313l767,240l693,169l614,99xe" fillcolor="#a5cbdb" stroked="f" o:allowincell="f" style="position:absolute;left:5568;top:396;width:136;height:286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975,2512" path="m523,2456l457,2433l397,2402l343,2362l291,2315l246,2261l206,2202l169,2135l136,2062l107,1985l83,1903l62,1817l44,1729l29,1637l19,1542l10,1446l4,1348l0,1249l0,1149l2,1051l4,951l10,855l16,758l24,665l34,573l44,486l56,401l69,321l80,246l94,175l107,111l120,52l133,0l227,34l314,75l396,122l471,173l541,230l606,293l664,360l718,431l765,505l808,583l845,664l878,749l905,836l928,924l947,1015l960,1108l970,1200l974,1295l975,1389l971,1485l964,1580l954,1674l940,1766l921,1859l900,1950l874,2038l845,2125l815,2209l781,2290l744,2366l704,2442l661,2512l523,2456xe" fillcolor="white" stroked="t" o:allowincell="f" style="position:absolute;left:5613;top:295;width:76;height:1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95,1763" path="m33,10l21,19l13,29l5,40l1,52l0,64l0,79l3,91l8,103l14,114l28,140l50,182l77,239l91,273l107,310l121,350l137,393l152,438l168,487l182,538l197,592l210,648l222,706l232,766l241,828l248,891l254,956l257,1023l257,1091l254,1161l248,1231l240,1303l227,1374l211,1448l192,1521l168,1595l140,1670l137,1683l135,1696l137,1709l141,1721l147,1733l155,1743l165,1751l178,1758l191,1761l204,1763l217,1761l230,1757l241,1751l251,1743l260,1733l267,1720l297,1640l322,1561l344,1482l361,1403l375,1326l385,1249l391,1174l394,1100l395,1027l392,956l387,887l381,820l371,753l361,689l348,628l334,568l320,511l304,457l287,406l271,356l254,310l237,268l221,228l205,191l175,128l151,81l134,49l125,33l117,23l107,15l95,7l84,3l71,0l58,2l44,5l33,10xe" fillcolor="#a5cbdb" stroked="f" o:allowincell="f" style="position:absolute;left:5642;top:363;width:30;height:134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1601,2210" path="m76,134l43,195l20,257l6,324l0,393l3,464l13,536l32,610l56,684l87,761l125,838l167,915l215,993l266,1071l322,1148l380,1225l442,1302l507,1377l573,1451l641,1523l710,1593l780,1663l850,1728l920,1792l988,1853l1056,1912l1121,1966l1184,2017l1244,2064l1301,2108l1355,2146l1404,2181l1450,2210l1495,2122l1532,2033l1561,1944l1582,1855l1595,1765l1601,1677l1600,1589l1591,1501l1575,1412l1554,1327l1527,1242l1492,1158l1455,1075l1411,994l1364,915l1311,838l1255,762l1195,688l1131,619l1064,551l996,485l924,422l850,364l774,309l697,256l619,206l539,162l459,121l379,84l299,51l220,23l142,0l76,134xe" fillcolor="white" stroked="t" o:allowincell="f" style="position:absolute;left:5666;top:500;width:125;height:1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5,1429" path="m1081,1427l1068,1429l1054,1429l1041,1424l1030,1417l1020,1410l1011,1400l1005,1387l1001,1374l998,1363l991,1335l978,1289l960,1228l947,1194l934,1157l918,1117l900,1074l881,1030l860,985l835,936l810,888l783,838l751,787l718,736l684,683l645,632l606,581l563,530l516,478l467,429l416,380l360,333l303,289l241,245l177,204l110,165l39,130l27,123l17,113l10,103l4,90l2,79l0,64l3,52l7,39l14,27l23,18l34,10l46,5l59,0l72,0l84,2l97,8l174,46l247,87l317,131l383,178l444,227l504,276l560,328l613,380l661,433l708,487l751,542l791,596l830,652l865,706l897,760l927,813l955,865l980,915l1002,965l1024,1012l1042,1057l1060,1100l1074,1141l1087,1178l1108,1245l1122,1296l1131,1332l1135,1347l1135,1362l1134,1374l1131,1387l1124,1399l1117,1409l1107,1417l1094,1424l1081,1427xe" fillcolor="#a5cbdb" stroked="f" o:allowincell="f" style="position:absolute;left:5663;top:495;width:88;height:109;mso-wrap-style:none;v-text-anchor:middle">
                    <v:fill o:detectmouseclick="t" type="solid" color2="#5a3424"/>
                    <v:stroke color="#3465a4" joinstyle="round" endcap="flat"/>
                    <w10:wrap type="none"/>
                  </v:shape>
                  <v:shape id="shape_0" coordsize="731,792" path="m394,792l447,787l494,777l537,763l574,744l608,721l637,694l663,666l684,633l701,599l714,562l723,525l728,485l731,445l730,406l725,364l717,324l705,285l691,246l674,209l656,174l633,141l607,110l580,83l550,58l517,39l483,22l447,10l409,3l369,0l326,4l283,14l237,30l203,47l170,66l142,87l116,110l92,135l72,162l53,191l37,221l24,252l14,283l7,316l3,349l0,381l0,414l3,447l7,480l16,512l24,544l37,573l52,603l69,630l87,657l109,681l132,704l157,726l186,744l216,760l247,773l281,782l317,790l354,792l394,792xe" fillcolor="white" stroked="t" o:allowincell="f" style="position:absolute;left:5638;top:473;width:56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43,2292" path="m0,2292l13,2263l52,2186l82,2131l117,2065l160,1991l209,1909l266,1821l330,1726l400,1626l479,1522l566,1414l659,1304l760,1194l868,1083l986,972l1110,862l1243,755l1382,652l1532,552l1689,458l1855,370l2029,290l2212,216l2403,152l2605,98l2813,56l3032,24l3260,6l3497,0l3743,9l3718,14l3648,30l3597,41l3536,57l3464,77l3384,98l3296,125l3199,157l3094,192l2983,231l2864,275l2740,324l2610,379l2476,438l2336,504l2192,575l2043,652l1892,736l1738,825l1582,920l1424,1024l1265,1134l1104,1252l944,1376l784,1508l624,1649l466,1797l309,1953l153,2118l0,2292xe" fillcolor="#846255" stroked="f" o:allowincell="f" style="position:absolute;left:4990;top:420;width:294;height:175;mso-wrap-style:none;v-text-anchor:middle">
                    <v:fill o:detectmouseclick="t" type="solid" color2="#7b9daa"/>
                    <v:stroke color="#3465a4" joinstyle="round" endcap="flat"/>
                    <w10:wrap type="none"/>
                  </v:shape>
                </v:group>
                <v:group id="shape_0" style="position:absolute;left:5041;top:703;width:78;height:95">
                  <v:shape id="shape_0" coordsize="675,808" path="m668,502l664,525l658,546l652,567l647,586l639,606l632,623l625,640l615,657l607,671l597,687l587,700l575,712l564,724l552,735l539,745l528,755l514,764l501,771l487,778l472,785l458,789l442,795l428,798l412,802l397,803l381,806l364,806l348,808l314,805l281,802l247,795l214,786l200,781l184,775l170,768l155,761l141,752l128,744l115,735l103,725l91,715l81,704l70,692l60,681l51,668l43,654l35,640l28,626l21,610l15,594l11,577l7,560l4,542l1,523l0,503l0,483l0,462l1,441l4,419l7,397l11,374l15,351l21,328l28,307l35,286l43,266l51,246l61,226l70,207l81,190l91,172l103,156l115,139l128,125l141,109l154,96l168,84l182,71l197,59l211,50l227,40l242,31l258,24l274,17l291,11l307,7l324,3l341,1l357,0l374,0l391,0l408,3l425,5l442,10l458,15l474,22l488,30l504,38l518,48l531,58l545,69l558,81l569,94l581,108l592,122l602,138l612,153l621,170l629,187l638,206l645,224l651,243l657,263l661,283l665,303l669,324l672,345l674,367l675,388l675,411l674,432l672,455l671,479l668,502xe" fillcolor="black" stroked="f" o:allowincell="f" style="position:absolute;left:5041;top:703;width:77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241" path="m243,120l241,133l240,145l237,157l233,167l228,179l221,189l214,197l207,206l198,214l188,221l178,227l168,231l157,236l145,239l134,241l121,241l108,241l97,239l86,236l74,231l63,227l53,221l44,214l36,206l27,197l20,189l14,179l10,167l6,157l3,145l0,133l0,120l0,109l3,96l6,85l10,74l14,64l20,54l27,44l36,35l44,28l53,21l63,15l74,10l86,5l97,2l108,1l121,0l134,1l145,2l157,5l168,10l178,15l188,21l198,28l207,35l214,44l221,54l228,64l233,74l237,85l240,96l241,109l243,120xe" fillcolor="white" stroked="f" o:allowincell="f" style="position:absolute;left:5075;top:757;width:2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43;top:734;width:96;height:108">
                  <v:shape id="shape_0" coordsize="669,810" path="m669,458l667,481l666,502l663,524l660,545l656,565l651,584l646,602l640,619l633,635l624,650l616,666l607,680l597,693l587,706l577,717l566,729l554,739l542,749l529,757l516,766l502,773l487,780l473,786l459,791l443,795l427,800l412,803l396,805l362,808l327,810l293,807l260,803l245,800l229,795l213,791l199,787l183,781l169,774l155,767l142,758l129,750l116,741l105,731l93,720l82,709l72,697l62,685l53,670l45,656l36,640l29,625l23,608l18,591l13,572l9,554l5,534l2,514l0,493l0,470l0,447l0,424l2,400l5,379l8,356l12,335l18,313l22,292l29,271l36,251l43,232l52,214l60,195l70,177l80,161l92,144l103,128l115,114l127,100l140,87l153,74l167,63l182,52l196,43l210,33l226,26l242,19l257,13l275,9l290,5l307,2l325,0l342,0l359,2l376,3l393,6l409,10l424,16l440,22l456,30l472,37l486,47l500,57l514,69l527,80l540,93l553,107l564,121l576,137l587,153l597,170l607,187l616,204l624,222l631,242l639,262l646,282l650,302l656,323l660,345l663,367l666,389l667,411l669,434l669,458xe" fillcolor="black" stroked="f" o:allowincell="f" style="position:absolute;left:5443;top:734;width:95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242" path="m243,121l241,134l240,145l237,156l233,168l228,179l221,189l215,198l207,206l198,215l190,222l180,228l168,232l157,236l145,239l134,242l121,242l108,242l97,239l85,236l74,232l64,228l54,222l44,215l36,206l27,198l21,189l14,179l10,168l6,156l3,145l1,134l0,121l1,110l3,97l6,85l10,74l14,64l21,54l27,44l36,36l44,28l54,21l64,14l74,10l85,6l97,3l108,1l121,0l134,1l145,3l157,6l168,10l180,14l190,21l198,28l207,36l215,44l221,54l228,64l233,74l237,85l240,97l241,110l243,121xe" fillcolor="white" stroked="f" o:allowincell="f" style="position:absolute;left:5483;top:797;width:34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entury" w:cs="Centur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0</wp:posOffset>
                </wp:positionH>
                <wp:positionV relativeFrom="paragraph">
                  <wp:posOffset>24765</wp:posOffset>
                </wp:positionV>
                <wp:extent cx="250825" cy="28892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89080"/>
                          <a:chOff x="0" y="0"/>
                          <a:chExt cx="250920" cy="2890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41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1" h="7582">
                                <a:moveTo>
                                  <a:pt x="2196" y="7247"/>
                                </a:moveTo>
                                <a:lnTo>
                                  <a:pt x="2260" y="7247"/>
                                </a:lnTo>
                                <a:lnTo>
                                  <a:pt x="2325" y="7259"/>
                                </a:lnTo>
                                <a:lnTo>
                                  <a:pt x="2389" y="7259"/>
                                </a:lnTo>
                                <a:lnTo>
                                  <a:pt x="2460" y="7265"/>
                                </a:lnTo>
                                <a:lnTo>
                                  <a:pt x="2524" y="7259"/>
                                </a:lnTo>
                                <a:lnTo>
                                  <a:pt x="2588" y="7259"/>
                                </a:lnTo>
                                <a:lnTo>
                                  <a:pt x="2653" y="7253"/>
                                </a:lnTo>
                                <a:lnTo>
                                  <a:pt x="2723" y="7247"/>
                                </a:lnTo>
                                <a:lnTo>
                                  <a:pt x="2782" y="7241"/>
                                </a:lnTo>
                                <a:lnTo>
                                  <a:pt x="2852" y="7230"/>
                                </a:lnTo>
                                <a:lnTo>
                                  <a:pt x="2910" y="7218"/>
                                </a:lnTo>
                                <a:lnTo>
                                  <a:pt x="2975" y="7206"/>
                                </a:lnTo>
                                <a:lnTo>
                                  <a:pt x="3039" y="7189"/>
                                </a:lnTo>
                                <a:lnTo>
                                  <a:pt x="3104" y="7171"/>
                                </a:lnTo>
                                <a:lnTo>
                                  <a:pt x="3168" y="7147"/>
                                </a:lnTo>
                                <a:lnTo>
                                  <a:pt x="3233" y="7130"/>
                                </a:lnTo>
                                <a:lnTo>
                                  <a:pt x="3291" y="7106"/>
                                </a:lnTo>
                                <a:lnTo>
                                  <a:pt x="3356" y="7083"/>
                                </a:lnTo>
                                <a:lnTo>
                                  <a:pt x="3420" y="7053"/>
                                </a:lnTo>
                                <a:lnTo>
                                  <a:pt x="3478" y="7030"/>
                                </a:lnTo>
                                <a:lnTo>
                                  <a:pt x="3537" y="6995"/>
                                </a:lnTo>
                                <a:lnTo>
                                  <a:pt x="3601" y="6965"/>
                                </a:lnTo>
                                <a:lnTo>
                                  <a:pt x="3660" y="6930"/>
                                </a:lnTo>
                                <a:lnTo>
                                  <a:pt x="3724" y="6901"/>
                                </a:lnTo>
                                <a:lnTo>
                                  <a:pt x="3783" y="6859"/>
                                </a:lnTo>
                                <a:lnTo>
                                  <a:pt x="3842" y="6824"/>
                                </a:lnTo>
                                <a:lnTo>
                                  <a:pt x="3900" y="6783"/>
                                </a:lnTo>
                                <a:lnTo>
                                  <a:pt x="3953" y="6748"/>
                                </a:lnTo>
                                <a:lnTo>
                                  <a:pt x="4011" y="6701"/>
                                </a:lnTo>
                                <a:lnTo>
                                  <a:pt x="4070" y="6660"/>
                                </a:lnTo>
                                <a:lnTo>
                                  <a:pt x="4123" y="6613"/>
                                </a:lnTo>
                                <a:lnTo>
                                  <a:pt x="4181" y="6566"/>
                                </a:lnTo>
                                <a:lnTo>
                                  <a:pt x="4234" y="6519"/>
                                </a:lnTo>
                                <a:lnTo>
                                  <a:pt x="4287" y="6466"/>
                                </a:lnTo>
                                <a:lnTo>
                                  <a:pt x="4339" y="6413"/>
                                </a:lnTo>
                                <a:lnTo>
                                  <a:pt x="4398" y="6366"/>
                                </a:lnTo>
                                <a:lnTo>
                                  <a:pt x="4451" y="6307"/>
                                </a:lnTo>
                                <a:lnTo>
                                  <a:pt x="4497" y="6254"/>
                                </a:lnTo>
                                <a:lnTo>
                                  <a:pt x="4550" y="6195"/>
                                </a:lnTo>
                                <a:lnTo>
                                  <a:pt x="4603" y="6136"/>
                                </a:lnTo>
                                <a:lnTo>
                                  <a:pt x="4650" y="6078"/>
                                </a:lnTo>
                                <a:lnTo>
                                  <a:pt x="4697" y="6019"/>
                                </a:lnTo>
                                <a:lnTo>
                                  <a:pt x="4743" y="5954"/>
                                </a:lnTo>
                                <a:lnTo>
                                  <a:pt x="4796" y="5895"/>
                                </a:lnTo>
                                <a:lnTo>
                                  <a:pt x="4837" y="5831"/>
                                </a:lnTo>
                                <a:lnTo>
                                  <a:pt x="4884" y="5766"/>
                                </a:lnTo>
                                <a:lnTo>
                                  <a:pt x="4931" y="5696"/>
                                </a:lnTo>
                                <a:lnTo>
                                  <a:pt x="4972" y="5631"/>
                                </a:lnTo>
                                <a:lnTo>
                                  <a:pt x="5013" y="5560"/>
                                </a:lnTo>
                                <a:lnTo>
                                  <a:pt x="5054" y="5490"/>
                                </a:lnTo>
                                <a:lnTo>
                                  <a:pt x="5095" y="5414"/>
                                </a:lnTo>
                                <a:lnTo>
                                  <a:pt x="5136" y="5343"/>
                                </a:lnTo>
                                <a:lnTo>
                                  <a:pt x="5171" y="5272"/>
                                </a:lnTo>
                                <a:lnTo>
                                  <a:pt x="5212" y="5196"/>
                                </a:lnTo>
                                <a:lnTo>
                                  <a:pt x="5247" y="5125"/>
                                </a:lnTo>
                                <a:lnTo>
                                  <a:pt x="5282" y="5049"/>
                                </a:lnTo>
                                <a:lnTo>
                                  <a:pt x="5317" y="4967"/>
                                </a:lnTo>
                                <a:lnTo>
                                  <a:pt x="5347" y="4890"/>
                                </a:lnTo>
                                <a:lnTo>
                                  <a:pt x="5382" y="4808"/>
                                </a:lnTo>
                                <a:lnTo>
                                  <a:pt x="5417" y="4732"/>
                                </a:lnTo>
                                <a:lnTo>
                                  <a:pt x="5446" y="4649"/>
                                </a:lnTo>
                                <a:lnTo>
                                  <a:pt x="5469" y="4567"/>
                                </a:lnTo>
                                <a:lnTo>
                                  <a:pt x="5499" y="4485"/>
                                </a:lnTo>
                                <a:lnTo>
                                  <a:pt x="5528" y="4403"/>
                                </a:lnTo>
                                <a:lnTo>
                                  <a:pt x="5551" y="4308"/>
                                </a:lnTo>
                                <a:lnTo>
                                  <a:pt x="5581" y="4220"/>
                                </a:lnTo>
                                <a:lnTo>
                                  <a:pt x="5598" y="4126"/>
                                </a:lnTo>
                                <a:lnTo>
                                  <a:pt x="5622" y="4038"/>
                                </a:lnTo>
                                <a:lnTo>
                                  <a:pt x="5639" y="3944"/>
                                </a:lnTo>
                                <a:lnTo>
                                  <a:pt x="5663" y="3856"/>
                                </a:lnTo>
                                <a:lnTo>
                                  <a:pt x="5674" y="3762"/>
                                </a:lnTo>
                                <a:lnTo>
                                  <a:pt x="5692" y="3680"/>
                                </a:lnTo>
                                <a:lnTo>
                                  <a:pt x="5704" y="3586"/>
                                </a:lnTo>
                                <a:lnTo>
                                  <a:pt x="5715" y="3497"/>
                                </a:lnTo>
                                <a:lnTo>
                                  <a:pt x="5727" y="3409"/>
                                </a:lnTo>
                                <a:lnTo>
                                  <a:pt x="5733" y="3321"/>
                                </a:lnTo>
                                <a:lnTo>
                                  <a:pt x="5739" y="3233"/>
                                </a:lnTo>
                                <a:lnTo>
                                  <a:pt x="5745" y="3145"/>
                                </a:lnTo>
                                <a:lnTo>
                                  <a:pt x="5745" y="3062"/>
                                </a:lnTo>
                                <a:lnTo>
                                  <a:pt x="5751" y="2974"/>
                                </a:lnTo>
                                <a:lnTo>
                                  <a:pt x="5751" y="2892"/>
                                </a:lnTo>
                                <a:lnTo>
                                  <a:pt x="5745" y="2804"/>
                                </a:lnTo>
                                <a:lnTo>
                                  <a:pt x="5745" y="2716"/>
                                </a:lnTo>
                                <a:lnTo>
                                  <a:pt x="5739" y="2633"/>
                                </a:lnTo>
                                <a:lnTo>
                                  <a:pt x="5727" y="2551"/>
                                </a:lnTo>
                                <a:lnTo>
                                  <a:pt x="5721" y="2469"/>
                                </a:lnTo>
                                <a:lnTo>
                                  <a:pt x="5710" y="2386"/>
                                </a:lnTo>
                                <a:lnTo>
                                  <a:pt x="5698" y="2304"/>
                                </a:lnTo>
                                <a:lnTo>
                                  <a:pt x="5686" y="2228"/>
                                </a:lnTo>
                                <a:lnTo>
                                  <a:pt x="5669" y="2145"/>
                                </a:lnTo>
                                <a:lnTo>
                                  <a:pt x="5657" y="2069"/>
                                </a:lnTo>
                                <a:lnTo>
                                  <a:pt x="5633" y="1993"/>
                                </a:lnTo>
                                <a:lnTo>
                                  <a:pt x="5616" y="1916"/>
                                </a:lnTo>
                                <a:lnTo>
                                  <a:pt x="5598" y="1840"/>
                                </a:lnTo>
                                <a:lnTo>
                                  <a:pt x="5575" y="1763"/>
                                </a:lnTo>
                                <a:lnTo>
                                  <a:pt x="5551" y="1693"/>
                                </a:lnTo>
                                <a:lnTo>
                                  <a:pt x="5522" y="1622"/>
                                </a:lnTo>
                                <a:lnTo>
                                  <a:pt x="5493" y="1552"/>
                                </a:lnTo>
                                <a:lnTo>
                                  <a:pt x="5464" y="1481"/>
                                </a:lnTo>
                                <a:lnTo>
                                  <a:pt x="5434" y="1411"/>
                                </a:lnTo>
                                <a:lnTo>
                                  <a:pt x="5399" y="1346"/>
                                </a:lnTo>
                                <a:lnTo>
                                  <a:pt x="5370" y="1276"/>
                                </a:lnTo>
                                <a:lnTo>
                                  <a:pt x="5335" y="1211"/>
                                </a:lnTo>
                                <a:lnTo>
                                  <a:pt x="5300" y="1152"/>
                                </a:lnTo>
                                <a:lnTo>
                                  <a:pt x="5259" y="1087"/>
                                </a:lnTo>
                                <a:lnTo>
                                  <a:pt x="5218" y="1029"/>
                                </a:lnTo>
                                <a:lnTo>
                                  <a:pt x="5177" y="964"/>
                                </a:lnTo>
                                <a:lnTo>
                                  <a:pt x="5136" y="911"/>
                                </a:lnTo>
                                <a:lnTo>
                                  <a:pt x="5095" y="852"/>
                                </a:lnTo>
                                <a:lnTo>
                                  <a:pt x="5048" y="799"/>
                                </a:lnTo>
                                <a:lnTo>
                                  <a:pt x="5001" y="747"/>
                                </a:lnTo>
                                <a:lnTo>
                                  <a:pt x="4954" y="694"/>
                                </a:lnTo>
                                <a:lnTo>
                                  <a:pt x="4901" y="641"/>
                                </a:lnTo>
                                <a:lnTo>
                                  <a:pt x="4855" y="594"/>
                                </a:lnTo>
                                <a:lnTo>
                                  <a:pt x="4802" y="547"/>
                                </a:lnTo>
                                <a:lnTo>
                                  <a:pt x="4749" y="500"/>
                                </a:lnTo>
                                <a:lnTo>
                                  <a:pt x="4691" y="453"/>
                                </a:lnTo>
                                <a:lnTo>
                                  <a:pt x="4632" y="417"/>
                                </a:lnTo>
                                <a:lnTo>
                                  <a:pt x="4579" y="370"/>
                                </a:lnTo>
                                <a:lnTo>
                                  <a:pt x="4521" y="335"/>
                                </a:lnTo>
                                <a:lnTo>
                                  <a:pt x="4456" y="300"/>
                                </a:lnTo>
                                <a:lnTo>
                                  <a:pt x="4398" y="265"/>
                                </a:lnTo>
                                <a:lnTo>
                                  <a:pt x="4333" y="235"/>
                                </a:lnTo>
                                <a:lnTo>
                                  <a:pt x="4269" y="206"/>
                                </a:lnTo>
                                <a:lnTo>
                                  <a:pt x="4205" y="171"/>
                                </a:lnTo>
                                <a:lnTo>
                                  <a:pt x="4134" y="147"/>
                                </a:lnTo>
                                <a:lnTo>
                                  <a:pt x="4070" y="123"/>
                                </a:lnTo>
                                <a:lnTo>
                                  <a:pt x="4000" y="100"/>
                                </a:lnTo>
                                <a:lnTo>
                                  <a:pt x="3929" y="76"/>
                                </a:lnTo>
                                <a:lnTo>
                                  <a:pt x="3859" y="59"/>
                                </a:lnTo>
                                <a:lnTo>
                                  <a:pt x="3789" y="41"/>
                                </a:lnTo>
                                <a:lnTo>
                                  <a:pt x="3719" y="29"/>
                                </a:lnTo>
                                <a:lnTo>
                                  <a:pt x="3642" y="18"/>
                                </a:lnTo>
                                <a:lnTo>
                                  <a:pt x="3572" y="12"/>
                                </a:lnTo>
                                <a:lnTo>
                                  <a:pt x="3502" y="6"/>
                                </a:lnTo>
                                <a:lnTo>
                                  <a:pt x="3426" y="6"/>
                                </a:lnTo>
                                <a:lnTo>
                                  <a:pt x="3356" y="0"/>
                                </a:lnTo>
                                <a:lnTo>
                                  <a:pt x="3285" y="0"/>
                                </a:lnTo>
                                <a:lnTo>
                                  <a:pt x="3215" y="6"/>
                                </a:lnTo>
                                <a:lnTo>
                                  <a:pt x="3139" y="12"/>
                                </a:lnTo>
                                <a:lnTo>
                                  <a:pt x="3069" y="18"/>
                                </a:lnTo>
                                <a:lnTo>
                                  <a:pt x="2998" y="24"/>
                                </a:lnTo>
                                <a:lnTo>
                                  <a:pt x="2928" y="35"/>
                                </a:lnTo>
                                <a:lnTo>
                                  <a:pt x="2858" y="53"/>
                                </a:lnTo>
                                <a:lnTo>
                                  <a:pt x="2787" y="65"/>
                                </a:lnTo>
                                <a:lnTo>
                                  <a:pt x="2711" y="82"/>
                                </a:lnTo>
                                <a:lnTo>
                                  <a:pt x="2641" y="100"/>
                                </a:lnTo>
                                <a:lnTo>
                                  <a:pt x="2571" y="123"/>
                                </a:lnTo>
                                <a:lnTo>
                                  <a:pt x="2501" y="147"/>
                                </a:lnTo>
                                <a:lnTo>
                                  <a:pt x="2436" y="176"/>
                                </a:lnTo>
                                <a:lnTo>
                                  <a:pt x="2360" y="200"/>
                                </a:lnTo>
                                <a:lnTo>
                                  <a:pt x="2296" y="235"/>
                                </a:lnTo>
                                <a:lnTo>
                                  <a:pt x="2225" y="265"/>
                                </a:lnTo>
                                <a:lnTo>
                                  <a:pt x="2155" y="300"/>
                                </a:lnTo>
                                <a:lnTo>
                                  <a:pt x="2091" y="335"/>
                                </a:lnTo>
                                <a:lnTo>
                                  <a:pt x="2026" y="370"/>
                                </a:lnTo>
                                <a:lnTo>
                                  <a:pt x="1956" y="411"/>
                                </a:lnTo>
                                <a:lnTo>
                                  <a:pt x="1892" y="453"/>
                                </a:lnTo>
                                <a:lnTo>
                                  <a:pt x="1827" y="500"/>
                                </a:lnTo>
                                <a:lnTo>
                                  <a:pt x="1763" y="541"/>
                                </a:lnTo>
                                <a:lnTo>
                                  <a:pt x="1698" y="588"/>
                                </a:lnTo>
                                <a:lnTo>
                                  <a:pt x="1634" y="635"/>
                                </a:lnTo>
                                <a:lnTo>
                                  <a:pt x="1569" y="682"/>
                                </a:lnTo>
                                <a:lnTo>
                                  <a:pt x="1511" y="735"/>
                                </a:lnTo>
                                <a:lnTo>
                                  <a:pt x="1446" y="788"/>
                                </a:lnTo>
                                <a:lnTo>
                                  <a:pt x="1388" y="846"/>
                                </a:lnTo>
                                <a:lnTo>
                                  <a:pt x="1329" y="899"/>
                                </a:lnTo>
                                <a:lnTo>
                                  <a:pt x="1271" y="964"/>
                                </a:lnTo>
                                <a:lnTo>
                                  <a:pt x="1212" y="1017"/>
                                </a:lnTo>
                                <a:lnTo>
                                  <a:pt x="1160" y="1082"/>
                                </a:lnTo>
                                <a:lnTo>
                                  <a:pt x="1101" y="1146"/>
                                </a:lnTo>
                                <a:lnTo>
                                  <a:pt x="1048" y="1211"/>
                                </a:lnTo>
                                <a:lnTo>
                                  <a:pt x="996" y="1276"/>
                                </a:lnTo>
                                <a:lnTo>
                                  <a:pt x="943" y="1346"/>
                                </a:lnTo>
                                <a:lnTo>
                                  <a:pt x="890" y="1411"/>
                                </a:lnTo>
                                <a:lnTo>
                                  <a:pt x="843" y="1487"/>
                                </a:lnTo>
                                <a:lnTo>
                                  <a:pt x="791" y="1558"/>
                                </a:lnTo>
                                <a:lnTo>
                                  <a:pt x="744" y="1628"/>
                                </a:lnTo>
                                <a:lnTo>
                                  <a:pt x="697" y="1705"/>
                                </a:lnTo>
                                <a:lnTo>
                                  <a:pt x="650" y="1781"/>
                                </a:lnTo>
                                <a:lnTo>
                                  <a:pt x="603" y="1857"/>
                                </a:lnTo>
                                <a:lnTo>
                                  <a:pt x="562" y="1934"/>
                                </a:lnTo>
                                <a:lnTo>
                                  <a:pt x="521" y="2016"/>
                                </a:lnTo>
                                <a:lnTo>
                                  <a:pt x="480" y="2098"/>
                                </a:lnTo>
                                <a:lnTo>
                                  <a:pt x="439" y="2181"/>
                                </a:lnTo>
                                <a:lnTo>
                                  <a:pt x="404" y="2263"/>
                                </a:lnTo>
                                <a:lnTo>
                                  <a:pt x="363" y="2351"/>
                                </a:lnTo>
                                <a:lnTo>
                                  <a:pt x="334" y="2439"/>
                                </a:lnTo>
                                <a:lnTo>
                                  <a:pt x="299" y="2522"/>
                                </a:lnTo>
                                <a:lnTo>
                                  <a:pt x="269" y="2616"/>
                                </a:lnTo>
                                <a:lnTo>
                                  <a:pt x="234" y="2704"/>
                                </a:lnTo>
                                <a:lnTo>
                                  <a:pt x="211" y="2798"/>
                                </a:lnTo>
                                <a:lnTo>
                                  <a:pt x="182" y="2874"/>
                                </a:lnTo>
                                <a:lnTo>
                                  <a:pt x="164" y="2951"/>
                                </a:lnTo>
                                <a:lnTo>
                                  <a:pt x="141" y="3033"/>
                                </a:lnTo>
                                <a:lnTo>
                                  <a:pt x="123" y="3115"/>
                                </a:lnTo>
                                <a:lnTo>
                                  <a:pt x="100" y="3192"/>
                                </a:lnTo>
                                <a:lnTo>
                                  <a:pt x="88" y="3274"/>
                                </a:lnTo>
                                <a:lnTo>
                                  <a:pt x="70" y="3356"/>
                                </a:lnTo>
                                <a:lnTo>
                                  <a:pt x="59" y="3433"/>
                                </a:lnTo>
                                <a:lnTo>
                                  <a:pt x="47" y="3509"/>
                                </a:lnTo>
                                <a:lnTo>
                                  <a:pt x="35" y="3591"/>
                                </a:lnTo>
                                <a:lnTo>
                                  <a:pt x="24" y="3674"/>
                                </a:lnTo>
                                <a:lnTo>
                                  <a:pt x="18" y="3750"/>
                                </a:lnTo>
                                <a:lnTo>
                                  <a:pt x="12" y="3826"/>
                                </a:lnTo>
                                <a:lnTo>
                                  <a:pt x="6" y="3909"/>
                                </a:lnTo>
                                <a:lnTo>
                                  <a:pt x="0" y="3985"/>
                                </a:lnTo>
                                <a:lnTo>
                                  <a:pt x="0" y="4067"/>
                                </a:lnTo>
                                <a:lnTo>
                                  <a:pt x="0" y="4138"/>
                                </a:lnTo>
                                <a:lnTo>
                                  <a:pt x="0" y="4214"/>
                                </a:lnTo>
                                <a:lnTo>
                                  <a:pt x="0" y="4291"/>
                                </a:lnTo>
                                <a:lnTo>
                                  <a:pt x="6" y="4367"/>
                                </a:lnTo>
                                <a:lnTo>
                                  <a:pt x="6" y="4444"/>
                                </a:lnTo>
                                <a:lnTo>
                                  <a:pt x="12" y="4520"/>
                                </a:lnTo>
                                <a:lnTo>
                                  <a:pt x="18" y="4596"/>
                                </a:lnTo>
                                <a:lnTo>
                                  <a:pt x="29" y="4667"/>
                                </a:lnTo>
                                <a:lnTo>
                                  <a:pt x="35" y="4743"/>
                                </a:lnTo>
                                <a:lnTo>
                                  <a:pt x="53" y="4814"/>
                                </a:lnTo>
                                <a:lnTo>
                                  <a:pt x="65" y="4884"/>
                                </a:lnTo>
                                <a:lnTo>
                                  <a:pt x="76" y="4961"/>
                                </a:lnTo>
                                <a:lnTo>
                                  <a:pt x="88" y="5031"/>
                                </a:lnTo>
                                <a:lnTo>
                                  <a:pt x="111" y="5102"/>
                                </a:lnTo>
                                <a:lnTo>
                                  <a:pt x="129" y="5173"/>
                                </a:lnTo>
                                <a:lnTo>
                                  <a:pt x="146" y="5243"/>
                                </a:lnTo>
                                <a:lnTo>
                                  <a:pt x="164" y="5308"/>
                                </a:lnTo>
                                <a:lnTo>
                                  <a:pt x="182" y="5378"/>
                                </a:lnTo>
                                <a:lnTo>
                                  <a:pt x="205" y="5443"/>
                                </a:lnTo>
                                <a:lnTo>
                                  <a:pt x="228" y="5508"/>
                                </a:lnTo>
                                <a:lnTo>
                                  <a:pt x="252" y="5572"/>
                                </a:lnTo>
                                <a:lnTo>
                                  <a:pt x="281" y="5637"/>
                                </a:lnTo>
                                <a:lnTo>
                                  <a:pt x="305" y="5702"/>
                                </a:lnTo>
                                <a:lnTo>
                                  <a:pt x="334" y="5766"/>
                                </a:lnTo>
                                <a:lnTo>
                                  <a:pt x="363" y="5825"/>
                                </a:lnTo>
                                <a:lnTo>
                                  <a:pt x="392" y="5884"/>
                                </a:lnTo>
                                <a:lnTo>
                                  <a:pt x="428" y="5943"/>
                                </a:lnTo>
                                <a:lnTo>
                                  <a:pt x="457" y="6001"/>
                                </a:lnTo>
                                <a:lnTo>
                                  <a:pt x="492" y="6060"/>
                                </a:lnTo>
                                <a:lnTo>
                                  <a:pt x="527" y="6119"/>
                                </a:lnTo>
                                <a:lnTo>
                                  <a:pt x="562" y="6172"/>
                                </a:lnTo>
                                <a:lnTo>
                                  <a:pt x="603" y="6231"/>
                                </a:lnTo>
                                <a:lnTo>
                                  <a:pt x="638" y="6283"/>
                                </a:lnTo>
                                <a:lnTo>
                                  <a:pt x="679" y="6336"/>
                                </a:lnTo>
                                <a:lnTo>
                                  <a:pt x="715" y="6383"/>
                                </a:lnTo>
                                <a:lnTo>
                                  <a:pt x="761" y="6436"/>
                                </a:lnTo>
                                <a:lnTo>
                                  <a:pt x="796" y="6483"/>
                                </a:lnTo>
                                <a:lnTo>
                                  <a:pt x="843" y="6530"/>
                                </a:lnTo>
                                <a:lnTo>
                                  <a:pt x="890" y="6577"/>
                                </a:lnTo>
                                <a:lnTo>
                                  <a:pt x="937" y="6624"/>
                                </a:lnTo>
                                <a:lnTo>
                                  <a:pt x="978" y="6665"/>
                                </a:lnTo>
                                <a:lnTo>
                                  <a:pt x="1025" y="6707"/>
                                </a:lnTo>
                                <a:lnTo>
                                  <a:pt x="1078" y="6748"/>
                                </a:lnTo>
                                <a:lnTo>
                                  <a:pt x="1124" y="6789"/>
                                </a:lnTo>
                                <a:lnTo>
                                  <a:pt x="1177" y="6824"/>
                                </a:lnTo>
                                <a:lnTo>
                                  <a:pt x="1230" y="6859"/>
                                </a:lnTo>
                                <a:lnTo>
                                  <a:pt x="1283" y="6895"/>
                                </a:lnTo>
                                <a:lnTo>
                                  <a:pt x="1335" y="6930"/>
                                </a:lnTo>
                                <a:lnTo>
                                  <a:pt x="1341" y="6953"/>
                                </a:lnTo>
                                <a:lnTo>
                                  <a:pt x="1347" y="6977"/>
                                </a:lnTo>
                                <a:lnTo>
                                  <a:pt x="1347" y="6995"/>
                                </a:lnTo>
                                <a:lnTo>
                                  <a:pt x="1359" y="7024"/>
                                </a:lnTo>
                                <a:lnTo>
                                  <a:pt x="1359" y="7030"/>
                                </a:lnTo>
                                <a:lnTo>
                                  <a:pt x="1365" y="7042"/>
                                </a:lnTo>
                                <a:lnTo>
                                  <a:pt x="1365" y="7059"/>
                                </a:lnTo>
                                <a:lnTo>
                                  <a:pt x="1370" y="7071"/>
                                </a:lnTo>
                                <a:lnTo>
                                  <a:pt x="1370" y="7083"/>
                                </a:lnTo>
                                <a:lnTo>
                                  <a:pt x="1376" y="7095"/>
                                </a:lnTo>
                                <a:lnTo>
                                  <a:pt x="1376" y="7106"/>
                                </a:lnTo>
                                <a:lnTo>
                                  <a:pt x="1382" y="7118"/>
                                </a:lnTo>
                                <a:lnTo>
                                  <a:pt x="1388" y="7142"/>
                                </a:lnTo>
                                <a:lnTo>
                                  <a:pt x="1394" y="7165"/>
                                </a:lnTo>
                                <a:lnTo>
                                  <a:pt x="1400" y="7189"/>
                                </a:lnTo>
                                <a:lnTo>
                                  <a:pt x="1406" y="7212"/>
                                </a:lnTo>
                                <a:lnTo>
                                  <a:pt x="1411" y="7230"/>
                                </a:lnTo>
                                <a:lnTo>
                                  <a:pt x="1417" y="7253"/>
                                </a:lnTo>
                                <a:lnTo>
                                  <a:pt x="1423" y="7277"/>
                                </a:lnTo>
                                <a:lnTo>
                                  <a:pt x="1429" y="7300"/>
                                </a:lnTo>
                                <a:lnTo>
                                  <a:pt x="1429" y="7318"/>
                                </a:lnTo>
                                <a:lnTo>
                                  <a:pt x="1441" y="7336"/>
                                </a:lnTo>
                                <a:lnTo>
                                  <a:pt x="1441" y="7353"/>
                                </a:lnTo>
                                <a:lnTo>
                                  <a:pt x="1446" y="7377"/>
                                </a:lnTo>
                                <a:lnTo>
                                  <a:pt x="1446" y="7388"/>
                                </a:lnTo>
                                <a:lnTo>
                                  <a:pt x="1452" y="7406"/>
                                </a:lnTo>
                                <a:lnTo>
                                  <a:pt x="1458" y="7418"/>
                                </a:lnTo>
                                <a:lnTo>
                                  <a:pt x="1464" y="7435"/>
                                </a:lnTo>
                                <a:lnTo>
                                  <a:pt x="1464" y="7447"/>
                                </a:lnTo>
                                <a:lnTo>
                                  <a:pt x="1464" y="7459"/>
                                </a:lnTo>
                                <a:lnTo>
                                  <a:pt x="1470" y="7465"/>
                                </a:lnTo>
                                <a:lnTo>
                                  <a:pt x="1476" y="7477"/>
                                </a:lnTo>
                                <a:lnTo>
                                  <a:pt x="1476" y="7488"/>
                                </a:lnTo>
                                <a:lnTo>
                                  <a:pt x="1476" y="7488"/>
                                </a:lnTo>
                                <a:lnTo>
                                  <a:pt x="1804" y="7582"/>
                                </a:lnTo>
                                <a:lnTo>
                                  <a:pt x="1804" y="7577"/>
                                </a:lnTo>
                                <a:lnTo>
                                  <a:pt x="1810" y="7571"/>
                                </a:lnTo>
                                <a:lnTo>
                                  <a:pt x="1821" y="7559"/>
                                </a:lnTo>
                                <a:lnTo>
                                  <a:pt x="1839" y="7547"/>
                                </a:lnTo>
                                <a:lnTo>
                                  <a:pt x="1856" y="7530"/>
                                </a:lnTo>
                                <a:lnTo>
                                  <a:pt x="1880" y="7512"/>
                                </a:lnTo>
                                <a:lnTo>
                                  <a:pt x="1892" y="7500"/>
                                </a:lnTo>
                                <a:lnTo>
                                  <a:pt x="1903" y="7488"/>
                                </a:lnTo>
                                <a:lnTo>
                                  <a:pt x="1915" y="7477"/>
                                </a:lnTo>
                                <a:lnTo>
                                  <a:pt x="1933" y="7471"/>
                                </a:lnTo>
                                <a:lnTo>
                                  <a:pt x="1944" y="7453"/>
                                </a:lnTo>
                                <a:lnTo>
                                  <a:pt x="1956" y="7441"/>
                                </a:lnTo>
                                <a:lnTo>
                                  <a:pt x="1974" y="7430"/>
                                </a:lnTo>
                                <a:lnTo>
                                  <a:pt x="1991" y="7418"/>
                                </a:lnTo>
                                <a:lnTo>
                                  <a:pt x="2009" y="7400"/>
                                </a:lnTo>
                                <a:lnTo>
                                  <a:pt x="2026" y="7388"/>
                                </a:lnTo>
                                <a:lnTo>
                                  <a:pt x="2038" y="7371"/>
                                </a:lnTo>
                                <a:lnTo>
                                  <a:pt x="2056" y="7359"/>
                                </a:lnTo>
                                <a:lnTo>
                                  <a:pt x="2073" y="7341"/>
                                </a:lnTo>
                                <a:lnTo>
                                  <a:pt x="2091" y="7330"/>
                                </a:lnTo>
                                <a:lnTo>
                                  <a:pt x="2108" y="7312"/>
                                </a:lnTo>
                                <a:lnTo>
                                  <a:pt x="2126" y="7300"/>
                                </a:lnTo>
                                <a:lnTo>
                                  <a:pt x="2143" y="7289"/>
                                </a:lnTo>
                                <a:lnTo>
                                  <a:pt x="2161" y="7271"/>
                                </a:lnTo>
                                <a:lnTo>
                                  <a:pt x="2178" y="7259"/>
                                </a:lnTo>
                                <a:lnTo>
                                  <a:pt x="2196" y="7247"/>
                                </a:lnTo>
                                <a:lnTo>
                                  <a:pt x="2196" y="7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960"/>
                            <a:ext cx="212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" h="6594">
                                <a:moveTo>
                                  <a:pt x="1885" y="6295"/>
                                </a:moveTo>
                                <a:lnTo>
                                  <a:pt x="1938" y="6301"/>
                                </a:lnTo>
                                <a:lnTo>
                                  <a:pt x="1997" y="6301"/>
                                </a:lnTo>
                                <a:lnTo>
                                  <a:pt x="2055" y="6306"/>
                                </a:lnTo>
                                <a:lnTo>
                                  <a:pt x="2108" y="6312"/>
                                </a:lnTo>
                                <a:lnTo>
                                  <a:pt x="2167" y="6306"/>
                                </a:lnTo>
                                <a:lnTo>
                                  <a:pt x="2225" y="6306"/>
                                </a:lnTo>
                                <a:lnTo>
                                  <a:pt x="2278" y="6301"/>
                                </a:lnTo>
                                <a:lnTo>
                                  <a:pt x="2336" y="6301"/>
                                </a:lnTo>
                                <a:lnTo>
                                  <a:pt x="2389" y="6289"/>
                                </a:lnTo>
                                <a:lnTo>
                                  <a:pt x="2448" y="6283"/>
                                </a:lnTo>
                                <a:lnTo>
                                  <a:pt x="2506" y="6271"/>
                                </a:lnTo>
                                <a:lnTo>
                                  <a:pt x="2559" y="6265"/>
                                </a:lnTo>
                                <a:lnTo>
                                  <a:pt x="2617" y="6248"/>
                                </a:lnTo>
                                <a:lnTo>
                                  <a:pt x="2676" y="6236"/>
                                </a:lnTo>
                                <a:lnTo>
                                  <a:pt x="2729" y="6218"/>
                                </a:lnTo>
                                <a:lnTo>
                                  <a:pt x="2787" y="6201"/>
                                </a:lnTo>
                                <a:lnTo>
                                  <a:pt x="2840" y="6183"/>
                                </a:lnTo>
                                <a:lnTo>
                                  <a:pt x="2893" y="6165"/>
                                </a:lnTo>
                                <a:lnTo>
                                  <a:pt x="2951" y="6136"/>
                                </a:lnTo>
                                <a:lnTo>
                                  <a:pt x="3004" y="6118"/>
                                </a:lnTo>
                                <a:lnTo>
                                  <a:pt x="3057" y="6089"/>
                                </a:lnTo>
                                <a:lnTo>
                                  <a:pt x="3115" y="6065"/>
                                </a:lnTo>
                                <a:lnTo>
                                  <a:pt x="3168" y="6036"/>
                                </a:lnTo>
                                <a:lnTo>
                                  <a:pt x="3221" y="6007"/>
                                </a:lnTo>
                                <a:lnTo>
                                  <a:pt x="3273" y="5977"/>
                                </a:lnTo>
                                <a:lnTo>
                                  <a:pt x="3326" y="5948"/>
                                </a:lnTo>
                                <a:lnTo>
                                  <a:pt x="3379" y="5913"/>
                                </a:lnTo>
                                <a:lnTo>
                                  <a:pt x="3431" y="5883"/>
                                </a:lnTo>
                                <a:lnTo>
                                  <a:pt x="3484" y="5842"/>
                                </a:lnTo>
                                <a:lnTo>
                                  <a:pt x="3537" y="5807"/>
                                </a:lnTo>
                                <a:lnTo>
                                  <a:pt x="3590" y="5772"/>
                                </a:lnTo>
                                <a:lnTo>
                                  <a:pt x="3636" y="5730"/>
                                </a:lnTo>
                                <a:lnTo>
                                  <a:pt x="3689" y="5689"/>
                                </a:lnTo>
                                <a:lnTo>
                                  <a:pt x="3736" y="5648"/>
                                </a:lnTo>
                                <a:lnTo>
                                  <a:pt x="3783" y="5601"/>
                                </a:lnTo>
                                <a:lnTo>
                                  <a:pt x="3830" y="5560"/>
                                </a:lnTo>
                                <a:lnTo>
                                  <a:pt x="3876" y="5513"/>
                                </a:lnTo>
                                <a:lnTo>
                                  <a:pt x="3923" y="5466"/>
                                </a:lnTo>
                                <a:lnTo>
                                  <a:pt x="3970" y="5419"/>
                                </a:lnTo>
                                <a:lnTo>
                                  <a:pt x="4017" y="5372"/>
                                </a:lnTo>
                                <a:lnTo>
                                  <a:pt x="4058" y="5313"/>
                                </a:lnTo>
                                <a:lnTo>
                                  <a:pt x="4105" y="5266"/>
                                </a:lnTo>
                                <a:lnTo>
                                  <a:pt x="4146" y="5213"/>
                                </a:lnTo>
                                <a:lnTo>
                                  <a:pt x="4187" y="5160"/>
                                </a:lnTo>
                                <a:lnTo>
                                  <a:pt x="4228" y="5102"/>
                                </a:lnTo>
                                <a:lnTo>
                                  <a:pt x="4269" y="5049"/>
                                </a:lnTo>
                                <a:lnTo>
                                  <a:pt x="4310" y="4990"/>
                                </a:lnTo>
                                <a:lnTo>
                                  <a:pt x="4351" y="4931"/>
                                </a:lnTo>
                                <a:lnTo>
                                  <a:pt x="4386" y="4872"/>
                                </a:lnTo>
                                <a:lnTo>
                                  <a:pt x="4427" y="4814"/>
                                </a:lnTo>
                                <a:lnTo>
                                  <a:pt x="4462" y="4749"/>
                                </a:lnTo>
                                <a:lnTo>
                                  <a:pt x="4497" y="4690"/>
                                </a:lnTo>
                                <a:lnTo>
                                  <a:pt x="4532" y="4625"/>
                                </a:lnTo>
                                <a:lnTo>
                                  <a:pt x="4567" y="4561"/>
                                </a:lnTo>
                                <a:lnTo>
                                  <a:pt x="4597" y="4496"/>
                                </a:lnTo>
                                <a:lnTo>
                                  <a:pt x="4632" y="4431"/>
                                </a:lnTo>
                                <a:lnTo>
                                  <a:pt x="4661" y="4367"/>
                                </a:lnTo>
                                <a:lnTo>
                                  <a:pt x="4690" y="4296"/>
                                </a:lnTo>
                                <a:lnTo>
                                  <a:pt x="4720" y="4232"/>
                                </a:lnTo>
                                <a:lnTo>
                                  <a:pt x="4749" y="4161"/>
                                </a:lnTo>
                                <a:lnTo>
                                  <a:pt x="4772" y="4091"/>
                                </a:lnTo>
                                <a:lnTo>
                                  <a:pt x="4796" y="4020"/>
                                </a:lnTo>
                                <a:lnTo>
                                  <a:pt x="4819" y="3949"/>
                                </a:lnTo>
                                <a:lnTo>
                                  <a:pt x="4849" y="3873"/>
                                </a:lnTo>
                                <a:lnTo>
                                  <a:pt x="4866" y="3797"/>
                                </a:lnTo>
                                <a:lnTo>
                                  <a:pt x="4890" y="3714"/>
                                </a:lnTo>
                                <a:lnTo>
                                  <a:pt x="4907" y="3638"/>
                                </a:lnTo>
                                <a:lnTo>
                                  <a:pt x="4931" y="3556"/>
                                </a:lnTo>
                                <a:lnTo>
                                  <a:pt x="4942" y="3479"/>
                                </a:lnTo>
                                <a:lnTo>
                                  <a:pt x="4960" y="3397"/>
                                </a:lnTo>
                                <a:lnTo>
                                  <a:pt x="4972" y="3321"/>
                                </a:lnTo>
                                <a:lnTo>
                                  <a:pt x="4983" y="3244"/>
                                </a:lnTo>
                                <a:lnTo>
                                  <a:pt x="4995" y="3162"/>
                                </a:lnTo>
                                <a:lnTo>
                                  <a:pt x="5007" y="3085"/>
                                </a:lnTo>
                                <a:lnTo>
                                  <a:pt x="5013" y="3009"/>
                                </a:lnTo>
                                <a:lnTo>
                                  <a:pt x="5018" y="2933"/>
                                </a:lnTo>
                                <a:lnTo>
                                  <a:pt x="5018" y="2850"/>
                                </a:lnTo>
                                <a:lnTo>
                                  <a:pt x="5024" y="2774"/>
                                </a:lnTo>
                                <a:lnTo>
                                  <a:pt x="5024" y="2698"/>
                                </a:lnTo>
                                <a:lnTo>
                                  <a:pt x="5030" y="2627"/>
                                </a:lnTo>
                                <a:lnTo>
                                  <a:pt x="5024" y="2551"/>
                                </a:lnTo>
                                <a:lnTo>
                                  <a:pt x="5018" y="2474"/>
                                </a:lnTo>
                                <a:lnTo>
                                  <a:pt x="5013" y="2398"/>
                                </a:lnTo>
                                <a:lnTo>
                                  <a:pt x="5013" y="2327"/>
                                </a:lnTo>
                                <a:lnTo>
                                  <a:pt x="5001" y="2251"/>
                                </a:lnTo>
                                <a:lnTo>
                                  <a:pt x="4995" y="2180"/>
                                </a:lnTo>
                                <a:lnTo>
                                  <a:pt x="4983" y="2110"/>
                                </a:lnTo>
                                <a:lnTo>
                                  <a:pt x="4972" y="2039"/>
                                </a:lnTo>
                                <a:lnTo>
                                  <a:pt x="4954" y="1963"/>
                                </a:lnTo>
                                <a:lnTo>
                                  <a:pt x="4942" y="1892"/>
                                </a:lnTo>
                                <a:lnTo>
                                  <a:pt x="4925" y="1828"/>
                                </a:lnTo>
                                <a:lnTo>
                                  <a:pt x="4907" y="1757"/>
                                </a:lnTo>
                                <a:lnTo>
                                  <a:pt x="4890" y="1692"/>
                                </a:lnTo>
                                <a:lnTo>
                                  <a:pt x="4866" y="1628"/>
                                </a:lnTo>
                                <a:lnTo>
                                  <a:pt x="4849" y="1557"/>
                                </a:lnTo>
                                <a:lnTo>
                                  <a:pt x="4825" y="1498"/>
                                </a:lnTo>
                                <a:lnTo>
                                  <a:pt x="4802" y="1428"/>
                                </a:lnTo>
                                <a:lnTo>
                                  <a:pt x="4772" y="1369"/>
                                </a:lnTo>
                                <a:lnTo>
                                  <a:pt x="4749" y="1304"/>
                                </a:lnTo>
                                <a:lnTo>
                                  <a:pt x="4720" y="1246"/>
                                </a:lnTo>
                                <a:lnTo>
                                  <a:pt x="4690" y="1187"/>
                                </a:lnTo>
                                <a:lnTo>
                                  <a:pt x="4661" y="1128"/>
                                </a:lnTo>
                                <a:lnTo>
                                  <a:pt x="4626" y="1069"/>
                                </a:lnTo>
                                <a:lnTo>
                                  <a:pt x="4597" y="1016"/>
                                </a:lnTo>
                                <a:lnTo>
                                  <a:pt x="4556" y="958"/>
                                </a:lnTo>
                                <a:lnTo>
                                  <a:pt x="4521" y="905"/>
                                </a:lnTo>
                                <a:lnTo>
                                  <a:pt x="4486" y="852"/>
                                </a:lnTo>
                                <a:lnTo>
                                  <a:pt x="4450" y="799"/>
                                </a:lnTo>
                                <a:lnTo>
                                  <a:pt x="4409" y="746"/>
                                </a:lnTo>
                                <a:lnTo>
                                  <a:pt x="4368" y="699"/>
                                </a:lnTo>
                                <a:lnTo>
                                  <a:pt x="4327" y="652"/>
                                </a:lnTo>
                                <a:lnTo>
                                  <a:pt x="4286" y="611"/>
                                </a:lnTo>
                                <a:lnTo>
                                  <a:pt x="4240" y="564"/>
                                </a:lnTo>
                                <a:lnTo>
                                  <a:pt x="4193" y="523"/>
                                </a:lnTo>
                                <a:lnTo>
                                  <a:pt x="4146" y="482"/>
                                </a:lnTo>
                                <a:lnTo>
                                  <a:pt x="4099" y="440"/>
                                </a:lnTo>
                                <a:lnTo>
                                  <a:pt x="4052" y="399"/>
                                </a:lnTo>
                                <a:lnTo>
                                  <a:pt x="3999" y="364"/>
                                </a:lnTo>
                                <a:lnTo>
                                  <a:pt x="3953" y="329"/>
                                </a:lnTo>
                                <a:lnTo>
                                  <a:pt x="3900" y="293"/>
                                </a:lnTo>
                                <a:lnTo>
                                  <a:pt x="3847" y="258"/>
                                </a:lnTo>
                                <a:lnTo>
                                  <a:pt x="3795" y="229"/>
                                </a:lnTo>
                                <a:lnTo>
                                  <a:pt x="3736" y="199"/>
                                </a:lnTo>
                                <a:lnTo>
                                  <a:pt x="3683" y="176"/>
                                </a:lnTo>
                                <a:lnTo>
                                  <a:pt x="3625" y="152"/>
                                </a:lnTo>
                                <a:lnTo>
                                  <a:pt x="3572" y="129"/>
                                </a:lnTo>
                                <a:lnTo>
                                  <a:pt x="3513" y="105"/>
                                </a:lnTo>
                                <a:lnTo>
                                  <a:pt x="3455" y="88"/>
                                </a:lnTo>
                                <a:lnTo>
                                  <a:pt x="3390" y="70"/>
                                </a:lnTo>
                                <a:lnTo>
                                  <a:pt x="3332" y="53"/>
                                </a:lnTo>
                                <a:lnTo>
                                  <a:pt x="3267" y="35"/>
                                </a:lnTo>
                                <a:lnTo>
                                  <a:pt x="3209" y="29"/>
                                </a:lnTo>
                                <a:lnTo>
                                  <a:pt x="3145" y="17"/>
                                </a:lnTo>
                                <a:lnTo>
                                  <a:pt x="3086" y="11"/>
                                </a:lnTo>
                                <a:lnTo>
                                  <a:pt x="3022" y="5"/>
                                </a:lnTo>
                                <a:lnTo>
                                  <a:pt x="2963" y="5"/>
                                </a:lnTo>
                                <a:lnTo>
                                  <a:pt x="2899" y="0"/>
                                </a:lnTo>
                                <a:lnTo>
                                  <a:pt x="2840" y="5"/>
                                </a:lnTo>
                                <a:lnTo>
                                  <a:pt x="2776" y="5"/>
                                </a:lnTo>
                                <a:lnTo>
                                  <a:pt x="2717" y="11"/>
                                </a:lnTo>
                                <a:lnTo>
                                  <a:pt x="2653" y="17"/>
                                </a:lnTo>
                                <a:lnTo>
                                  <a:pt x="2588" y="23"/>
                                </a:lnTo>
                                <a:lnTo>
                                  <a:pt x="2530" y="35"/>
                                </a:lnTo>
                                <a:lnTo>
                                  <a:pt x="2471" y="53"/>
                                </a:lnTo>
                                <a:lnTo>
                                  <a:pt x="2407" y="64"/>
                                </a:lnTo>
                                <a:lnTo>
                                  <a:pt x="2348" y="76"/>
                                </a:lnTo>
                                <a:lnTo>
                                  <a:pt x="2284" y="100"/>
                                </a:lnTo>
                                <a:lnTo>
                                  <a:pt x="2225" y="117"/>
                                </a:lnTo>
                                <a:lnTo>
                                  <a:pt x="2161" y="135"/>
                                </a:lnTo>
                                <a:lnTo>
                                  <a:pt x="2102" y="158"/>
                                </a:lnTo>
                                <a:lnTo>
                                  <a:pt x="2044" y="182"/>
                                </a:lnTo>
                                <a:lnTo>
                                  <a:pt x="1985" y="211"/>
                                </a:lnTo>
                                <a:lnTo>
                                  <a:pt x="1926" y="241"/>
                                </a:lnTo>
                                <a:lnTo>
                                  <a:pt x="1868" y="270"/>
                                </a:lnTo>
                                <a:lnTo>
                                  <a:pt x="1809" y="299"/>
                                </a:lnTo>
                                <a:lnTo>
                                  <a:pt x="1751" y="335"/>
                                </a:lnTo>
                                <a:lnTo>
                                  <a:pt x="1692" y="364"/>
                                </a:lnTo>
                                <a:lnTo>
                                  <a:pt x="1640" y="405"/>
                                </a:lnTo>
                                <a:lnTo>
                                  <a:pt x="1581" y="440"/>
                                </a:lnTo>
                                <a:lnTo>
                                  <a:pt x="1528" y="482"/>
                                </a:lnTo>
                                <a:lnTo>
                                  <a:pt x="1470" y="523"/>
                                </a:lnTo>
                                <a:lnTo>
                                  <a:pt x="1417" y="564"/>
                                </a:lnTo>
                                <a:lnTo>
                                  <a:pt x="1364" y="605"/>
                                </a:lnTo>
                                <a:lnTo>
                                  <a:pt x="1312" y="652"/>
                                </a:lnTo>
                                <a:lnTo>
                                  <a:pt x="1259" y="699"/>
                                </a:lnTo>
                                <a:lnTo>
                                  <a:pt x="1206" y="746"/>
                                </a:lnTo>
                                <a:lnTo>
                                  <a:pt x="1154" y="793"/>
                                </a:lnTo>
                                <a:lnTo>
                                  <a:pt x="1107" y="846"/>
                                </a:lnTo>
                                <a:lnTo>
                                  <a:pt x="1048" y="899"/>
                                </a:lnTo>
                                <a:lnTo>
                                  <a:pt x="1001" y="952"/>
                                </a:lnTo>
                                <a:lnTo>
                                  <a:pt x="954" y="1005"/>
                                </a:lnTo>
                                <a:lnTo>
                                  <a:pt x="908" y="1063"/>
                                </a:lnTo>
                                <a:lnTo>
                                  <a:pt x="861" y="1122"/>
                                </a:lnTo>
                                <a:lnTo>
                                  <a:pt x="814" y="1181"/>
                                </a:lnTo>
                                <a:lnTo>
                                  <a:pt x="767" y="1240"/>
                                </a:lnTo>
                                <a:lnTo>
                                  <a:pt x="726" y="1304"/>
                                </a:lnTo>
                                <a:lnTo>
                                  <a:pt x="685" y="1363"/>
                                </a:lnTo>
                                <a:lnTo>
                                  <a:pt x="644" y="1428"/>
                                </a:lnTo>
                                <a:lnTo>
                                  <a:pt x="603" y="1493"/>
                                </a:lnTo>
                                <a:lnTo>
                                  <a:pt x="562" y="1557"/>
                                </a:lnTo>
                                <a:lnTo>
                                  <a:pt x="521" y="1628"/>
                                </a:lnTo>
                                <a:lnTo>
                                  <a:pt x="486" y="1692"/>
                                </a:lnTo>
                                <a:lnTo>
                                  <a:pt x="451" y="1763"/>
                                </a:lnTo>
                                <a:lnTo>
                                  <a:pt x="416" y="1833"/>
                                </a:lnTo>
                                <a:lnTo>
                                  <a:pt x="381" y="1904"/>
                                </a:lnTo>
                                <a:lnTo>
                                  <a:pt x="345" y="1980"/>
                                </a:lnTo>
                                <a:lnTo>
                                  <a:pt x="316" y="2051"/>
                                </a:lnTo>
                                <a:lnTo>
                                  <a:pt x="287" y="2127"/>
                                </a:lnTo>
                                <a:lnTo>
                                  <a:pt x="258" y="2204"/>
                                </a:lnTo>
                                <a:lnTo>
                                  <a:pt x="228" y="2280"/>
                                </a:lnTo>
                                <a:lnTo>
                                  <a:pt x="205" y="2357"/>
                                </a:lnTo>
                                <a:lnTo>
                                  <a:pt x="181" y="2439"/>
                                </a:lnTo>
                                <a:lnTo>
                                  <a:pt x="158" y="2504"/>
                                </a:lnTo>
                                <a:lnTo>
                                  <a:pt x="140" y="2580"/>
                                </a:lnTo>
                                <a:lnTo>
                                  <a:pt x="117" y="2645"/>
                                </a:lnTo>
                                <a:lnTo>
                                  <a:pt x="105" y="2715"/>
                                </a:lnTo>
                                <a:lnTo>
                                  <a:pt x="88" y="2786"/>
                                </a:lnTo>
                                <a:lnTo>
                                  <a:pt x="76" y="2850"/>
                                </a:lnTo>
                                <a:lnTo>
                                  <a:pt x="64" y="2921"/>
                                </a:lnTo>
                                <a:lnTo>
                                  <a:pt x="53" y="2991"/>
                                </a:lnTo>
                                <a:lnTo>
                                  <a:pt x="35" y="3062"/>
                                </a:lnTo>
                                <a:lnTo>
                                  <a:pt x="29" y="3132"/>
                                </a:lnTo>
                                <a:lnTo>
                                  <a:pt x="23" y="3197"/>
                                </a:lnTo>
                                <a:lnTo>
                                  <a:pt x="17" y="3268"/>
                                </a:lnTo>
                                <a:lnTo>
                                  <a:pt x="12" y="3332"/>
                                </a:lnTo>
                                <a:lnTo>
                                  <a:pt x="6" y="3403"/>
                                </a:lnTo>
                                <a:lnTo>
                                  <a:pt x="0" y="3473"/>
                                </a:lnTo>
                                <a:lnTo>
                                  <a:pt x="0" y="3544"/>
                                </a:lnTo>
                                <a:lnTo>
                                  <a:pt x="0" y="3609"/>
                                </a:lnTo>
                                <a:lnTo>
                                  <a:pt x="0" y="3673"/>
                                </a:lnTo>
                                <a:lnTo>
                                  <a:pt x="0" y="3738"/>
                                </a:lnTo>
                                <a:lnTo>
                                  <a:pt x="6" y="3808"/>
                                </a:lnTo>
                                <a:lnTo>
                                  <a:pt x="6" y="3873"/>
                                </a:lnTo>
                                <a:lnTo>
                                  <a:pt x="12" y="3938"/>
                                </a:lnTo>
                                <a:lnTo>
                                  <a:pt x="17" y="4002"/>
                                </a:lnTo>
                                <a:lnTo>
                                  <a:pt x="29" y="4067"/>
                                </a:lnTo>
                                <a:lnTo>
                                  <a:pt x="35" y="4132"/>
                                </a:lnTo>
                                <a:lnTo>
                                  <a:pt x="41" y="4190"/>
                                </a:lnTo>
                                <a:lnTo>
                                  <a:pt x="53" y="4255"/>
                                </a:lnTo>
                                <a:lnTo>
                                  <a:pt x="64" y="4320"/>
                                </a:lnTo>
                                <a:lnTo>
                                  <a:pt x="76" y="4379"/>
                                </a:lnTo>
                                <a:lnTo>
                                  <a:pt x="94" y="4443"/>
                                </a:lnTo>
                                <a:lnTo>
                                  <a:pt x="105" y="4502"/>
                                </a:lnTo>
                                <a:lnTo>
                                  <a:pt x="123" y="4567"/>
                                </a:lnTo>
                                <a:lnTo>
                                  <a:pt x="135" y="4625"/>
                                </a:lnTo>
                                <a:lnTo>
                                  <a:pt x="152" y="4678"/>
                                </a:lnTo>
                                <a:lnTo>
                                  <a:pt x="176" y="4737"/>
                                </a:lnTo>
                                <a:lnTo>
                                  <a:pt x="193" y="4796"/>
                                </a:lnTo>
                                <a:lnTo>
                                  <a:pt x="217" y="4849"/>
                                </a:lnTo>
                                <a:lnTo>
                                  <a:pt x="234" y="4908"/>
                                </a:lnTo>
                                <a:lnTo>
                                  <a:pt x="258" y="4960"/>
                                </a:lnTo>
                                <a:lnTo>
                                  <a:pt x="287" y="5019"/>
                                </a:lnTo>
                                <a:lnTo>
                                  <a:pt x="310" y="5066"/>
                                </a:lnTo>
                                <a:lnTo>
                                  <a:pt x="334" y="5125"/>
                                </a:lnTo>
                                <a:lnTo>
                                  <a:pt x="363" y="5172"/>
                                </a:lnTo>
                                <a:lnTo>
                                  <a:pt x="392" y="5225"/>
                                </a:lnTo>
                                <a:lnTo>
                                  <a:pt x="416" y="5272"/>
                                </a:lnTo>
                                <a:lnTo>
                                  <a:pt x="451" y="5325"/>
                                </a:lnTo>
                                <a:lnTo>
                                  <a:pt x="480" y="5372"/>
                                </a:lnTo>
                                <a:lnTo>
                                  <a:pt x="515" y="5425"/>
                                </a:lnTo>
                                <a:lnTo>
                                  <a:pt x="544" y="5466"/>
                                </a:lnTo>
                                <a:lnTo>
                                  <a:pt x="580" y="5513"/>
                                </a:lnTo>
                                <a:lnTo>
                                  <a:pt x="609" y="5554"/>
                                </a:lnTo>
                                <a:lnTo>
                                  <a:pt x="644" y="5601"/>
                                </a:lnTo>
                                <a:lnTo>
                                  <a:pt x="679" y="5642"/>
                                </a:lnTo>
                                <a:lnTo>
                                  <a:pt x="720" y="5683"/>
                                </a:lnTo>
                                <a:lnTo>
                                  <a:pt x="761" y="5725"/>
                                </a:lnTo>
                                <a:lnTo>
                                  <a:pt x="796" y="5766"/>
                                </a:lnTo>
                                <a:lnTo>
                                  <a:pt x="837" y="5801"/>
                                </a:lnTo>
                                <a:lnTo>
                                  <a:pt x="878" y="5836"/>
                                </a:lnTo>
                                <a:lnTo>
                                  <a:pt x="919" y="5872"/>
                                </a:lnTo>
                                <a:lnTo>
                                  <a:pt x="966" y="5907"/>
                                </a:lnTo>
                                <a:lnTo>
                                  <a:pt x="1007" y="5936"/>
                                </a:lnTo>
                                <a:lnTo>
                                  <a:pt x="1048" y="5971"/>
                                </a:lnTo>
                                <a:lnTo>
                                  <a:pt x="1095" y="6001"/>
                                </a:lnTo>
                                <a:lnTo>
                                  <a:pt x="1142" y="6036"/>
                                </a:lnTo>
                                <a:lnTo>
                                  <a:pt x="1148" y="6054"/>
                                </a:lnTo>
                                <a:lnTo>
                                  <a:pt x="1154" y="6071"/>
                                </a:lnTo>
                                <a:lnTo>
                                  <a:pt x="1154" y="6089"/>
                                </a:lnTo>
                                <a:lnTo>
                                  <a:pt x="1159" y="6113"/>
                                </a:lnTo>
                                <a:lnTo>
                                  <a:pt x="1165" y="6130"/>
                                </a:lnTo>
                                <a:lnTo>
                                  <a:pt x="1171" y="6148"/>
                                </a:lnTo>
                                <a:lnTo>
                                  <a:pt x="1177" y="6171"/>
                                </a:lnTo>
                                <a:lnTo>
                                  <a:pt x="1183" y="6195"/>
                                </a:lnTo>
                                <a:lnTo>
                                  <a:pt x="1189" y="6212"/>
                                </a:lnTo>
                                <a:lnTo>
                                  <a:pt x="1189" y="6230"/>
                                </a:lnTo>
                                <a:lnTo>
                                  <a:pt x="1194" y="6254"/>
                                </a:lnTo>
                                <a:lnTo>
                                  <a:pt x="1200" y="6271"/>
                                </a:lnTo>
                                <a:lnTo>
                                  <a:pt x="1206" y="6289"/>
                                </a:lnTo>
                                <a:lnTo>
                                  <a:pt x="1212" y="6312"/>
                                </a:lnTo>
                                <a:lnTo>
                                  <a:pt x="1212" y="6330"/>
                                </a:lnTo>
                                <a:lnTo>
                                  <a:pt x="1224" y="6348"/>
                                </a:lnTo>
                                <a:lnTo>
                                  <a:pt x="1224" y="6365"/>
                                </a:lnTo>
                                <a:lnTo>
                                  <a:pt x="1230" y="6383"/>
                                </a:lnTo>
                                <a:lnTo>
                                  <a:pt x="1235" y="6395"/>
                                </a:lnTo>
                                <a:lnTo>
                                  <a:pt x="1235" y="6412"/>
                                </a:lnTo>
                                <a:lnTo>
                                  <a:pt x="1241" y="6430"/>
                                </a:lnTo>
                                <a:lnTo>
                                  <a:pt x="1241" y="6442"/>
                                </a:lnTo>
                                <a:lnTo>
                                  <a:pt x="1247" y="6453"/>
                                </a:lnTo>
                                <a:lnTo>
                                  <a:pt x="1247" y="6465"/>
                                </a:lnTo>
                                <a:lnTo>
                                  <a:pt x="1253" y="6489"/>
                                </a:lnTo>
                                <a:lnTo>
                                  <a:pt x="1259" y="6500"/>
                                </a:lnTo>
                                <a:lnTo>
                                  <a:pt x="1259" y="6512"/>
                                </a:lnTo>
                                <a:lnTo>
                                  <a:pt x="1265" y="6518"/>
                                </a:lnTo>
                                <a:lnTo>
                                  <a:pt x="1534" y="6594"/>
                                </a:lnTo>
                                <a:lnTo>
                                  <a:pt x="1534" y="6589"/>
                                </a:lnTo>
                                <a:lnTo>
                                  <a:pt x="1540" y="6583"/>
                                </a:lnTo>
                                <a:lnTo>
                                  <a:pt x="1552" y="6577"/>
                                </a:lnTo>
                                <a:lnTo>
                                  <a:pt x="1563" y="6565"/>
                                </a:lnTo>
                                <a:lnTo>
                                  <a:pt x="1581" y="6547"/>
                                </a:lnTo>
                                <a:lnTo>
                                  <a:pt x="1604" y="6530"/>
                                </a:lnTo>
                                <a:lnTo>
                                  <a:pt x="1610" y="6518"/>
                                </a:lnTo>
                                <a:lnTo>
                                  <a:pt x="1622" y="6512"/>
                                </a:lnTo>
                                <a:lnTo>
                                  <a:pt x="1640" y="6500"/>
                                </a:lnTo>
                                <a:lnTo>
                                  <a:pt x="1651" y="6495"/>
                                </a:lnTo>
                                <a:lnTo>
                                  <a:pt x="1663" y="6477"/>
                                </a:lnTo>
                                <a:lnTo>
                                  <a:pt x="1675" y="6465"/>
                                </a:lnTo>
                                <a:lnTo>
                                  <a:pt x="1686" y="6459"/>
                                </a:lnTo>
                                <a:lnTo>
                                  <a:pt x="1704" y="6448"/>
                                </a:lnTo>
                                <a:lnTo>
                                  <a:pt x="1716" y="6430"/>
                                </a:lnTo>
                                <a:lnTo>
                                  <a:pt x="1733" y="6418"/>
                                </a:lnTo>
                                <a:lnTo>
                                  <a:pt x="1745" y="6406"/>
                                </a:lnTo>
                                <a:lnTo>
                                  <a:pt x="1763" y="6395"/>
                                </a:lnTo>
                                <a:lnTo>
                                  <a:pt x="1774" y="6383"/>
                                </a:lnTo>
                                <a:lnTo>
                                  <a:pt x="1792" y="6371"/>
                                </a:lnTo>
                                <a:lnTo>
                                  <a:pt x="1809" y="6359"/>
                                </a:lnTo>
                                <a:lnTo>
                                  <a:pt x="1821" y="6342"/>
                                </a:lnTo>
                                <a:lnTo>
                                  <a:pt x="1839" y="6330"/>
                                </a:lnTo>
                                <a:lnTo>
                                  <a:pt x="1856" y="6318"/>
                                </a:lnTo>
                                <a:lnTo>
                                  <a:pt x="1868" y="6306"/>
                                </a:lnTo>
                                <a:lnTo>
                                  <a:pt x="1885" y="6295"/>
                                </a:lnTo>
                                <a:lnTo>
                                  <a:pt x="1885" y="6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360"/>
                            <a:ext cx="1951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6" h="6143">
                                <a:moveTo>
                                  <a:pt x="1716" y="5866"/>
                                </a:moveTo>
                                <a:lnTo>
                                  <a:pt x="1768" y="5872"/>
                                </a:lnTo>
                                <a:lnTo>
                                  <a:pt x="1821" y="5878"/>
                                </a:lnTo>
                                <a:lnTo>
                                  <a:pt x="1868" y="5878"/>
                                </a:lnTo>
                                <a:lnTo>
                                  <a:pt x="1921" y="5878"/>
                                </a:lnTo>
                                <a:lnTo>
                                  <a:pt x="1973" y="5878"/>
                                </a:lnTo>
                                <a:lnTo>
                                  <a:pt x="2026" y="5878"/>
                                </a:lnTo>
                                <a:lnTo>
                                  <a:pt x="2079" y="5872"/>
                                </a:lnTo>
                                <a:lnTo>
                                  <a:pt x="2131" y="5866"/>
                                </a:lnTo>
                                <a:lnTo>
                                  <a:pt x="2184" y="5861"/>
                                </a:lnTo>
                                <a:lnTo>
                                  <a:pt x="2237" y="5855"/>
                                </a:lnTo>
                                <a:lnTo>
                                  <a:pt x="2290" y="5843"/>
                                </a:lnTo>
                                <a:lnTo>
                                  <a:pt x="2342" y="5837"/>
                                </a:lnTo>
                                <a:lnTo>
                                  <a:pt x="2395" y="5819"/>
                                </a:lnTo>
                                <a:lnTo>
                                  <a:pt x="2448" y="5808"/>
                                </a:lnTo>
                                <a:lnTo>
                                  <a:pt x="2494" y="5796"/>
                                </a:lnTo>
                                <a:lnTo>
                                  <a:pt x="2547" y="5778"/>
                                </a:lnTo>
                                <a:lnTo>
                                  <a:pt x="2600" y="5761"/>
                                </a:lnTo>
                                <a:lnTo>
                                  <a:pt x="2653" y="5737"/>
                                </a:lnTo>
                                <a:lnTo>
                                  <a:pt x="2699" y="5720"/>
                                </a:lnTo>
                                <a:lnTo>
                                  <a:pt x="2752" y="5696"/>
                                </a:lnTo>
                                <a:lnTo>
                                  <a:pt x="2799" y="5673"/>
                                </a:lnTo>
                                <a:lnTo>
                                  <a:pt x="2852" y="5649"/>
                                </a:lnTo>
                                <a:lnTo>
                                  <a:pt x="2899" y="5625"/>
                                </a:lnTo>
                                <a:lnTo>
                                  <a:pt x="2951" y="5596"/>
                                </a:lnTo>
                                <a:lnTo>
                                  <a:pt x="2998" y="5567"/>
                                </a:lnTo>
                                <a:lnTo>
                                  <a:pt x="3045" y="5537"/>
                                </a:lnTo>
                                <a:lnTo>
                                  <a:pt x="3098" y="5508"/>
                                </a:lnTo>
                                <a:lnTo>
                                  <a:pt x="3144" y="5479"/>
                                </a:lnTo>
                                <a:lnTo>
                                  <a:pt x="3191" y="5443"/>
                                </a:lnTo>
                                <a:lnTo>
                                  <a:pt x="3238" y="5408"/>
                                </a:lnTo>
                                <a:lnTo>
                                  <a:pt x="3285" y="5373"/>
                                </a:lnTo>
                                <a:lnTo>
                                  <a:pt x="3332" y="5337"/>
                                </a:lnTo>
                                <a:lnTo>
                                  <a:pt x="3379" y="5296"/>
                                </a:lnTo>
                                <a:lnTo>
                                  <a:pt x="3426" y="5255"/>
                                </a:lnTo>
                                <a:lnTo>
                                  <a:pt x="3467" y="5214"/>
                                </a:lnTo>
                                <a:lnTo>
                                  <a:pt x="3513" y="5173"/>
                                </a:lnTo>
                                <a:lnTo>
                                  <a:pt x="3554" y="5132"/>
                                </a:lnTo>
                                <a:lnTo>
                                  <a:pt x="3595" y="5085"/>
                                </a:lnTo>
                                <a:lnTo>
                                  <a:pt x="3642" y="5044"/>
                                </a:lnTo>
                                <a:lnTo>
                                  <a:pt x="3683" y="4997"/>
                                </a:lnTo>
                                <a:lnTo>
                                  <a:pt x="3724" y="4950"/>
                                </a:lnTo>
                                <a:lnTo>
                                  <a:pt x="3765" y="4903"/>
                                </a:lnTo>
                                <a:lnTo>
                                  <a:pt x="3806" y="4850"/>
                                </a:lnTo>
                                <a:lnTo>
                                  <a:pt x="3841" y="4803"/>
                                </a:lnTo>
                                <a:lnTo>
                                  <a:pt x="3882" y="4750"/>
                                </a:lnTo>
                                <a:lnTo>
                                  <a:pt x="3917" y="4697"/>
                                </a:lnTo>
                                <a:lnTo>
                                  <a:pt x="3958" y="4644"/>
                                </a:lnTo>
                                <a:lnTo>
                                  <a:pt x="3994" y="4591"/>
                                </a:lnTo>
                                <a:lnTo>
                                  <a:pt x="4029" y="4532"/>
                                </a:lnTo>
                                <a:lnTo>
                                  <a:pt x="4064" y="4479"/>
                                </a:lnTo>
                                <a:lnTo>
                                  <a:pt x="4093" y="4421"/>
                                </a:lnTo>
                                <a:lnTo>
                                  <a:pt x="4128" y="4362"/>
                                </a:lnTo>
                                <a:lnTo>
                                  <a:pt x="4163" y="4303"/>
                                </a:lnTo>
                                <a:lnTo>
                                  <a:pt x="4193" y="4244"/>
                                </a:lnTo>
                                <a:lnTo>
                                  <a:pt x="4222" y="4180"/>
                                </a:lnTo>
                                <a:lnTo>
                                  <a:pt x="4257" y="4121"/>
                                </a:lnTo>
                                <a:lnTo>
                                  <a:pt x="4281" y="4056"/>
                                </a:lnTo>
                                <a:lnTo>
                                  <a:pt x="4310" y="3991"/>
                                </a:lnTo>
                                <a:lnTo>
                                  <a:pt x="4333" y="3927"/>
                                </a:lnTo>
                                <a:lnTo>
                                  <a:pt x="4363" y="3862"/>
                                </a:lnTo>
                                <a:lnTo>
                                  <a:pt x="4386" y="3797"/>
                                </a:lnTo>
                                <a:lnTo>
                                  <a:pt x="4409" y="3733"/>
                                </a:lnTo>
                                <a:lnTo>
                                  <a:pt x="4433" y="3662"/>
                                </a:lnTo>
                                <a:lnTo>
                                  <a:pt x="4456" y="3598"/>
                                </a:lnTo>
                                <a:lnTo>
                                  <a:pt x="4474" y="3521"/>
                                </a:lnTo>
                                <a:lnTo>
                                  <a:pt x="4497" y="3451"/>
                                </a:lnTo>
                                <a:lnTo>
                                  <a:pt x="4515" y="3374"/>
                                </a:lnTo>
                                <a:lnTo>
                                  <a:pt x="4532" y="3298"/>
                                </a:lnTo>
                                <a:lnTo>
                                  <a:pt x="4544" y="3227"/>
                                </a:lnTo>
                                <a:lnTo>
                                  <a:pt x="4562" y="3151"/>
                                </a:lnTo>
                                <a:lnTo>
                                  <a:pt x="4573" y="3080"/>
                                </a:lnTo>
                                <a:lnTo>
                                  <a:pt x="4585" y="3004"/>
                                </a:lnTo>
                                <a:lnTo>
                                  <a:pt x="4597" y="2933"/>
                                </a:lnTo>
                                <a:lnTo>
                                  <a:pt x="4603" y="2857"/>
                                </a:lnTo>
                                <a:lnTo>
                                  <a:pt x="4608" y="2787"/>
                                </a:lnTo>
                                <a:lnTo>
                                  <a:pt x="4620" y="2716"/>
                                </a:lnTo>
                                <a:lnTo>
                                  <a:pt x="4620" y="2640"/>
                                </a:lnTo>
                                <a:lnTo>
                                  <a:pt x="4626" y="2569"/>
                                </a:lnTo>
                                <a:lnTo>
                                  <a:pt x="4626" y="2498"/>
                                </a:lnTo>
                                <a:lnTo>
                                  <a:pt x="4626" y="2428"/>
                                </a:lnTo>
                                <a:lnTo>
                                  <a:pt x="4620" y="2357"/>
                                </a:lnTo>
                                <a:lnTo>
                                  <a:pt x="4620" y="2287"/>
                                </a:lnTo>
                                <a:lnTo>
                                  <a:pt x="4614" y="2216"/>
                                </a:lnTo>
                                <a:lnTo>
                                  <a:pt x="4608" y="2152"/>
                                </a:lnTo>
                                <a:lnTo>
                                  <a:pt x="4603" y="2081"/>
                                </a:lnTo>
                                <a:lnTo>
                                  <a:pt x="4597" y="2017"/>
                                </a:lnTo>
                                <a:lnTo>
                                  <a:pt x="4585" y="1946"/>
                                </a:lnTo>
                                <a:lnTo>
                                  <a:pt x="4573" y="1881"/>
                                </a:lnTo>
                                <a:lnTo>
                                  <a:pt x="4562" y="1817"/>
                                </a:lnTo>
                                <a:lnTo>
                                  <a:pt x="4550" y="1746"/>
                                </a:lnTo>
                                <a:lnTo>
                                  <a:pt x="4532" y="1681"/>
                                </a:lnTo>
                                <a:lnTo>
                                  <a:pt x="4521" y="1623"/>
                                </a:lnTo>
                                <a:lnTo>
                                  <a:pt x="4503" y="1558"/>
                                </a:lnTo>
                                <a:lnTo>
                                  <a:pt x="4485" y="1493"/>
                                </a:lnTo>
                                <a:lnTo>
                                  <a:pt x="4462" y="1435"/>
                                </a:lnTo>
                                <a:lnTo>
                                  <a:pt x="4444" y="1376"/>
                                </a:lnTo>
                                <a:lnTo>
                                  <a:pt x="4421" y="1317"/>
                                </a:lnTo>
                                <a:lnTo>
                                  <a:pt x="4398" y="1258"/>
                                </a:lnTo>
                                <a:lnTo>
                                  <a:pt x="4374" y="1199"/>
                                </a:lnTo>
                                <a:lnTo>
                                  <a:pt x="4345" y="1147"/>
                                </a:lnTo>
                                <a:lnTo>
                                  <a:pt x="4322" y="1088"/>
                                </a:lnTo>
                                <a:lnTo>
                                  <a:pt x="4292" y="1035"/>
                                </a:lnTo>
                                <a:lnTo>
                                  <a:pt x="4263" y="982"/>
                                </a:lnTo>
                                <a:lnTo>
                                  <a:pt x="4234" y="929"/>
                                </a:lnTo>
                                <a:lnTo>
                                  <a:pt x="4199" y="876"/>
                                </a:lnTo>
                                <a:lnTo>
                                  <a:pt x="4163" y="829"/>
                                </a:lnTo>
                                <a:lnTo>
                                  <a:pt x="4134" y="776"/>
                                </a:lnTo>
                                <a:lnTo>
                                  <a:pt x="4099" y="729"/>
                                </a:lnTo>
                                <a:lnTo>
                                  <a:pt x="4064" y="682"/>
                                </a:lnTo>
                                <a:lnTo>
                                  <a:pt x="4029" y="641"/>
                                </a:lnTo>
                                <a:lnTo>
                                  <a:pt x="3988" y="594"/>
                                </a:lnTo>
                                <a:lnTo>
                                  <a:pt x="3953" y="553"/>
                                </a:lnTo>
                                <a:lnTo>
                                  <a:pt x="3912" y="512"/>
                                </a:lnTo>
                                <a:lnTo>
                                  <a:pt x="3865" y="471"/>
                                </a:lnTo>
                                <a:lnTo>
                                  <a:pt x="3824" y="430"/>
                                </a:lnTo>
                                <a:lnTo>
                                  <a:pt x="3783" y="394"/>
                                </a:lnTo>
                                <a:lnTo>
                                  <a:pt x="3736" y="359"/>
                                </a:lnTo>
                                <a:lnTo>
                                  <a:pt x="3695" y="330"/>
                                </a:lnTo>
                                <a:lnTo>
                                  <a:pt x="3648" y="294"/>
                                </a:lnTo>
                                <a:lnTo>
                                  <a:pt x="3601" y="265"/>
                                </a:lnTo>
                                <a:lnTo>
                                  <a:pt x="3549" y="236"/>
                                </a:lnTo>
                                <a:lnTo>
                                  <a:pt x="3502" y="206"/>
                                </a:lnTo>
                                <a:lnTo>
                                  <a:pt x="3449" y="183"/>
                                </a:lnTo>
                                <a:lnTo>
                                  <a:pt x="3402" y="159"/>
                                </a:lnTo>
                                <a:lnTo>
                                  <a:pt x="3349" y="136"/>
                                </a:lnTo>
                                <a:lnTo>
                                  <a:pt x="3297" y="112"/>
                                </a:lnTo>
                                <a:lnTo>
                                  <a:pt x="3244" y="94"/>
                                </a:lnTo>
                                <a:lnTo>
                                  <a:pt x="3191" y="77"/>
                                </a:lnTo>
                                <a:lnTo>
                                  <a:pt x="3133" y="59"/>
                                </a:lnTo>
                                <a:lnTo>
                                  <a:pt x="3080" y="47"/>
                                </a:lnTo>
                                <a:lnTo>
                                  <a:pt x="3022" y="30"/>
                                </a:lnTo>
                                <a:lnTo>
                                  <a:pt x="2963" y="24"/>
                                </a:lnTo>
                                <a:lnTo>
                                  <a:pt x="2910" y="12"/>
                                </a:lnTo>
                                <a:lnTo>
                                  <a:pt x="2852" y="6"/>
                                </a:lnTo>
                                <a:lnTo>
                                  <a:pt x="2793" y="0"/>
                                </a:lnTo>
                                <a:lnTo>
                                  <a:pt x="2740" y="0"/>
                                </a:lnTo>
                                <a:lnTo>
                                  <a:pt x="2682" y="0"/>
                                </a:lnTo>
                                <a:lnTo>
                                  <a:pt x="2623" y="0"/>
                                </a:lnTo>
                                <a:lnTo>
                                  <a:pt x="2565" y="0"/>
                                </a:lnTo>
                                <a:lnTo>
                                  <a:pt x="2512" y="6"/>
                                </a:lnTo>
                                <a:lnTo>
                                  <a:pt x="2453" y="12"/>
                                </a:lnTo>
                                <a:lnTo>
                                  <a:pt x="2401" y="24"/>
                                </a:lnTo>
                                <a:lnTo>
                                  <a:pt x="2342" y="30"/>
                                </a:lnTo>
                                <a:lnTo>
                                  <a:pt x="2284" y="47"/>
                                </a:lnTo>
                                <a:lnTo>
                                  <a:pt x="2231" y="53"/>
                                </a:lnTo>
                                <a:lnTo>
                                  <a:pt x="2172" y="71"/>
                                </a:lnTo>
                                <a:lnTo>
                                  <a:pt x="2114" y="89"/>
                                </a:lnTo>
                                <a:lnTo>
                                  <a:pt x="2061" y="106"/>
                                </a:lnTo>
                                <a:lnTo>
                                  <a:pt x="2003" y="124"/>
                                </a:lnTo>
                                <a:lnTo>
                                  <a:pt x="1950" y="147"/>
                                </a:lnTo>
                                <a:lnTo>
                                  <a:pt x="1897" y="171"/>
                                </a:lnTo>
                                <a:lnTo>
                                  <a:pt x="1839" y="194"/>
                                </a:lnTo>
                                <a:lnTo>
                                  <a:pt x="1786" y="218"/>
                                </a:lnTo>
                                <a:lnTo>
                                  <a:pt x="1733" y="247"/>
                                </a:lnTo>
                                <a:lnTo>
                                  <a:pt x="1681" y="277"/>
                                </a:lnTo>
                                <a:lnTo>
                                  <a:pt x="1622" y="306"/>
                                </a:lnTo>
                                <a:lnTo>
                                  <a:pt x="1569" y="341"/>
                                </a:lnTo>
                                <a:lnTo>
                                  <a:pt x="1517" y="377"/>
                                </a:lnTo>
                                <a:lnTo>
                                  <a:pt x="1470" y="412"/>
                                </a:lnTo>
                                <a:lnTo>
                                  <a:pt x="1417" y="447"/>
                                </a:lnTo>
                                <a:lnTo>
                                  <a:pt x="1364" y="482"/>
                                </a:lnTo>
                                <a:lnTo>
                                  <a:pt x="1317" y="524"/>
                                </a:lnTo>
                                <a:lnTo>
                                  <a:pt x="1265" y="565"/>
                                </a:lnTo>
                                <a:lnTo>
                                  <a:pt x="1218" y="612"/>
                                </a:lnTo>
                                <a:lnTo>
                                  <a:pt x="1165" y="647"/>
                                </a:lnTo>
                                <a:lnTo>
                                  <a:pt x="1118" y="694"/>
                                </a:lnTo>
                                <a:lnTo>
                                  <a:pt x="1071" y="741"/>
                                </a:lnTo>
                                <a:lnTo>
                                  <a:pt x="1031" y="794"/>
                                </a:lnTo>
                                <a:lnTo>
                                  <a:pt x="984" y="841"/>
                                </a:lnTo>
                                <a:lnTo>
                                  <a:pt x="937" y="888"/>
                                </a:lnTo>
                                <a:lnTo>
                                  <a:pt x="890" y="941"/>
                                </a:lnTo>
                                <a:lnTo>
                                  <a:pt x="849" y="994"/>
                                </a:lnTo>
                                <a:lnTo>
                                  <a:pt x="802" y="1047"/>
                                </a:lnTo>
                                <a:lnTo>
                                  <a:pt x="761" y="1105"/>
                                </a:lnTo>
                                <a:lnTo>
                                  <a:pt x="720" y="1158"/>
                                </a:lnTo>
                                <a:lnTo>
                                  <a:pt x="685" y="1217"/>
                                </a:lnTo>
                                <a:lnTo>
                                  <a:pt x="644" y="1276"/>
                                </a:lnTo>
                                <a:lnTo>
                                  <a:pt x="603" y="1335"/>
                                </a:lnTo>
                                <a:lnTo>
                                  <a:pt x="568" y="1393"/>
                                </a:lnTo>
                                <a:lnTo>
                                  <a:pt x="527" y="1458"/>
                                </a:lnTo>
                                <a:lnTo>
                                  <a:pt x="492" y="1517"/>
                                </a:lnTo>
                                <a:lnTo>
                                  <a:pt x="457" y="1582"/>
                                </a:lnTo>
                                <a:lnTo>
                                  <a:pt x="421" y="1652"/>
                                </a:lnTo>
                                <a:lnTo>
                                  <a:pt x="392" y="1717"/>
                                </a:lnTo>
                                <a:lnTo>
                                  <a:pt x="357" y="1781"/>
                                </a:lnTo>
                                <a:lnTo>
                                  <a:pt x="328" y="1852"/>
                                </a:lnTo>
                                <a:lnTo>
                                  <a:pt x="299" y="1917"/>
                                </a:lnTo>
                                <a:lnTo>
                                  <a:pt x="275" y="1987"/>
                                </a:lnTo>
                                <a:lnTo>
                                  <a:pt x="246" y="2064"/>
                                </a:lnTo>
                                <a:lnTo>
                                  <a:pt x="222" y="2134"/>
                                </a:lnTo>
                                <a:lnTo>
                                  <a:pt x="193" y="2205"/>
                                </a:lnTo>
                                <a:lnTo>
                                  <a:pt x="176" y="2281"/>
                                </a:lnTo>
                                <a:lnTo>
                                  <a:pt x="152" y="2346"/>
                                </a:lnTo>
                                <a:lnTo>
                                  <a:pt x="135" y="2410"/>
                                </a:lnTo>
                                <a:lnTo>
                                  <a:pt x="117" y="2475"/>
                                </a:lnTo>
                                <a:lnTo>
                                  <a:pt x="105" y="2540"/>
                                </a:lnTo>
                                <a:lnTo>
                                  <a:pt x="88" y="2604"/>
                                </a:lnTo>
                                <a:lnTo>
                                  <a:pt x="76" y="2669"/>
                                </a:lnTo>
                                <a:lnTo>
                                  <a:pt x="58" y="2734"/>
                                </a:lnTo>
                                <a:lnTo>
                                  <a:pt x="53" y="2798"/>
                                </a:lnTo>
                                <a:lnTo>
                                  <a:pt x="41" y="2863"/>
                                </a:lnTo>
                                <a:lnTo>
                                  <a:pt x="29" y="2928"/>
                                </a:lnTo>
                                <a:lnTo>
                                  <a:pt x="23" y="2992"/>
                                </a:lnTo>
                                <a:lnTo>
                                  <a:pt x="17" y="3057"/>
                                </a:lnTo>
                                <a:lnTo>
                                  <a:pt x="12" y="3122"/>
                                </a:lnTo>
                                <a:lnTo>
                                  <a:pt x="6" y="3180"/>
                                </a:lnTo>
                                <a:lnTo>
                                  <a:pt x="6" y="3245"/>
                                </a:lnTo>
                                <a:lnTo>
                                  <a:pt x="6" y="3310"/>
                                </a:lnTo>
                                <a:lnTo>
                                  <a:pt x="0" y="3368"/>
                                </a:lnTo>
                                <a:lnTo>
                                  <a:pt x="0" y="3433"/>
                                </a:lnTo>
                                <a:lnTo>
                                  <a:pt x="0" y="3492"/>
                                </a:lnTo>
                                <a:lnTo>
                                  <a:pt x="0" y="3556"/>
                                </a:lnTo>
                                <a:lnTo>
                                  <a:pt x="6" y="3615"/>
                                </a:lnTo>
                                <a:lnTo>
                                  <a:pt x="6" y="3680"/>
                                </a:lnTo>
                                <a:lnTo>
                                  <a:pt x="12" y="3739"/>
                                </a:lnTo>
                                <a:lnTo>
                                  <a:pt x="23" y="3803"/>
                                </a:lnTo>
                                <a:lnTo>
                                  <a:pt x="29" y="3856"/>
                                </a:lnTo>
                                <a:lnTo>
                                  <a:pt x="35" y="3921"/>
                                </a:lnTo>
                                <a:lnTo>
                                  <a:pt x="41" y="3980"/>
                                </a:lnTo>
                                <a:lnTo>
                                  <a:pt x="58" y="4033"/>
                                </a:lnTo>
                                <a:lnTo>
                                  <a:pt x="70" y="4091"/>
                                </a:lnTo>
                                <a:lnTo>
                                  <a:pt x="82" y="4150"/>
                                </a:lnTo>
                                <a:lnTo>
                                  <a:pt x="94" y="4203"/>
                                </a:lnTo>
                                <a:lnTo>
                                  <a:pt x="111" y="4262"/>
                                </a:lnTo>
                                <a:lnTo>
                                  <a:pt x="123" y="4315"/>
                                </a:lnTo>
                                <a:lnTo>
                                  <a:pt x="140" y="4368"/>
                                </a:lnTo>
                                <a:lnTo>
                                  <a:pt x="152" y="4426"/>
                                </a:lnTo>
                                <a:lnTo>
                                  <a:pt x="176" y="4479"/>
                                </a:lnTo>
                                <a:lnTo>
                                  <a:pt x="193" y="4532"/>
                                </a:lnTo>
                                <a:lnTo>
                                  <a:pt x="211" y="4579"/>
                                </a:lnTo>
                                <a:lnTo>
                                  <a:pt x="234" y="4632"/>
                                </a:lnTo>
                                <a:lnTo>
                                  <a:pt x="258" y="4685"/>
                                </a:lnTo>
                                <a:lnTo>
                                  <a:pt x="275" y="4732"/>
                                </a:lnTo>
                                <a:lnTo>
                                  <a:pt x="304" y="4779"/>
                                </a:lnTo>
                                <a:lnTo>
                                  <a:pt x="328" y="4826"/>
                                </a:lnTo>
                                <a:lnTo>
                                  <a:pt x="351" y="4879"/>
                                </a:lnTo>
                                <a:lnTo>
                                  <a:pt x="381" y="4920"/>
                                </a:lnTo>
                                <a:lnTo>
                                  <a:pt x="404" y="4967"/>
                                </a:lnTo>
                                <a:lnTo>
                                  <a:pt x="433" y="5014"/>
                                </a:lnTo>
                                <a:lnTo>
                                  <a:pt x="468" y="5061"/>
                                </a:lnTo>
                                <a:lnTo>
                                  <a:pt x="492" y="5102"/>
                                </a:lnTo>
                                <a:lnTo>
                                  <a:pt x="521" y="5144"/>
                                </a:lnTo>
                                <a:lnTo>
                                  <a:pt x="556" y="5185"/>
                                </a:lnTo>
                                <a:lnTo>
                                  <a:pt x="591" y="5220"/>
                                </a:lnTo>
                                <a:lnTo>
                                  <a:pt x="621" y="5261"/>
                                </a:lnTo>
                                <a:lnTo>
                                  <a:pt x="656" y="5302"/>
                                </a:lnTo>
                                <a:lnTo>
                                  <a:pt x="691" y="5337"/>
                                </a:lnTo>
                                <a:lnTo>
                                  <a:pt x="726" y="5373"/>
                                </a:lnTo>
                                <a:lnTo>
                                  <a:pt x="761" y="5408"/>
                                </a:lnTo>
                                <a:lnTo>
                                  <a:pt x="802" y="5437"/>
                                </a:lnTo>
                                <a:lnTo>
                                  <a:pt x="837" y="5473"/>
                                </a:lnTo>
                                <a:lnTo>
                                  <a:pt x="878" y="5508"/>
                                </a:lnTo>
                                <a:lnTo>
                                  <a:pt x="919" y="5537"/>
                                </a:lnTo>
                                <a:lnTo>
                                  <a:pt x="954" y="5567"/>
                                </a:lnTo>
                                <a:lnTo>
                                  <a:pt x="1001" y="5590"/>
                                </a:lnTo>
                                <a:lnTo>
                                  <a:pt x="1042" y="5620"/>
                                </a:lnTo>
                                <a:lnTo>
                                  <a:pt x="1042" y="5637"/>
                                </a:lnTo>
                                <a:lnTo>
                                  <a:pt x="1048" y="5655"/>
                                </a:lnTo>
                                <a:lnTo>
                                  <a:pt x="1054" y="5673"/>
                                </a:lnTo>
                                <a:lnTo>
                                  <a:pt x="1060" y="5696"/>
                                </a:lnTo>
                                <a:lnTo>
                                  <a:pt x="1060" y="5714"/>
                                </a:lnTo>
                                <a:lnTo>
                                  <a:pt x="1066" y="5731"/>
                                </a:lnTo>
                                <a:lnTo>
                                  <a:pt x="1071" y="5755"/>
                                </a:lnTo>
                                <a:lnTo>
                                  <a:pt x="1077" y="5772"/>
                                </a:lnTo>
                                <a:lnTo>
                                  <a:pt x="1077" y="5790"/>
                                </a:lnTo>
                                <a:lnTo>
                                  <a:pt x="1083" y="5814"/>
                                </a:lnTo>
                                <a:lnTo>
                                  <a:pt x="1089" y="5831"/>
                                </a:lnTo>
                                <a:lnTo>
                                  <a:pt x="1095" y="5849"/>
                                </a:lnTo>
                                <a:lnTo>
                                  <a:pt x="1095" y="5866"/>
                                </a:lnTo>
                                <a:lnTo>
                                  <a:pt x="1101" y="5884"/>
                                </a:lnTo>
                                <a:lnTo>
                                  <a:pt x="1107" y="5902"/>
                                </a:lnTo>
                                <a:lnTo>
                                  <a:pt x="1112" y="5919"/>
                                </a:lnTo>
                                <a:lnTo>
                                  <a:pt x="1112" y="5937"/>
                                </a:lnTo>
                                <a:lnTo>
                                  <a:pt x="1118" y="5949"/>
                                </a:lnTo>
                                <a:lnTo>
                                  <a:pt x="1118" y="5966"/>
                                </a:lnTo>
                                <a:lnTo>
                                  <a:pt x="1124" y="5978"/>
                                </a:lnTo>
                                <a:lnTo>
                                  <a:pt x="1124" y="5996"/>
                                </a:lnTo>
                                <a:lnTo>
                                  <a:pt x="1130" y="6008"/>
                                </a:lnTo>
                                <a:lnTo>
                                  <a:pt x="1130" y="6019"/>
                                </a:lnTo>
                                <a:lnTo>
                                  <a:pt x="1136" y="6031"/>
                                </a:lnTo>
                                <a:lnTo>
                                  <a:pt x="1136" y="6049"/>
                                </a:lnTo>
                                <a:lnTo>
                                  <a:pt x="1142" y="6060"/>
                                </a:lnTo>
                                <a:lnTo>
                                  <a:pt x="1148" y="6072"/>
                                </a:lnTo>
                                <a:lnTo>
                                  <a:pt x="1148" y="6078"/>
                                </a:lnTo>
                                <a:lnTo>
                                  <a:pt x="1405" y="6143"/>
                                </a:lnTo>
                                <a:lnTo>
                                  <a:pt x="1405" y="6137"/>
                                </a:lnTo>
                                <a:lnTo>
                                  <a:pt x="1411" y="6131"/>
                                </a:lnTo>
                                <a:lnTo>
                                  <a:pt x="1417" y="6125"/>
                                </a:lnTo>
                                <a:lnTo>
                                  <a:pt x="1435" y="6113"/>
                                </a:lnTo>
                                <a:lnTo>
                                  <a:pt x="1446" y="6102"/>
                                </a:lnTo>
                                <a:lnTo>
                                  <a:pt x="1464" y="6084"/>
                                </a:lnTo>
                                <a:lnTo>
                                  <a:pt x="1481" y="6066"/>
                                </a:lnTo>
                                <a:lnTo>
                                  <a:pt x="1505" y="6049"/>
                                </a:lnTo>
                                <a:lnTo>
                                  <a:pt x="1517" y="6043"/>
                                </a:lnTo>
                                <a:lnTo>
                                  <a:pt x="1528" y="6031"/>
                                </a:lnTo>
                                <a:lnTo>
                                  <a:pt x="1540" y="6019"/>
                                </a:lnTo>
                                <a:lnTo>
                                  <a:pt x="1552" y="6008"/>
                                </a:lnTo>
                                <a:lnTo>
                                  <a:pt x="1569" y="5996"/>
                                </a:lnTo>
                                <a:lnTo>
                                  <a:pt x="1581" y="5984"/>
                                </a:lnTo>
                                <a:lnTo>
                                  <a:pt x="1593" y="5972"/>
                                </a:lnTo>
                                <a:lnTo>
                                  <a:pt x="1604" y="5961"/>
                                </a:lnTo>
                                <a:lnTo>
                                  <a:pt x="1622" y="5949"/>
                                </a:lnTo>
                                <a:lnTo>
                                  <a:pt x="1634" y="5937"/>
                                </a:lnTo>
                                <a:lnTo>
                                  <a:pt x="1645" y="5925"/>
                                </a:lnTo>
                                <a:lnTo>
                                  <a:pt x="1663" y="5913"/>
                                </a:lnTo>
                                <a:lnTo>
                                  <a:pt x="1675" y="5902"/>
                                </a:lnTo>
                                <a:lnTo>
                                  <a:pt x="1686" y="5890"/>
                                </a:lnTo>
                                <a:lnTo>
                                  <a:pt x="1704" y="5878"/>
                                </a:lnTo>
                                <a:lnTo>
                                  <a:pt x="1716" y="5866"/>
                                </a:lnTo>
                                <a:lnTo>
                                  <a:pt x="1716" y="5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8600"/>
                            <a:ext cx="98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2616">
                                <a:moveTo>
                                  <a:pt x="2348" y="170"/>
                                </a:moveTo>
                                <a:lnTo>
                                  <a:pt x="2331" y="165"/>
                                </a:lnTo>
                                <a:lnTo>
                                  <a:pt x="2319" y="159"/>
                                </a:lnTo>
                                <a:lnTo>
                                  <a:pt x="2301" y="153"/>
                                </a:lnTo>
                                <a:lnTo>
                                  <a:pt x="2284" y="147"/>
                                </a:lnTo>
                                <a:lnTo>
                                  <a:pt x="2272" y="141"/>
                                </a:lnTo>
                                <a:lnTo>
                                  <a:pt x="2254" y="135"/>
                                </a:lnTo>
                                <a:lnTo>
                                  <a:pt x="2237" y="135"/>
                                </a:lnTo>
                                <a:lnTo>
                                  <a:pt x="2225" y="129"/>
                                </a:lnTo>
                                <a:lnTo>
                                  <a:pt x="2208" y="123"/>
                                </a:lnTo>
                                <a:lnTo>
                                  <a:pt x="2196" y="118"/>
                                </a:lnTo>
                                <a:lnTo>
                                  <a:pt x="2178" y="112"/>
                                </a:lnTo>
                                <a:lnTo>
                                  <a:pt x="2161" y="106"/>
                                </a:lnTo>
                                <a:lnTo>
                                  <a:pt x="2143" y="100"/>
                                </a:lnTo>
                                <a:lnTo>
                                  <a:pt x="2131" y="100"/>
                                </a:lnTo>
                                <a:lnTo>
                                  <a:pt x="2114" y="94"/>
                                </a:lnTo>
                                <a:lnTo>
                                  <a:pt x="2102" y="88"/>
                                </a:lnTo>
                                <a:lnTo>
                                  <a:pt x="2085" y="82"/>
                                </a:lnTo>
                                <a:lnTo>
                                  <a:pt x="2067" y="76"/>
                                </a:lnTo>
                                <a:lnTo>
                                  <a:pt x="2049" y="70"/>
                                </a:lnTo>
                                <a:lnTo>
                                  <a:pt x="2032" y="65"/>
                                </a:lnTo>
                                <a:lnTo>
                                  <a:pt x="2014" y="59"/>
                                </a:lnTo>
                                <a:lnTo>
                                  <a:pt x="2003" y="53"/>
                                </a:lnTo>
                                <a:lnTo>
                                  <a:pt x="1985" y="47"/>
                                </a:lnTo>
                                <a:lnTo>
                                  <a:pt x="1967" y="47"/>
                                </a:lnTo>
                                <a:lnTo>
                                  <a:pt x="1950" y="35"/>
                                </a:lnTo>
                                <a:lnTo>
                                  <a:pt x="1932" y="29"/>
                                </a:lnTo>
                                <a:lnTo>
                                  <a:pt x="1915" y="23"/>
                                </a:lnTo>
                                <a:lnTo>
                                  <a:pt x="1903" y="18"/>
                                </a:lnTo>
                                <a:lnTo>
                                  <a:pt x="1886" y="12"/>
                                </a:lnTo>
                                <a:lnTo>
                                  <a:pt x="1868" y="6"/>
                                </a:lnTo>
                                <a:lnTo>
                                  <a:pt x="1850" y="6"/>
                                </a:lnTo>
                                <a:lnTo>
                                  <a:pt x="1839" y="0"/>
                                </a:lnTo>
                                <a:lnTo>
                                  <a:pt x="1833" y="18"/>
                                </a:lnTo>
                                <a:lnTo>
                                  <a:pt x="1833" y="35"/>
                                </a:lnTo>
                                <a:lnTo>
                                  <a:pt x="1827" y="47"/>
                                </a:lnTo>
                                <a:lnTo>
                                  <a:pt x="1821" y="65"/>
                                </a:lnTo>
                                <a:lnTo>
                                  <a:pt x="1821" y="82"/>
                                </a:lnTo>
                                <a:lnTo>
                                  <a:pt x="1815" y="100"/>
                                </a:lnTo>
                                <a:lnTo>
                                  <a:pt x="1815" y="118"/>
                                </a:lnTo>
                                <a:lnTo>
                                  <a:pt x="1809" y="135"/>
                                </a:lnTo>
                                <a:lnTo>
                                  <a:pt x="1804" y="147"/>
                                </a:lnTo>
                                <a:lnTo>
                                  <a:pt x="1804" y="165"/>
                                </a:lnTo>
                                <a:lnTo>
                                  <a:pt x="1798" y="182"/>
                                </a:lnTo>
                                <a:lnTo>
                                  <a:pt x="1798" y="200"/>
                                </a:lnTo>
                                <a:lnTo>
                                  <a:pt x="1792" y="217"/>
                                </a:lnTo>
                                <a:lnTo>
                                  <a:pt x="1786" y="235"/>
                                </a:lnTo>
                                <a:lnTo>
                                  <a:pt x="1786" y="253"/>
                                </a:lnTo>
                                <a:lnTo>
                                  <a:pt x="1780" y="270"/>
                                </a:lnTo>
                                <a:lnTo>
                                  <a:pt x="1774" y="288"/>
                                </a:lnTo>
                                <a:lnTo>
                                  <a:pt x="1768" y="306"/>
                                </a:lnTo>
                                <a:lnTo>
                                  <a:pt x="1768" y="323"/>
                                </a:lnTo>
                                <a:lnTo>
                                  <a:pt x="1763" y="341"/>
                                </a:lnTo>
                                <a:lnTo>
                                  <a:pt x="1757" y="359"/>
                                </a:lnTo>
                                <a:lnTo>
                                  <a:pt x="1751" y="376"/>
                                </a:lnTo>
                                <a:lnTo>
                                  <a:pt x="1751" y="394"/>
                                </a:lnTo>
                                <a:lnTo>
                                  <a:pt x="1745" y="411"/>
                                </a:lnTo>
                                <a:lnTo>
                                  <a:pt x="1739" y="429"/>
                                </a:lnTo>
                                <a:lnTo>
                                  <a:pt x="1733" y="447"/>
                                </a:lnTo>
                                <a:lnTo>
                                  <a:pt x="1727" y="464"/>
                                </a:lnTo>
                                <a:lnTo>
                                  <a:pt x="1722" y="482"/>
                                </a:lnTo>
                                <a:lnTo>
                                  <a:pt x="1716" y="500"/>
                                </a:lnTo>
                                <a:lnTo>
                                  <a:pt x="1716" y="517"/>
                                </a:lnTo>
                                <a:lnTo>
                                  <a:pt x="1710" y="535"/>
                                </a:lnTo>
                                <a:lnTo>
                                  <a:pt x="1704" y="558"/>
                                </a:lnTo>
                                <a:lnTo>
                                  <a:pt x="1686" y="605"/>
                                </a:lnTo>
                                <a:lnTo>
                                  <a:pt x="1669" y="652"/>
                                </a:lnTo>
                                <a:lnTo>
                                  <a:pt x="1651" y="699"/>
                                </a:lnTo>
                                <a:lnTo>
                                  <a:pt x="1634" y="752"/>
                                </a:lnTo>
                                <a:lnTo>
                                  <a:pt x="1616" y="799"/>
                                </a:lnTo>
                                <a:lnTo>
                                  <a:pt x="1599" y="846"/>
                                </a:lnTo>
                                <a:lnTo>
                                  <a:pt x="1581" y="893"/>
                                </a:lnTo>
                                <a:lnTo>
                                  <a:pt x="1563" y="940"/>
                                </a:lnTo>
                                <a:lnTo>
                                  <a:pt x="1540" y="982"/>
                                </a:lnTo>
                                <a:lnTo>
                                  <a:pt x="1522" y="1029"/>
                                </a:lnTo>
                                <a:lnTo>
                                  <a:pt x="1499" y="1076"/>
                                </a:lnTo>
                                <a:lnTo>
                                  <a:pt x="1481" y="1123"/>
                                </a:lnTo>
                                <a:lnTo>
                                  <a:pt x="1458" y="1164"/>
                                </a:lnTo>
                                <a:lnTo>
                                  <a:pt x="1435" y="1211"/>
                                </a:lnTo>
                                <a:lnTo>
                                  <a:pt x="1417" y="1252"/>
                                </a:lnTo>
                                <a:lnTo>
                                  <a:pt x="1394" y="1299"/>
                                </a:lnTo>
                                <a:lnTo>
                                  <a:pt x="1370" y="1340"/>
                                </a:lnTo>
                                <a:lnTo>
                                  <a:pt x="1347" y="1381"/>
                                </a:lnTo>
                                <a:lnTo>
                                  <a:pt x="1323" y="1422"/>
                                </a:lnTo>
                                <a:lnTo>
                                  <a:pt x="1300" y="1464"/>
                                </a:lnTo>
                                <a:lnTo>
                                  <a:pt x="1271" y="1499"/>
                                </a:lnTo>
                                <a:lnTo>
                                  <a:pt x="1247" y="1540"/>
                                </a:lnTo>
                                <a:lnTo>
                                  <a:pt x="1224" y="1581"/>
                                </a:lnTo>
                                <a:lnTo>
                                  <a:pt x="1200" y="1622"/>
                                </a:lnTo>
                                <a:lnTo>
                                  <a:pt x="1171" y="1657"/>
                                </a:lnTo>
                                <a:lnTo>
                                  <a:pt x="1148" y="1693"/>
                                </a:lnTo>
                                <a:lnTo>
                                  <a:pt x="1118" y="1728"/>
                                </a:lnTo>
                                <a:lnTo>
                                  <a:pt x="1095" y="1763"/>
                                </a:lnTo>
                                <a:lnTo>
                                  <a:pt x="1066" y="1799"/>
                                </a:lnTo>
                                <a:lnTo>
                                  <a:pt x="1042" y="1834"/>
                                </a:lnTo>
                                <a:lnTo>
                                  <a:pt x="1013" y="1869"/>
                                </a:lnTo>
                                <a:lnTo>
                                  <a:pt x="990" y="1904"/>
                                </a:lnTo>
                                <a:lnTo>
                                  <a:pt x="954" y="1934"/>
                                </a:lnTo>
                                <a:lnTo>
                                  <a:pt x="931" y="1969"/>
                                </a:lnTo>
                                <a:lnTo>
                                  <a:pt x="902" y="1998"/>
                                </a:lnTo>
                                <a:lnTo>
                                  <a:pt x="872" y="2028"/>
                                </a:lnTo>
                                <a:lnTo>
                                  <a:pt x="837" y="2057"/>
                                </a:lnTo>
                                <a:lnTo>
                                  <a:pt x="814" y="2087"/>
                                </a:lnTo>
                                <a:lnTo>
                                  <a:pt x="785" y="2116"/>
                                </a:lnTo>
                                <a:lnTo>
                                  <a:pt x="755" y="2145"/>
                                </a:lnTo>
                                <a:lnTo>
                                  <a:pt x="720" y="2169"/>
                                </a:lnTo>
                                <a:lnTo>
                                  <a:pt x="691" y="2198"/>
                                </a:lnTo>
                                <a:lnTo>
                                  <a:pt x="662" y="2228"/>
                                </a:lnTo>
                                <a:lnTo>
                                  <a:pt x="632" y="2251"/>
                                </a:lnTo>
                                <a:lnTo>
                                  <a:pt x="603" y="2275"/>
                                </a:lnTo>
                                <a:lnTo>
                                  <a:pt x="568" y="2298"/>
                                </a:lnTo>
                                <a:lnTo>
                                  <a:pt x="539" y="2322"/>
                                </a:lnTo>
                                <a:lnTo>
                                  <a:pt x="509" y="2345"/>
                                </a:lnTo>
                                <a:lnTo>
                                  <a:pt x="474" y="2363"/>
                                </a:lnTo>
                                <a:lnTo>
                                  <a:pt x="445" y="2386"/>
                                </a:lnTo>
                                <a:lnTo>
                                  <a:pt x="410" y="2404"/>
                                </a:lnTo>
                                <a:lnTo>
                                  <a:pt x="381" y="2427"/>
                                </a:lnTo>
                                <a:lnTo>
                                  <a:pt x="351" y="2439"/>
                                </a:lnTo>
                                <a:lnTo>
                                  <a:pt x="316" y="2457"/>
                                </a:lnTo>
                                <a:lnTo>
                                  <a:pt x="287" y="2475"/>
                                </a:lnTo>
                                <a:lnTo>
                                  <a:pt x="258" y="2492"/>
                                </a:lnTo>
                                <a:lnTo>
                                  <a:pt x="222" y="2510"/>
                                </a:lnTo>
                                <a:lnTo>
                                  <a:pt x="193" y="2522"/>
                                </a:lnTo>
                                <a:lnTo>
                                  <a:pt x="158" y="2533"/>
                                </a:lnTo>
                                <a:lnTo>
                                  <a:pt x="129" y="2545"/>
                                </a:lnTo>
                                <a:lnTo>
                                  <a:pt x="94" y="2557"/>
                                </a:lnTo>
                                <a:lnTo>
                                  <a:pt x="64" y="2569"/>
                                </a:lnTo>
                                <a:lnTo>
                                  <a:pt x="35" y="2580"/>
                                </a:lnTo>
                                <a:lnTo>
                                  <a:pt x="0" y="2592"/>
                                </a:lnTo>
                                <a:lnTo>
                                  <a:pt x="41" y="2598"/>
                                </a:lnTo>
                                <a:lnTo>
                                  <a:pt x="76" y="2604"/>
                                </a:lnTo>
                                <a:lnTo>
                                  <a:pt x="117" y="2610"/>
                                </a:lnTo>
                                <a:lnTo>
                                  <a:pt x="158" y="2616"/>
                                </a:lnTo>
                                <a:lnTo>
                                  <a:pt x="199" y="2616"/>
                                </a:lnTo>
                                <a:lnTo>
                                  <a:pt x="240" y="2616"/>
                                </a:lnTo>
                                <a:lnTo>
                                  <a:pt x="275" y="2616"/>
                                </a:lnTo>
                                <a:lnTo>
                                  <a:pt x="322" y="2616"/>
                                </a:lnTo>
                                <a:lnTo>
                                  <a:pt x="357" y="2610"/>
                                </a:lnTo>
                                <a:lnTo>
                                  <a:pt x="398" y="2604"/>
                                </a:lnTo>
                                <a:lnTo>
                                  <a:pt x="439" y="2598"/>
                                </a:lnTo>
                                <a:lnTo>
                                  <a:pt x="480" y="2592"/>
                                </a:lnTo>
                                <a:lnTo>
                                  <a:pt x="521" y="2580"/>
                                </a:lnTo>
                                <a:lnTo>
                                  <a:pt x="562" y="2574"/>
                                </a:lnTo>
                                <a:lnTo>
                                  <a:pt x="603" y="2557"/>
                                </a:lnTo>
                                <a:lnTo>
                                  <a:pt x="644" y="2545"/>
                                </a:lnTo>
                                <a:lnTo>
                                  <a:pt x="685" y="2527"/>
                                </a:lnTo>
                                <a:lnTo>
                                  <a:pt x="726" y="2516"/>
                                </a:lnTo>
                                <a:lnTo>
                                  <a:pt x="767" y="2498"/>
                                </a:lnTo>
                                <a:lnTo>
                                  <a:pt x="808" y="2480"/>
                                </a:lnTo>
                                <a:lnTo>
                                  <a:pt x="849" y="2457"/>
                                </a:lnTo>
                                <a:lnTo>
                                  <a:pt x="890" y="2433"/>
                                </a:lnTo>
                                <a:lnTo>
                                  <a:pt x="931" y="2410"/>
                                </a:lnTo>
                                <a:lnTo>
                                  <a:pt x="972" y="2386"/>
                                </a:lnTo>
                                <a:lnTo>
                                  <a:pt x="1007" y="2363"/>
                                </a:lnTo>
                                <a:lnTo>
                                  <a:pt x="1048" y="2333"/>
                                </a:lnTo>
                                <a:lnTo>
                                  <a:pt x="1089" y="2310"/>
                                </a:lnTo>
                                <a:lnTo>
                                  <a:pt x="1130" y="2281"/>
                                </a:lnTo>
                                <a:lnTo>
                                  <a:pt x="1165" y="2245"/>
                                </a:lnTo>
                                <a:lnTo>
                                  <a:pt x="1206" y="2216"/>
                                </a:lnTo>
                                <a:lnTo>
                                  <a:pt x="1247" y="2181"/>
                                </a:lnTo>
                                <a:lnTo>
                                  <a:pt x="1282" y="2151"/>
                                </a:lnTo>
                                <a:lnTo>
                                  <a:pt x="1317" y="2116"/>
                                </a:lnTo>
                                <a:lnTo>
                                  <a:pt x="1358" y="2081"/>
                                </a:lnTo>
                                <a:lnTo>
                                  <a:pt x="1394" y="2040"/>
                                </a:lnTo>
                                <a:lnTo>
                                  <a:pt x="1435" y="2004"/>
                                </a:lnTo>
                                <a:lnTo>
                                  <a:pt x="1470" y="1957"/>
                                </a:lnTo>
                                <a:lnTo>
                                  <a:pt x="1505" y="1922"/>
                                </a:lnTo>
                                <a:lnTo>
                                  <a:pt x="1540" y="1875"/>
                                </a:lnTo>
                                <a:lnTo>
                                  <a:pt x="1575" y="1840"/>
                                </a:lnTo>
                                <a:lnTo>
                                  <a:pt x="1610" y="1793"/>
                                </a:lnTo>
                                <a:lnTo>
                                  <a:pt x="1645" y="1752"/>
                                </a:lnTo>
                                <a:lnTo>
                                  <a:pt x="1681" y="1705"/>
                                </a:lnTo>
                                <a:lnTo>
                                  <a:pt x="1716" y="1657"/>
                                </a:lnTo>
                                <a:lnTo>
                                  <a:pt x="1745" y="1605"/>
                                </a:lnTo>
                                <a:lnTo>
                                  <a:pt x="1780" y="1558"/>
                                </a:lnTo>
                                <a:lnTo>
                                  <a:pt x="1809" y="1511"/>
                                </a:lnTo>
                                <a:lnTo>
                                  <a:pt x="1845" y="1464"/>
                                </a:lnTo>
                                <a:lnTo>
                                  <a:pt x="1868" y="1411"/>
                                </a:lnTo>
                                <a:lnTo>
                                  <a:pt x="1897" y="1358"/>
                                </a:lnTo>
                                <a:lnTo>
                                  <a:pt x="1926" y="1305"/>
                                </a:lnTo>
                                <a:lnTo>
                                  <a:pt x="1962" y="1252"/>
                                </a:lnTo>
                                <a:lnTo>
                                  <a:pt x="1985" y="1193"/>
                                </a:lnTo>
                                <a:lnTo>
                                  <a:pt x="2014" y="1140"/>
                                </a:lnTo>
                                <a:lnTo>
                                  <a:pt x="2038" y="1081"/>
                                </a:lnTo>
                                <a:lnTo>
                                  <a:pt x="2067" y="1029"/>
                                </a:lnTo>
                                <a:lnTo>
                                  <a:pt x="2096" y="964"/>
                                </a:lnTo>
                                <a:lnTo>
                                  <a:pt x="2120" y="911"/>
                                </a:lnTo>
                                <a:lnTo>
                                  <a:pt x="2143" y="846"/>
                                </a:lnTo>
                                <a:lnTo>
                                  <a:pt x="2167" y="793"/>
                                </a:lnTo>
                                <a:lnTo>
                                  <a:pt x="2190" y="729"/>
                                </a:lnTo>
                                <a:lnTo>
                                  <a:pt x="2213" y="670"/>
                                </a:lnTo>
                                <a:lnTo>
                                  <a:pt x="2231" y="605"/>
                                </a:lnTo>
                                <a:lnTo>
                                  <a:pt x="2254" y="547"/>
                                </a:lnTo>
                                <a:lnTo>
                                  <a:pt x="2254" y="529"/>
                                </a:lnTo>
                                <a:lnTo>
                                  <a:pt x="2260" y="517"/>
                                </a:lnTo>
                                <a:lnTo>
                                  <a:pt x="2260" y="505"/>
                                </a:lnTo>
                                <a:lnTo>
                                  <a:pt x="2266" y="494"/>
                                </a:lnTo>
                                <a:lnTo>
                                  <a:pt x="2272" y="470"/>
                                </a:lnTo>
                                <a:lnTo>
                                  <a:pt x="2278" y="447"/>
                                </a:lnTo>
                                <a:lnTo>
                                  <a:pt x="2278" y="435"/>
                                </a:lnTo>
                                <a:lnTo>
                                  <a:pt x="2284" y="423"/>
                                </a:lnTo>
                                <a:lnTo>
                                  <a:pt x="2284" y="411"/>
                                </a:lnTo>
                                <a:lnTo>
                                  <a:pt x="2290" y="400"/>
                                </a:lnTo>
                                <a:lnTo>
                                  <a:pt x="2295" y="376"/>
                                </a:lnTo>
                                <a:lnTo>
                                  <a:pt x="2301" y="353"/>
                                </a:lnTo>
                                <a:lnTo>
                                  <a:pt x="2307" y="329"/>
                                </a:lnTo>
                                <a:lnTo>
                                  <a:pt x="2313" y="306"/>
                                </a:lnTo>
                                <a:lnTo>
                                  <a:pt x="2319" y="282"/>
                                </a:lnTo>
                                <a:lnTo>
                                  <a:pt x="2325" y="259"/>
                                </a:lnTo>
                                <a:lnTo>
                                  <a:pt x="2331" y="235"/>
                                </a:lnTo>
                                <a:lnTo>
                                  <a:pt x="2336" y="217"/>
                                </a:lnTo>
                                <a:lnTo>
                                  <a:pt x="2342" y="188"/>
                                </a:lnTo>
                                <a:lnTo>
                                  <a:pt x="2348" y="170"/>
                                </a:lnTo>
                                <a:lnTo>
                                  <a:pt x="234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4040"/>
                            <a:ext cx="37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332">
                                <a:moveTo>
                                  <a:pt x="322" y="0"/>
                                </a:moveTo>
                                <a:lnTo>
                                  <a:pt x="334" y="6"/>
                                </a:lnTo>
                                <a:lnTo>
                                  <a:pt x="346" y="11"/>
                                </a:lnTo>
                                <a:lnTo>
                                  <a:pt x="363" y="11"/>
                                </a:lnTo>
                                <a:lnTo>
                                  <a:pt x="375" y="17"/>
                                </a:lnTo>
                                <a:lnTo>
                                  <a:pt x="393" y="23"/>
                                </a:lnTo>
                                <a:lnTo>
                                  <a:pt x="404" y="29"/>
                                </a:lnTo>
                                <a:lnTo>
                                  <a:pt x="422" y="29"/>
                                </a:lnTo>
                                <a:lnTo>
                                  <a:pt x="439" y="35"/>
                                </a:lnTo>
                                <a:lnTo>
                                  <a:pt x="451" y="41"/>
                                </a:lnTo>
                                <a:lnTo>
                                  <a:pt x="463" y="41"/>
                                </a:lnTo>
                                <a:lnTo>
                                  <a:pt x="480" y="47"/>
                                </a:lnTo>
                                <a:lnTo>
                                  <a:pt x="498" y="53"/>
                                </a:lnTo>
                                <a:lnTo>
                                  <a:pt x="510" y="59"/>
                                </a:lnTo>
                                <a:lnTo>
                                  <a:pt x="527" y="64"/>
                                </a:lnTo>
                                <a:lnTo>
                                  <a:pt x="545" y="70"/>
                                </a:lnTo>
                                <a:lnTo>
                                  <a:pt x="562" y="76"/>
                                </a:lnTo>
                                <a:lnTo>
                                  <a:pt x="574" y="76"/>
                                </a:lnTo>
                                <a:lnTo>
                                  <a:pt x="592" y="82"/>
                                </a:lnTo>
                                <a:lnTo>
                                  <a:pt x="609" y="82"/>
                                </a:lnTo>
                                <a:lnTo>
                                  <a:pt x="627" y="94"/>
                                </a:lnTo>
                                <a:lnTo>
                                  <a:pt x="639" y="94"/>
                                </a:lnTo>
                                <a:lnTo>
                                  <a:pt x="656" y="100"/>
                                </a:lnTo>
                                <a:lnTo>
                                  <a:pt x="674" y="106"/>
                                </a:lnTo>
                                <a:lnTo>
                                  <a:pt x="691" y="111"/>
                                </a:lnTo>
                                <a:lnTo>
                                  <a:pt x="709" y="117"/>
                                </a:lnTo>
                                <a:lnTo>
                                  <a:pt x="726" y="123"/>
                                </a:lnTo>
                                <a:lnTo>
                                  <a:pt x="744" y="123"/>
                                </a:lnTo>
                                <a:lnTo>
                                  <a:pt x="762" y="129"/>
                                </a:lnTo>
                                <a:lnTo>
                                  <a:pt x="773" y="135"/>
                                </a:lnTo>
                                <a:lnTo>
                                  <a:pt x="797" y="141"/>
                                </a:lnTo>
                                <a:lnTo>
                                  <a:pt x="808" y="147"/>
                                </a:lnTo>
                                <a:lnTo>
                                  <a:pt x="832" y="153"/>
                                </a:lnTo>
                                <a:lnTo>
                                  <a:pt x="820" y="164"/>
                                </a:lnTo>
                                <a:lnTo>
                                  <a:pt x="814" y="182"/>
                                </a:lnTo>
                                <a:lnTo>
                                  <a:pt x="808" y="194"/>
                                </a:lnTo>
                                <a:lnTo>
                                  <a:pt x="803" y="211"/>
                                </a:lnTo>
                                <a:lnTo>
                                  <a:pt x="797" y="229"/>
                                </a:lnTo>
                                <a:lnTo>
                                  <a:pt x="791" y="247"/>
                                </a:lnTo>
                                <a:lnTo>
                                  <a:pt x="779" y="258"/>
                                </a:lnTo>
                                <a:lnTo>
                                  <a:pt x="773" y="276"/>
                                </a:lnTo>
                                <a:lnTo>
                                  <a:pt x="767" y="294"/>
                                </a:lnTo>
                                <a:lnTo>
                                  <a:pt x="762" y="311"/>
                                </a:lnTo>
                                <a:lnTo>
                                  <a:pt x="756" y="329"/>
                                </a:lnTo>
                                <a:lnTo>
                                  <a:pt x="750" y="347"/>
                                </a:lnTo>
                                <a:lnTo>
                                  <a:pt x="744" y="358"/>
                                </a:lnTo>
                                <a:lnTo>
                                  <a:pt x="732" y="376"/>
                                </a:lnTo>
                                <a:lnTo>
                                  <a:pt x="726" y="394"/>
                                </a:lnTo>
                                <a:lnTo>
                                  <a:pt x="721" y="411"/>
                                </a:lnTo>
                                <a:lnTo>
                                  <a:pt x="715" y="429"/>
                                </a:lnTo>
                                <a:lnTo>
                                  <a:pt x="709" y="446"/>
                                </a:lnTo>
                                <a:lnTo>
                                  <a:pt x="703" y="458"/>
                                </a:lnTo>
                                <a:lnTo>
                                  <a:pt x="697" y="476"/>
                                </a:lnTo>
                                <a:lnTo>
                                  <a:pt x="691" y="493"/>
                                </a:lnTo>
                                <a:lnTo>
                                  <a:pt x="685" y="511"/>
                                </a:lnTo>
                                <a:lnTo>
                                  <a:pt x="680" y="529"/>
                                </a:lnTo>
                                <a:lnTo>
                                  <a:pt x="674" y="546"/>
                                </a:lnTo>
                                <a:lnTo>
                                  <a:pt x="668" y="564"/>
                                </a:lnTo>
                                <a:lnTo>
                                  <a:pt x="662" y="582"/>
                                </a:lnTo>
                                <a:lnTo>
                                  <a:pt x="656" y="599"/>
                                </a:lnTo>
                                <a:lnTo>
                                  <a:pt x="650" y="617"/>
                                </a:lnTo>
                                <a:lnTo>
                                  <a:pt x="644" y="635"/>
                                </a:lnTo>
                                <a:lnTo>
                                  <a:pt x="639" y="652"/>
                                </a:lnTo>
                                <a:lnTo>
                                  <a:pt x="633" y="670"/>
                                </a:lnTo>
                                <a:lnTo>
                                  <a:pt x="627" y="687"/>
                                </a:lnTo>
                                <a:lnTo>
                                  <a:pt x="609" y="734"/>
                                </a:lnTo>
                                <a:lnTo>
                                  <a:pt x="598" y="787"/>
                                </a:lnTo>
                                <a:lnTo>
                                  <a:pt x="586" y="834"/>
                                </a:lnTo>
                                <a:lnTo>
                                  <a:pt x="574" y="887"/>
                                </a:lnTo>
                                <a:lnTo>
                                  <a:pt x="557" y="934"/>
                                </a:lnTo>
                                <a:lnTo>
                                  <a:pt x="545" y="981"/>
                                </a:lnTo>
                                <a:lnTo>
                                  <a:pt x="539" y="1034"/>
                                </a:lnTo>
                                <a:lnTo>
                                  <a:pt x="527" y="1081"/>
                                </a:lnTo>
                                <a:lnTo>
                                  <a:pt x="516" y="1128"/>
                                </a:lnTo>
                                <a:lnTo>
                                  <a:pt x="510" y="1181"/>
                                </a:lnTo>
                                <a:lnTo>
                                  <a:pt x="498" y="1228"/>
                                </a:lnTo>
                                <a:lnTo>
                                  <a:pt x="492" y="1275"/>
                                </a:lnTo>
                                <a:lnTo>
                                  <a:pt x="480" y="1328"/>
                                </a:lnTo>
                                <a:lnTo>
                                  <a:pt x="475" y="1375"/>
                                </a:lnTo>
                                <a:lnTo>
                                  <a:pt x="475" y="1422"/>
                                </a:lnTo>
                                <a:lnTo>
                                  <a:pt x="469" y="1475"/>
                                </a:lnTo>
                                <a:lnTo>
                                  <a:pt x="463" y="1516"/>
                                </a:lnTo>
                                <a:lnTo>
                                  <a:pt x="457" y="1563"/>
                                </a:lnTo>
                                <a:lnTo>
                                  <a:pt x="451" y="1610"/>
                                </a:lnTo>
                                <a:lnTo>
                                  <a:pt x="451" y="1663"/>
                                </a:lnTo>
                                <a:lnTo>
                                  <a:pt x="445" y="1710"/>
                                </a:lnTo>
                                <a:lnTo>
                                  <a:pt x="445" y="1757"/>
                                </a:lnTo>
                                <a:lnTo>
                                  <a:pt x="445" y="1804"/>
                                </a:lnTo>
                                <a:lnTo>
                                  <a:pt x="445" y="1845"/>
                                </a:lnTo>
                                <a:lnTo>
                                  <a:pt x="445" y="1892"/>
                                </a:lnTo>
                                <a:lnTo>
                                  <a:pt x="445" y="1939"/>
                                </a:lnTo>
                                <a:lnTo>
                                  <a:pt x="445" y="1981"/>
                                </a:lnTo>
                                <a:lnTo>
                                  <a:pt x="451" y="2028"/>
                                </a:lnTo>
                                <a:lnTo>
                                  <a:pt x="451" y="2075"/>
                                </a:lnTo>
                                <a:lnTo>
                                  <a:pt x="457" y="2116"/>
                                </a:lnTo>
                                <a:lnTo>
                                  <a:pt x="463" y="2163"/>
                                </a:lnTo>
                                <a:lnTo>
                                  <a:pt x="469" y="2204"/>
                                </a:lnTo>
                                <a:lnTo>
                                  <a:pt x="469" y="2245"/>
                                </a:lnTo>
                                <a:lnTo>
                                  <a:pt x="475" y="2286"/>
                                </a:lnTo>
                                <a:lnTo>
                                  <a:pt x="480" y="2327"/>
                                </a:lnTo>
                                <a:lnTo>
                                  <a:pt x="492" y="2374"/>
                                </a:lnTo>
                                <a:lnTo>
                                  <a:pt x="498" y="2410"/>
                                </a:lnTo>
                                <a:lnTo>
                                  <a:pt x="504" y="2457"/>
                                </a:lnTo>
                                <a:lnTo>
                                  <a:pt x="510" y="2492"/>
                                </a:lnTo>
                                <a:lnTo>
                                  <a:pt x="521" y="2539"/>
                                </a:lnTo>
                                <a:lnTo>
                                  <a:pt x="527" y="2574"/>
                                </a:lnTo>
                                <a:lnTo>
                                  <a:pt x="539" y="2615"/>
                                </a:lnTo>
                                <a:lnTo>
                                  <a:pt x="551" y="2651"/>
                                </a:lnTo>
                                <a:lnTo>
                                  <a:pt x="562" y="2692"/>
                                </a:lnTo>
                                <a:lnTo>
                                  <a:pt x="574" y="2727"/>
                                </a:lnTo>
                                <a:lnTo>
                                  <a:pt x="586" y="2762"/>
                                </a:lnTo>
                                <a:lnTo>
                                  <a:pt x="603" y="2803"/>
                                </a:lnTo>
                                <a:lnTo>
                                  <a:pt x="615" y="2839"/>
                                </a:lnTo>
                                <a:lnTo>
                                  <a:pt x="627" y="2874"/>
                                </a:lnTo>
                                <a:lnTo>
                                  <a:pt x="644" y="2909"/>
                                </a:lnTo>
                                <a:lnTo>
                                  <a:pt x="656" y="2945"/>
                                </a:lnTo>
                                <a:lnTo>
                                  <a:pt x="674" y="2980"/>
                                </a:lnTo>
                                <a:lnTo>
                                  <a:pt x="685" y="3009"/>
                                </a:lnTo>
                                <a:lnTo>
                                  <a:pt x="703" y="3039"/>
                                </a:lnTo>
                                <a:lnTo>
                                  <a:pt x="721" y="3074"/>
                                </a:lnTo>
                                <a:lnTo>
                                  <a:pt x="744" y="3109"/>
                                </a:lnTo>
                                <a:lnTo>
                                  <a:pt x="762" y="3133"/>
                                </a:lnTo>
                                <a:lnTo>
                                  <a:pt x="779" y="3168"/>
                                </a:lnTo>
                                <a:lnTo>
                                  <a:pt x="797" y="3197"/>
                                </a:lnTo>
                                <a:lnTo>
                                  <a:pt x="814" y="3227"/>
                                </a:lnTo>
                                <a:lnTo>
                                  <a:pt x="838" y="3250"/>
                                </a:lnTo>
                                <a:lnTo>
                                  <a:pt x="855" y="3280"/>
                                </a:lnTo>
                                <a:lnTo>
                                  <a:pt x="879" y="3309"/>
                                </a:lnTo>
                                <a:lnTo>
                                  <a:pt x="902" y="3332"/>
                                </a:lnTo>
                                <a:lnTo>
                                  <a:pt x="861" y="3315"/>
                                </a:lnTo>
                                <a:lnTo>
                                  <a:pt x="826" y="3303"/>
                                </a:lnTo>
                                <a:lnTo>
                                  <a:pt x="791" y="3280"/>
                                </a:lnTo>
                                <a:lnTo>
                                  <a:pt x="756" y="3262"/>
                                </a:lnTo>
                                <a:lnTo>
                                  <a:pt x="721" y="3244"/>
                                </a:lnTo>
                                <a:lnTo>
                                  <a:pt x="685" y="3221"/>
                                </a:lnTo>
                                <a:lnTo>
                                  <a:pt x="650" y="3197"/>
                                </a:lnTo>
                                <a:lnTo>
                                  <a:pt x="621" y="3174"/>
                                </a:lnTo>
                                <a:lnTo>
                                  <a:pt x="586" y="3144"/>
                                </a:lnTo>
                                <a:lnTo>
                                  <a:pt x="557" y="3121"/>
                                </a:lnTo>
                                <a:lnTo>
                                  <a:pt x="527" y="3091"/>
                                </a:lnTo>
                                <a:lnTo>
                                  <a:pt x="498" y="3062"/>
                                </a:lnTo>
                                <a:lnTo>
                                  <a:pt x="469" y="3033"/>
                                </a:lnTo>
                                <a:lnTo>
                                  <a:pt x="439" y="2997"/>
                                </a:lnTo>
                                <a:lnTo>
                                  <a:pt x="416" y="2968"/>
                                </a:lnTo>
                                <a:lnTo>
                                  <a:pt x="393" y="2933"/>
                                </a:lnTo>
                                <a:lnTo>
                                  <a:pt x="363" y="2897"/>
                                </a:lnTo>
                                <a:lnTo>
                                  <a:pt x="340" y="2862"/>
                                </a:lnTo>
                                <a:lnTo>
                                  <a:pt x="311" y="2821"/>
                                </a:lnTo>
                                <a:lnTo>
                                  <a:pt x="293" y="2780"/>
                                </a:lnTo>
                                <a:lnTo>
                                  <a:pt x="270" y="2739"/>
                                </a:lnTo>
                                <a:lnTo>
                                  <a:pt x="246" y="2704"/>
                                </a:lnTo>
                                <a:lnTo>
                                  <a:pt x="229" y="2656"/>
                                </a:lnTo>
                                <a:lnTo>
                                  <a:pt x="211" y="2615"/>
                                </a:lnTo>
                                <a:lnTo>
                                  <a:pt x="188" y="2574"/>
                                </a:lnTo>
                                <a:lnTo>
                                  <a:pt x="170" y="2527"/>
                                </a:lnTo>
                                <a:lnTo>
                                  <a:pt x="153" y="2480"/>
                                </a:lnTo>
                                <a:lnTo>
                                  <a:pt x="141" y="2439"/>
                                </a:lnTo>
                                <a:lnTo>
                                  <a:pt x="123" y="2386"/>
                                </a:lnTo>
                                <a:lnTo>
                                  <a:pt x="112" y="2339"/>
                                </a:lnTo>
                                <a:lnTo>
                                  <a:pt x="94" y="2292"/>
                                </a:lnTo>
                                <a:lnTo>
                                  <a:pt x="82" y="2245"/>
                                </a:lnTo>
                                <a:lnTo>
                                  <a:pt x="71" y="2192"/>
                                </a:lnTo>
                                <a:lnTo>
                                  <a:pt x="59" y="2139"/>
                                </a:lnTo>
                                <a:lnTo>
                                  <a:pt x="47" y="2086"/>
                                </a:lnTo>
                                <a:lnTo>
                                  <a:pt x="41" y="2039"/>
                                </a:lnTo>
                                <a:lnTo>
                                  <a:pt x="30" y="1981"/>
                                </a:lnTo>
                                <a:lnTo>
                                  <a:pt x="24" y="1928"/>
                                </a:lnTo>
                                <a:lnTo>
                                  <a:pt x="18" y="1875"/>
                                </a:lnTo>
                                <a:lnTo>
                                  <a:pt x="12" y="1816"/>
                                </a:lnTo>
                                <a:lnTo>
                                  <a:pt x="6" y="1763"/>
                                </a:lnTo>
                                <a:lnTo>
                                  <a:pt x="6" y="1704"/>
                                </a:lnTo>
                                <a:lnTo>
                                  <a:pt x="0" y="1646"/>
                                </a:lnTo>
                                <a:lnTo>
                                  <a:pt x="0" y="1593"/>
                                </a:lnTo>
                                <a:lnTo>
                                  <a:pt x="0" y="1534"/>
                                </a:lnTo>
                                <a:lnTo>
                                  <a:pt x="0" y="1475"/>
                                </a:lnTo>
                                <a:lnTo>
                                  <a:pt x="6" y="1416"/>
                                </a:lnTo>
                                <a:lnTo>
                                  <a:pt x="6" y="1358"/>
                                </a:lnTo>
                                <a:lnTo>
                                  <a:pt x="6" y="1299"/>
                                </a:lnTo>
                                <a:lnTo>
                                  <a:pt x="12" y="1234"/>
                                </a:lnTo>
                                <a:lnTo>
                                  <a:pt x="18" y="1175"/>
                                </a:lnTo>
                                <a:lnTo>
                                  <a:pt x="24" y="1117"/>
                                </a:lnTo>
                                <a:lnTo>
                                  <a:pt x="30" y="1052"/>
                                </a:lnTo>
                                <a:lnTo>
                                  <a:pt x="41" y="993"/>
                                </a:lnTo>
                                <a:lnTo>
                                  <a:pt x="47" y="928"/>
                                </a:lnTo>
                                <a:lnTo>
                                  <a:pt x="65" y="870"/>
                                </a:lnTo>
                                <a:lnTo>
                                  <a:pt x="71" y="805"/>
                                </a:lnTo>
                                <a:lnTo>
                                  <a:pt x="82" y="740"/>
                                </a:lnTo>
                                <a:lnTo>
                                  <a:pt x="100" y="682"/>
                                </a:lnTo>
                                <a:lnTo>
                                  <a:pt x="112" y="617"/>
                                </a:lnTo>
                                <a:lnTo>
                                  <a:pt x="129" y="552"/>
                                </a:lnTo>
                                <a:lnTo>
                                  <a:pt x="147" y="493"/>
                                </a:lnTo>
                                <a:lnTo>
                                  <a:pt x="164" y="429"/>
                                </a:lnTo>
                                <a:lnTo>
                                  <a:pt x="182" y="370"/>
                                </a:lnTo>
                                <a:lnTo>
                                  <a:pt x="188" y="352"/>
                                </a:lnTo>
                                <a:lnTo>
                                  <a:pt x="193" y="341"/>
                                </a:lnTo>
                                <a:lnTo>
                                  <a:pt x="193" y="329"/>
                                </a:lnTo>
                                <a:lnTo>
                                  <a:pt x="199" y="317"/>
                                </a:lnTo>
                                <a:lnTo>
                                  <a:pt x="205" y="294"/>
                                </a:lnTo>
                                <a:lnTo>
                                  <a:pt x="211" y="270"/>
                                </a:lnTo>
                                <a:lnTo>
                                  <a:pt x="217" y="247"/>
                                </a:lnTo>
                                <a:lnTo>
                                  <a:pt x="229" y="223"/>
                                </a:lnTo>
                                <a:lnTo>
                                  <a:pt x="234" y="200"/>
                                </a:lnTo>
                                <a:lnTo>
                                  <a:pt x="246" y="182"/>
                                </a:lnTo>
                                <a:lnTo>
                                  <a:pt x="252" y="158"/>
                                </a:lnTo>
                                <a:lnTo>
                                  <a:pt x="264" y="135"/>
                                </a:lnTo>
                                <a:lnTo>
                                  <a:pt x="270" y="111"/>
                                </a:lnTo>
                                <a:lnTo>
                                  <a:pt x="281" y="88"/>
                                </a:lnTo>
                                <a:lnTo>
                                  <a:pt x="287" y="70"/>
                                </a:lnTo>
                                <a:lnTo>
                                  <a:pt x="299" y="47"/>
                                </a:lnTo>
                                <a:lnTo>
                                  <a:pt x="311" y="23"/>
                                </a:lnTo>
                                <a:lnTo>
                                  <a:pt x="322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560"/>
                            <a:ext cx="242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4461">
                                <a:moveTo>
                                  <a:pt x="5581" y="4461"/>
                                </a:moveTo>
                                <a:lnTo>
                                  <a:pt x="5516" y="4438"/>
                                </a:lnTo>
                                <a:lnTo>
                                  <a:pt x="5458" y="4414"/>
                                </a:lnTo>
                                <a:lnTo>
                                  <a:pt x="5388" y="4391"/>
                                </a:lnTo>
                                <a:lnTo>
                                  <a:pt x="5323" y="4367"/>
                                </a:lnTo>
                                <a:lnTo>
                                  <a:pt x="5253" y="4338"/>
                                </a:lnTo>
                                <a:lnTo>
                                  <a:pt x="5183" y="4314"/>
                                </a:lnTo>
                                <a:lnTo>
                                  <a:pt x="5107" y="4291"/>
                                </a:lnTo>
                                <a:lnTo>
                                  <a:pt x="5030" y="4262"/>
                                </a:lnTo>
                                <a:lnTo>
                                  <a:pt x="4948" y="4232"/>
                                </a:lnTo>
                                <a:lnTo>
                                  <a:pt x="4866" y="4203"/>
                                </a:lnTo>
                                <a:lnTo>
                                  <a:pt x="4784" y="4173"/>
                                </a:lnTo>
                                <a:lnTo>
                                  <a:pt x="4702" y="4144"/>
                                </a:lnTo>
                                <a:lnTo>
                                  <a:pt x="4615" y="4115"/>
                                </a:lnTo>
                                <a:lnTo>
                                  <a:pt x="4527" y="4085"/>
                                </a:lnTo>
                                <a:lnTo>
                                  <a:pt x="4439" y="4050"/>
                                </a:lnTo>
                                <a:lnTo>
                                  <a:pt x="4351" y="4021"/>
                                </a:lnTo>
                                <a:lnTo>
                                  <a:pt x="4252" y="3985"/>
                                </a:lnTo>
                                <a:lnTo>
                                  <a:pt x="4164" y="3950"/>
                                </a:lnTo>
                                <a:lnTo>
                                  <a:pt x="4064" y="3915"/>
                                </a:lnTo>
                                <a:lnTo>
                                  <a:pt x="3970" y="3885"/>
                                </a:lnTo>
                                <a:lnTo>
                                  <a:pt x="3871" y="3850"/>
                                </a:lnTo>
                                <a:lnTo>
                                  <a:pt x="3777" y="3815"/>
                                </a:lnTo>
                                <a:lnTo>
                                  <a:pt x="3678" y="3774"/>
                                </a:lnTo>
                                <a:lnTo>
                                  <a:pt x="3578" y="3744"/>
                                </a:lnTo>
                                <a:lnTo>
                                  <a:pt x="3479" y="3703"/>
                                </a:lnTo>
                                <a:lnTo>
                                  <a:pt x="3379" y="3668"/>
                                </a:lnTo>
                                <a:lnTo>
                                  <a:pt x="3274" y="3633"/>
                                </a:lnTo>
                                <a:lnTo>
                                  <a:pt x="3174" y="3597"/>
                                </a:lnTo>
                                <a:lnTo>
                                  <a:pt x="3075" y="3556"/>
                                </a:lnTo>
                                <a:lnTo>
                                  <a:pt x="2975" y="3521"/>
                                </a:lnTo>
                                <a:lnTo>
                                  <a:pt x="2870" y="3486"/>
                                </a:lnTo>
                                <a:lnTo>
                                  <a:pt x="2770" y="3450"/>
                                </a:lnTo>
                                <a:lnTo>
                                  <a:pt x="2665" y="3409"/>
                                </a:lnTo>
                                <a:lnTo>
                                  <a:pt x="2565" y="3374"/>
                                </a:lnTo>
                                <a:lnTo>
                                  <a:pt x="2460" y="3339"/>
                                </a:lnTo>
                                <a:lnTo>
                                  <a:pt x="2360" y="3303"/>
                                </a:lnTo>
                                <a:lnTo>
                                  <a:pt x="2255" y="3262"/>
                                </a:lnTo>
                                <a:lnTo>
                                  <a:pt x="2155" y="3227"/>
                                </a:lnTo>
                                <a:lnTo>
                                  <a:pt x="2056" y="3192"/>
                                </a:lnTo>
                                <a:lnTo>
                                  <a:pt x="1956" y="3157"/>
                                </a:lnTo>
                                <a:lnTo>
                                  <a:pt x="1857" y="3121"/>
                                </a:lnTo>
                                <a:lnTo>
                                  <a:pt x="1757" y="3086"/>
                                </a:lnTo>
                                <a:lnTo>
                                  <a:pt x="1663" y="3051"/>
                                </a:lnTo>
                                <a:lnTo>
                                  <a:pt x="1570" y="3021"/>
                                </a:lnTo>
                                <a:lnTo>
                                  <a:pt x="1470" y="2980"/>
                                </a:lnTo>
                                <a:lnTo>
                                  <a:pt x="1376" y="2951"/>
                                </a:lnTo>
                                <a:lnTo>
                                  <a:pt x="1288" y="2916"/>
                                </a:lnTo>
                                <a:lnTo>
                                  <a:pt x="1195" y="2886"/>
                                </a:lnTo>
                                <a:lnTo>
                                  <a:pt x="1101" y="2851"/>
                                </a:lnTo>
                                <a:lnTo>
                                  <a:pt x="1019" y="2822"/>
                                </a:lnTo>
                                <a:lnTo>
                                  <a:pt x="931" y="2792"/>
                                </a:lnTo>
                                <a:lnTo>
                                  <a:pt x="849" y="2763"/>
                                </a:lnTo>
                                <a:lnTo>
                                  <a:pt x="761" y="2733"/>
                                </a:lnTo>
                                <a:lnTo>
                                  <a:pt x="679" y="2704"/>
                                </a:lnTo>
                                <a:lnTo>
                                  <a:pt x="603" y="2675"/>
                                </a:lnTo>
                                <a:lnTo>
                                  <a:pt x="527" y="2651"/>
                                </a:lnTo>
                                <a:lnTo>
                                  <a:pt x="451" y="2622"/>
                                </a:lnTo>
                                <a:lnTo>
                                  <a:pt x="381" y="2598"/>
                                </a:lnTo>
                                <a:lnTo>
                                  <a:pt x="311" y="2569"/>
                                </a:lnTo>
                                <a:lnTo>
                                  <a:pt x="240" y="2551"/>
                                </a:lnTo>
                                <a:lnTo>
                                  <a:pt x="176" y="2522"/>
                                </a:lnTo>
                                <a:lnTo>
                                  <a:pt x="111" y="2504"/>
                                </a:lnTo>
                                <a:lnTo>
                                  <a:pt x="53" y="2481"/>
                                </a:lnTo>
                                <a:lnTo>
                                  <a:pt x="0" y="2463"/>
                                </a:lnTo>
                                <a:lnTo>
                                  <a:pt x="29" y="2381"/>
                                </a:lnTo>
                                <a:lnTo>
                                  <a:pt x="59" y="2298"/>
                                </a:lnTo>
                                <a:lnTo>
                                  <a:pt x="88" y="2216"/>
                                </a:lnTo>
                                <a:lnTo>
                                  <a:pt x="129" y="2140"/>
                                </a:lnTo>
                                <a:lnTo>
                                  <a:pt x="164" y="2057"/>
                                </a:lnTo>
                                <a:lnTo>
                                  <a:pt x="199" y="1987"/>
                                </a:lnTo>
                                <a:lnTo>
                                  <a:pt x="240" y="1910"/>
                                </a:lnTo>
                                <a:lnTo>
                                  <a:pt x="281" y="1834"/>
                                </a:lnTo>
                                <a:lnTo>
                                  <a:pt x="322" y="1763"/>
                                </a:lnTo>
                                <a:lnTo>
                                  <a:pt x="363" y="1687"/>
                                </a:lnTo>
                                <a:lnTo>
                                  <a:pt x="410" y="1617"/>
                                </a:lnTo>
                                <a:lnTo>
                                  <a:pt x="451" y="1552"/>
                                </a:lnTo>
                                <a:lnTo>
                                  <a:pt x="498" y="1481"/>
                                </a:lnTo>
                                <a:lnTo>
                                  <a:pt x="545" y="1417"/>
                                </a:lnTo>
                                <a:lnTo>
                                  <a:pt x="597" y="1346"/>
                                </a:lnTo>
                                <a:lnTo>
                                  <a:pt x="650" y="1287"/>
                                </a:lnTo>
                                <a:lnTo>
                                  <a:pt x="697" y="1223"/>
                                </a:lnTo>
                                <a:lnTo>
                                  <a:pt x="750" y="1158"/>
                                </a:lnTo>
                                <a:lnTo>
                                  <a:pt x="802" y="1099"/>
                                </a:lnTo>
                                <a:lnTo>
                                  <a:pt x="861" y="1041"/>
                                </a:lnTo>
                                <a:lnTo>
                                  <a:pt x="914" y="982"/>
                                </a:lnTo>
                                <a:lnTo>
                                  <a:pt x="966" y="929"/>
                                </a:lnTo>
                                <a:lnTo>
                                  <a:pt x="1025" y="870"/>
                                </a:lnTo>
                                <a:lnTo>
                                  <a:pt x="1084" y="817"/>
                                </a:lnTo>
                                <a:lnTo>
                                  <a:pt x="1142" y="764"/>
                                </a:lnTo>
                                <a:lnTo>
                                  <a:pt x="1201" y="717"/>
                                </a:lnTo>
                                <a:lnTo>
                                  <a:pt x="1259" y="670"/>
                                </a:lnTo>
                                <a:lnTo>
                                  <a:pt x="1324" y="623"/>
                                </a:lnTo>
                                <a:lnTo>
                                  <a:pt x="1382" y="576"/>
                                </a:lnTo>
                                <a:lnTo>
                                  <a:pt x="1447" y="535"/>
                                </a:lnTo>
                                <a:lnTo>
                                  <a:pt x="1511" y="488"/>
                                </a:lnTo>
                                <a:lnTo>
                                  <a:pt x="1575" y="453"/>
                                </a:lnTo>
                                <a:lnTo>
                                  <a:pt x="1640" y="412"/>
                                </a:lnTo>
                                <a:lnTo>
                                  <a:pt x="1698" y="376"/>
                                </a:lnTo>
                                <a:lnTo>
                                  <a:pt x="1769" y="341"/>
                                </a:lnTo>
                                <a:lnTo>
                                  <a:pt x="1833" y="306"/>
                                </a:lnTo>
                                <a:lnTo>
                                  <a:pt x="1898" y="271"/>
                                </a:lnTo>
                                <a:lnTo>
                                  <a:pt x="1968" y="241"/>
                                </a:lnTo>
                                <a:lnTo>
                                  <a:pt x="2038" y="212"/>
                                </a:lnTo>
                                <a:lnTo>
                                  <a:pt x="2102" y="188"/>
                                </a:lnTo>
                                <a:lnTo>
                                  <a:pt x="2173" y="159"/>
                                </a:lnTo>
                                <a:lnTo>
                                  <a:pt x="2237" y="135"/>
                                </a:lnTo>
                                <a:lnTo>
                                  <a:pt x="2307" y="118"/>
                                </a:lnTo>
                                <a:lnTo>
                                  <a:pt x="2378" y="94"/>
                                </a:lnTo>
                                <a:lnTo>
                                  <a:pt x="2448" y="77"/>
                                </a:lnTo>
                                <a:lnTo>
                                  <a:pt x="2518" y="65"/>
                                </a:lnTo>
                                <a:lnTo>
                                  <a:pt x="2588" y="47"/>
                                </a:lnTo>
                                <a:lnTo>
                                  <a:pt x="2659" y="35"/>
                                </a:lnTo>
                                <a:lnTo>
                                  <a:pt x="2729" y="24"/>
                                </a:lnTo>
                                <a:lnTo>
                                  <a:pt x="2799" y="18"/>
                                </a:lnTo>
                                <a:lnTo>
                                  <a:pt x="2870" y="6"/>
                                </a:lnTo>
                                <a:lnTo>
                                  <a:pt x="2946" y="6"/>
                                </a:lnTo>
                                <a:lnTo>
                                  <a:pt x="3016" y="0"/>
                                </a:lnTo>
                                <a:lnTo>
                                  <a:pt x="3086" y="6"/>
                                </a:lnTo>
                                <a:lnTo>
                                  <a:pt x="3157" y="6"/>
                                </a:lnTo>
                                <a:lnTo>
                                  <a:pt x="3233" y="12"/>
                                </a:lnTo>
                                <a:lnTo>
                                  <a:pt x="3303" y="18"/>
                                </a:lnTo>
                                <a:lnTo>
                                  <a:pt x="3373" y="24"/>
                                </a:lnTo>
                                <a:lnTo>
                                  <a:pt x="3443" y="35"/>
                                </a:lnTo>
                                <a:lnTo>
                                  <a:pt x="3520" y="47"/>
                                </a:lnTo>
                                <a:lnTo>
                                  <a:pt x="3590" y="59"/>
                                </a:lnTo>
                                <a:lnTo>
                                  <a:pt x="3660" y="77"/>
                                </a:lnTo>
                                <a:lnTo>
                                  <a:pt x="3730" y="94"/>
                                </a:lnTo>
                                <a:lnTo>
                                  <a:pt x="3801" y="118"/>
                                </a:lnTo>
                                <a:lnTo>
                                  <a:pt x="3871" y="141"/>
                                </a:lnTo>
                                <a:lnTo>
                                  <a:pt x="3941" y="165"/>
                                </a:lnTo>
                                <a:lnTo>
                                  <a:pt x="4011" y="194"/>
                                </a:lnTo>
                                <a:lnTo>
                                  <a:pt x="4082" y="224"/>
                                </a:lnTo>
                                <a:lnTo>
                                  <a:pt x="4146" y="253"/>
                                </a:lnTo>
                                <a:lnTo>
                                  <a:pt x="4216" y="288"/>
                                </a:lnTo>
                                <a:lnTo>
                                  <a:pt x="4281" y="323"/>
                                </a:lnTo>
                                <a:lnTo>
                                  <a:pt x="4345" y="365"/>
                                </a:lnTo>
                                <a:lnTo>
                                  <a:pt x="4404" y="400"/>
                                </a:lnTo>
                                <a:lnTo>
                                  <a:pt x="4468" y="447"/>
                                </a:lnTo>
                                <a:lnTo>
                                  <a:pt x="4527" y="488"/>
                                </a:lnTo>
                                <a:lnTo>
                                  <a:pt x="4591" y="535"/>
                                </a:lnTo>
                                <a:lnTo>
                                  <a:pt x="4644" y="582"/>
                                </a:lnTo>
                                <a:lnTo>
                                  <a:pt x="4702" y="629"/>
                                </a:lnTo>
                                <a:lnTo>
                                  <a:pt x="4755" y="682"/>
                                </a:lnTo>
                                <a:lnTo>
                                  <a:pt x="4814" y="735"/>
                                </a:lnTo>
                                <a:lnTo>
                                  <a:pt x="4866" y="782"/>
                                </a:lnTo>
                                <a:lnTo>
                                  <a:pt x="4913" y="841"/>
                                </a:lnTo>
                                <a:lnTo>
                                  <a:pt x="4966" y="894"/>
                                </a:lnTo>
                                <a:lnTo>
                                  <a:pt x="5013" y="952"/>
                                </a:lnTo>
                                <a:lnTo>
                                  <a:pt x="5060" y="1011"/>
                                </a:lnTo>
                                <a:lnTo>
                                  <a:pt x="5107" y="1076"/>
                                </a:lnTo>
                                <a:lnTo>
                                  <a:pt x="5148" y="1140"/>
                                </a:lnTo>
                                <a:lnTo>
                                  <a:pt x="5194" y="1205"/>
                                </a:lnTo>
                                <a:lnTo>
                                  <a:pt x="5235" y="1270"/>
                                </a:lnTo>
                                <a:lnTo>
                                  <a:pt x="5270" y="1334"/>
                                </a:lnTo>
                                <a:lnTo>
                                  <a:pt x="5311" y="1405"/>
                                </a:lnTo>
                                <a:lnTo>
                                  <a:pt x="5352" y="1475"/>
                                </a:lnTo>
                                <a:lnTo>
                                  <a:pt x="5382" y="1540"/>
                                </a:lnTo>
                                <a:lnTo>
                                  <a:pt x="5417" y="1611"/>
                                </a:lnTo>
                                <a:lnTo>
                                  <a:pt x="5452" y="1687"/>
                                </a:lnTo>
                                <a:lnTo>
                                  <a:pt x="5481" y="1763"/>
                                </a:lnTo>
                                <a:lnTo>
                                  <a:pt x="5511" y="1834"/>
                                </a:lnTo>
                                <a:lnTo>
                                  <a:pt x="5540" y="1910"/>
                                </a:lnTo>
                                <a:lnTo>
                                  <a:pt x="5563" y="1987"/>
                                </a:lnTo>
                                <a:lnTo>
                                  <a:pt x="5593" y="2063"/>
                                </a:lnTo>
                                <a:lnTo>
                                  <a:pt x="5610" y="2140"/>
                                </a:lnTo>
                                <a:lnTo>
                                  <a:pt x="5634" y="2222"/>
                                </a:lnTo>
                                <a:lnTo>
                                  <a:pt x="5651" y="2298"/>
                                </a:lnTo>
                                <a:lnTo>
                                  <a:pt x="5669" y="2381"/>
                                </a:lnTo>
                                <a:lnTo>
                                  <a:pt x="5686" y="2463"/>
                                </a:lnTo>
                                <a:lnTo>
                                  <a:pt x="5704" y="2545"/>
                                </a:lnTo>
                                <a:lnTo>
                                  <a:pt x="5716" y="2628"/>
                                </a:lnTo>
                                <a:lnTo>
                                  <a:pt x="5727" y="2710"/>
                                </a:lnTo>
                                <a:lnTo>
                                  <a:pt x="5733" y="2792"/>
                                </a:lnTo>
                                <a:lnTo>
                                  <a:pt x="5745" y="2880"/>
                                </a:lnTo>
                                <a:lnTo>
                                  <a:pt x="5751" y="2963"/>
                                </a:lnTo>
                                <a:lnTo>
                                  <a:pt x="5757" y="3051"/>
                                </a:lnTo>
                                <a:lnTo>
                                  <a:pt x="5757" y="3139"/>
                                </a:lnTo>
                                <a:lnTo>
                                  <a:pt x="5762" y="3221"/>
                                </a:lnTo>
                                <a:lnTo>
                                  <a:pt x="5757" y="3309"/>
                                </a:lnTo>
                                <a:lnTo>
                                  <a:pt x="5757" y="3398"/>
                                </a:lnTo>
                                <a:lnTo>
                                  <a:pt x="5751" y="3486"/>
                                </a:lnTo>
                                <a:lnTo>
                                  <a:pt x="5745" y="3574"/>
                                </a:lnTo>
                                <a:lnTo>
                                  <a:pt x="5733" y="3662"/>
                                </a:lnTo>
                                <a:lnTo>
                                  <a:pt x="5727" y="3750"/>
                                </a:lnTo>
                                <a:lnTo>
                                  <a:pt x="5716" y="3838"/>
                                </a:lnTo>
                                <a:lnTo>
                                  <a:pt x="5698" y="3927"/>
                                </a:lnTo>
                                <a:lnTo>
                                  <a:pt x="5680" y="4015"/>
                                </a:lnTo>
                                <a:lnTo>
                                  <a:pt x="5669" y="4103"/>
                                </a:lnTo>
                                <a:lnTo>
                                  <a:pt x="5645" y="4191"/>
                                </a:lnTo>
                                <a:lnTo>
                                  <a:pt x="5628" y="4279"/>
                                </a:lnTo>
                                <a:lnTo>
                                  <a:pt x="5604" y="4367"/>
                                </a:lnTo>
                                <a:lnTo>
                                  <a:pt x="5581" y="4461"/>
                                </a:lnTo>
                                <a:lnTo>
                                  <a:pt x="5581" y="4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040"/>
                            <a:ext cx="204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9" h="3815">
                                <a:moveTo>
                                  <a:pt x="4691" y="3815"/>
                                </a:moveTo>
                                <a:lnTo>
                                  <a:pt x="4638" y="3792"/>
                                </a:lnTo>
                                <a:lnTo>
                                  <a:pt x="4585" y="3774"/>
                                </a:lnTo>
                                <a:lnTo>
                                  <a:pt x="4533" y="3756"/>
                                </a:lnTo>
                                <a:lnTo>
                                  <a:pt x="4474" y="3739"/>
                                </a:lnTo>
                                <a:lnTo>
                                  <a:pt x="4416" y="3715"/>
                                </a:lnTo>
                                <a:lnTo>
                                  <a:pt x="4357" y="3698"/>
                                </a:lnTo>
                                <a:lnTo>
                                  <a:pt x="4293" y="3674"/>
                                </a:lnTo>
                                <a:lnTo>
                                  <a:pt x="4228" y="3651"/>
                                </a:lnTo>
                                <a:lnTo>
                                  <a:pt x="4158" y="3627"/>
                                </a:lnTo>
                                <a:lnTo>
                                  <a:pt x="4094" y="3604"/>
                                </a:lnTo>
                                <a:lnTo>
                                  <a:pt x="4023" y="3580"/>
                                </a:lnTo>
                                <a:lnTo>
                                  <a:pt x="3953" y="3557"/>
                                </a:lnTo>
                                <a:lnTo>
                                  <a:pt x="3883" y="3527"/>
                                </a:lnTo>
                                <a:lnTo>
                                  <a:pt x="3807" y="3504"/>
                                </a:lnTo>
                                <a:lnTo>
                                  <a:pt x="3730" y="3480"/>
                                </a:lnTo>
                                <a:lnTo>
                                  <a:pt x="3654" y="3451"/>
                                </a:lnTo>
                                <a:lnTo>
                                  <a:pt x="3578" y="3427"/>
                                </a:lnTo>
                                <a:lnTo>
                                  <a:pt x="3496" y="3398"/>
                                </a:lnTo>
                                <a:lnTo>
                                  <a:pt x="3420" y="3368"/>
                                </a:lnTo>
                                <a:lnTo>
                                  <a:pt x="3338" y="3345"/>
                                </a:lnTo>
                                <a:lnTo>
                                  <a:pt x="3256" y="3316"/>
                                </a:lnTo>
                                <a:lnTo>
                                  <a:pt x="3174" y="3286"/>
                                </a:lnTo>
                                <a:lnTo>
                                  <a:pt x="3092" y="3257"/>
                                </a:lnTo>
                                <a:lnTo>
                                  <a:pt x="3010" y="3227"/>
                                </a:lnTo>
                                <a:lnTo>
                                  <a:pt x="2922" y="3198"/>
                                </a:lnTo>
                                <a:lnTo>
                                  <a:pt x="2840" y="3169"/>
                                </a:lnTo>
                                <a:lnTo>
                                  <a:pt x="2753" y="3139"/>
                                </a:lnTo>
                                <a:lnTo>
                                  <a:pt x="2665" y="3110"/>
                                </a:lnTo>
                                <a:lnTo>
                                  <a:pt x="2583" y="3080"/>
                                </a:lnTo>
                                <a:lnTo>
                                  <a:pt x="2495" y="3051"/>
                                </a:lnTo>
                                <a:lnTo>
                                  <a:pt x="2413" y="3022"/>
                                </a:lnTo>
                                <a:lnTo>
                                  <a:pt x="2325" y="2992"/>
                                </a:lnTo>
                                <a:lnTo>
                                  <a:pt x="2243" y="2963"/>
                                </a:lnTo>
                                <a:lnTo>
                                  <a:pt x="2155" y="2934"/>
                                </a:lnTo>
                                <a:lnTo>
                                  <a:pt x="2067" y="2904"/>
                                </a:lnTo>
                                <a:lnTo>
                                  <a:pt x="1980" y="2875"/>
                                </a:lnTo>
                                <a:lnTo>
                                  <a:pt x="1898" y="2845"/>
                                </a:lnTo>
                                <a:lnTo>
                                  <a:pt x="1810" y="2816"/>
                                </a:lnTo>
                                <a:lnTo>
                                  <a:pt x="1728" y="2781"/>
                                </a:lnTo>
                                <a:lnTo>
                                  <a:pt x="1646" y="2757"/>
                                </a:lnTo>
                                <a:lnTo>
                                  <a:pt x="1558" y="2728"/>
                                </a:lnTo>
                                <a:lnTo>
                                  <a:pt x="1476" y="2698"/>
                                </a:lnTo>
                                <a:lnTo>
                                  <a:pt x="1394" y="2669"/>
                                </a:lnTo>
                                <a:lnTo>
                                  <a:pt x="1318" y="2640"/>
                                </a:lnTo>
                                <a:lnTo>
                                  <a:pt x="1236" y="2616"/>
                                </a:lnTo>
                                <a:lnTo>
                                  <a:pt x="1160" y="2587"/>
                                </a:lnTo>
                                <a:lnTo>
                                  <a:pt x="1078" y="2557"/>
                                </a:lnTo>
                                <a:lnTo>
                                  <a:pt x="1007" y="2534"/>
                                </a:lnTo>
                                <a:lnTo>
                                  <a:pt x="926" y="2510"/>
                                </a:lnTo>
                                <a:lnTo>
                                  <a:pt x="855" y="2481"/>
                                </a:lnTo>
                                <a:lnTo>
                                  <a:pt x="779" y="2457"/>
                                </a:lnTo>
                                <a:lnTo>
                                  <a:pt x="709" y="2434"/>
                                </a:lnTo>
                                <a:lnTo>
                                  <a:pt x="639" y="2410"/>
                                </a:lnTo>
                                <a:lnTo>
                                  <a:pt x="574" y="2387"/>
                                </a:lnTo>
                                <a:lnTo>
                                  <a:pt x="504" y="2363"/>
                                </a:lnTo>
                                <a:lnTo>
                                  <a:pt x="445" y="2340"/>
                                </a:lnTo>
                                <a:lnTo>
                                  <a:pt x="375" y="2322"/>
                                </a:lnTo>
                                <a:lnTo>
                                  <a:pt x="316" y="2299"/>
                                </a:lnTo>
                                <a:lnTo>
                                  <a:pt x="258" y="2275"/>
                                </a:lnTo>
                                <a:lnTo>
                                  <a:pt x="199" y="2258"/>
                                </a:lnTo>
                                <a:lnTo>
                                  <a:pt x="147" y="2240"/>
                                </a:lnTo>
                                <a:lnTo>
                                  <a:pt x="94" y="2222"/>
                                </a:lnTo>
                                <a:lnTo>
                                  <a:pt x="47" y="2205"/>
                                </a:lnTo>
                                <a:lnTo>
                                  <a:pt x="0" y="2193"/>
                                </a:lnTo>
                                <a:lnTo>
                                  <a:pt x="24" y="2117"/>
                                </a:lnTo>
                                <a:lnTo>
                                  <a:pt x="47" y="2046"/>
                                </a:lnTo>
                                <a:lnTo>
                                  <a:pt x="76" y="1975"/>
                                </a:lnTo>
                                <a:lnTo>
                                  <a:pt x="106" y="1905"/>
                                </a:lnTo>
                                <a:lnTo>
                                  <a:pt x="141" y="1840"/>
                                </a:lnTo>
                                <a:lnTo>
                                  <a:pt x="170" y="1770"/>
                                </a:lnTo>
                                <a:lnTo>
                                  <a:pt x="205" y="1705"/>
                                </a:lnTo>
                                <a:lnTo>
                                  <a:pt x="240" y="1640"/>
                                </a:lnTo>
                                <a:lnTo>
                                  <a:pt x="276" y="1576"/>
                                </a:lnTo>
                                <a:lnTo>
                                  <a:pt x="311" y="1511"/>
                                </a:lnTo>
                                <a:lnTo>
                                  <a:pt x="352" y="1446"/>
                                </a:lnTo>
                                <a:lnTo>
                                  <a:pt x="393" y="1388"/>
                                </a:lnTo>
                                <a:lnTo>
                                  <a:pt x="434" y="1329"/>
                                </a:lnTo>
                                <a:lnTo>
                                  <a:pt x="469" y="1264"/>
                                </a:lnTo>
                                <a:lnTo>
                                  <a:pt x="516" y="1205"/>
                                </a:lnTo>
                                <a:lnTo>
                                  <a:pt x="557" y="1153"/>
                                </a:lnTo>
                                <a:lnTo>
                                  <a:pt x="598" y="1100"/>
                                </a:lnTo>
                                <a:lnTo>
                                  <a:pt x="644" y="1041"/>
                                </a:lnTo>
                                <a:lnTo>
                                  <a:pt x="691" y="988"/>
                                </a:lnTo>
                                <a:lnTo>
                                  <a:pt x="738" y="935"/>
                                </a:lnTo>
                                <a:lnTo>
                                  <a:pt x="785" y="882"/>
                                </a:lnTo>
                                <a:lnTo>
                                  <a:pt x="832" y="835"/>
                                </a:lnTo>
                                <a:lnTo>
                                  <a:pt x="879" y="788"/>
                                </a:lnTo>
                                <a:lnTo>
                                  <a:pt x="931" y="741"/>
                                </a:lnTo>
                                <a:lnTo>
                                  <a:pt x="978" y="694"/>
                                </a:lnTo>
                                <a:lnTo>
                                  <a:pt x="1031" y="653"/>
                                </a:lnTo>
                                <a:lnTo>
                                  <a:pt x="1078" y="606"/>
                                </a:lnTo>
                                <a:lnTo>
                                  <a:pt x="1130" y="565"/>
                                </a:lnTo>
                                <a:lnTo>
                                  <a:pt x="1183" y="524"/>
                                </a:lnTo>
                                <a:lnTo>
                                  <a:pt x="1236" y="488"/>
                                </a:lnTo>
                                <a:lnTo>
                                  <a:pt x="1294" y="447"/>
                                </a:lnTo>
                                <a:lnTo>
                                  <a:pt x="1347" y="418"/>
                                </a:lnTo>
                                <a:lnTo>
                                  <a:pt x="1400" y="377"/>
                                </a:lnTo>
                                <a:lnTo>
                                  <a:pt x="1453" y="341"/>
                                </a:lnTo>
                                <a:lnTo>
                                  <a:pt x="1511" y="312"/>
                                </a:lnTo>
                                <a:lnTo>
                                  <a:pt x="1564" y="283"/>
                                </a:lnTo>
                                <a:lnTo>
                                  <a:pt x="1622" y="253"/>
                                </a:lnTo>
                                <a:lnTo>
                                  <a:pt x="1681" y="224"/>
                                </a:lnTo>
                                <a:lnTo>
                                  <a:pt x="1734" y="200"/>
                                </a:lnTo>
                                <a:lnTo>
                                  <a:pt x="1798" y="177"/>
                                </a:lnTo>
                                <a:lnTo>
                                  <a:pt x="1851" y="153"/>
                                </a:lnTo>
                                <a:lnTo>
                                  <a:pt x="1909" y="136"/>
                                </a:lnTo>
                                <a:lnTo>
                                  <a:pt x="1968" y="112"/>
                                </a:lnTo>
                                <a:lnTo>
                                  <a:pt x="2026" y="95"/>
                                </a:lnTo>
                                <a:lnTo>
                                  <a:pt x="2085" y="77"/>
                                </a:lnTo>
                                <a:lnTo>
                                  <a:pt x="2144" y="65"/>
                                </a:lnTo>
                                <a:lnTo>
                                  <a:pt x="2208" y="48"/>
                                </a:lnTo>
                                <a:lnTo>
                                  <a:pt x="2267" y="42"/>
                                </a:lnTo>
                                <a:lnTo>
                                  <a:pt x="2325" y="24"/>
                                </a:lnTo>
                                <a:lnTo>
                                  <a:pt x="2384" y="18"/>
                                </a:lnTo>
                                <a:lnTo>
                                  <a:pt x="2442" y="12"/>
                                </a:lnTo>
                                <a:lnTo>
                                  <a:pt x="2507" y="6"/>
                                </a:lnTo>
                                <a:lnTo>
                                  <a:pt x="2565" y="6"/>
                                </a:lnTo>
                                <a:lnTo>
                                  <a:pt x="2624" y="6"/>
                                </a:lnTo>
                                <a:lnTo>
                                  <a:pt x="2682" y="0"/>
                                </a:lnTo>
                                <a:lnTo>
                                  <a:pt x="2747" y="6"/>
                                </a:lnTo>
                                <a:lnTo>
                                  <a:pt x="2805" y="6"/>
                                </a:lnTo>
                                <a:lnTo>
                                  <a:pt x="2864" y="12"/>
                                </a:lnTo>
                                <a:lnTo>
                                  <a:pt x="2922" y="24"/>
                                </a:lnTo>
                                <a:lnTo>
                                  <a:pt x="2981" y="30"/>
                                </a:lnTo>
                                <a:lnTo>
                                  <a:pt x="3045" y="42"/>
                                </a:lnTo>
                                <a:lnTo>
                                  <a:pt x="3104" y="59"/>
                                </a:lnTo>
                                <a:lnTo>
                                  <a:pt x="3162" y="71"/>
                                </a:lnTo>
                                <a:lnTo>
                                  <a:pt x="3227" y="95"/>
                                </a:lnTo>
                                <a:lnTo>
                                  <a:pt x="3285" y="112"/>
                                </a:lnTo>
                                <a:lnTo>
                                  <a:pt x="3344" y="136"/>
                                </a:lnTo>
                                <a:lnTo>
                                  <a:pt x="3403" y="153"/>
                                </a:lnTo>
                                <a:lnTo>
                                  <a:pt x="3461" y="177"/>
                                </a:lnTo>
                                <a:lnTo>
                                  <a:pt x="3514" y="206"/>
                                </a:lnTo>
                                <a:lnTo>
                                  <a:pt x="3572" y="236"/>
                                </a:lnTo>
                                <a:lnTo>
                                  <a:pt x="3625" y="265"/>
                                </a:lnTo>
                                <a:lnTo>
                                  <a:pt x="3684" y="294"/>
                                </a:lnTo>
                                <a:lnTo>
                                  <a:pt x="3730" y="330"/>
                                </a:lnTo>
                                <a:lnTo>
                                  <a:pt x="3783" y="365"/>
                                </a:lnTo>
                                <a:lnTo>
                                  <a:pt x="3836" y="400"/>
                                </a:lnTo>
                                <a:lnTo>
                                  <a:pt x="3883" y="441"/>
                                </a:lnTo>
                                <a:lnTo>
                                  <a:pt x="3930" y="477"/>
                                </a:lnTo>
                                <a:lnTo>
                                  <a:pt x="3982" y="524"/>
                                </a:lnTo>
                                <a:lnTo>
                                  <a:pt x="4023" y="565"/>
                                </a:lnTo>
                                <a:lnTo>
                                  <a:pt x="4070" y="612"/>
                                </a:lnTo>
                                <a:lnTo>
                                  <a:pt x="4117" y="653"/>
                                </a:lnTo>
                                <a:lnTo>
                                  <a:pt x="4158" y="700"/>
                                </a:lnTo>
                                <a:lnTo>
                                  <a:pt x="4199" y="747"/>
                                </a:lnTo>
                                <a:lnTo>
                                  <a:pt x="4240" y="800"/>
                                </a:lnTo>
                                <a:lnTo>
                                  <a:pt x="4275" y="847"/>
                                </a:lnTo>
                                <a:lnTo>
                                  <a:pt x="4316" y="900"/>
                                </a:lnTo>
                                <a:lnTo>
                                  <a:pt x="4351" y="953"/>
                                </a:lnTo>
                                <a:lnTo>
                                  <a:pt x="4386" y="1006"/>
                                </a:lnTo>
                                <a:lnTo>
                                  <a:pt x="4421" y="1064"/>
                                </a:lnTo>
                                <a:lnTo>
                                  <a:pt x="4457" y="1117"/>
                                </a:lnTo>
                                <a:lnTo>
                                  <a:pt x="4486" y="1176"/>
                                </a:lnTo>
                                <a:lnTo>
                                  <a:pt x="4521" y="1235"/>
                                </a:lnTo>
                                <a:lnTo>
                                  <a:pt x="4550" y="1299"/>
                                </a:lnTo>
                                <a:lnTo>
                                  <a:pt x="4580" y="1358"/>
                                </a:lnTo>
                                <a:lnTo>
                                  <a:pt x="4603" y="1417"/>
                                </a:lnTo>
                                <a:lnTo>
                                  <a:pt x="4632" y="1482"/>
                                </a:lnTo>
                                <a:lnTo>
                                  <a:pt x="4650" y="1546"/>
                                </a:lnTo>
                                <a:lnTo>
                                  <a:pt x="4673" y="1611"/>
                                </a:lnTo>
                                <a:lnTo>
                                  <a:pt x="4697" y="1676"/>
                                </a:lnTo>
                                <a:lnTo>
                                  <a:pt x="4714" y="1740"/>
                                </a:lnTo>
                                <a:lnTo>
                                  <a:pt x="4732" y="1805"/>
                                </a:lnTo>
                                <a:lnTo>
                                  <a:pt x="4749" y="1876"/>
                                </a:lnTo>
                                <a:lnTo>
                                  <a:pt x="4767" y="1940"/>
                                </a:lnTo>
                                <a:lnTo>
                                  <a:pt x="4785" y="2011"/>
                                </a:lnTo>
                                <a:lnTo>
                                  <a:pt x="4796" y="2081"/>
                                </a:lnTo>
                                <a:lnTo>
                                  <a:pt x="4808" y="2152"/>
                                </a:lnTo>
                                <a:lnTo>
                                  <a:pt x="4820" y="2222"/>
                                </a:lnTo>
                                <a:lnTo>
                                  <a:pt x="4831" y="2299"/>
                                </a:lnTo>
                                <a:lnTo>
                                  <a:pt x="4837" y="2369"/>
                                </a:lnTo>
                                <a:lnTo>
                                  <a:pt x="4843" y="2440"/>
                                </a:lnTo>
                                <a:lnTo>
                                  <a:pt x="4849" y="2516"/>
                                </a:lnTo>
                                <a:lnTo>
                                  <a:pt x="4849" y="2593"/>
                                </a:lnTo>
                                <a:lnTo>
                                  <a:pt x="4849" y="2663"/>
                                </a:lnTo>
                                <a:lnTo>
                                  <a:pt x="4849" y="2740"/>
                                </a:lnTo>
                                <a:lnTo>
                                  <a:pt x="4849" y="2810"/>
                                </a:lnTo>
                                <a:lnTo>
                                  <a:pt x="4849" y="2886"/>
                                </a:lnTo>
                                <a:lnTo>
                                  <a:pt x="4837" y="2963"/>
                                </a:lnTo>
                                <a:lnTo>
                                  <a:pt x="4837" y="3039"/>
                                </a:lnTo>
                                <a:lnTo>
                                  <a:pt x="4826" y="3116"/>
                                </a:lnTo>
                                <a:lnTo>
                                  <a:pt x="4820" y="3192"/>
                                </a:lnTo>
                                <a:lnTo>
                                  <a:pt x="4808" y="3269"/>
                                </a:lnTo>
                                <a:lnTo>
                                  <a:pt x="4796" y="3345"/>
                                </a:lnTo>
                                <a:lnTo>
                                  <a:pt x="4785" y="3421"/>
                                </a:lnTo>
                                <a:lnTo>
                                  <a:pt x="4767" y="3504"/>
                                </a:lnTo>
                                <a:lnTo>
                                  <a:pt x="4749" y="3580"/>
                                </a:lnTo>
                                <a:lnTo>
                                  <a:pt x="4732" y="3656"/>
                                </a:lnTo>
                                <a:lnTo>
                                  <a:pt x="4708" y="3733"/>
                                </a:lnTo>
                                <a:lnTo>
                                  <a:pt x="4691" y="3815"/>
                                </a:lnTo>
                                <a:lnTo>
                                  <a:pt x="4691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160"/>
                            <a:ext cx="181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8" h="3368">
                                <a:moveTo>
                                  <a:pt x="4157" y="3368"/>
                                </a:moveTo>
                                <a:lnTo>
                                  <a:pt x="4111" y="3344"/>
                                </a:lnTo>
                                <a:lnTo>
                                  <a:pt x="4064" y="3332"/>
                                </a:lnTo>
                                <a:lnTo>
                                  <a:pt x="4011" y="3315"/>
                                </a:lnTo>
                                <a:lnTo>
                                  <a:pt x="3964" y="3297"/>
                                </a:lnTo>
                                <a:lnTo>
                                  <a:pt x="3911" y="3279"/>
                                </a:lnTo>
                                <a:lnTo>
                                  <a:pt x="3859" y="3262"/>
                                </a:lnTo>
                                <a:lnTo>
                                  <a:pt x="3800" y="3244"/>
                                </a:lnTo>
                                <a:lnTo>
                                  <a:pt x="3747" y="3226"/>
                                </a:lnTo>
                                <a:lnTo>
                                  <a:pt x="3689" y="3203"/>
                                </a:lnTo>
                                <a:lnTo>
                                  <a:pt x="3630" y="3179"/>
                                </a:lnTo>
                                <a:lnTo>
                                  <a:pt x="3566" y="3162"/>
                                </a:lnTo>
                                <a:lnTo>
                                  <a:pt x="3502" y="3138"/>
                                </a:lnTo>
                                <a:lnTo>
                                  <a:pt x="3437" y="3121"/>
                                </a:lnTo>
                                <a:lnTo>
                                  <a:pt x="3373" y="3097"/>
                                </a:lnTo>
                                <a:lnTo>
                                  <a:pt x="3308" y="3074"/>
                                </a:lnTo>
                                <a:lnTo>
                                  <a:pt x="3238" y="3050"/>
                                </a:lnTo>
                                <a:lnTo>
                                  <a:pt x="3168" y="3027"/>
                                </a:lnTo>
                                <a:lnTo>
                                  <a:pt x="3097" y="3003"/>
                                </a:lnTo>
                                <a:lnTo>
                                  <a:pt x="3027" y="2980"/>
                                </a:lnTo>
                                <a:lnTo>
                                  <a:pt x="2957" y="2956"/>
                                </a:lnTo>
                                <a:lnTo>
                                  <a:pt x="2887" y="2927"/>
                                </a:lnTo>
                                <a:lnTo>
                                  <a:pt x="2811" y="2903"/>
                                </a:lnTo>
                                <a:lnTo>
                                  <a:pt x="2740" y="2880"/>
                                </a:lnTo>
                                <a:lnTo>
                                  <a:pt x="2664" y="2856"/>
                                </a:lnTo>
                                <a:lnTo>
                                  <a:pt x="2588" y="2827"/>
                                </a:lnTo>
                                <a:lnTo>
                                  <a:pt x="2518" y="2797"/>
                                </a:lnTo>
                                <a:lnTo>
                                  <a:pt x="2442" y="2774"/>
                                </a:lnTo>
                                <a:lnTo>
                                  <a:pt x="2365" y="2750"/>
                                </a:lnTo>
                                <a:lnTo>
                                  <a:pt x="2289" y="2721"/>
                                </a:lnTo>
                                <a:lnTo>
                                  <a:pt x="2213" y="2697"/>
                                </a:lnTo>
                                <a:lnTo>
                                  <a:pt x="2137" y="2668"/>
                                </a:lnTo>
                                <a:lnTo>
                                  <a:pt x="2061" y="2645"/>
                                </a:lnTo>
                                <a:lnTo>
                                  <a:pt x="1985" y="2621"/>
                                </a:lnTo>
                                <a:lnTo>
                                  <a:pt x="1909" y="2592"/>
                                </a:lnTo>
                                <a:lnTo>
                                  <a:pt x="1833" y="2568"/>
                                </a:lnTo>
                                <a:lnTo>
                                  <a:pt x="1756" y="2539"/>
                                </a:lnTo>
                                <a:lnTo>
                                  <a:pt x="1680" y="2515"/>
                                </a:lnTo>
                                <a:lnTo>
                                  <a:pt x="1604" y="2486"/>
                                </a:lnTo>
                                <a:lnTo>
                                  <a:pt x="1534" y="2462"/>
                                </a:lnTo>
                                <a:lnTo>
                                  <a:pt x="1458" y="2439"/>
                                </a:lnTo>
                                <a:lnTo>
                                  <a:pt x="1382" y="2409"/>
                                </a:lnTo>
                                <a:lnTo>
                                  <a:pt x="1311" y="2386"/>
                                </a:lnTo>
                                <a:lnTo>
                                  <a:pt x="1235" y="2362"/>
                                </a:lnTo>
                                <a:lnTo>
                                  <a:pt x="1171" y="2333"/>
                                </a:lnTo>
                                <a:lnTo>
                                  <a:pt x="1095" y="2310"/>
                                </a:lnTo>
                                <a:lnTo>
                                  <a:pt x="1024" y="2286"/>
                                </a:lnTo>
                                <a:lnTo>
                                  <a:pt x="960" y="2263"/>
                                </a:lnTo>
                                <a:lnTo>
                                  <a:pt x="890" y="2239"/>
                                </a:lnTo>
                                <a:lnTo>
                                  <a:pt x="825" y="2216"/>
                                </a:lnTo>
                                <a:lnTo>
                                  <a:pt x="755" y="2198"/>
                                </a:lnTo>
                                <a:lnTo>
                                  <a:pt x="691" y="2168"/>
                                </a:lnTo>
                                <a:lnTo>
                                  <a:pt x="632" y="2151"/>
                                </a:lnTo>
                                <a:lnTo>
                                  <a:pt x="568" y="2127"/>
                                </a:lnTo>
                                <a:lnTo>
                                  <a:pt x="509" y="2110"/>
                                </a:lnTo>
                                <a:lnTo>
                                  <a:pt x="451" y="2086"/>
                                </a:lnTo>
                                <a:lnTo>
                                  <a:pt x="392" y="2069"/>
                                </a:lnTo>
                                <a:lnTo>
                                  <a:pt x="339" y="2051"/>
                                </a:lnTo>
                                <a:lnTo>
                                  <a:pt x="281" y="2027"/>
                                </a:lnTo>
                                <a:lnTo>
                                  <a:pt x="228" y="2010"/>
                                </a:lnTo>
                                <a:lnTo>
                                  <a:pt x="181" y="1998"/>
                                </a:lnTo>
                                <a:lnTo>
                                  <a:pt x="129" y="1980"/>
                                </a:lnTo>
                                <a:lnTo>
                                  <a:pt x="88" y="1963"/>
                                </a:lnTo>
                                <a:lnTo>
                                  <a:pt x="41" y="1951"/>
                                </a:lnTo>
                                <a:lnTo>
                                  <a:pt x="0" y="1933"/>
                                </a:lnTo>
                                <a:lnTo>
                                  <a:pt x="23" y="1869"/>
                                </a:lnTo>
                                <a:lnTo>
                                  <a:pt x="47" y="1804"/>
                                </a:lnTo>
                                <a:lnTo>
                                  <a:pt x="76" y="1745"/>
                                </a:lnTo>
                                <a:lnTo>
                                  <a:pt x="99" y="1687"/>
                                </a:lnTo>
                                <a:lnTo>
                                  <a:pt x="129" y="1622"/>
                                </a:lnTo>
                                <a:lnTo>
                                  <a:pt x="158" y="1563"/>
                                </a:lnTo>
                                <a:lnTo>
                                  <a:pt x="181" y="1504"/>
                                </a:lnTo>
                                <a:lnTo>
                                  <a:pt x="216" y="1446"/>
                                </a:lnTo>
                                <a:lnTo>
                                  <a:pt x="246" y="1387"/>
                                </a:lnTo>
                                <a:lnTo>
                                  <a:pt x="281" y="1334"/>
                                </a:lnTo>
                                <a:lnTo>
                                  <a:pt x="316" y="1275"/>
                                </a:lnTo>
                                <a:lnTo>
                                  <a:pt x="351" y="1222"/>
                                </a:lnTo>
                                <a:lnTo>
                                  <a:pt x="380" y="1169"/>
                                </a:lnTo>
                                <a:lnTo>
                                  <a:pt x="421" y="1116"/>
                                </a:lnTo>
                                <a:lnTo>
                                  <a:pt x="456" y="1063"/>
                                </a:lnTo>
                                <a:lnTo>
                                  <a:pt x="497" y="1016"/>
                                </a:lnTo>
                                <a:lnTo>
                                  <a:pt x="533" y="969"/>
                                </a:lnTo>
                                <a:lnTo>
                                  <a:pt x="574" y="922"/>
                                </a:lnTo>
                                <a:lnTo>
                                  <a:pt x="615" y="875"/>
                                </a:lnTo>
                                <a:lnTo>
                                  <a:pt x="656" y="828"/>
                                </a:lnTo>
                                <a:lnTo>
                                  <a:pt x="691" y="781"/>
                                </a:lnTo>
                                <a:lnTo>
                                  <a:pt x="738" y="734"/>
                                </a:lnTo>
                                <a:lnTo>
                                  <a:pt x="779" y="693"/>
                                </a:lnTo>
                                <a:lnTo>
                                  <a:pt x="825" y="658"/>
                                </a:lnTo>
                                <a:lnTo>
                                  <a:pt x="866" y="611"/>
                                </a:lnTo>
                                <a:lnTo>
                                  <a:pt x="913" y="576"/>
                                </a:lnTo>
                                <a:lnTo>
                                  <a:pt x="960" y="534"/>
                                </a:lnTo>
                                <a:lnTo>
                                  <a:pt x="1007" y="499"/>
                                </a:lnTo>
                                <a:lnTo>
                                  <a:pt x="1054" y="464"/>
                                </a:lnTo>
                                <a:lnTo>
                                  <a:pt x="1095" y="429"/>
                                </a:lnTo>
                                <a:lnTo>
                                  <a:pt x="1147" y="393"/>
                                </a:lnTo>
                                <a:lnTo>
                                  <a:pt x="1194" y="364"/>
                                </a:lnTo>
                                <a:lnTo>
                                  <a:pt x="1241" y="335"/>
                                </a:lnTo>
                                <a:lnTo>
                                  <a:pt x="1288" y="305"/>
                                </a:lnTo>
                                <a:lnTo>
                                  <a:pt x="1341" y="276"/>
                                </a:lnTo>
                                <a:lnTo>
                                  <a:pt x="1388" y="252"/>
                                </a:lnTo>
                                <a:lnTo>
                                  <a:pt x="1440" y="223"/>
                                </a:lnTo>
                                <a:lnTo>
                                  <a:pt x="1487" y="199"/>
                                </a:lnTo>
                                <a:lnTo>
                                  <a:pt x="1540" y="176"/>
                                </a:lnTo>
                                <a:lnTo>
                                  <a:pt x="1592" y="158"/>
                                </a:lnTo>
                                <a:lnTo>
                                  <a:pt x="1639" y="135"/>
                                </a:lnTo>
                                <a:lnTo>
                                  <a:pt x="1692" y="117"/>
                                </a:lnTo>
                                <a:lnTo>
                                  <a:pt x="1745" y="100"/>
                                </a:lnTo>
                                <a:lnTo>
                                  <a:pt x="1797" y="82"/>
                                </a:lnTo>
                                <a:lnTo>
                                  <a:pt x="1850" y="70"/>
                                </a:lnTo>
                                <a:lnTo>
                                  <a:pt x="1903" y="52"/>
                                </a:lnTo>
                                <a:lnTo>
                                  <a:pt x="1956" y="41"/>
                                </a:lnTo>
                                <a:lnTo>
                                  <a:pt x="2008" y="35"/>
                                </a:lnTo>
                                <a:lnTo>
                                  <a:pt x="2061" y="23"/>
                                </a:lnTo>
                                <a:lnTo>
                                  <a:pt x="2114" y="17"/>
                                </a:lnTo>
                                <a:lnTo>
                                  <a:pt x="2166" y="11"/>
                                </a:lnTo>
                                <a:lnTo>
                                  <a:pt x="2219" y="5"/>
                                </a:lnTo>
                                <a:lnTo>
                                  <a:pt x="2272" y="0"/>
                                </a:lnTo>
                                <a:lnTo>
                                  <a:pt x="2324" y="0"/>
                                </a:lnTo>
                                <a:lnTo>
                                  <a:pt x="2383" y="0"/>
                                </a:lnTo>
                                <a:lnTo>
                                  <a:pt x="2436" y="5"/>
                                </a:lnTo>
                                <a:lnTo>
                                  <a:pt x="2488" y="5"/>
                                </a:lnTo>
                                <a:lnTo>
                                  <a:pt x="2541" y="17"/>
                                </a:lnTo>
                                <a:lnTo>
                                  <a:pt x="2594" y="17"/>
                                </a:lnTo>
                                <a:lnTo>
                                  <a:pt x="2647" y="29"/>
                                </a:lnTo>
                                <a:lnTo>
                                  <a:pt x="2699" y="41"/>
                                </a:lnTo>
                                <a:lnTo>
                                  <a:pt x="2752" y="52"/>
                                </a:lnTo>
                                <a:lnTo>
                                  <a:pt x="2805" y="64"/>
                                </a:lnTo>
                                <a:lnTo>
                                  <a:pt x="2863" y="82"/>
                                </a:lnTo>
                                <a:lnTo>
                                  <a:pt x="2910" y="100"/>
                                </a:lnTo>
                                <a:lnTo>
                                  <a:pt x="2963" y="117"/>
                                </a:lnTo>
                                <a:lnTo>
                                  <a:pt x="3015" y="135"/>
                                </a:lnTo>
                                <a:lnTo>
                                  <a:pt x="3068" y="158"/>
                                </a:lnTo>
                                <a:lnTo>
                                  <a:pt x="3115" y="182"/>
                                </a:lnTo>
                                <a:lnTo>
                                  <a:pt x="3162" y="205"/>
                                </a:lnTo>
                                <a:lnTo>
                                  <a:pt x="3215" y="235"/>
                                </a:lnTo>
                                <a:lnTo>
                                  <a:pt x="3261" y="264"/>
                                </a:lnTo>
                                <a:lnTo>
                                  <a:pt x="3302" y="288"/>
                                </a:lnTo>
                                <a:lnTo>
                                  <a:pt x="3349" y="323"/>
                                </a:lnTo>
                                <a:lnTo>
                                  <a:pt x="3396" y="352"/>
                                </a:lnTo>
                                <a:lnTo>
                                  <a:pt x="3437" y="388"/>
                                </a:lnTo>
                                <a:lnTo>
                                  <a:pt x="3484" y="423"/>
                                </a:lnTo>
                                <a:lnTo>
                                  <a:pt x="3525" y="458"/>
                                </a:lnTo>
                                <a:lnTo>
                                  <a:pt x="3566" y="499"/>
                                </a:lnTo>
                                <a:lnTo>
                                  <a:pt x="3607" y="534"/>
                                </a:lnTo>
                                <a:lnTo>
                                  <a:pt x="3642" y="576"/>
                                </a:lnTo>
                                <a:lnTo>
                                  <a:pt x="3677" y="617"/>
                                </a:lnTo>
                                <a:lnTo>
                                  <a:pt x="3712" y="658"/>
                                </a:lnTo>
                                <a:lnTo>
                                  <a:pt x="3753" y="699"/>
                                </a:lnTo>
                                <a:lnTo>
                                  <a:pt x="3783" y="746"/>
                                </a:lnTo>
                                <a:lnTo>
                                  <a:pt x="3818" y="793"/>
                                </a:lnTo>
                                <a:lnTo>
                                  <a:pt x="3853" y="840"/>
                                </a:lnTo>
                                <a:lnTo>
                                  <a:pt x="3882" y="887"/>
                                </a:lnTo>
                                <a:lnTo>
                                  <a:pt x="3911" y="934"/>
                                </a:lnTo>
                                <a:lnTo>
                                  <a:pt x="3947" y="987"/>
                                </a:lnTo>
                                <a:lnTo>
                                  <a:pt x="3970" y="1034"/>
                                </a:lnTo>
                                <a:lnTo>
                                  <a:pt x="3999" y="1087"/>
                                </a:lnTo>
                                <a:lnTo>
                                  <a:pt x="4023" y="1140"/>
                                </a:lnTo>
                                <a:lnTo>
                                  <a:pt x="4052" y="1193"/>
                                </a:lnTo>
                                <a:lnTo>
                                  <a:pt x="4075" y="1246"/>
                                </a:lnTo>
                                <a:lnTo>
                                  <a:pt x="4099" y="1304"/>
                                </a:lnTo>
                                <a:lnTo>
                                  <a:pt x="4116" y="1357"/>
                                </a:lnTo>
                                <a:lnTo>
                                  <a:pt x="4140" y="1416"/>
                                </a:lnTo>
                                <a:lnTo>
                                  <a:pt x="4157" y="1475"/>
                                </a:lnTo>
                                <a:lnTo>
                                  <a:pt x="4175" y="1534"/>
                                </a:lnTo>
                                <a:lnTo>
                                  <a:pt x="4193" y="1592"/>
                                </a:lnTo>
                                <a:lnTo>
                                  <a:pt x="4210" y="1651"/>
                                </a:lnTo>
                                <a:lnTo>
                                  <a:pt x="4222" y="1716"/>
                                </a:lnTo>
                                <a:lnTo>
                                  <a:pt x="4233" y="1775"/>
                                </a:lnTo>
                                <a:lnTo>
                                  <a:pt x="4245" y="1833"/>
                                </a:lnTo>
                                <a:lnTo>
                                  <a:pt x="4257" y="1898"/>
                                </a:lnTo>
                                <a:lnTo>
                                  <a:pt x="4263" y="1957"/>
                                </a:lnTo>
                                <a:lnTo>
                                  <a:pt x="4274" y="2022"/>
                                </a:lnTo>
                                <a:lnTo>
                                  <a:pt x="4280" y="2086"/>
                                </a:lnTo>
                                <a:lnTo>
                                  <a:pt x="4286" y="2151"/>
                                </a:lnTo>
                                <a:lnTo>
                                  <a:pt x="4292" y="2216"/>
                                </a:lnTo>
                                <a:lnTo>
                                  <a:pt x="4298" y="2286"/>
                                </a:lnTo>
                                <a:lnTo>
                                  <a:pt x="4298" y="2351"/>
                                </a:lnTo>
                                <a:lnTo>
                                  <a:pt x="4298" y="2415"/>
                                </a:lnTo>
                                <a:lnTo>
                                  <a:pt x="4292" y="2480"/>
                                </a:lnTo>
                                <a:lnTo>
                                  <a:pt x="4292" y="2545"/>
                                </a:lnTo>
                                <a:lnTo>
                                  <a:pt x="4286" y="2615"/>
                                </a:lnTo>
                                <a:lnTo>
                                  <a:pt x="4280" y="2680"/>
                                </a:lnTo>
                                <a:lnTo>
                                  <a:pt x="4274" y="2750"/>
                                </a:lnTo>
                                <a:lnTo>
                                  <a:pt x="4269" y="2821"/>
                                </a:lnTo>
                                <a:lnTo>
                                  <a:pt x="4257" y="2886"/>
                                </a:lnTo>
                                <a:lnTo>
                                  <a:pt x="4251" y="2950"/>
                                </a:lnTo>
                                <a:lnTo>
                                  <a:pt x="4233" y="3021"/>
                                </a:lnTo>
                                <a:lnTo>
                                  <a:pt x="4222" y="3091"/>
                                </a:lnTo>
                                <a:lnTo>
                                  <a:pt x="4210" y="3156"/>
                                </a:lnTo>
                                <a:lnTo>
                                  <a:pt x="4193" y="3226"/>
                                </a:lnTo>
                                <a:lnTo>
                                  <a:pt x="4175" y="3291"/>
                                </a:lnTo>
                                <a:lnTo>
                                  <a:pt x="4157" y="3368"/>
                                </a:lnTo>
                                <a:lnTo>
                                  <a:pt x="4157" y="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2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360"/>
                            <a:ext cx="143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881">
                                <a:moveTo>
                                  <a:pt x="3273" y="0"/>
                                </a:moveTo>
                                <a:lnTo>
                                  <a:pt x="0" y="1828"/>
                                </a:lnTo>
                                <a:lnTo>
                                  <a:pt x="210" y="1881"/>
                                </a:lnTo>
                                <a:lnTo>
                                  <a:pt x="3413" y="229"/>
                                </a:lnTo>
                                <a:lnTo>
                                  <a:pt x="3273" y="0"/>
                                </a:lnTo>
                                <a:lnTo>
                                  <a:pt x="3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2280"/>
                            <a:ext cx="106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1687">
                                <a:moveTo>
                                  <a:pt x="0" y="1546"/>
                                </a:moveTo>
                                <a:lnTo>
                                  <a:pt x="2424" y="0"/>
                                </a:lnTo>
                                <a:lnTo>
                                  <a:pt x="2518" y="117"/>
                                </a:lnTo>
                                <a:lnTo>
                                  <a:pt x="328" y="1687"/>
                                </a:lnTo>
                                <a:lnTo>
                                  <a:pt x="0" y="1546"/>
                                </a:lnTo>
                                <a:lnTo>
                                  <a:pt x="0" y="1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3960"/>
                            <a:ext cx="60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222">
                                <a:moveTo>
                                  <a:pt x="1452" y="0"/>
                                </a:moveTo>
                                <a:lnTo>
                                  <a:pt x="0" y="1116"/>
                                </a:lnTo>
                                <a:lnTo>
                                  <a:pt x="258" y="1222"/>
                                </a:lnTo>
                                <a:lnTo>
                                  <a:pt x="1452" y="170"/>
                                </a:lnTo>
                                <a:lnTo>
                                  <a:pt x="1452" y="0"/>
                                </a:lnTo>
                                <a:lnTo>
                                  <a:pt x="1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4720"/>
                            <a:ext cx="59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1887">
                                <a:moveTo>
                                  <a:pt x="170" y="0"/>
                                </a:moveTo>
                                <a:lnTo>
                                  <a:pt x="1412" y="1887"/>
                                </a:lnTo>
                                <a:lnTo>
                                  <a:pt x="1195" y="1864"/>
                                </a:lnTo>
                                <a:lnTo>
                                  <a:pt x="0" y="206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2400"/>
                            <a:ext cx="79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968">
                                <a:moveTo>
                                  <a:pt x="269" y="0"/>
                                </a:moveTo>
                                <a:lnTo>
                                  <a:pt x="1891" y="2968"/>
                                </a:lnTo>
                                <a:lnTo>
                                  <a:pt x="1733" y="2945"/>
                                </a:lnTo>
                                <a:lnTo>
                                  <a:pt x="0" y="117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8440"/>
                            <a:ext cx="71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298">
                                <a:moveTo>
                                  <a:pt x="147" y="47"/>
                                </a:moveTo>
                                <a:lnTo>
                                  <a:pt x="1704" y="2974"/>
                                </a:lnTo>
                                <a:lnTo>
                                  <a:pt x="1605" y="3298"/>
                                </a:lnTo>
                                <a:lnTo>
                                  <a:pt x="0" y="0"/>
                                </a:lnTo>
                                <a:lnTo>
                                  <a:pt x="147" y="47"/>
                                </a:lnTo>
                                <a:lnTo>
                                  <a:pt x="1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8320"/>
                            <a:ext cx="11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1934">
                                <a:moveTo>
                                  <a:pt x="2770" y="0"/>
                                </a:moveTo>
                                <a:lnTo>
                                  <a:pt x="0" y="1834"/>
                                </a:lnTo>
                                <a:lnTo>
                                  <a:pt x="228" y="1934"/>
                                </a:lnTo>
                                <a:lnTo>
                                  <a:pt x="2811" y="59"/>
                                </a:lnTo>
                                <a:lnTo>
                                  <a:pt x="2770" y="0"/>
                                </a:lnTo>
                                <a:lnTo>
                                  <a:pt x="2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4960"/>
                            <a:ext cx="82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646">
                                <a:moveTo>
                                  <a:pt x="1932" y="0"/>
                                </a:moveTo>
                                <a:lnTo>
                                  <a:pt x="0" y="1558"/>
                                </a:lnTo>
                                <a:lnTo>
                                  <a:pt x="334" y="1646"/>
                                </a:lnTo>
                                <a:lnTo>
                                  <a:pt x="1950" y="194"/>
                                </a:lnTo>
                                <a:lnTo>
                                  <a:pt x="1932" y="0"/>
                                </a:lnTo>
                                <a:lnTo>
                                  <a:pt x="1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360"/>
                            <a:ext cx="165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1" h="2004">
                                <a:moveTo>
                                  <a:pt x="3742" y="0"/>
                                </a:moveTo>
                                <a:lnTo>
                                  <a:pt x="0" y="1927"/>
                                </a:lnTo>
                                <a:lnTo>
                                  <a:pt x="140" y="2004"/>
                                </a:lnTo>
                                <a:lnTo>
                                  <a:pt x="3941" y="158"/>
                                </a:lnTo>
                                <a:lnTo>
                                  <a:pt x="3742" y="0"/>
                                </a:lnTo>
                                <a:lnTo>
                                  <a:pt x="3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160"/>
                            <a:ext cx="6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2333">
                                <a:moveTo>
                                  <a:pt x="0" y="159"/>
                                </a:moveTo>
                                <a:lnTo>
                                  <a:pt x="1446" y="2333"/>
                                </a:lnTo>
                                <a:lnTo>
                                  <a:pt x="1551" y="2333"/>
                                </a:lnTo>
                                <a:lnTo>
                                  <a:pt x="216" y="0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5920"/>
                            <a:ext cx="79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3438">
                                <a:moveTo>
                                  <a:pt x="0" y="76"/>
                                </a:moveTo>
                                <a:lnTo>
                                  <a:pt x="1850" y="3438"/>
                                </a:lnTo>
                                <a:lnTo>
                                  <a:pt x="1909" y="3438"/>
                                </a:lnTo>
                                <a:lnTo>
                                  <a:pt x="193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9080"/>
                            <a:ext cx="9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3891">
                                <a:moveTo>
                                  <a:pt x="0" y="0"/>
                                </a:moveTo>
                                <a:lnTo>
                                  <a:pt x="2090" y="3891"/>
                                </a:lnTo>
                                <a:lnTo>
                                  <a:pt x="2278" y="3756"/>
                                </a:lnTo>
                                <a:lnTo>
                                  <a:pt x="134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42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70">
                                <a:moveTo>
                                  <a:pt x="416" y="0"/>
                                </a:moveTo>
                                <a:lnTo>
                                  <a:pt x="0" y="264"/>
                                </a:lnTo>
                                <a:lnTo>
                                  <a:pt x="375" y="770"/>
                                </a:lnTo>
                                <a:lnTo>
                                  <a:pt x="808" y="564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492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53">
                                <a:moveTo>
                                  <a:pt x="0" y="30"/>
                                </a:moveTo>
                                <a:lnTo>
                                  <a:pt x="627" y="0"/>
                                </a:lnTo>
                                <a:lnTo>
                                  <a:pt x="726" y="276"/>
                                </a:lnTo>
                                <a:lnTo>
                                  <a:pt x="205" y="55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128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65">
                                <a:moveTo>
                                  <a:pt x="392" y="0"/>
                                </a:moveTo>
                                <a:lnTo>
                                  <a:pt x="0" y="629"/>
                                </a:lnTo>
                                <a:lnTo>
                                  <a:pt x="111" y="665"/>
                                </a:lnTo>
                                <a:lnTo>
                                  <a:pt x="673" y="300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540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435">
                                <a:moveTo>
                                  <a:pt x="351" y="0"/>
                                </a:moveTo>
                                <a:lnTo>
                                  <a:pt x="0" y="194"/>
                                </a:lnTo>
                                <a:lnTo>
                                  <a:pt x="679" y="435"/>
                                </a:lnTo>
                                <a:lnTo>
                                  <a:pt x="351" y="0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06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723">
                                <a:moveTo>
                                  <a:pt x="369" y="0"/>
                                </a:moveTo>
                                <a:lnTo>
                                  <a:pt x="0" y="223"/>
                                </a:lnTo>
                                <a:lnTo>
                                  <a:pt x="222" y="723"/>
                                </a:lnTo>
                                <a:lnTo>
                                  <a:pt x="685" y="411"/>
                                </a:lnTo>
                                <a:lnTo>
                                  <a:pt x="369" y="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336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629">
                                <a:moveTo>
                                  <a:pt x="386" y="0"/>
                                </a:moveTo>
                                <a:lnTo>
                                  <a:pt x="0" y="182"/>
                                </a:lnTo>
                                <a:lnTo>
                                  <a:pt x="140" y="629"/>
                                </a:lnTo>
                                <a:lnTo>
                                  <a:pt x="386" y="0"/>
                                </a:lnTo>
                                <a:lnTo>
                                  <a:pt x="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600"/>
                            <a:ext cx="60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817">
                                <a:moveTo>
                                  <a:pt x="615" y="758"/>
                                </a:moveTo>
                                <a:lnTo>
                                  <a:pt x="632" y="758"/>
                                </a:lnTo>
                                <a:lnTo>
                                  <a:pt x="650" y="764"/>
                                </a:lnTo>
                                <a:lnTo>
                                  <a:pt x="668" y="770"/>
                                </a:lnTo>
                                <a:lnTo>
                                  <a:pt x="685" y="776"/>
                                </a:lnTo>
                                <a:lnTo>
                                  <a:pt x="703" y="776"/>
                                </a:lnTo>
                                <a:lnTo>
                                  <a:pt x="720" y="781"/>
                                </a:lnTo>
                                <a:lnTo>
                                  <a:pt x="738" y="787"/>
                                </a:lnTo>
                                <a:lnTo>
                                  <a:pt x="761" y="793"/>
                                </a:lnTo>
                                <a:lnTo>
                                  <a:pt x="773" y="793"/>
                                </a:lnTo>
                                <a:lnTo>
                                  <a:pt x="796" y="793"/>
                                </a:lnTo>
                                <a:lnTo>
                                  <a:pt x="808" y="799"/>
                                </a:lnTo>
                                <a:lnTo>
                                  <a:pt x="832" y="805"/>
                                </a:lnTo>
                                <a:lnTo>
                                  <a:pt x="849" y="805"/>
                                </a:lnTo>
                                <a:lnTo>
                                  <a:pt x="86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902" y="811"/>
                                </a:lnTo>
                                <a:lnTo>
                                  <a:pt x="919" y="811"/>
                                </a:lnTo>
                                <a:lnTo>
                                  <a:pt x="931" y="817"/>
                                </a:lnTo>
                                <a:lnTo>
                                  <a:pt x="949" y="817"/>
                                </a:lnTo>
                                <a:lnTo>
                                  <a:pt x="966" y="817"/>
                                </a:lnTo>
                                <a:lnTo>
                                  <a:pt x="984" y="817"/>
                                </a:lnTo>
                                <a:lnTo>
                                  <a:pt x="1001" y="817"/>
                                </a:lnTo>
                                <a:lnTo>
                                  <a:pt x="1013" y="817"/>
                                </a:lnTo>
                                <a:lnTo>
                                  <a:pt x="1031" y="817"/>
                                </a:lnTo>
                                <a:lnTo>
                                  <a:pt x="1048" y="817"/>
                                </a:lnTo>
                                <a:lnTo>
                                  <a:pt x="1060" y="817"/>
                                </a:lnTo>
                                <a:lnTo>
                                  <a:pt x="1077" y="817"/>
                                </a:lnTo>
                                <a:lnTo>
                                  <a:pt x="1089" y="817"/>
                                </a:lnTo>
                                <a:lnTo>
                                  <a:pt x="1107" y="811"/>
                                </a:lnTo>
                                <a:lnTo>
                                  <a:pt x="1118" y="811"/>
                                </a:lnTo>
                                <a:lnTo>
                                  <a:pt x="1136" y="811"/>
                                </a:lnTo>
                                <a:lnTo>
                                  <a:pt x="1154" y="811"/>
                                </a:lnTo>
                                <a:lnTo>
                                  <a:pt x="1165" y="805"/>
                                </a:lnTo>
                                <a:lnTo>
                                  <a:pt x="1177" y="805"/>
                                </a:lnTo>
                                <a:lnTo>
                                  <a:pt x="1189" y="799"/>
                                </a:lnTo>
                                <a:lnTo>
                                  <a:pt x="1200" y="793"/>
                                </a:lnTo>
                                <a:lnTo>
                                  <a:pt x="1212" y="793"/>
                                </a:lnTo>
                                <a:lnTo>
                                  <a:pt x="1224" y="787"/>
                                </a:lnTo>
                                <a:lnTo>
                                  <a:pt x="1241" y="787"/>
                                </a:lnTo>
                                <a:lnTo>
                                  <a:pt x="1253" y="781"/>
                                </a:lnTo>
                                <a:lnTo>
                                  <a:pt x="1277" y="776"/>
                                </a:lnTo>
                                <a:lnTo>
                                  <a:pt x="1300" y="764"/>
                                </a:lnTo>
                                <a:lnTo>
                                  <a:pt x="1318" y="752"/>
                                </a:lnTo>
                                <a:lnTo>
                                  <a:pt x="1335" y="746"/>
                                </a:lnTo>
                                <a:lnTo>
                                  <a:pt x="1353" y="734"/>
                                </a:lnTo>
                                <a:lnTo>
                                  <a:pt x="1370" y="717"/>
                                </a:lnTo>
                                <a:lnTo>
                                  <a:pt x="1382" y="705"/>
                                </a:lnTo>
                                <a:lnTo>
                                  <a:pt x="1400" y="693"/>
                                </a:lnTo>
                                <a:lnTo>
                                  <a:pt x="1405" y="676"/>
                                </a:lnTo>
                                <a:lnTo>
                                  <a:pt x="1417" y="658"/>
                                </a:lnTo>
                                <a:lnTo>
                                  <a:pt x="1423" y="646"/>
                                </a:lnTo>
                                <a:lnTo>
                                  <a:pt x="1435" y="629"/>
                                </a:lnTo>
                                <a:lnTo>
                                  <a:pt x="1435" y="611"/>
                                </a:lnTo>
                                <a:lnTo>
                                  <a:pt x="1435" y="593"/>
                                </a:lnTo>
                                <a:lnTo>
                                  <a:pt x="1435" y="576"/>
                                </a:lnTo>
                                <a:lnTo>
                                  <a:pt x="1435" y="558"/>
                                </a:lnTo>
                                <a:lnTo>
                                  <a:pt x="1435" y="535"/>
                                </a:lnTo>
                                <a:lnTo>
                                  <a:pt x="1429" y="517"/>
                                </a:lnTo>
                                <a:lnTo>
                                  <a:pt x="1423" y="499"/>
                                </a:lnTo>
                                <a:lnTo>
                                  <a:pt x="1417" y="482"/>
                                </a:lnTo>
                                <a:lnTo>
                                  <a:pt x="1405" y="458"/>
                                </a:lnTo>
                                <a:lnTo>
                                  <a:pt x="1394" y="441"/>
                                </a:lnTo>
                                <a:lnTo>
                                  <a:pt x="1382" y="423"/>
                                </a:lnTo>
                                <a:lnTo>
                                  <a:pt x="1370" y="399"/>
                                </a:lnTo>
                                <a:lnTo>
                                  <a:pt x="1353" y="382"/>
                                </a:lnTo>
                                <a:lnTo>
                                  <a:pt x="1335" y="364"/>
                                </a:lnTo>
                                <a:lnTo>
                                  <a:pt x="1318" y="341"/>
                                </a:lnTo>
                                <a:lnTo>
                                  <a:pt x="1300" y="323"/>
                                </a:lnTo>
                                <a:lnTo>
                                  <a:pt x="1277" y="305"/>
                                </a:lnTo>
                                <a:lnTo>
                                  <a:pt x="1253" y="282"/>
                                </a:lnTo>
                                <a:lnTo>
                                  <a:pt x="1230" y="264"/>
                                </a:lnTo>
                                <a:lnTo>
                                  <a:pt x="1206" y="247"/>
                                </a:lnTo>
                                <a:lnTo>
                                  <a:pt x="1195" y="235"/>
                                </a:lnTo>
                                <a:lnTo>
                                  <a:pt x="1183" y="229"/>
                                </a:lnTo>
                                <a:lnTo>
                                  <a:pt x="1165" y="217"/>
                                </a:lnTo>
                                <a:lnTo>
                                  <a:pt x="1154" y="211"/>
                                </a:lnTo>
                                <a:lnTo>
                                  <a:pt x="1136" y="205"/>
                                </a:lnTo>
                                <a:lnTo>
                                  <a:pt x="1124" y="194"/>
                                </a:lnTo>
                                <a:lnTo>
                                  <a:pt x="1113" y="188"/>
                                </a:lnTo>
                                <a:lnTo>
                                  <a:pt x="1101" y="176"/>
                                </a:lnTo>
                                <a:lnTo>
                                  <a:pt x="1083" y="170"/>
                                </a:lnTo>
                                <a:lnTo>
                                  <a:pt x="1066" y="158"/>
                                </a:lnTo>
                                <a:lnTo>
                                  <a:pt x="1048" y="153"/>
                                </a:lnTo>
                                <a:lnTo>
                                  <a:pt x="1036" y="147"/>
                                </a:lnTo>
                                <a:lnTo>
                                  <a:pt x="1019" y="135"/>
                                </a:lnTo>
                                <a:lnTo>
                                  <a:pt x="1001" y="129"/>
                                </a:lnTo>
                                <a:lnTo>
                                  <a:pt x="984" y="123"/>
                                </a:lnTo>
                                <a:lnTo>
                                  <a:pt x="972" y="117"/>
                                </a:lnTo>
                                <a:lnTo>
                                  <a:pt x="954" y="106"/>
                                </a:lnTo>
                                <a:lnTo>
                                  <a:pt x="937" y="100"/>
                                </a:lnTo>
                                <a:lnTo>
                                  <a:pt x="919" y="94"/>
                                </a:lnTo>
                                <a:lnTo>
                                  <a:pt x="902" y="88"/>
                                </a:lnTo>
                                <a:lnTo>
                                  <a:pt x="884" y="82"/>
                                </a:lnTo>
                                <a:lnTo>
                                  <a:pt x="867" y="76"/>
                                </a:lnTo>
                                <a:lnTo>
                                  <a:pt x="849" y="70"/>
                                </a:lnTo>
                                <a:lnTo>
                                  <a:pt x="832" y="64"/>
                                </a:lnTo>
                                <a:lnTo>
                                  <a:pt x="808" y="59"/>
                                </a:lnTo>
                                <a:lnTo>
                                  <a:pt x="791" y="53"/>
                                </a:lnTo>
                                <a:lnTo>
                                  <a:pt x="773" y="47"/>
                                </a:lnTo>
                                <a:lnTo>
                                  <a:pt x="755" y="41"/>
                                </a:lnTo>
                                <a:lnTo>
                                  <a:pt x="738" y="35"/>
                                </a:lnTo>
                                <a:lnTo>
                                  <a:pt x="720" y="35"/>
                                </a:lnTo>
                                <a:lnTo>
                                  <a:pt x="703" y="29"/>
                                </a:lnTo>
                                <a:lnTo>
                                  <a:pt x="685" y="29"/>
                                </a:lnTo>
                                <a:lnTo>
                                  <a:pt x="662" y="23"/>
                                </a:lnTo>
                                <a:lnTo>
                                  <a:pt x="644" y="17"/>
                                </a:lnTo>
                                <a:lnTo>
                                  <a:pt x="627" y="17"/>
                                </a:lnTo>
                                <a:lnTo>
                                  <a:pt x="609" y="11"/>
                                </a:lnTo>
                                <a:lnTo>
                                  <a:pt x="591" y="11"/>
                                </a:lnTo>
                                <a:lnTo>
                                  <a:pt x="574" y="11"/>
                                </a:lnTo>
                                <a:lnTo>
                                  <a:pt x="556" y="6"/>
                                </a:lnTo>
                                <a:lnTo>
                                  <a:pt x="545" y="6"/>
                                </a:lnTo>
                                <a:lnTo>
                                  <a:pt x="521" y="6"/>
                                </a:lnTo>
                                <a:lnTo>
                                  <a:pt x="509" y="6"/>
                                </a:lnTo>
                                <a:lnTo>
                                  <a:pt x="492" y="0"/>
                                </a:lnTo>
                                <a:lnTo>
                                  <a:pt x="474" y="0"/>
                                </a:lnTo>
                                <a:lnTo>
                                  <a:pt x="457" y="0"/>
                                </a:lnTo>
                                <a:lnTo>
                                  <a:pt x="439" y="0"/>
                                </a:lnTo>
                                <a:lnTo>
                                  <a:pt x="427" y="0"/>
                                </a:lnTo>
                                <a:lnTo>
                                  <a:pt x="410" y="0"/>
                                </a:lnTo>
                                <a:lnTo>
                                  <a:pt x="392" y="0"/>
                                </a:lnTo>
                                <a:lnTo>
                                  <a:pt x="381" y="0"/>
                                </a:lnTo>
                                <a:lnTo>
                                  <a:pt x="363" y="0"/>
                                </a:lnTo>
                                <a:lnTo>
                                  <a:pt x="351" y="6"/>
                                </a:lnTo>
                                <a:lnTo>
                                  <a:pt x="334" y="6"/>
                                </a:lnTo>
                                <a:lnTo>
                                  <a:pt x="322" y="6"/>
                                </a:lnTo>
                                <a:lnTo>
                                  <a:pt x="310" y="6"/>
                                </a:lnTo>
                                <a:lnTo>
                                  <a:pt x="293" y="11"/>
                                </a:lnTo>
                                <a:lnTo>
                                  <a:pt x="281" y="11"/>
                                </a:lnTo>
                                <a:lnTo>
                                  <a:pt x="269" y="11"/>
                                </a:lnTo>
                                <a:lnTo>
                                  <a:pt x="252" y="17"/>
                                </a:lnTo>
                                <a:lnTo>
                                  <a:pt x="240" y="17"/>
                                </a:lnTo>
                                <a:lnTo>
                                  <a:pt x="228" y="23"/>
                                </a:lnTo>
                                <a:lnTo>
                                  <a:pt x="211" y="29"/>
                                </a:lnTo>
                                <a:lnTo>
                                  <a:pt x="205" y="29"/>
                                </a:lnTo>
                                <a:lnTo>
                                  <a:pt x="193" y="35"/>
                                </a:lnTo>
                                <a:lnTo>
                                  <a:pt x="176" y="41"/>
                                </a:lnTo>
                                <a:lnTo>
                                  <a:pt x="164" y="41"/>
                                </a:lnTo>
                                <a:lnTo>
                                  <a:pt x="152" y="47"/>
                                </a:lnTo>
                                <a:lnTo>
                                  <a:pt x="146" y="53"/>
                                </a:lnTo>
                                <a:lnTo>
                                  <a:pt x="123" y="59"/>
                                </a:lnTo>
                                <a:lnTo>
                                  <a:pt x="105" y="76"/>
                                </a:lnTo>
                                <a:lnTo>
                                  <a:pt x="88" y="82"/>
                                </a:lnTo>
                                <a:lnTo>
                                  <a:pt x="70" y="100"/>
                                </a:lnTo>
                                <a:lnTo>
                                  <a:pt x="59" y="111"/>
                                </a:lnTo>
                                <a:lnTo>
                                  <a:pt x="47" y="123"/>
                                </a:lnTo>
                                <a:lnTo>
                                  <a:pt x="35" y="141"/>
                                </a:lnTo>
                                <a:lnTo>
                                  <a:pt x="23" y="158"/>
                                </a:lnTo>
                                <a:lnTo>
                                  <a:pt x="12" y="170"/>
                                </a:lnTo>
                                <a:lnTo>
                                  <a:pt x="12" y="194"/>
                                </a:lnTo>
                                <a:lnTo>
                                  <a:pt x="6" y="205"/>
                                </a:lnTo>
                                <a:lnTo>
                                  <a:pt x="0" y="223"/>
                                </a:lnTo>
                                <a:lnTo>
                                  <a:pt x="0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82"/>
                                </a:lnTo>
                                <a:lnTo>
                                  <a:pt x="6" y="305"/>
                                </a:lnTo>
                                <a:lnTo>
                                  <a:pt x="12" y="323"/>
                                </a:lnTo>
                                <a:lnTo>
                                  <a:pt x="23" y="341"/>
                                </a:lnTo>
                                <a:lnTo>
                                  <a:pt x="29" y="358"/>
                                </a:lnTo>
                                <a:lnTo>
                                  <a:pt x="41" y="382"/>
                                </a:lnTo>
                                <a:lnTo>
                                  <a:pt x="53" y="399"/>
                                </a:lnTo>
                                <a:lnTo>
                                  <a:pt x="70" y="423"/>
                                </a:lnTo>
                                <a:lnTo>
                                  <a:pt x="82" y="441"/>
                                </a:lnTo>
                                <a:lnTo>
                                  <a:pt x="105" y="458"/>
                                </a:lnTo>
                                <a:lnTo>
                                  <a:pt x="123" y="482"/>
                                </a:lnTo>
                                <a:lnTo>
                                  <a:pt x="141" y="499"/>
                                </a:lnTo>
                                <a:lnTo>
                                  <a:pt x="164" y="517"/>
                                </a:lnTo>
                                <a:lnTo>
                                  <a:pt x="187" y="535"/>
                                </a:lnTo>
                                <a:lnTo>
                                  <a:pt x="199" y="546"/>
                                </a:lnTo>
                                <a:lnTo>
                                  <a:pt x="205" y="552"/>
                                </a:lnTo>
                                <a:lnTo>
                                  <a:pt x="223" y="564"/>
                                </a:lnTo>
                                <a:lnTo>
                                  <a:pt x="234" y="576"/>
                                </a:lnTo>
                                <a:lnTo>
                                  <a:pt x="246" y="582"/>
                                </a:lnTo>
                                <a:lnTo>
                                  <a:pt x="258" y="588"/>
                                </a:lnTo>
                                <a:lnTo>
                                  <a:pt x="275" y="599"/>
                                </a:lnTo>
                                <a:lnTo>
                                  <a:pt x="287" y="605"/>
                                </a:lnTo>
                                <a:lnTo>
                                  <a:pt x="299" y="617"/>
                                </a:lnTo>
                                <a:lnTo>
                                  <a:pt x="316" y="623"/>
                                </a:lnTo>
                                <a:lnTo>
                                  <a:pt x="328" y="635"/>
                                </a:lnTo>
                                <a:lnTo>
                                  <a:pt x="345" y="640"/>
                                </a:lnTo>
                                <a:lnTo>
                                  <a:pt x="357" y="652"/>
                                </a:lnTo>
                                <a:lnTo>
                                  <a:pt x="375" y="658"/>
                                </a:lnTo>
                                <a:lnTo>
                                  <a:pt x="392" y="664"/>
                                </a:lnTo>
                                <a:lnTo>
                                  <a:pt x="404" y="676"/>
                                </a:lnTo>
                                <a:lnTo>
                                  <a:pt x="422" y="682"/>
                                </a:lnTo>
                                <a:lnTo>
                                  <a:pt x="439" y="687"/>
                                </a:lnTo>
                                <a:lnTo>
                                  <a:pt x="457" y="693"/>
                                </a:lnTo>
                                <a:lnTo>
                                  <a:pt x="474" y="705"/>
                                </a:lnTo>
                                <a:lnTo>
                                  <a:pt x="486" y="711"/>
                                </a:lnTo>
                                <a:lnTo>
                                  <a:pt x="504" y="717"/>
                                </a:lnTo>
                                <a:lnTo>
                                  <a:pt x="521" y="723"/>
                                </a:lnTo>
                                <a:lnTo>
                                  <a:pt x="539" y="729"/>
                                </a:lnTo>
                                <a:lnTo>
                                  <a:pt x="556" y="734"/>
                                </a:lnTo>
                                <a:lnTo>
                                  <a:pt x="574" y="740"/>
                                </a:lnTo>
                                <a:lnTo>
                                  <a:pt x="597" y="752"/>
                                </a:lnTo>
                                <a:lnTo>
                                  <a:pt x="615" y="758"/>
                                </a:lnTo>
                                <a:lnTo>
                                  <a:pt x="615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32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94">
                                <a:moveTo>
                                  <a:pt x="451" y="547"/>
                                </a:moveTo>
                                <a:lnTo>
                                  <a:pt x="463" y="553"/>
                                </a:lnTo>
                                <a:lnTo>
                                  <a:pt x="475" y="559"/>
                                </a:lnTo>
                                <a:lnTo>
                                  <a:pt x="486" y="559"/>
                                </a:lnTo>
                                <a:lnTo>
                                  <a:pt x="504" y="564"/>
                                </a:lnTo>
                                <a:lnTo>
                                  <a:pt x="516" y="564"/>
                                </a:lnTo>
                                <a:lnTo>
                                  <a:pt x="527" y="570"/>
                                </a:lnTo>
                                <a:lnTo>
                                  <a:pt x="539" y="570"/>
                                </a:lnTo>
                                <a:lnTo>
                                  <a:pt x="557" y="576"/>
                                </a:lnTo>
                                <a:lnTo>
                                  <a:pt x="568" y="576"/>
                                </a:lnTo>
                                <a:lnTo>
                                  <a:pt x="580" y="576"/>
                                </a:lnTo>
                                <a:lnTo>
                                  <a:pt x="592" y="582"/>
                                </a:lnTo>
                                <a:lnTo>
                                  <a:pt x="604" y="582"/>
                                </a:lnTo>
                                <a:lnTo>
                                  <a:pt x="615" y="582"/>
                                </a:lnTo>
                                <a:lnTo>
                                  <a:pt x="633" y="588"/>
                                </a:lnTo>
                                <a:lnTo>
                                  <a:pt x="645" y="588"/>
                                </a:lnTo>
                                <a:lnTo>
                                  <a:pt x="656" y="594"/>
                                </a:lnTo>
                                <a:lnTo>
                                  <a:pt x="680" y="594"/>
                                </a:lnTo>
                                <a:lnTo>
                                  <a:pt x="703" y="594"/>
                                </a:lnTo>
                                <a:lnTo>
                                  <a:pt x="726" y="594"/>
                                </a:lnTo>
                                <a:lnTo>
                                  <a:pt x="750" y="594"/>
                                </a:lnTo>
                                <a:lnTo>
                                  <a:pt x="773" y="594"/>
                                </a:lnTo>
                                <a:lnTo>
                                  <a:pt x="797" y="594"/>
                                </a:lnTo>
                                <a:lnTo>
                                  <a:pt x="814" y="588"/>
                                </a:lnTo>
                                <a:lnTo>
                                  <a:pt x="838" y="588"/>
                                </a:lnTo>
                                <a:lnTo>
                                  <a:pt x="855" y="582"/>
                                </a:lnTo>
                                <a:lnTo>
                                  <a:pt x="873" y="582"/>
                                </a:lnTo>
                                <a:lnTo>
                                  <a:pt x="890" y="576"/>
                                </a:lnTo>
                                <a:lnTo>
                                  <a:pt x="908" y="570"/>
                                </a:lnTo>
                                <a:lnTo>
                                  <a:pt x="926" y="564"/>
                                </a:lnTo>
                                <a:lnTo>
                                  <a:pt x="937" y="559"/>
                                </a:lnTo>
                                <a:lnTo>
                                  <a:pt x="955" y="547"/>
                                </a:lnTo>
                                <a:lnTo>
                                  <a:pt x="972" y="547"/>
                                </a:lnTo>
                                <a:lnTo>
                                  <a:pt x="984" y="535"/>
                                </a:lnTo>
                                <a:lnTo>
                                  <a:pt x="996" y="523"/>
                                </a:lnTo>
                                <a:lnTo>
                                  <a:pt x="1002" y="511"/>
                                </a:lnTo>
                                <a:lnTo>
                                  <a:pt x="1013" y="506"/>
                                </a:lnTo>
                                <a:lnTo>
                                  <a:pt x="1031" y="482"/>
                                </a:lnTo>
                                <a:lnTo>
                                  <a:pt x="1043" y="459"/>
                                </a:lnTo>
                                <a:lnTo>
                                  <a:pt x="1043" y="447"/>
                                </a:lnTo>
                                <a:lnTo>
                                  <a:pt x="1049" y="429"/>
                                </a:lnTo>
                                <a:lnTo>
                                  <a:pt x="1049" y="417"/>
                                </a:lnTo>
                                <a:lnTo>
                                  <a:pt x="1049" y="406"/>
                                </a:lnTo>
                                <a:lnTo>
                                  <a:pt x="1043" y="388"/>
                                </a:lnTo>
                                <a:lnTo>
                                  <a:pt x="1037" y="376"/>
                                </a:lnTo>
                                <a:lnTo>
                                  <a:pt x="1037" y="359"/>
                                </a:lnTo>
                                <a:lnTo>
                                  <a:pt x="1031" y="347"/>
                                </a:lnTo>
                                <a:lnTo>
                                  <a:pt x="1019" y="329"/>
                                </a:lnTo>
                                <a:lnTo>
                                  <a:pt x="1013" y="318"/>
                                </a:lnTo>
                                <a:lnTo>
                                  <a:pt x="1002" y="300"/>
                                </a:lnTo>
                                <a:lnTo>
                                  <a:pt x="996" y="288"/>
                                </a:lnTo>
                                <a:lnTo>
                                  <a:pt x="984" y="270"/>
                                </a:lnTo>
                                <a:lnTo>
                                  <a:pt x="972" y="259"/>
                                </a:lnTo>
                                <a:lnTo>
                                  <a:pt x="961" y="247"/>
                                </a:lnTo>
                                <a:lnTo>
                                  <a:pt x="943" y="229"/>
                                </a:lnTo>
                                <a:lnTo>
                                  <a:pt x="926" y="218"/>
                                </a:lnTo>
                                <a:lnTo>
                                  <a:pt x="914" y="200"/>
                                </a:lnTo>
                                <a:lnTo>
                                  <a:pt x="896" y="188"/>
                                </a:lnTo>
                                <a:lnTo>
                                  <a:pt x="879" y="176"/>
                                </a:lnTo>
                                <a:lnTo>
                                  <a:pt x="855" y="165"/>
                                </a:lnTo>
                                <a:lnTo>
                                  <a:pt x="838" y="147"/>
                                </a:lnTo>
                                <a:lnTo>
                                  <a:pt x="814" y="135"/>
                                </a:lnTo>
                                <a:lnTo>
                                  <a:pt x="797" y="129"/>
                                </a:lnTo>
                                <a:lnTo>
                                  <a:pt x="767" y="112"/>
                                </a:lnTo>
                                <a:lnTo>
                                  <a:pt x="750" y="106"/>
                                </a:lnTo>
                                <a:lnTo>
                                  <a:pt x="721" y="94"/>
                                </a:lnTo>
                                <a:lnTo>
                                  <a:pt x="703" y="82"/>
                                </a:lnTo>
                                <a:lnTo>
                                  <a:pt x="686" y="77"/>
                                </a:lnTo>
                                <a:lnTo>
                                  <a:pt x="674" y="71"/>
                                </a:lnTo>
                                <a:lnTo>
                                  <a:pt x="662" y="71"/>
                                </a:lnTo>
                                <a:lnTo>
                                  <a:pt x="650" y="65"/>
                                </a:lnTo>
                                <a:lnTo>
                                  <a:pt x="639" y="59"/>
                                </a:lnTo>
                                <a:lnTo>
                                  <a:pt x="621" y="59"/>
                                </a:lnTo>
                                <a:lnTo>
                                  <a:pt x="609" y="53"/>
                                </a:lnTo>
                                <a:lnTo>
                                  <a:pt x="598" y="53"/>
                                </a:lnTo>
                                <a:lnTo>
                                  <a:pt x="586" y="47"/>
                                </a:lnTo>
                                <a:lnTo>
                                  <a:pt x="574" y="41"/>
                                </a:lnTo>
                                <a:lnTo>
                                  <a:pt x="563" y="35"/>
                                </a:lnTo>
                                <a:lnTo>
                                  <a:pt x="545" y="35"/>
                                </a:lnTo>
                                <a:lnTo>
                                  <a:pt x="533" y="30"/>
                                </a:lnTo>
                                <a:lnTo>
                                  <a:pt x="522" y="30"/>
                                </a:lnTo>
                                <a:lnTo>
                                  <a:pt x="504" y="24"/>
                                </a:lnTo>
                                <a:lnTo>
                                  <a:pt x="492" y="24"/>
                                </a:lnTo>
                                <a:lnTo>
                                  <a:pt x="481" y="18"/>
                                </a:lnTo>
                                <a:lnTo>
                                  <a:pt x="469" y="18"/>
                                </a:lnTo>
                                <a:lnTo>
                                  <a:pt x="451" y="12"/>
                                </a:lnTo>
                                <a:lnTo>
                                  <a:pt x="440" y="12"/>
                                </a:lnTo>
                                <a:lnTo>
                                  <a:pt x="416" y="6"/>
                                </a:lnTo>
                                <a:lnTo>
                                  <a:pt x="393" y="6"/>
                                </a:lnTo>
                                <a:lnTo>
                                  <a:pt x="381" y="6"/>
                                </a:lnTo>
                                <a:lnTo>
                                  <a:pt x="369" y="0"/>
                                </a:lnTo>
                                <a:lnTo>
                                  <a:pt x="352" y="0"/>
                                </a:lnTo>
                                <a:lnTo>
                                  <a:pt x="340" y="0"/>
                                </a:lnTo>
                                <a:lnTo>
                                  <a:pt x="317" y="0"/>
                                </a:lnTo>
                                <a:lnTo>
                                  <a:pt x="299" y="0"/>
                                </a:lnTo>
                                <a:lnTo>
                                  <a:pt x="276" y="0"/>
                                </a:lnTo>
                                <a:lnTo>
                                  <a:pt x="252" y="0"/>
                                </a:lnTo>
                                <a:lnTo>
                                  <a:pt x="235" y="6"/>
                                </a:lnTo>
                                <a:lnTo>
                                  <a:pt x="217" y="12"/>
                                </a:lnTo>
                                <a:lnTo>
                                  <a:pt x="194" y="12"/>
                                </a:lnTo>
                                <a:lnTo>
                                  <a:pt x="176" y="12"/>
                                </a:lnTo>
                                <a:lnTo>
                                  <a:pt x="153" y="18"/>
                                </a:lnTo>
                                <a:lnTo>
                                  <a:pt x="141" y="24"/>
                                </a:lnTo>
                                <a:lnTo>
                                  <a:pt x="123" y="30"/>
                                </a:lnTo>
                                <a:lnTo>
                                  <a:pt x="106" y="35"/>
                                </a:lnTo>
                                <a:lnTo>
                                  <a:pt x="94" y="47"/>
                                </a:lnTo>
                                <a:lnTo>
                                  <a:pt x="82" y="53"/>
                                </a:lnTo>
                                <a:lnTo>
                                  <a:pt x="65" y="59"/>
                                </a:lnTo>
                                <a:lnTo>
                                  <a:pt x="53" y="71"/>
                                </a:lnTo>
                                <a:lnTo>
                                  <a:pt x="41" y="77"/>
                                </a:lnTo>
                                <a:lnTo>
                                  <a:pt x="36" y="94"/>
                                </a:lnTo>
                                <a:lnTo>
                                  <a:pt x="24" y="100"/>
                                </a:lnTo>
                                <a:lnTo>
                                  <a:pt x="18" y="112"/>
                                </a:lnTo>
                                <a:lnTo>
                                  <a:pt x="12" y="129"/>
                                </a:lnTo>
                                <a:lnTo>
                                  <a:pt x="12" y="141"/>
                                </a:lnTo>
                                <a:lnTo>
                                  <a:pt x="0" y="153"/>
                                </a:lnTo>
                                <a:lnTo>
                                  <a:pt x="0" y="165"/>
                                </a:lnTo>
                                <a:lnTo>
                                  <a:pt x="0" y="176"/>
                                </a:lnTo>
                                <a:lnTo>
                                  <a:pt x="0" y="194"/>
                                </a:lnTo>
                                <a:lnTo>
                                  <a:pt x="0" y="206"/>
                                </a:lnTo>
                                <a:lnTo>
                                  <a:pt x="6" y="218"/>
                                </a:lnTo>
                                <a:lnTo>
                                  <a:pt x="12" y="235"/>
                                </a:lnTo>
                                <a:lnTo>
                                  <a:pt x="18" y="247"/>
                                </a:lnTo>
                                <a:lnTo>
                                  <a:pt x="24" y="265"/>
                                </a:lnTo>
                                <a:lnTo>
                                  <a:pt x="30" y="276"/>
                                </a:lnTo>
                                <a:lnTo>
                                  <a:pt x="36" y="288"/>
                                </a:lnTo>
                                <a:lnTo>
                                  <a:pt x="53" y="306"/>
                                </a:lnTo>
                                <a:lnTo>
                                  <a:pt x="59" y="318"/>
                                </a:lnTo>
                                <a:lnTo>
                                  <a:pt x="76" y="335"/>
                                </a:lnTo>
                                <a:lnTo>
                                  <a:pt x="88" y="347"/>
                                </a:lnTo>
                                <a:lnTo>
                                  <a:pt x="106" y="365"/>
                                </a:lnTo>
                                <a:lnTo>
                                  <a:pt x="117" y="376"/>
                                </a:lnTo>
                                <a:lnTo>
                                  <a:pt x="135" y="388"/>
                                </a:lnTo>
                                <a:lnTo>
                                  <a:pt x="153" y="400"/>
                                </a:lnTo>
                                <a:lnTo>
                                  <a:pt x="170" y="412"/>
                                </a:lnTo>
                                <a:lnTo>
                                  <a:pt x="188" y="423"/>
                                </a:lnTo>
                                <a:lnTo>
                                  <a:pt x="205" y="441"/>
                                </a:lnTo>
                                <a:lnTo>
                                  <a:pt x="229" y="453"/>
                                </a:lnTo>
                                <a:lnTo>
                                  <a:pt x="252" y="464"/>
                                </a:lnTo>
                                <a:lnTo>
                                  <a:pt x="270" y="476"/>
                                </a:lnTo>
                                <a:lnTo>
                                  <a:pt x="299" y="488"/>
                                </a:lnTo>
                                <a:lnTo>
                                  <a:pt x="305" y="494"/>
                                </a:lnTo>
                                <a:lnTo>
                                  <a:pt x="317" y="500"/>
                                </a:lnTo>
                                <a:lnTo>
                                  <a:pt x="334" y="500"/>
                                </a:lnTo>
                                <a:lnTo>
                                  <a:pt x="346" y="511"/>
                                </a:lnTo>
                                <a:lnTo>
                                  <a:pt x="358" y="511"/>
                                </a:lnTo>
                                <a:lnTo>
                                  <a:pt x="369" y="517"/>
                                </a:lnTo>
                                <a:lnTo>
                                  <a:pt x="381" y="523"/>
                                </a:lnTo>
                                <a:lnTo>
                                  <a:pt x="399" y="529"/>
                                </a:lnTo>
                                <a:lnTo>
                                  <a:pt x="410" y="535"/>
                                </a:lnTo>
                                <a:lnTo>
                                  <a:pt x="422" y="541"/>
                                </a:lnTo>
                                <a:lnTo>
                                  <a:pt x="434" y="541"/>
                                </a:lnTo>
                                <a:lnTo>
                                  <a:pt x="451" y="547"/>
                                </a:lnTo>
                                <a:lnTo>
                                  <a:pt x="451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59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741">
                                <a:moveTo>
                                  <a:pt x="1405" y="224"/>
                                </a:moveTo>
                                <a:lnTo>
                                  <a:pt x="1376" y="265"/>
                                </a:lnTo>
                                <a:lnTo>
                                  <a:pt x="1358" y="259"/>
                                </a:lnTo>
                                <a:lnTo>
                                  <a:pt x="1341" y="259"/>
                                </a:lnTo>
                                <a:lnTo>
                                  <a:pt x="1323" y="253"/>
                                </a:lnTo>
                                <a:lnTo>
                                  <a:pt x="1305" y="253"/>
                                </a:lnTo>
                                <a:lnTo>
                                  <a:pt x="1288" y="253"/>
                                </a:lnTo>
                                <a:lnTo>
                                  <a:pt x="1270" y="253"/>
                                </a:lnTo>
                                <a:lnTo>
                                  <a:pt x="1253" y="253"/>
                                </a:lnTo>
                                <a:lnTo>
                                  <a:pt x="1235" y="253"/>
                                </a:lnTo>
                                <a:lnTo>
                                  <a:pt x="1218" y="253"/>
                                </a:lnTo>
                                <a:lnTo>
                                  <a:pt x="1200" y="253"/>
                                </a:lnTo>
                                <a:lnTo>
                                  <a:pt x="1182" y="253"/>
                                </a:lnTo>
                                <a:lnTo>
                                  <a:pt x="1171" y="253"/>
                                </a:lnTo>
                                <a:lnTo>
                                  <a:pt x="1153" y="253"/>
                                </a:lnTo>
                                <a:lnTo>
                                  <a:pt x="1136" y="259"/>
                                </a:lnTo>
                                <a:lnTo>
                                  <a:pt x="1118" y="265"/>
                                </a:lnTo>
                                <a:lnTo>
                                  <a:pt x="1106" y="265"/>
                                </a:lnTo>
                                <a:lnTo>
                                  <a:pt x="1089" y="265"/>
                                </a:lnTo>
                                <a:lnTo>
                                  <a:pt x="1071" y="271"/>
                                </a:lnTo>
                                <a:lnTo>
                                  <a:pt x="1054" y="271"/>
                                </a:lnTo>
                                <a:lnTo>
                                  <a:pt x="1042" y="283"/>
                                </a:lnTo>
                                <a:lnTo>
                                  <a:pt x="1024" y="283"/>
                                </a:lnTo>
                                <a:lnTo>
                                  <a:pt x="1013" y="288"/>
                                </a:lnTo>
                                <a:lnTo>
                                  <a:pt x="995" y="294"/>
                                </a:lnTo>
                                <a:lnTo>
                                  <a:pt x="983" y="300"/>
                                </a:lnTo>
                                <a:lnTo>
                                  <a:pt x="966" y="306"/>
                                </a:lnTo>
                                <a:lnTo>
                                  <a:pt x="954" y="306"/>
                                </a:lnTo>
                                <a:lnTo>
                                  <a:pt x="937" y="318"/>
                                </a:lnTo>
                                <a:lnTo>
                                  <a:pt x="925" y="324"/>
                                </a:lnTo>
                                <a:lnTo>
                                  <a:pt x="907" y="330"/>
                                </a:lnTo>
                                <a:lnTo>
                                  <a:pt x="896" y="335"/>
                                </a:lnTo>
                                <a:lnTo>
                                  <a:pt x="884" y="347"/>
                                </a:lnTo>
                                <a:lnTo>
                                  <a:pt x="872" y="353"/>
                                </a:lnTo>
                                <a:lnTo>
                                  <a:pt x="855" y="359"/>
                                </a:lnTo>
                                <a:lnTo>
                                  <a:pt x="843" y="365"/>
                                </a:lnTo>
                                <a:lnTo>
                                  <a:pt x="825" y="377"/>
                                </a:lnTo>
                                <a:lnTo>
                                  <a:pt x="814" y="382"/>
                                </a:lnTo>
                                <a:lnTo>
                                  <a:pt x="796" y="388"/>
                                </a:lnTo>
                                <a:lnTo>
                                  <a:pt x="784" y="400"/>
                                </a:lnTo>
                                <a:lnTo>
                                  <a:pt x="773" y="412"/>
                                </a:lnTo>
                                <a:lnTo>
                                  <a:pt x="761" y="424"/>
                                </a:lnTo>
                                <a:lnTo>
                                  <a:pt x="749" y="430"/>
                                </a:lnTo>
                                <a:lnTo>
                                  <a:pt x="737" y="441"/>
                                </a:lnTo>
                                <a:lnTo>
                                  <a:pt x="720" y="453"/>
                                </a:lnTo>
                                <a:lnTo>
                                  <a:pt x="708" y="465"/>
                                </a:lnTo>
                                <a:lnTo>
                                  <a:pt x="696" y="477"/>
                                </a:lnTo>
                                <a:lnTo>
                                  <a:pt x="685" y="488"/>
                                </a:lnTo>
                                <a:lnTo>
                                  <a:pt x="673" y="500"/>
                                </a:lnTo>
                                <a:lnTo>
                                  <a:pt x="667" y="512"/>
                                </a:lnTo>
                                <a:lnTo>
                                  <a:pt x="655" y="524"/>
                                </a:lnTo>
                                <a:lnTo>
                                  <a:pt x="644" y="535"/>
                                </a:lnTo>
                                <a:lnTo>
                                  <a:pt x="632" y="547"/>
                                </a:lnTo>
                                <a:lnTo>
                                  <a:pt x="620" y="565"/>
                                </a:lnTo>
                                <a:lnTo>
                                  <a:pt x="609" y="576"/>
                                </a:lnTo>
                                <a:lnTo>
                                  <a:pt x="597" y="588"/>
                                </a:lnTo>
                                <a:lnTo>
                                  <a:pt x="585" y="600"/>
                                </a:lnTo>
                                <a:lnTo>
                                  <a:pt x="579" y="618"/>
                                </a:lnTo>
                                <a:lnTo>
                                  <a:pt x="568" y="629"/>
                                </a:lnTo>
                                <a:lnTo>
                                  <a:pt x="556" y="647"/>
                                </a:lnTo>
                                <a:lnTo>
                                  <a:pt x="544" y="659"/>
                                </a:lnTo>
                                <a:lnTo>
                                  <a:pt x="538" y="676"/>
                                </a:lnTo>
                                <a:lnTo>
                                  <a:pt x="527" y="688"/>
                                </a:lnTo>
                                <a:lnTo>
                                  <a:pt x="521" y="706"/>
                                </a:lnTo>
                                <a:lnTo>
                                  <a:pt x="509" y="723"/>
                                </a:lnTo>
                                <a:lnTo>
                                  <a:pt x="503" y="741"/>
                                </a:lnTo>
                                <a:lnTo>
                                  <a:pt x="0" y="629"/>
                                </a:lnTo>
                                <a:lnTo>
                                  <a:pt x="5" y="606"/>
                                </a:lnTo>
                                <a:lnTo>
                                  <a:pt x="11" y="588"/>
                                </a:lnTo>
                                <a:lnTo>
                                  <a:pt x="23" y="565"/>
                                </a:lnTo>
                                <a:lnTo>
                                  <a:pt x="29" y="547"/>
                                </a:lnTo>
                                <a:lnTo>
                                  <a:pt x="41" y="529"/>
                                </a:lnTo>
                                <a:lnTo>
                                  <a:pt x="46" y="506"/>
                                </a:lnTo>
                                <a:lnTo>
                                  <a:pt x="58" y="488"/>
                                </a:lnTo>
                                <a:lnTo>
                                  <a:pt x="64" y="471"/>
                                </a:lnTo>
                                <a:lnTo>
                                  <a:pt x="76" y="453"/>
                                </a:lnTo>
                                <a:lnTo>
                                  <a:pt x="87" y="435"/>
                                </a:lnTo>
                                <a:lnTo>
                                  <a:pt x="93" y="418"/>
                                </a:lnTo>
                                <a:lnTo>
                                  <a:pt x="105" y="400"/>
                                </a:lnTo>
                                <a:lnTo>
                                  <a:pt x="111" y="382"/>
                                </a:lnTo>
                                <a:lnTo>
                                  <a:pt x="123" y="365"/>
                                </a:lnTo>
                                <a:lnTo>
                                  <a:pt x="128" y="353"/>
                                </a:lnTo>
                                <a:lnTo>
                                  <a:pt x="140" y="335"/>
                                </a:lnTo>
                                <a:lnTo>
                                  <a:pt x="146" y="318"/>
                                </a:lnTo>
                                <a:lnTo>
                                  <a:pt x="158" y="306"/>
                                </a:lnTo>
                                <a:lnTo>
                                  <a:pt x="169" y="294"/>
                                </a:lnTo>
                                <a:lnTo>
                                  <a:pt x="181" y="277"/>
                                </a:lnTo>
                                <a:lnTo>
                                  <a:pt x="187" y="265"/>
                                </a:lnTo>
                                <a:lnTo>
                                  <a:pt x="199" y="247"/>
                                </a:lnTo>
                                <a:lnTo>
                                  <a:pt x="210" y="236"/>
                                </a:lnTo>
                                <a:lnTo>
                                  <a:pt x="222" y="224"/>
                                </a:lnTo>
                                <a:lnTo>
                                  <a:pt x="228" y="212"/>
                                </a:lnTo>
                                <a:lnTo>
                                  <a:pt x="240" y="200"/>
                                </a:lnTo>
                                <a:lnTo>
                                  <a:pt x="251" y="183"/>
                                </a:lnTo>
                                <a:lnTo>
                                  <a:pt x="263" y="177"/>
                                </a:lnTo>
                                <a:lnTo>
                                  <a:pt x="275" y="165"/>
                                </a:lnTo>
                                <a:lnTo>
                                  <a:pt x="287" y="153"/>
                                </a:lnTo>
                                <a:lnTo>
                                  <a:pt x="298" y="141"/>
                                </a:lnTo>
                                <a:lnTo>
                                  <a:pt x="310" y="136"/>
                                </a:lnTo>
                                <a:lnTo>
                                  <a:pt x="333" y="112"/>
                                </a:lnTo>
                                <a:lnTo>
                                  <a:pt x="357" y="94"/>
                                </a:lnTo>
                                <a:lnTo>
                                  <a:pt x="374" y="83"/>
                                </a:lnTo>
                                <a:lnTo>
                                  <a:pt x="386" y="77"/>
                                </a:lnTo>
                                <a:lnTo>
                                  <a:pt x="398" y="71"/>
                                </a:lnTo>
                                <a:lnTo>
                                  <a:pt x="415" y="65"/>
                                </a:lnTo>
                                <a:lnTo>
                                  <a:pt x="427" y="53"/>
                                </a:lnTo>
                                <a:lnTo>
                                  <a:pt x="439" y="47"/>
                                </a:lnTo>
                                <a:lnTo>
                                  <a:pt x="456" y="42"/>
                                </a:lnTo>
                                <a:lnTo>
                                  <a:pt x="468" y="36"/>
                                </a:lnTo>
                                <a:lnTo>
                                  <a:pt x="480" y="30"/>
                                </a:lnTo>
                                <a:lnTo>
                                  <a:pt x="497" y="24"/>
                                </a:lnTo>
                                <a:lnTo>
                                  <a:pt x="509" y="18"/>
                                </a:lnTo>
                                <a:lnTo>
                                  <a:pt x="527" y="18"/>
                                </a:lnTo>
                                <a:lnTo>
                                  <a:pt x="544" y="12"/>
                                </a:lnTo>
                                <a:lnTo>
                                  <a:pt x="556" y="6"/>
                                </a:lnTo>
                                <a:lnTo>
                                  <a:pt x="573" y="6"/>
                                </a:lnTo>
                                <a:lnTo>
                                  <a:pt x="591" y="6"/>
                                </a:lnTo>
                                <a:lnTo>
                                  <a:pt x="609" y="0"/>
                                </a:lnTo>
                                <a:lnTo>
                                  <a:pt x="626" y="0"/>
                                </a:lnTo>
                                <a:lnTo>
                                  <a:pt x="638" y="0"/>
                                </a:lnTo>
                                <a:lnTo>
                                  <a:pt x="661" y="0"/>
                                </a:lnTo>
                                <a:lnTo>
                                  <a:pt x="673" y="0"/>
                                </a:lnTo>
                                <a:lnTo>
                                  <a:pt x="691" y="0"/>
                                </a:lnTo>
                                <a:lnTo>
                                  <a:pt x="714" y="0"/>
                                </a:lnTo>
                                <a:lnTo>
                                  <a:pt x="732" y="0"/>
                                </a:lnTo>
                                <a:lnTo>
                                  <a:pt x="749" y="0"/>
                                </a:lnTo>
                                <a:lnTo>
                                  <a:pt x="773" y="6"/>
                                </a:lnTo>
                                <a:lnTo>
                                  <a:pt x="790" y="6"/>
                                </a:lnTo>
                                <a:lnTo>
                                  <a:pt x="814" y="12"/>
                                </a:lnTo>
                                <a:lnTo>
                                  <a:pt x="831" y="12"/>
                                </a:lnTo>
                                <a:lnTo>
                                  <a:pt x="849" y="12"/>
                                </a:lnTo>
                                <a:lnTo>
                                  <a:pt x="866" y="18"/>
                                </a:lnTo>
                                <a:lnTo>
                                  <a:pt x="884" y="18"/>
                                </a:lnTo>
                                <a:lnTo>
                                  <a:pt x="901" y="18"/>
                                </a:lnTo>
                                <a:lnTo>
                                  <a:pt x="919" y="24"/>
                                </a:lnTo>
                                <a:lnTo>
                                  <a:pt x="937" y="24"/>
                                </a:lnTo>
                                <a:lnTo>
                                  <a:pt x="960" y="36"/>
                                </a:lnTo>
                                <a:lnTo>
                                  <a:pt x="978" y="36"/>
                                </a:lnTo>
                                <a:lnTo>
                                  <a:pt x="995" y="42"/>
                                </a:lnTo>
                                <a:lnTo>
                                  <a:pt x="1013" y="42"/>
                                </a:lnTo>
                                <a:lnTo>
                                  <a:pt x="1030" y="47"/>
                                </a:lnTo>
                                <a:lnTo>
                                  <a:pt x="1048" y="53"/>
                                </a:lnTo>
                                <a:lnTo>
                                  <a:pt x="1065" y="59"/>
                                </a:lnTo>
                                <a:lnTo>
                                  <a:pt x="1083" y="65"/>
                                </a:lnTo>
                                <a:lnTo>
                                  <a:pt x="1106" y="71"/>
                                </a:lnTo>
                                <a:lnTo>
                                  <a:pt x="1124" y="77"/>
                                </a:lnTo>
                                <a:lnTo>
                                  <a:pt x="1141" y="83"/>
                                </a:lnTo>
                                <a:lnTo>
                                  <a:pt x="1159" y="89"/>
                                </a:lnTo>
                                <a:lnTo>
                                  <a:pt x="1177" y="100"/>
                                </a:lnTo>
                                <a:lnTo>
                                  <a:pt x="1194" y="106"/>
                                </a:lnTo>
                                <a:lnTo>
                                  <a:pt x="1212" y="118"/>
                                </a:lnTo>
                                <a:lnTo>
                                  <a:pt x="1229" y="124"/>
                                </a:lnTo>
                                <a:lnTo>
                                  <a:pt x="1253" y="136"/>
                                </a:lnTo>
                                <a:lnTo>
                                  <a:pt x="1270" y="141"/>
                                </a:lnTo>
                                <a:lnTo>
                                  <a:pt x="1288" y="153"/>
                                </a:lnTo>
                                <a:lnTo>
                                  <a:pt x="1305" y="165"/>
                                </a:lnTo>
                                <a:lnTo>
                                  <a:pt x="1323" y="177"/>
                                </a:lnTo>
                                <a:lnTo>
                                  <a:pt x="1346" y="189"/>
                                </a:lnTo>
                                <a:lnTo>
                                  <a:pt x="1364" y="200"/>
                                </a:lnTo>
                                <a:lnTo>
                                  <a:pt x="1387" y="212"/>
                                </a:lnTo>
                                <a:lnTo>
                                  <a:pt x="1405" y="224"/>
                                </a:lnTo>
                                <a:lnTo>
                                  <a:pt x="140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.95pt;width:19.8pt;height:22.75pt" coordorigin="5080,39" coordsize="396,455">
                <v:shape id="shape_0" coordsize="5751,7582" path="m2196,7247l2260,7247l2325,7259l2389,7259l2460,7265l2524,7259l2588,7259l2653,7253l2723,7247l2782,7241l2852,7230l2910,7218l2975,7206l3039,7189l3104,7171l3168,7147l3233,7130l3291,7106l3356,7083l3420,7053l3478,7030l3537,6995l3601,6965l3660,6930l3724,6901l3783,6859l3842,6824l3900,6783l3953,6748l4011,6701l4070,6660l4123,6613l4181,6566l4234,6519l4287,6466l4339,6413l4398,6366l4451,6307l4497,6254l4550,6195l4603,6136l4650,6078l4697,6019l4743,5954l4796,5895l4837,5831l4884,5766l4931,5696l4972,5631l5013,5560l5054,5490l5095,5414l5136,5343l5171,5272l5212,5196l5247,5125l5282,5049l5317,4967l5347,4890l5382,4808l5417,4732l5446,4649l5469,4567l5499,4485l5528,4403l5551,4308l5581,4220l5598,4126l5622,4038l5639,3944l5663,3856l5674,3762l5692,3680l5704,3586l5715,3497l5727,3409l5733,3321l5739,3233l5745,3145l5745,3062l5751,2974l5751,2892l5745,2804l5745,2716l5739,2633l5727,2551l5721,2469l5710,2386l5698,2304l5686,2228l5669,2145l5657,2069l5633,1993l5616,1916l5598,1840l5575,1763l5551,1693l5522,1622l5493,1552l5464,1481l5434,1411l5399,1346l5370,1276l5335,1211l5300,1152l5259,1087l5218,1029l5177,964l5136,911l5095,852l5048,799l5001,747l4954,694l4901,641l4855,594l4802,547l4749,500l4691,453l4632,417l4579,370l4521,335l4456,300l4398,265l4333,235l4269,206l4205,171l4134,147l4070,123l4000,100l3929,76l3859,59l3789,41l3719,29l3642,18l3572,12l3502,6l3426,6l3356,0l3285,0l3215,6l3139,12l3069,18l2998,24l2928,35l2858,53l2787,65l2711,82l2641,100l2571,123l2501,147l2436,176l2360,200l2296,235l2225,265l2155,300l2091,335l2026,370l1956,411l1892,453l1827,500l1763,541l1698,588l1634,635l1569,682l1511,735l1446,788l1388,846l1329,899l1271,964l1212,1017l1160,1082l1101,1146l1048,1211l996,1276l943,1346l890,1411l843,1487l791,1558l744,1628l697,1705l650,1781l603,1857l562,1934l521,2016l480,2098l439,2181l404,2263l363,2351l334,2439l299,2522l269,2616l234,2704l211,2798l182,2874l164,2951l141,3033l123,3115l100,3192l88,3274l70,3356l59,3433l47,3509l35,3591l24,3674l18,3750l12,3826l6,3909l0,3985l0,4067l0,4138l0,4214l0,4291l6,4367l6,4444l12,4520l18,4596l29,4667l35,4743l53,4814l65,4884l76,4961l88,5031l111,5102l129,5173l146,5243l164,5308l182,5378l205,5443l228,5508l252,5572l281,5637l305,5702l334,5766l363,5825l392,5884l428,5943l457,6001l492,6060l527,6119l562,6172l603,6231l638,6283l679,6336l715,6383l761,6436l796,6483l843,6530l890,6577l937,6624l978,6665l1025,6707l1078,6748l1124,6789l1177,6824l1230,6859l1283,6895l1335,6930l1341,6953l1347,6977l1347,6995l1359,7024l1359,7030l1365,7042l1365,7059l1370,7071l1370,7083l1376,7095l1376,7106l1382,7118l1388,7142l1394,7165l1400,7189l1406,7212l1411,7230l1417,7253l1423,7277l1429,7300l1429,7318l1441,7336l1441,7353l1446,7377l1446,7388l1452,7406l1458,7418l1464,7435l1464,7447l1464,7459l1470,7465l1476,7477l1476,7488l1476,7488l1804,7582l1804,7577l1810,7571l1821,7559l1839,7547l1856,7530l1880,7512l1892,7500l1903,7488l1915,7477l1933,7471l1944,7453l1956,7441l1974,7430l1991,7418l2009,7400l2026,7388l2038,7371l2056,7359l2073,7341l2091,7330l2108,7312l2126,7300l2143,7289l2161,7271l2178,7259l2196,7247l2196,7247xe" fillcolor="black" stroked="f" o:allowincell="f" style="position:absolute;left:5080;top:81;width:380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0,6594" path="m1885,6295l1938,6301l1997,6301l2055,6306l2108,6312l2167,6306l2225,6306l2278,6301l2336,6301l2389,6289l2448,6283l2506,6271l2559,6265l2617,6248l2676,6236l2729,6218l2787,6201l2840,6183l2893,6165l2951,6136l3004,6118l3057,6089l3115,6065l3168,6036l3221,6007l3273,5977l3326,5948l3379,5913l3431,5883l3484,5842l3537,5807l3590,5772l3636,5730l3689,5689l3736,5648l3783,5601l3830,5560l3876,5513l3923,5466l3970,5419l4017,5372l4058,5313l4105,5266l4146,5213l4187,5160l4228,5102l4269,5049l4310,4990l4351,4931l4386,4872l4427,4814l4462,4749l4497,4690l4532,4625l4567,4561l4597,4496l4632,4431l4661,4367l4690,4296l4720,4232l4749,4161l4772,4091l4796,4020l4819,3949l4849,3873l4866,3797l4890,3714l4907,3638l4931,3556l4942,3479l4960,3397l4972,3321l4983,3244l4995,3162l5007,3085l5013,3009l5018,2933l5018,2850l5024,2774l5024,2698l5030,2627l5024,2551l5018,2474l5013,2398l5013,2327l5001,2251l4995,2180l4983,2110l4972,2039l4954,1963l4942,1892l4925,1828l4907,1757l4890,1692l4866,1628l4849,1557l4825,1498l4802,1428l4772,1369l4749,1304l4720,1246l4690,1187l4661,1128l4626,1069l4597,1016l4556,958l4521,905l4486,852l4450,799l4409,746l4368,699l4327,652l4286,611l4240,564l4193,523l4146,482l4099,440l4052,399l3999,364l3953,329l3900,293l3847,258l3795,229l3736,199l3683,176l3625,152l3572,129l3513,105l3455,88l3390,70l3332,53l3267,35l3209,29l3145,17l3086,11l3022,5l2963,5l2899,0l2840,5l2776,5l2717,11l2653,17l2588,23l2530,35l2471,53l2407,64l2348,76l2284,100l2225,117l2161,135l2102,158l2044,182l1985,211l1926,241l1868,270l1809,299l1751,335l1692,364l1640,405l1581,440l1528,482l1470,523l1417,564l1364,605l1312,652l1259,699l1206,746l1154,793l1107,846l1048,899l1001,952l954,1005l908,1063l861,1122l814,1181l767,1240l726,1304l685,1363l644,1428l603,1493l562,1557l521,1628l486,1692l451,1763l416,1833l381,1904l345,1980l316,2051l287,2127l258,2204l228,2280l205,2357l181,2439l158,2504l140,2580l117,2645l105,2715l88,2786l76,2850l64,2921l53,2991l35,3062l29,3132l23,3197l17,3268l12,3332l6,3403l0,3473l0,3544l0,3609l0,3673l0,3738l6,3808l6,3873l12,3938l17,4002l29,4067l35,4132l41,4190l53,4255l64,4320l76,4379l94,4443l105,4502l123,4567l135,4625l152,4678l176,4737l193,4796l217,4849l234,4908l258,4960l287,5019l310,5066l334,5125l363,5172l392,5225l416,5272l451,5325l480,5372l515,5425l544,5466l580,5513l609,5554l644,5601l679,5642l720,5683l761,5725l796,5766l837,5801l878,5836l919,5872l966,5907l1007,5936l1048,5971l1095,6001l1142,6036l1148,6054l1154,6071l1154,6089l1159,6113l1165,6130l1171,6148l1177,6171l1183,6195l1189,6212l1189,6230l1194,6254l1200,6271l1206,6289l1212,6312l1212,6330l1224,6348l1224,6365l1230,6383l1235,6395l1235,6412l1241,6430l1241,6442l1247,6453l1247,6465l1253,6489l1259,6500l1259,6512l1265,6518l1534,6594l1534,6589l1540,6583l1552,6577l1563,6565l1581,6547l1604,6530l1610,6518l1622,6512l1640,6500l1651,6495l1663,6477l1675,6465l1686,6459l1704,6448l1716,6430l1733,6418l1745,6406l1763,6395l1774,6383l1792,6371l1809,6359l1821,6342l1839,6330l1856,6318l1868,6306l1885,6295l1885,6295xe" fillcolor="white" stroked="f" o:allowincell="f" style="position:absolute;left:5096;top:88;width:333;height:3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6,6143" path="m1716,5866l1768,5872l1821,5878l1868,5878l1921,5878l1973,5878l2026,5878l2079,5872l2131,5866l2184,5861l2237,5855l2290,5843l2342,5837l2395,5819l2448,5808l2494,5796l2547,5778l2600,5761l2653,5737l2699,5720l2752,5696l2799,5673l2852,5649l2899,5625l2951,5596l2998,5567l3045,5537l3098,5508l3144,5479l3191,5443l3238,5408l3285,5373l3332,5337l3379,5296l3426,5255l3467,5214l3513,5173l3554,5132l3595,5085l3642,5044l3683,4997l3724,4950l3765,4903l3806,4850l3841,4803l3882,4750l3917,4697l3958,4644l3994,4591l4029,4532l4064,4479l4093,4421l4128,4362l4163,4303l4193,4244l4222,4180l4257,4121l4281,4056l4310,3991l4333,3927l4363,3862l4386,3797l4409,3733l4433,3662l4456,3598l4474,3521l4497,3451l4515,3374l4532,3298l4544,3227l4562,3151l4573,3080l4585,3004l4597,2933l4603,2857l4608,2787l4620,2716l4620,2640l4626,2569l4626,2498l4626,2428l4620,2357l4620,2287l4614,2216l4608,2152l4603,2081l4597,2017l4585,1946l4573,1881l4562,1817l4550,1746l4532,1681l4521,1623l4503,1558l4485,1493l4462,1435l4444,1376l4421,1317l4398,1258l4374,1199l4345,1147l4322,1088l4292,1035l4263,982l4234,929l4199,876l4163,829l4134,776l4099,729l4064,682l4029,641l3988,594l3953,553l3912,512l3865,471l3824,430l3783,394l3736,359l3695,330l3648,294l3601,265l3549,236l3502,206l3449,183l3402,159l3349,136l3297,112l3244,94l3191,77l3133,59l3080,47l3022,30l2963,24l2910,12l2852,6l2793,0l2740,0l2682,0l2623,0l2565,0l2512,6l2453,12l2401,24l2342,30l2284,47l2231,53l2172,71l2114,89l2061,106l2003,124l1950,147l1897,171l1839,194l1786,218l1733,247l1681,277l1622,306l1569,341l1517,377l1470,412l1417,447l1364,482l1317,524l1265,565l1218,612l1165,647l1118,694l1071,741l1031,794l984,841l937,888l890,941l849,994l802,1047l761,1105l720,1158l685,1217l644,1276l603,1335l568,1393l527,1458l492,1517l457,1582l421,1652l392,1717l357,1781l328,1852l299,1917l275,1987l246,2064l222,2134l193,2205l176,2281l152,2346l135,2410l117,2475l105,2540l88,2604l76,2669l58,2734l53,2798l41,2863l29,2928l23,2992l17,3057l12,3122l6,3180l6,3245l6,3310l0,3368l0,3433l0,3492l0,3556l6,3615l6,3680l12,3739l23,3803l29,3856l35,3921l41,3980l58,4033l70,4091l82,4150l94,4203l111,4262l123,4315l140,4368l152,4426l176,4479l193,4532l211,4579l234,4632l258,4685l275,4732l304,4779l328,4826l351,4879l381,4920l404,4967l433,5014l468,5061l492,5102l521,5144l556,5185l591,5220l621,5261l656,5302l691,5337l726,5373l761,5408l802,5437l837,5473l878,5508l919,5537l954,5567l1001,5590l1042,5620l1042,5637l1048,5655l1054,5673l1060,5696l1060,5714l1066,5731l1071,5755l1077,5772l1077,5790l1083,5814l1089,5831l1095,5849l1095,5866l1101,5884l1107,5902l1112,5919l1112,5937l1118,5949l1118,5966l1124,5978l1124,5996l1130,6008l1130,6019l1136,6031l1136,6049l1142,6060l1148,6072l1148,6078l1405,6143l1405,6137l1411,6131l1417,6125l1435,6113l1446,6102l1464,6084l1481,6066l1505,6049l1517,6043l1528,6031l1540,6019l1552,6008l1569,5996l1581,5984l1593,5972l1604,5961l1622,5949l1634,5937l1645,5925l1663,5913l1675,5902l1686,5890l1704,5878l1716,5866l1716,5866xe" fillcolor="#e36c0a" stroked="f" o:allowincell="f" style="position:absolute;left:5104;top:96;width:306;height:333;mso-wrap-style:none;v-text-anchor:middle">
                  <v:fill o:detectmouseclick="t" type="solid" color2="#1c93f5"/>
                  <v:stroke color="#3465a4" joinstyle="round" endcap="flat"/>
                  <w10:wrap type="none"/>
                </v:shape>
                <v:shape id="shape_0" coordsize="2348,2616" path="m2348,170l2331,165l2319,159l2301,153l2284,147l2272,141l2254,135l2237,135l2225,129l2208,123l2196,118l2178,112l2161,106l2143,100l2131,100l2114,94l2102,88l2085,82l2067,76l2049,70l2032,65l2014,59l2003,53l1985,47l1967,47l1950,35l1932,29l1915,23l1903,18l1886,12l1868,6l1850,6l1839,0l1833,18l1833,35l1827,47l1821,65l1821,82l1815,100l1815,118l1809,135l1804,147l1804,165l1798,182l1798,200l1792,217l1786,235l1786,253l1780,270l1774,288l1768,306l1768,323l1763,341l1757,359l1751,376l1751,394l1745,411l1739,429l1733,447l1727,464l1722,482l1716,500l1716,517l1710,535l1704,558l1686,605l1669,652l1651,699l1634,752l1616,799l1599,846l1581,893l1563,940l1540,982l1522,1029l1499,1076l1481,1123l1458,1164l1435,1211l1417,1252l1394,1299l1370,1340l1347,1381l1323,1422l1300,1464l1271,1499l1247,1540l1224,1581l1200,1622l1171,1657l1148,1693l1118,1728l1095,1763l1066,1799l1042,1834l1013,1869l990,1904l954,1934l931,1969l902,1998l872,2028l837,2057l814,2087l785,2116l755,2145l720,2169l691,2198l662,2228l632,2251l603,2275l568,2298l539,2322l509,2345l474,2363l445,2386l410,2404l381,2427l351,2439l316,2457l287,2475l258,2492l222,2510l193,2522l158,2533l129,2545l94,2557l64,2569l35,2580l0,2592l41,2598l76,2604l117,2610l158,2616l199,2616l240,2616l275,2616l322,2616l357,2610l398,2604l439,2598l480,2592l521,2580l562,2574l603,2557l644,2545l685,2527l726,2516l767,2498l808,2480l849,2457l890,2433l931,2410l972,2386l1007,2363l1048,2333l1089,2310l1130,2281l1165,2245l1206,2216l1247,2181l1282,2151l1317,2116l1358,2081l1394,2040l1435,2004l1470,1957l1505,1922l1540,1875l1575,1840l1610,1793l1645,1752l1681,1705l1716,1657l1745,1605l1780,1558l1809,1511l1845,1464l1868,1411l1897,1358l1926,1305l1962,1252l1985,1193l2014,1140l2038,1081l2067,1029l2096,964l2120,911l2143,846l2167,793l2190,729l2213,670l2231,605l2254,547l2254,529l2260,517l2260,505l2266,494l2272,470l2278,447l2278,435l2284,423l2284,411l2290,400l2295,376l2301,353l2307,329l2313,306l2319,282l2325,259l2331,235l2336,217l2342,188l2348,170l2348,170xe" fillcolor="black" stroked="f" o:allowincell="f" style="position:absolute;left:5227;top:257;width:154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3332" path="m322,0l334,6l346,11l363,11l375,17l393,23l404,29l422,29l439,35l451,41l463,41l480,47l498,53l510,59l527,64l545,70l562,76l574,76l592,82l609,82l627,94l639,94l656,100l674,106l691,111l709,117l726,123l744,123l762,129l773,135l797,141l808,147l832,153l820,164l814,182l808,194l803,211l797,229l791,247l779,258l773,276l767,294l762,311l756,329l750,347l744,358l732,376l726,394l721,411l715,429l709,446l703,458l697,476l691,493l685,511l680,529l674,546l668,564l662,582l656,599l650,617l644,635l639,652l633,670l627,687l609,734l598,787l586,834l574,887l557,934l545,981l539,1034l527,1081l516,1128l510,1181l498,1228l492,1275l480,1328l475,1375l475,1422l469,1475l463,1516l457,1563l451,1610l451,1663l445,1710l445,1757l445,1804l445,1845l445,1892l445,1939l445,1981l451,2028l451,2075l457,2116l463,2163l469,2204l469,2245l475,2286l480,2327l492,2374l498,2410l504,2457l510,2492l521,2539l527,2574l539,2615l551,2651l562,2692l574,2727l586,2762l603,2803l615,2839l627,2874l644,2909l656,2945l674,2980l685,3009l703,3039l721,3074l744,3109l762,3133l779,3168l797,3197l814,3227l838,3250l855,3280l879,3309l902,3332l861,3315l826,3303l791,3280l756,3262l721,3244l685,3221l650,3197l621,3174l586,3144l557,3121l527,3091l498,3062l469,3033l439,2997l416,2968l393,2933l363,2897l340,2862l311,2821l293,2780l270,2739l246,2704l229,2656l211,2615l188,2574l170,2527l153,2480l141,2439l123,2386l112,2339l94,2292l82,2245l71,2192l59,2139l47,2086l41,2039l30,1981l24,1928l18,1875l12,1816l6,1763l6,1704l0,1646l0,1593l0,1534l0,1475l6,1416l6,1358l6,1299l12,1234l18,1175l24,1117l30,1052l41,993l47,928l65,870l71,805l82,740l100,682l112,617l129,552l147,493l164,429l182,370l188,352l193,341l193,329l199,317l205,294l211,270l217,247l229,223l234,200l246,182l252,158l264,135l270,111l281,88l287,70l299,47l311,23l322,0l322,0xe" fillcolor="white" stroked="f" o:allowincell="f" style="position:absolute;left:5121;top:203;width:58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2,4461" path="m5581,4461l5516,4438l5458,4414l5388,4391l5323,4367l5253,4338l5183,4314l5107,4291l5030,4262l4948,4232l4866,4203l4784,4173l4702,4144l4615,4115l4527,4085l4439,4050l4351,4021l4252,3985l4164,3950l4064,3915l3970,3885l3871,3850l3777,3815l3678,3774l3578,3744l3479,3703l3379,3668l3274,3633l3174,3597l3075,3556l2975,3521l2870,3486l2770,3450l2665,3409l2565,3374l2460,3339l2360,3303l2255,3262l2155,3227l2056,3192l1956,3157l1857,3121l1757,3086l1663,3051l1570,3021l1470,2980l1376,2951l1288,2916l1195,2886l1101,2851l1019,2822l931,2792l849,2763l761,2733l679,2704l603,2675l527,2651l451,2622l381,2598l311,2569l240,2551l176,2522l111,2504l53,2481l0,2463l29,2381l59,2298l88,2216l129,2140l164,2057l199,1987l240,1910l281,1834l322,1763l363,1687l410,1617l451,1552l498,1481l545,1417l597,1346l650,1287l697,1223l750,1158l802,1099l861,1041l914,982l966,929l1025,870l1084,817l1142,764l1201,717l1259,670l1324,623l1382,576l1447,535l1511,488l1575,453l1640,412l1698,376l1769,341l1833,306l1898,271l1968,241l2038,212l2102,188l2173,159l2237,135l2307,118l2378,94l2448,77l2518,65l2588,47l2659,35l2729,24l2799,18l2870,6l2946,6l3016,0l3086,6l3157,6l3233,12l3303,18l3373,24l3443,35l3520,47l3590,59l3660,77l3730,94l3801,118l3871,141l3941,165l4011,194l4082,224l4146,253l4216,288l4281,323l4345,365l4404,400l4468,447l4527,488l4591,535l4644,582l4702,629l4755,682l4814,735l4866,782l4913,841l4966,894l5013,952l5060,1011l5107,1076l5148,1140l5194,1205l5235,1270l5270,1334l5311,1405l5352,1475l5382,1540l5417,1611l5452,1687l5481,1763l5511,1834l5540,1910l5563,1987l5593,2063l5610,2140l5634,2222l5651,2298l5669,2381l5686,2463l5704,2545l5716,2628l5727,2710l5733,2792l5745,2880l5751,2963l5757,3051l5757,3139l5762,3221l5757,3309l5757,3398l5751,3486l5745,3574l5733,3662l5727,3750l5716,3838l5698,3927l5680,4015l5669,4103l5645,4191l5628,4279l5604,4367l5581,4461l5581,4461xe" fillcolor="black" stroked="f" o:allowincell="f" style="position:absolute;left:5093;top:65;width:381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9,3815" path="m4691,3815l4638,3792l4585,3774l4533,3756l4474,3739l4416,3715l4357,3698l4293,3674l4228,3651l4158,3627l4094,3604l4023,3580l3953,3557l3883,3527l3807,3504l3730,3480l3654,3451l3578,3427l3496,3398l3420,3368l3338,3345l3256,3316l3174,3286l3092,3257l3010,3227l2922,3198l2840,3169l2753,3139l2665,3110l2583,3080l2495,3051l2413,3022l2325,2992l2243,2963l2155,2934l2067,2904l1980,2875l1898,2845l1810,2816l1728,2781l1646,2757l1558,2728l1476,2698l1394,2669l1318,2640l1236,2616l1160,2587l1078,2557l1007,2534l926,2510l855,2481l779,2457l709,2434l639,2410l574,2387l504,2363l445,2340l375,2322l316,2299l258,2275l199,2258l147,2240l94,2222l47,2205l0,2193l24,2117l47,2046l76,1975l106,1905l141,1840l170,1770l205,1705l240,1640l276,1576l311,1511l352,1446l393,1388l434,1329l469,1264l516,1205l557,1153l598,1100l644,1041l691,988l738,935l785,882l832,835l879,788l931,741l978,694l1031,653l1078,606l1130,565l1183,524l1236,488l1294,447l1347,418l1400,377l1453,341l1511,312l1564,283l1622,253l1681,224l1734,200l1798,177l1851,153l1909,136l1968,112l2026,95l2085,77l2144,65l2208,48l2267,42l2325,24l2384,18l2442,12l2507,6l2565,6l2624,6l2682,0l2747,6l2805,6l2864,12l2922,24l2981,30l3045,42l3104,59l3162,71l3227,95l3285,112l3344,136l3403,153l3461,177l3514,206l3572,236l3625,265l3684,294l3730,330l3783,365l3836,400l3883,441l3930,477l3982,524l4023,565l4070,612l4117,653l4158,700l4199,747l4240,800l4275,847l4316,900l4351,953l4386,1006l4421,1064l4457,1117l4486,1176l4521,1235l4550,1299l4580,1358l4603,1417l4632,1482l4650,1546l4673,1611l4697,1676l4714,1740l4732,1805l4749,1876l4767,1940l4785,2011l4796,2081l4808,2152l4820,2222l4831,2299l4837,2369l4843,2440l4849,2516l4849,2593l4849,2663l4849,2740l4849,2810l4849,2886l4837,2963l4837,3039l4826,3116l4820,3192l4808,3269l4796,3345l4785,3421l4767,3504l4749,3580l4732,3656l4708,3733l4691,3815l4691,3815xe" fillcolor="white" stroked="f" o:allowincell="f" style="position:absolute;left:5111;top:75;width:321;height:2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98,3368" path="m4157,3368l4111,3344l4064,3332l4011,3315l3964,3297l3911,3279l3859,3262l3800,3244l3747,3226l3689,3203l3630,3179l3566,3162l3502,3138l3437,3121l3373,3097l3308,3074l3238,3050l3168,3027l3097,3003l3027,2980l2957,2956l2887,2927l2811,2903l2740,2880l2664,2856l2588,2827l2518,2797l2442,2774l2365,2750l2289,2721l2213,2697l2137,2668l2061,2645l1985,2621l1909,2592l1833,2568l1756,2539l1680,2515l1604,2486l1534,2462l1458,2439l1382,2409l1311,2386l1235,2362l1171,2333l1095,2310l1024,2286l960,2263l890,2239l825,2216l755,2198l691,2168l632,2151l568,2127l509,2110l451,2086l392,2069l339,2051l281,2027l228,2010l181,1998l129,1980l88,1963l41,1951l0,1933l23,1869l47,1804l76,1745l99,1687l129,1622l158,1563l181,1504l216,1446l246,1387l281,1334l316,1275l351,1222l380,1169l421,1116l456,1063l497,1016l533,969l574,922l615,875l656,828l691,781l738,734l779,693l825,658l866,611l913,576l960,534l1007,499l1054,464l1095,429l1147,393l1194,364l1241,335l1288,305l1341,276l1388,252l1440,223l1487,199l1540,176l1592,158l1639,135l1692,117l1745,100l1797,82l1850,70l1903,52l1956,41l2008,35l2061,23l2114,17l2166,11l2219,5l2272,0l2324,0l2383,0l2436,5l2488,5l2541,17l2594,17l2647,29l2699,41l2752,52l2805,64l2863,82l2910,100l2963,117l3015,135l3068,158l3115,182l3162,205l3215,235l3261,264l3302,288l3349,323l3396,352l3437,388l3484,423l3525,458l3566,499l3607,534l3642,576l3677,617l3712,658l3753,699l3783,746l3818,793l3853,840l3882,887l3911,934l3947,987l3970,1034l3999,1087l4023,1140l4052,1193l4075,1246l4099,1304l4116,1357l4140,1416l4157,1475l4175,1534l4193,1592l4210,1651l4222,1716l4233,1775l4245,1833l4257,1898l4263,1957l4274,2022l4280,2086l4286,2151l4292,2216l4298,2286l4298,2351l4298,2415l4292,2480l4292,2545l4286,2615l4280,2680l4274,2750l4269,2821l4257,2886l4251,2950l4233,3021l4222,3091l4210,3156l4193,3226l4175,3291l4157,3368l4157,3368xe" fillcolor="#5f2a0d" stroked="f" o:allowincell="f" style="position:absolute;left:5118;top:85;width:284;height:182;mso-wrap-style:none;v-text-anchor:middle">
                  <v:fill o:detectmouseclick="t" type="solid" color2="#a0d5f2"/>
                  <v:stroke color="#3465a4" joinstyle="round" endcap="flat"/>
                  <w10:wrap type="none"/>
                </v:shape>
                <v:shape id="shape_0" coordsize="3413,1881" path="m3273,0l0,1828l210,1881l3413,229l3273,0l3273,0xe" fillcolor="white" stroked="f" o:allowincell="f" style="position:absolute;left:5127;top:96;width:225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8,1687" path="m0,1546l2424,0l2518,117l328,1687l0,1546l0,1546xe" fillcolor="white" stroked="f" o:allowincell="f" style="position:absolute;left:5223;top:137;width:166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2,1222" path="m1452,0l0,1116l258,1222l1452,170l1452,0l1452,0xe" fillcolor="white" stroked="f" o:allowincell="f" style="position:absolute;left:5312;top:187;width:9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2,1887" path="m170,0l1412,1887l1195,1864l0,206l170,0l170,0xe" fillcolor="white" stroked="f" o:allowincell="f" style="position:absolute;left:5155;top:125;width:92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1,2968" path="m269,0l1891,2968l1733,2945l0,117l269,0l269,0xe" fillcolor="white" stroked="f" o:allowincell="f" style="position:absolute;left:5211;top:90;width:124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4,3298" path="m147,47l1704,2974l1605,3298l0,0l147,47l147,47xe" fillcolor="white" stroked="f" o:allowincell="f" style="position:absolute;left:5295;top:84;width:112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1,1934" path="m2770,0l0,1834l228,1934l2811,59l2770,0l2770,0xe" fillcolor="black" stroked="f" o:allowincell="f" style="position:absolute;left:5227;top:131;width:185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1646" path="m1932,0l0,1558l334,1646l1950,194l1932,0l1932,0xe" fillcolor="black" stroked="f" o:allowincell="f" style="position:absolute;left:5316;top:173;width:12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1,2004" path="m3742,0l0,1927l140,2004l3941,158l3742,0l3742,0xe" fillcolor="black" stroked="f" o:allowincell="f" style="position:absolute;left:5123;top:96;width:26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1,2333" path="m0,159l1446,2333l1551,2333l216,0l0,159l0,159xe" fillcolor="black" stroked="f" o:allowincell="f" style="position:absolute;left:5157;top:113;width:102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9,3438" path="m0,76l1850,3438l1909,3438l193,0l0,76l0,76xe" fillcolor="black" stroked="f" o:allowincell="f" style="position:absolute;left:5223;top:80;width:125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8,3891" path="m0,0l2090,3891l2278,3756l134,11l0,0l0,0xe" fillcolor="black" stroked="f" o:allowincell="f" style="position:absolute;left:5291;top:69;width:150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8,770" path="m416,0l0,264l375,770l808,564l416,0l416,0xe" fillcolor="#a56739" stroked="f" o:allowincell="f" style="position:absolute;left:5183;top:109;width:52;height:40;mso-wrap-style:none;v-text-anchor:middle">
                  <v:fill o:detectmouseclick="t" type="solid" color2="#5a98c6"/>
                  <v:stroke color="#3465a4" joinstyle="round" endcap="flat"/>
                  <w10:wrap type="none"/>
                </v:shape>
                <v:shape id="shape_0" coordsize="726,553" path="m0,30l627,0l726,276l205,553l0,30l0,30xe" fillcolor="#a56739" stroked="f" o:allowincell="f" style="position:absolute;left:5255;top:94;width:47;height:29;mso-wrap-style:none;v-text-anchor:middle">
                  <v:fill o:detectmouseclick="t" type="solid" color2="#5a98c6"/>
                  <v:stroke color="#3465a4" joinstyle="round" endcap="flat"/>
                  <w10:wrap type="none"/>
                </v:shape>
                <v:shape id="shape_0" coordsize="673,665" path="m392,0l0,629l111,665l673,300l392,0l392,0xe" fillcolor="#a56739" stroked="f" o:allowincell="f" style="position:absolute;left:5127;top:151;width:43;height:35;mso-wrap-style:none;v-text-anchor:middle">
                  <v:fill o:detectmouseclick="t" type="solid" color2="#5a98c6"/>
                  <v:stroke color="#3465a4" joinstyle="round" endcap="flat"/>
                  <w10:wrap type="none"/>
                </v:shape>
                <v:shape id="shape_0" coordsize="679,435" path="m351,0l0,194l679,435l351,0l351,0xe" fillcolor="#a56739" stroked="f" o:allowincell="f" style="position:absolute;left:5167;top:189;width:44;height:22;mso-wrap-style:none;v-text-anchor:middle">
                  <v:fill o:detectmouseclick="t" type="solid" color2="#5a98c6"/>
                  <v:stroke color="#3465a4" joinstyle="round" endcap="flat"/>
                  <w10:wrap type="none"/>
                </v:shape>
                <v:shape id="shape_0" coordsize="685,723" path="m369,0l0,223l222,723l685,411l369,0l369,0xe" fillcolor="#a56739" stroked="f" o:allowincell="f" style="position:absolute;left:5227;top:166;width:44;height:38;mso-wrap-style:none;v-text-anchor:middle">
                  <v:fill o:detectmouseclick="t" type="solid" color2="#5a98c6"/>
                  <v:stroke color="#3465a4" joinstyle="round" endcap="flat"/>
                  <w10:wrap type="none"/>
                </v:shape>
                <v:shape id="shape_0" coordsize="386,629" path="m386,0l0,182l140,629l386,0l386,0xe" fillcolor="#a56739" stroked="f" o:allowincell="f" style="position:absolute;left:5291;top:139;width:24;height:33;mso-wrap-style:none;v-text-anchor:middle">
                  <v:fill o:detectmouseclick="t" type="solid" color2="#5a98c6"/>
                  <v:stroke color="#3465a4" joinstyle="round" endcap="flat"/>
                  <w10:wrap type="none"/>
                </v:shape>
                <v:shape id="shape_0" coordsize="1435,817" path="m615,758l632,758l650,764l668,770l685,776l703,776l720,781l738,787l761,793l773,793l796,793l808,799l832,805l849,805l867,805l884,805l902,811l919,811l931,817l949,817l966,817l984,817l1001,817l1013,817l1031,817l1048,817l1060,817l1077,817l1089,817l1107,811l1118,811l1136,811l1154,811l1165,805l1177,805l1189,799l1200,793l1212,793l1224,787l1241,787l1253,781l1277,776l1300,764l1318,752l1335,746l1353,734l1370,717l1382,705l1400,693l1405,676l1417,658l1423,646l1435,629l1435,611l1435,593l1435,576l1435,558l1435,535l1429,517l1423,499l1417,482l1405,458l1394,441l1382,423l1370,399l1353,382l1335,364l1318,341l1300,323l1277,305l1253,282l1230,264l1206,247l1195,235l1183,229l1165,217l1154,211l1136,205l1124,194l1113,188l1101,176l1083,170l1066,158l1048,153l1036,147l1019,135l1001,129l984,123l972,117l954,106l937,100l919,94l902,88l884,82l867,76l849,70l832,64l808,59l791,53l773,47l755,41l738,35l720,35l703,29l685,29l662,23l644,17l627,17l609,11l591,11l574,11l556,6l545,6l521,6l509,6l492,0l474,0l457,0l439,0l427,0l410,0l392,0l381,0l363,0l351,6l334,6l322,6l310,6l293,11l281,11l269,11l252,17l240,17l228,23l211,29l205,29l193,35l176,41l164,41l152,47l146,53l123,59l105,76l88,82l70,100l59,111l47,123l35,141l23,158l12,170l12,194l6,205l0,223l0,241l0,264l0,282l6,305l12,323l23,341l29,358l41,382l53,399l70,423l82,441l105,458l123,482l141,499l164,517l187,535l199,546l205,552l223,564l234,576l246,582l258,588l275,599l287,605l299,617l316,623l328,635l345,640l357,652l375,658l392,664l404,676l422,682l439,687l457,693l474,705l486,711l504,717l521,723l539,729l556,734l574,740l597,752l615,758l615,758xe" fillcolor="white" stroked="f" o:allowincell="f" style="position:absolute;left:5293;top:59;width:94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9,594" path="m451,547l463,553l475,559l486,559l504,564l516,564l527,570l539,570l557,576l568,576l580,576l592,582l604,582l615,582l633,588l645,588l656,594l680,594l703,594l726,594l750,594l773,594l797,594l814,588l838,588l855,582l873,582l890,576l908,570l926,564l937,559l955,547l972,547l984,535l996,523l1002,511l1013,506l1031,482l1043,459l1043,447l1049,429l1049,417l1049,406l1043,388l1037,376l1037,359l1031,347l1019,329l1013,318l1002,300l996,288l984,270l972,259l961,247l943,229l926,218l914,200l896,188l879,176l855,165l838,147l814,135l797,129l767,112l750,106l721,94l703,82l686,77l674,71l662,71l650,65l639,59l621,59l609,53l598,53l586,47l574,41l563,35l545,35l533,30l522,30l504,24l492,24l481,18l469,18l451,12l440,12l416,6l393,6l381,6l369,0l352,0l340,0l317,0l299,0l276,0l252,0l235,6l217,12l194,12l176,12l153,18l141,24l123,30l106,35l94,47l82,53l65,59l53,71l41,77l36,94l24,100l18,112l12,129l12,141l0,153l0,165l0,176l0,194l0,206l6,218l12,235l18,247l24,265l30,276l36,288l53,306l59,318l76,335l88,347l106,365l117,376l135,388l153,400l170,412l188,423l205,441l229,453l252,464l270,476l299,488l305,494l317,500l334,500l346,511l358,511l369,517l381,523l399,529l410,535l422,541l434,541l451,547l451,547xe" fillcolor="black" stroked="f" o:allowincell="f" style="position:absolute;left:5305;top:60;width:6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5,741" path="m1405,224l1376,265l1358,259l1341,259l1323,253l1305,253l1288,253l1270,253l1253,253l1235,253l1218,253l1200,253l1182,253l1171,253l1153,253l1136,259l1118,265l1106,265l1089,265l1071,271l1054,271l1042,283l1024,283l1013,288l995,294l983,300l966,306l954,306l937,318l925,324l907,330l896,335l884,347l872,353l855,359l843,365l825,377l814,382l796,388l784,400l773,412l761,424l749,430l737,441l720,453l708,465l696,477l685,488l673,500l667,512l655,524l644,535l632,547l620,565l609,576l597,588l585,600l579,618l568,629l556,647l544,659l538,676l527,688l521,706l509,723l503,741l0,629l5,606l11,588l23,565l29,547l41,529l46,506l58,488l64,471l76,453l87,435l93,418l105,400l111,382l123,365l128,353l140,335l146,318l158,306l169,294l181,277l187,265l199,247l210,236l222,224l228,212l240,200l251,183l263,177l275,165l287,153l298,141l310,136l333,112l357,94l374,83l386,77l398,71l415,65l427,53l439,47l456,42l468,36l480,30l497,24l509,18l527,18l544,12l556,6l573,6l591,6l609,0l626,0l638,0l661,0l673,0l691,0l714,0l732,0l749,0l773,6l790,6l814,12l831,12l849,12l866,18l884,18l901,18l919,24l937,24l960,36l978,36l995,42l1013,42l1030,47l1048,53l1065,59l1083,65l1106,71l1124,77l1141,83l1159,89l1177,100l1194,106l1212,118l1229,124l1253,136l1270,141l1288,153l1305,165l1323,177l1346,189l1364,200l1387,212l1405,224l1405,224xe" fillcolor="black" stroked="f" o:allowincell="f" style="position:absolute;left:5329;top:39;width:9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6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52400</wp:posOffset>
                </wp:positionV>
                <wp:extent cx="3456940" cy="4253230"/>
                <wp:effectExtent l="26035" t="25400" r="127381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4253400"/>
                        </a:xfrm>
                        <a:custGeom>
                          <a:avLst/>
                          <a:gdLst>
                            <a:gd name="textAreaLeft" fmla="*/ 23760 w 1959840"/>
                            <a:gd name="textAreaRight" fmla="*/ 1936080 w 1959840"/>
                            <a:gd name="textAreaTop" fmla="*/ 23760 h 2411280"/>
                            <a:gd name="textAreaBottom" fmla="*/ 2387520 h 2411280"/>
                          </a:gdLst>
                          <a:ahLst/>
                          <a:rect l="textAreaLeft" t="textAreaTop" r="textAreaRight" b="textAreaBottom"/>
                          <a:pathLst>
                            <a:path w="21600" h="26575">
                              <a:moveTo>
                                <a:pt x="901" y="0"/>
                              </a:moveTo>
                              <a:arcTo wR="901" hR="901" stAng="16200000" swAng="-5400000"/>
                              <a:lnTo>
                                <a:pt x="0" y="25674"/>
                              </a:lnTo>
                              <a:arcTo wR="901" hR="901" stAng="10800000" swAng="-5400000"/>
                              <a:lnTo>
                                <a:pt x="20699" y="26575"/>
                              </a:lnTo>
                              <a:arcTo wR="901" hR="901" stAng="5400000" swAng="-5400000"/>
                              <a:lnTo>
                                <a:pt x="21600" y="901"/>
                              </a:lnTo>
                              <a:arcTo wR="901" hR="901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346d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どものためのサイエン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～ソーラーバルーン・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くじらを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かべよう！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小学４～６年生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40" w:hanging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１０組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　　　　　　　持ち物：お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駐車場は、中央小学校駐車場を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713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　　　　　　　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申し込み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件名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エコサイエンス教室参加申し込み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保護者のご住所、ご氏名、お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参加者全員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（小学生は学校名と学年）を記入し、E-mail （　science-s@wdb-eu.com　）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hadow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月31日（土）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でに、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wave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お申し込みはメールのみで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問い合わせ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HG丸ｺﾞｼｯｸM-PRO" w:ascii="Comic Sans MS" w:hAnsi="Comic Sans MS" w:cs="Comic Sans MS"/>
                                <w:color w:val="auto"/>
                                <w:lang w:val="en-US" w:eastAsia="ja-JP" w:bidi="ar-SA"/>
                              </w:rPr>
                              <w:t>080―3211―624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 (山田)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　催：WDBエウレカ（株）</w:t>
                            </w:r>
                          </w:p>
                        </w:txbxContent>
                      </wps:txbx>
                      <wps:bodyPr lIns="7416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85pt;margin-top:12pt;width:272.15pt;height:3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どものためのサイエン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～ソーラーバルーン・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くじらを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かべよう！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2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小学４～６年生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840" w:hanging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１０組（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840" w:hanging="0"/>
                        <w:jc w:val="center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　　　　　　　持ち物：お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7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駐車場は、中央小学校駐車場をご利用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713" w:hanging="0"/>
                        <w:jc w:val="center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　　　　　　　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申し込み方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件名を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エコサイエンス教室参加申し込み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して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保護者のご住所、ご氏名、お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参加者全員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（小学生は学校名と学年）を記入し、E-mail （　science-s@wdb-eu.com　）へ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shadow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0月31日（土）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でに、お送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u w:val="wave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お申し込みはメールのみで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問い合わせ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HG丸ｺﾞｼｯｸM-PRO" w:ascii="Comic Sans MS" w:hAnsi="Comic Sans MS" w:cs="Comic Sans MS"/>
                          <w:color w:val="auto"/>
                          <w:lang w:val="en-US" w:eastAsia="ja-JP" w:bidi="ar-SA"/>
                        </w:rPr>
                        <w:t>080―3211―6241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 xml:space="preserve"> (山田) 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　催：WDBエウレカ（株）</w:t>
                      </w:r>
                    </w:p>
                  </w:txbxContent>
                </v:textbox>
                <v:fill o:detectmouseclick="t" type="solid" color2="blue"/>
                <v:stroke color="#346d09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3310</wp:posOffset>
                </wp:positionH>
                <wp:positionV relativeFrom="paragraph">
                  <wp:posOffset>192405</wp:posOffset>
                </wp:positionV>
                <wp:extent cx="655320" cy="65532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655200"/>
                          <a:chOff x="0" y="0"/>
                          <a:chExt cx="655200" cy="65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0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50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55">
                                <a:moveTo>
                                  <a:pt x="140" y="815"/>
                                </a:moveTo>
                                <a:lnTo>
                                  <a:pt x="140" y="815"/>
                                </a:lnTo>
                                <a:lnTo>
                                  <a:pt x="100" y="795"/>
                                </a:lnTo>
                                <a:lnTo>
                                  <a:pt x="65" y="765"/>
                                </a:lnTo>
                                <a:lnTo>
                                  <a:pt x="30" y="725"/>
                                </a:lnTo>
                                <a:lnTo>
                                  <a:pt x="20" y="705"/>
                                </a:lnTo>
                                <a:lnTo>
                                  <a:pt x="10" y="685"/>
                                </a:lnTo>
                                <a:lnTo>
                                  <a:pt x="10" y="685"/>
                                </a:lnTo>
                                <a:lnTo>
                                  <a:pt x="0" y="655"/>
                                </a:lnTo>
                                <a:lnTo>
                                  <a:pt x="0" y="630"/>
                                </a:lnTo>
                                <a:lnTo>
                                  <a:pt x="5" y="600"/>
                                </a:lnTo>
                                <a:lnTo>
                                  <a:pt x="20" y="575"/>
                                </a:lnTo>
                                <a:lnTo>
                                  <a:pt x="35" y="555"/>
                                </a:lnTo>
                                <a:lnTo>
                                  <a:pt x="50" y="530"/>
                                </a:lnTo>
                                <a:lnTo>
                                  <a:pt x="95" y="490"/>
                                </a:lnTo>
                                <a:lnTo>
                                  <a:pt x="95" y="490"/>
                                </a:lnTo>
                                <a:lnTo>
                                  <a:pt x="155" y="440"/>
                                </a:lnTo>
                                <a:lnTo>
                                  <a:pt x="215" y="385"/>
                                </a:lnTo>
                                <a:lnTo>
                                  <a:pt x="235" y="360"/>
                                </a:lnTo>
                                <a:lnTo>
                                  <a:pt x="255" y="325"/>
                                </a:lnTo>
                                <a:lnTo>
                                  <a:pt x="270" y="290"/>
                                </a:lnTo>
                                <a:lnTo>
                                  <a:pt x="281" y="250"/>
                                </a:lnTo>
                                <a:lnTo>
                                  <a:pt x="281" y="250"/>
                                </a:lnTo>
                                <a:lnTo>
                                  <a:pt x="286" y="215"/>
                                </a:lnTo>
                                <a:lnTo>
                                  <a:pt x="286" y="180"/>
                                </a:lnTo>
                                <a:lnTo>
                                  <a:pt x="281" y="145"/>
                                </a:lnTo>
                                <a:lnTo>
                                  <a:pt x="270" y="115"/>
                                </a:lnTo>
                                <a:lnTo>
                                  <a:pt x="255" y="80"/>
                                </a:lnTo>
                                <a:lnTo>
                                  <a:pt x="240" y="50"/>
                                </a:lnTo>
                                <a:lnTo>
                                  <a:pt x="220" y="2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40" y="0"/>
                                </a:lnTo>
                                <a:lnTo>
                                  <a:pt x="291" y="10"/>
                                </a:lnTo>
                                <a:lnTo>
                                  <a:pt x="336" y="25"/>
                                </a:lnTo>
                                <a:lnTo>
                                  <a:pt x="381" y="50"/>
                                </a:lnTo>
                                <a:lnTo>
                                  <a:pt x="421" y="80"/>
                                </a:lnTo>
                                <a:lnTo>
                                  <a:pt x="461" y="110"/>
                                </a:lnTo>
                                <a:lnTo>
                                  <a:pt x="501" y="150"/>
                                </a:lnTo>
                                <a:lnTo>
                                  <a:pt x="536" y="190"/>
                                </a:lnTo>
                                <a:lnTo>
                                  <a:pt x="566" y="235"/>
                                </a:lnTo>
                                <a:lnTo>
                                  <a:pt x="591" y="280"/>
                                </a:lnTo>
                                <a:lnTo>
                                  <a:pt x="616" y="330"/>
                                </a:lnTo>
                                <a:lnTo>
                                  <a:pt x="636" y="380"/>
                                </a:lnTo>
                                <a:lnTo>
                                  <a:pt x="646" y="425"/>
                                </a:lnTo>
                                <a:lnTo>
                                  <a:pt x="656" y="475"/>
                                </a:lnTo>
                                <a:lnTo>
                                  <a:pt x="661" y="520"/>
                                </a:lnTo>
                                <a:lnTo>
                                  <a:pt x="661" y="565"/>
                                </a:lnTo>
                                <a:lnTo>
                                  <a:pt x="661" y="565"/>
                                </a:lnTo>
                                <a:lnTo>
                                  <a:pt x="656" y="600"/>
                                </a:lnTo>
                                <a:lnTo>
                                  <a:pt x="646" y="630"/>
                                </a:lnTo>
                                <a:lnTo>
                                  <a:pt x="636" y="655"/>
                                </a:lnTo>
                                <a:lnTo>
                                  <a:pt x="621" y="680"/>
                                </a:lnTo>
                                <a:lnTo>
                                  <a:pt x="581" y="725"/>
                                </a:lnTo>
                                <a:lnTo>
                                  <a:pt x="541" y="770"/>
                                </a:lnTo>
                                <a:lnTo>
                                  <a:pt x="541" y="770"/>
                                </a:lnTo>
                                <a:lnTo>
                                  <a:pt x="496" y="825"/>
                                </a:lnTo>
                                <a:lnTo>
                                  <a:pt x="451" y="875"/>
                                </a:lnTo>
                                <a:lnTo>
                                  <a:pt x="426" y="900"/>
                                </a:lnTo>
                                <a:lnTo>
                                  <a:pt x="401" y="920"/>
                                </a:lnTo>
                                <a:lnTo>
                                  <a:pt x="371" y="935"/>
                                </a:lnTo>
                                <a:lnTo>
                                  <a:pt x="341" y="950"/>
                                </a:lnTo>
                                <a:lnTo>
                                  <a:pt x="341" y="950"/>
                                </a:lnTo>
                                <a:lnTo>
                                  <a:pt x="316" y="955"/>
                                </a:lnTo>
                                <a:lnTo>
                                  <a:pt x="275" y="955"/>
                                </a:lnTo>
                                <a:lnTo>
                                  <a:pt x="235" y="950"/>
                                </a:lnTo>
                                <a:lnTo>
                                  <a:pt x="190" y="945"/>
                                </a:lnTo>
                                <a:lnTo>
                                  <a:pt x="150" y="930"/>
                                </a:lnTo>
                                <a:lnTo>
                                  <a:pt x="115" y="915"/>
                                </a:lnTo>
                                <a:lnTo>
                                  <a:pt x="100" y="905"/>
                                </a:lnTo>
                                <a:lnTo>
                                  <a:pt x="90" y="890"/>
                                </a:lnTo>
                                <a:lnTo>
                                  <a:pt x="85" y="880"/>
                                </a:lnTo>
                                <a:lnTo>
                                  <a:pt x="85" y="865"/>
                                </a:lnTo>
                                <a:lnTo>
                                  <a:pt x="140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1680"/>
                            <a:ext cx="104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0">
                                <a:moveTo>
                                  <a:pt x="195" y="695"/>
                                </a:moveTo>
                                <a:lnTo>
                                  <a:pt x="195" y="695"/>
                                </a:lnTo>
                                <a:lnTo>
                                  <a:pt x="215" y="685"/>
                                </a:lnTo>
                                <a:lnTo>
                                  <a:pt x="235" y="680"/>
                                </a:lnTo>
                                <a:lnTo>
                                  <a:pt x="260" y="675"/>
                                </a:lnTo>
                                <a:lnTo>
                                  <a:pt x="285" y="670"/>
                                </a:lnTo>
                                <a:lnTo>
                                  <a:pt x="285" y="670"/>
                                </a:lnTo>
                                <a:lnTo>
                                  <a:pt x="310" y="655"/>
                                </a:lnTo>
                                <a:lnTo>
                                  <a:pt x="335" y="640"/>
                                </a:lnTo>
                                <a:lnTo>
                                  <a:pt x="380" y="605"/>
                                </a:lnTo>
                                <a:lnTo>
                                  <a:pt x="420" y="560"/>
                                </a:lnTo>
                                <a:lnTo>
                                  <a:pt x="435" y="535"/>
                                </a:lnTo>
                                <a:lnTo>
                                  <a:pt x="445" y="510"/>
                                </a:lnTo>
                                <a:lnTo>
                                  <a:pt x="445" y="510"/>
                                </a:lnTo>
                                <a:lnTo>
                                  <a:pt x="455" y="470"/>
                                </a:lnTo>
                                <a:lnTo>
                                  <a:pt x="460" y="430"/>
                                </a:lnTo>
                                <a:lnTo>
                                  <a:pt x="455" y="390"/>
                                </a:lnTo>
                                <a:lnTo>
                                  <a:pt x="445" y="345"/>
                                </a:lnTo>
                                <a:lnTo>
                                  <a:pt x="425" y="305"/>
                                </a:lnTo>
                                <a:lnTo>
                                  <a:pt x="405" y="260"/>
                                </a:lnTo>
                                <a:lnTo>
                                  <a:pt x="375" y="220"/>
                                </a:lnTo>
                                <a:lnTo>
                                  <a:pt x="345" y="185"/>
                                </a:lnTo>
                                <a:lnTo>
                                  <a:pt x="310" y="145"/>
                                </a:lnTo>
                                <a:lnTo>
                                  <a:pt x="270" y="115"/>
                                </a:lnTo>
                                <a:lnTo>
                                  <a:pt x="235" y="80"/>
                                </a:lnTo>
                                <a:lnTo>
                                  <a:pt x="190" y="55"/>
                                </a:lnTo>
                                <a:lnTo>
                                  <a:pt x="150" y="35"/>
                                </a:lnTo>
                                <a:lnTo>
                                  <a:pt x="110" y="15"/>
                                </a:lnTo>
                                <a:lnTo>
                                  <a:pt x="7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65" y="35"/>
                                </a:lnTo>
                                <a:lnTo>
                                  <a:pt x="95" y="70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80"/>
                                </a:lnTo>
                                <a:lnTo>
                                  <a:pt x="110" y="220"/>
                                </a:lnTo>
                                <a:lnTo>
                                  <a:pt x="95" y="265"/>
                                </a:lnTo>
                                <a:lnTo>
                                  <a:pt x="75" y="310"/>
                                </a:lnTo>
                                <a:lnTo>
                                  <a:pt x="75" y="310"/>
                                </a:lnTo>
                                <a:lnTo>
                                  <a:pt x="45" y="375"/>
                                </a:lnTo>
                                <a:lnTo>
                                  <a:pt x="15" y="450"/>
                                </a:lnTo>
                                <a:lnTo>
                                  <a:pt x="5" y="490"/>
                                </a:lnTo>
                                <a:lnTo>
                                  <a:pt x="0" y="530"/>
                                </a:lnTo>
                                <a:lnTo>
                                  <a:pt x="5" y="570"/>
                                </a:lnTo>
                                <a:lnTo>
                                  <a:pt x="10" y="600"/>
                                </a:lnTo>
                                <a:lnTo>
                                  <a:pt x="10" y="600"/>
                                </a:lnTo>
                                <a:lnTo>
                                  <a:pt x="20" y="620"/>
                                </a:lnTo>
                                <a:lnTo>
                                  <a:pt x="35" y="640"/>
                                </a:lnTo>
                                <a:lnTo>
                                  <a:pt x="70" y="670"/>
                                </a:lnTo>
                                <a:lnTo>
                                  <a:pt x="90" y="685"/>
                                </a:lnTo>
                                <a:lnTo>
                                  <a:pt x="110" y="695"/>
                                </a:lnTo>
                                <a:lnTo>
                                  <a:pt x="130" y="700"/>
                                </a:lnTo>
                                <a:lnTo>
                                  <a:pt x="150" y="700"/>
                                </a:lnTo>
                                <a:lnTo>
                                  <a:pt x="195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9920"/>
                            <a:ext cx="145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945">
                                <a:moveTo>
                                  <a:pt x="471" y="125"/>
                                </a:moveTo>
                                <a:lnTo>
                                  <a:pt x="471" y="125"/>
                                </a:lnTo>
                                <a:lnTo>
                                  <a:pt x="516" y="135"/>
                                </a:lnTo>
                                <a:lnTo>
                                  <a:pt x="556" y="160"/>
                                </a:lnTo>
                                <a:lnTo>
                                  <a:pt x="596" y="195"/>
                                </a:lnTo>
                                <a:lnTo>
                                  <a:pt x="611" y="210"/>
                                </a:lnTo>
                                <a:lnTo>
                                  <a:pt x="626" y="230"/>
                                </a:lnTo>
                                <a:lnTo>
                                  <a:pt x="626" y="230"/>
                                </a:lnTo>
                                <a:lnTo>
                                  <a:pt x="636" y="260"/>
                                </a:lnTo>
                                <a:lnTo>
                                  <a:pt x="641" y="285"/>
                                </a:lnTo>
                                <a:lnTo>
                                  <a:pt x="641" y="315"/>
                                </a:lnTo>
                                <a:lnTo>
                                  <a:pt x="631" y="340"/>
                                </a:lnTo>
                                <a:lnTo>
                                  <a:pt x="621" y="365"/>
                                </a:lnTo>
                                <a:lnTo>
                                  <a:pt x="606" y="390"/>
                                </a:lnTo>
                                <a:lnTo>
                                  <a:pt x="571" y="435"/>
                                </a:lnTo>
                                <a:lnTo>
                                  <a:pt x="571" y="435"/>
                                </a:lnTo>
                                <a:lnTo>
                                  <a:pt x="516" y="495"/>
                                </a:lnTo>
                                <a:lnTo>
                                  <a:pt x="466" y="555"/>
                                </a:lnTo>
                                <a:lnTo>
                                  <a:pt x="451" y="590"/>
                                </a:lnTo>
                                <a:lnTo>
                                  <a:pt x="436" y="625"/>
                                </a:lnTo>
                                <a:lnTo>
                                  <a:pt x="426" y="660"/>
                                </a:lnTo>
                                <a:lnTo>
                                  <a:pt x="421" y="705"/>
                                </a:lnTo>
                                <a:lnTo>
                                  <a:pt x="421" y="705"/>
                                </a:lnTo>
                                <a:lnTo>
                                  <a:pt x="421" y="735"/>
                                </a:lnTo>
                                <a:lnTo>
                                  <a:pt x="431" y="770"/>
                                </a:lnTo>
                                <a:lnTo>
                                  <a:pt x="441" y="805"/>
                                </a:lnTo>
                                <a:lnTo>
                                  <a:pt x="456" y="835"/>
                                </a:lnTo>
                                <a:lnTo>
                                  <a:pt x="471" y="865"/>
                                </a:lnTo>
                                <a:lnTo>
                                  <a:pt x="496" y="895"/>
                                </a:lnTo>
                                <a:lnTo>
                                  <a:pt x="516" y="915"/>
                                </a:lnTo>
                                <a:lnTo>
                                  <a:pt x="546" y="935"/>
                                </a:lnTo>
                                <a:lnTo>
                                  <a:pt x="546" y="935"/>
                                </a:lnTo>
                                <a:lnTo>
                                  <a:pt x="496" y="945"/>
                                </a:lnTo>
                                <a:lnTo>
                                  <a:pt x="451" y="940"/>
                                </a:lnTo>
                                <a:lnTo>
                                  <a:pt x="400" y="930"/>
                                </a:lnTo>
                                <a:lnTo>
                                  <a:pt x="355" y="915"/>
                                </a:lnTo>
                                <a:lnTo>
                                  <a:pt x="310" y="895"/>
                                </a:lnTo>
                                <a:lnTo>
                                  <a:pt x="265" y="865"/>
                                </a:lnTo>
                                <a:lnTo>
                                  <a:pt x="220" y="835"/>
                                </a:lnTo>
                                <a:lnTo>
                                  <a:pt x="180" y="800"/>
                                </a:lnTo>
                                <a:lnTo>
                                  <a:pt x="145" y="760"/>
                                </a:lnTo>
                                <a:lnTo>
                                  <a:pt x="110" y="720"/>
                                </a:lnTo>
                                <a:lnTo>
                                  <a:pt x="80" y="675"/>
                                </a:lnTo>
                                <a:lnTo>
                                  <a:pt x="55" y="630"/>
                                </a:lnTo>
                                <a:lnTo>
                                  <a:pt x="30" y="585"/>
                                </a:lnTo>
                                <a:lnTo>
                                  <a:pt x="15" y="535"/>
                                </a:lnTo>
                                <a:lnTo>
                                  <a:pt x="5" y="490"/>
                                </a:lnTo>
                                <a:lnTo>
                                  <a:pt x="0" y="445"/>
                                </a:lnTo>
                                <a:lnTo>
                                  <a:pt x="0" y="445"/>
                                </a:lnTo>
                                <a:lnTo>
                                  <a:pt x="0" y="415"/>
                                </a:lnTo>
                                <a:lnTo>
                                  <a:pt x="5" y="385"/>
                                </a:lnTo>
                                <a:lnTo>
                                  <a:pt x="10" y="355"/>
                                </a:lnTo>
                                <a:lnTo>
                                  <a:pt x="20" y="330"/>
                                </a:lnTo>
                                <a:lnTo>
                                  <a:pt x="50" y="280"/>
                                </a:lnTo>
                                <a:lnTo>
                                  <a:pt x="85" y="225"/>
                                </a:lnTo>
                                <a:lnTo>
                                  <a:pt x="85" y="225"/>
                                </a:lnTo>
                                <a:lnTo>
                                  <a:pt x="120" y="170"/>
                                </a:lnTo>
                                <a:lnTo>
                                  <a:pt x="160" y="110"/>
                                </a:lnTo>
                                <a:lnTo>
                                  <a:pt x="180" y="85"/>
                                </a:lnTo>
                                <a:lnTo>
                                  <a:pt x="205" y="60"/>
                                </a:lnTo>
                                <a:lnTo>
                                  <a:pt x="230" y="35"/>
                                </a:lnTo>
                                <a:lnTo>
                                  <a:pt x="255" y="20"/>
                                </a:lnTo>
                                <a:lnTo>
                                  <a:pt x="255" y="20"/>
                                </a:lnTo>
                                <a:lnTo>
                                  <a:pt x="280" y="10"/>
                                </a:lnTo>
                                <a:lnTo>
                                  <a:pt x="315" y="5"/>
                                </a:lnTo>
                                <a:lnTo>
                                  <a:pt x="360" y="0"/>
                                </a:lnTo>
                                <a:lnTo>
                                  <a:pt x="405" y="5"/>
                                </a:lnTo>
                                <a:lnTo>
                                  <a:pt x="451" y="10"/>
                                </a:lnTo>
                                <a:lnTo>
                                  <a:pt x="486" y="20"/>
                                </a:lnTo>
                                <a:lnTo>
                                  <a:pt x="501" y="30"/>
                                </a:lnTo>
                                <a:lnTo>
                                  <a:pt x="511" y="40"/>
                                </a:lnTo>
                                <a:lnTo>
                                  <a:pt x="516" y="50"/>
                                </a:lnTo>
                                <a:lnTo>
                                  <a:pt x="521" y="65"/>
                                </a:lnTo>
                                <a:lnTo>
                                  <a:pt x="47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55400"/>
                            <a:ext cx="111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680">
                                <a:moveTo>
                                  <a:pt x="226" y="15"/>
                                </a:moveTo>
                                <a:lnTo>
                                  <a:pt x="226" y="15"/>
                                </a:lnTo>
                                <a:lnTo>
                                  <a:pt x="206" y="30"/>
                                </a:lnTo>
                                <a:lnTo>
                                  <a:pt x="186" y="40"/>
                                </a:lnTo>
                                <a:lnTo>
                                  <a:pt x="161" y="45"/>
                                </a:lnTo>
                                <a:lnTo>
                                  <a:pt x="141" y="55"/>
                                </a:lnTo>
                                <a:lnTo>
                                  <a:pt x="141" y="55"/>
                                </a:lnTo>
                                <a:lnTo>
                                  <a:pt x="116" y="70"/>
                                </a:lnTo>
                                <a:lnTo>
                                  <a:pt x="96" y="90"/>
                                </a:lnTo>
                                <a:lnTo>
                                  <a:pt x="56" y="130"/>
                                </a:lnTo>
                                <a:lnTo>
                                  <a:pt x="26" y="180"/>
                                </a:lnTo>
                                <a:lnTo>
                                  <a:pt x="16" y="210"/>
                                </a:ln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lnTo>
                                  <a:pt x="0" y="275"/>
                                </a:lnTo>
                                <a:lnTo>
                                  <a:pt x="5" y="315"/>
                                </a:lnTo>
                                <a:lnTo>
                                  <a:pt x="16" y="355"/>
                                </a:lnTo>
                                <a:lnTo>
                                  <a:pt x="31" y="400"/>
                                </a:lnTo>
                                <a:lnTo>
                                  <a:pt x="56" y="435"/>
                                </a:lnTo>
                                <a:lnTo>
                                  <a:pt x="86" y="475"/>
                                </a:lnTo>
                                <a:lnTo>
                                  <a:pt x="121" y="510"/>
                                </a:lnTo>
                                <a:lnTo>
                                  <a:pt x="156" y="545"/>
                                </a:lnTo>
                                <a:lnTo>
                                  <a:pt x="196" y="575"/>
                                </a:lnTo>
                                <a:lnTo>
                                  <a:pt x="236" y="600"/>
                                </a:lnTo>
                                <a:lnTo>
                                  <a:pt x="281" y="625"/>
                                </a:lnTo>
                                <a:lnTo>
                                  <a:pt x="326" y="645"/>
                                </a:lnTo>
                                <a:lnTo>
                                  <a:pt x="371" y="660"/>
                                </a:lnTo>
                                <a:lnTo>
                                  <a:pt x="411" y="670"/>
                                </a:lnTo>
                                <a:lnTo>
                                  <a:pt x="451" y="680"/>
                                </a:lnTo>
                                <a:lnTo>
                                  <a:pt x="491" y="680"/>
                                </a:lnTo>
                                <a:lnTo>
                                  <a:pt x="491" y="680"/>
                                </a:lnTo>
                                <a:lnTo>
                                  <a:pt x="451" y="650"/>
                                </a:lnTo>
                                <a:lnTo>
                                  <a:pt x="421" y="620"/>
                                </a:lnTo>
                                <a:lnTo>
                                  <a:pt x="401" y="585"/>
                                </a:lnTo>
                                <a:lnTo>
                                  <a:pt x="386" y="550"/>
                                </a:lnTo>
                                <a:lnTo>
                                  <a:pt x="381" y="510"/>
                                </a:lnTo>
                                <a:lnTo>
                                  <a:pt x="381" y="470"/>
                                </a:lnTo>
                                <a:lnTo>
                                  <a:pt x="391" y="425"/>
                                </a:lnTo>
                                <a:lnTo>
                                  <a:pt x="401" y="375"/>
                                </a:lnTo>
                                <a:lnTo>
                                  <a:pt x="401" y="375"/>
                                </a:lnTo>
                                <a:lnTo>
                                  <a:pt x="421" y="310"/>
                                </a:lnTo>
                                <a:lnTo>
                                  <a:pt x="436" y="230"/>
                                </a:lnTo>
                                <a:lnTo>
                                  <a:pt x="441" y="185"/>
                                </a:lnTo>
                                <a:lnTo>
                                  <a:pt x="441" y="150"/>
                                </a:lnTo>
                                <a:lnTo>
                                  <a:pt x="436" y="110"/>
                                </a:lnTo>
                                <a:lnTo>
                                  <a:pt x="421" y="80"/>
                                </a:lnTo>
                                <a:lnTo>
                                  <a:pt x="421" y="80"/>
                                </a:lnTo>
                                <a:lnTo>
                                  <a:pt x="411" y="65"/>
                                </a:lnTo>
                                <a:lnTo>
                                  <a:pt x="391" y="45"/>
                                </a:lnTo>
                                <a:lnTo>
                                  <a:pt x="351" y="20"/>
                                </a:lnTo>
                                <a:lnTo>
                                  <a:pt x="331" y="10"/>
                                </a:lnTo>
                                <a:lnTo>
                                  <a:pt x="311" y="0"/>
                                </a:lnTo>
                                <a:lnTo>
                                  <a:pt x="286" y="0"/>
                                </a:lnTo>
                                <a:lnTo>
                                  <a:pt x="266" y="5"/>
                                </a:lnTo>
                                <a:lnTo>
                                  <a:pt x="22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216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660">
                                <a:moveTo>
                                  <a:pt x="816" y="520"/>
                                </a:moveTo>
                                <a:lnTo>
                                  <a:pt x="816" y="520"/>
                                </a:lnTo>
                                <a:lnTo>
                                  <a:pt x="796" y="560"/>
                                </a:lnTo>
                                <a:lnTo>
                                  <a:pt x="766" y="595"/>
                                </a:lnTo>
                                <a:lnTo>
                                  <a:pt x="726" y="630"/>
                                </a:lnTo>
                                <a:lnTo>
                                  <a:pt x="706" y="645"/>
                                </a:lnTo>
                                <a:lnTo>
                                  <a:pt x="686" y="650"/>
                                </a:lnTo>
                                <a:lnTo>
                                  <a:pt x="686" y="650"/>
                                </a:lnTo>
                                <a:lnTo>
                                  <a:pt x="656" y="660"/>
                                </a:lnTo>
                                <a:lnTo>
                                  <a:pt x="631" y="660"/>
                                </a:lnTo>
                                <a:lnTo>
                                  <a:pt x="601" y="655"/>
                                </a:lnTo>
                                <a:lnTo>
                                  <a:pt x="576" y="645"/>
                                </a:lnTo>
                                <a:lnTo>
                                  <a:pt x="556" y="630"/>
                                </a:lnTo>
                                <a:lnTo>
                                  <a:pt x="531" y="610"/>
                                </a:lnTo>
                                <a:lnTo>
                                  <a:pt x="491" y="570"/>
                                </a:lnTo>
                                <a:lnTo>
                                  <a:pt x="491" y="570"/>
                                </a:lnTo>
                                <a:lnTo>
                                  <a:pt x="436" y="505"/>
                                </a:lnTo>
                                <a:lnTo>
                                  <a:pt x="386" y="450"/>
                                </a:lnTo>
                                <a:lnTo>
                                  <a:pt x="356" y="430"/>
                                </a:lnTo>
                                <a:lnTo>
                                  <a:pt x="326" y="410"/>
                                </a:lnTo>
                                <a:lnTo>
                                  <a:pt x="291" y="395"/>
                                </a:lnTo>
                                <a:lnTo>
                                  <a:pt x="245" y="385"/>
                                </a:lnTo>
                                <a:lnTo>
                                  <a:pt x="245" y="385"/>
                                </a:lnTo>
                                <a:lnTo>
                                  <a:pt x="215" y="380"/>
                                </a:lnTo>
                                <a:lnTo>
                                  <a:pt x="180" y="380"/>
                                </a:lnTo>
                                <a:lnTo>
                                  <a:pt x="145" y="390"/>
                                </a:lnTo>
                                <a:lnTo>
                                  <a:pt x="110" y="400"/>
                                </a:lnTo>
                                <a:lnTo>
                                  <a:pt x="80" y="410"/>
                                </a:lnTo>
                                <a:lnTo>
                                  <a:pt x="50" y="430"/>
                                </a:lnTo>
                                <a:lnTo>
                                  <a:pt x="2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0" y="425"/>
                                </a:lnTo>
                                <a:lnTo>
                                  <a:pt x="10" y="380"/>
                                </a:lnTo>
                                <a:lnTo>
                                  <a:pt x="25" y="330"/>
                                </a:lnTo>
                                <a:lnTo>
                                  <a:pt x="45" y="285"/>
                                </a:lnTo>
                                <a:lnTo>
                                  <a:pt x="75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45" y="170"/>
                                </a:lnTo>
                                <a:lnTo>
                                  <a:pt x="185" y="135"/>
                                </a:lnTo>
                                <a:lnTo>
                                  <a:pt x="230" y="100"/>
                                </a:lnTo>
                                <a:lnTo>
                                  <a:pt x="275" y="75"/>
                                </a:lnTo>
                                <a:lnTo>
                                  <a:pt x="326" y="50"/>
                                </a:lnTo>
                                <a:lnTo>
                                  <a:pt x="376" y="30"/>
                                </a:lnTo>
                                <a:lnTo>
                                  <a:pt x="421" y="15"/>
                                </a:lnTo>
                                <a:lnTo>
                                  <a:pt x="471" y="5"/>
                                </a:lnTo>
                                <a:lnTo>
                                  <a:pt x="516" y="0"/>
                                </a:lnTo>
                                <a:lnTo>
                                  <a:pt x="561" y="5"/>
                                </a:lnTo>
                                <a:lnTo>
                                  <a:pt x="561" y="5"/>
                                </a:lnTo>
                                <a:lnTo>
                                  <a:pt x="596" y="10"/>
                                </a:lnTo>
                                <a:lnTo>
                                  <a:pt x="626" y="15"/>
                                </a:lnTo>
                                <a:lnTo>
                                  <a:pt x="651" y="30"/>
                                </a:lnTo>
                                <a:lnTo>
                                  <a:pt x="676" y="45"/>
                                </a:lnTo>
                                <a:lnTo>
                                  <a:pt x="721" y="80"/>
                                </a:lnTo>
                                <a:lnTo>
                                  <a:pt x="771" y="120"/>
                                </a:lnTo>
                                <a:lnTo>
                                  <a:pt x="771" y="120"/>
                                </a:lnTo>
                                <a:lnTo>
                                  <a:pt x="821" y="165"/>
                                </a:lnTo>
                                <a:lnTo>
                                  <a:pt x="872" y="210"/>
                                </a:lnTo>
                                <a:lnTo>
                                  <a:pt x="897" y="235"/>
                                </a:lnTo>
                                <a:lnTo>
                                  <a:pt x="917" y="260"/>
                                </a:lnTo>
                                <a:lnTo>
                                  <a:pt x="937" y="290"/>
                                </a:lnTo>
                                <a:lnTo>
                                  <a:pt x="947" y="320"/>
                                </a:lnTo>
                                <a:lnTo>
                                  <a:pt x="947" y="320"/>
                                </a:lnTo>
                                <a:lnTo>
                                  <a:pt x="952" y="345"/>
                                </a:lnTo>
                                <a:lnTo>
                                  <a:pt x="952" y="380"/>
                                </a:lnTo>
                                <a:lnTo>
                                  <a:pt x="952" y="425"/>
                                </a:lnTo>
                                <a:lnTo>
                                  <a:pt x="942" y="470"/>
                                </a:lnTo>
                                <a:lnTo>
                                  <a:pt x="932" y="510"/>
                                </a:lnTo>
                                <a:lnTo>
                                  <a:pt x="917" y="545"/>
                                </a:lnTo>
                                <a:lnTo>
                                  <a:pt x="907" y="560"/>
                                </a:lnTo>
                                <a:lnTo>
                                  <a:pt x="892" y="565"/>
                                </a:lnTo>
                                <a:lnTo>
                                  <a:pt x="882" y="575"/>
                                </a:lnTo>
                                <a:lnTo>
                                  <a:pt x="867" y="575"/>
                                </a:lnTo>
                                <a:lnTo>
                                  <a:pt x="816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4800"/>
                            <a:ext cx="159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55">
                                <a:moveTo>
                                  <a:pt x="691" y="260"/>
                                </a:moveTo>
                                <a:lnTo>
                                  <a:pt x="691" y="260"/>
                                </a:lnTo>
                                <a:lnTo>
                                  <a:pt x="686" y="240"/>
                                </a:lnTo>
                                <a:lnTo>
                                  <a:pt x="676" y="220"/>
                                </a:lnTo>
                                <a:lnTo>
                                  <a:pt x="676" y="195"/>
                                </a:lnTo>
                                <a:lnTo>
                                  <a:pt x="666" y="170"/>
                                </a:lnTo>
                                <a:lnTo>
                                  <a:pt x="666" y="170"/>
                                </a:lnTo>
                                <a:lnTo>
                                  <a:pt x="656" y="145"/>
                                </a:lnTo>
                                <a:lnTo>
                                  <a:pt x="641" y="120"/>
                                </a:lnTo>
                                <a:lnTo>
                                  <a:pt x="606" y="75"/>
                                </a:lnTo>
                                <a:lnTo>
                                  <a:pt x="561" y="40"/>
                                </a:lnTo>
                                <a:lnTo>
                                  <a:pt x="536" y="25"/>
                                </a:lnTo>
                                <a:lnTo>
                                  <a:pt x="511" y="10"/>
                                </a:lnTo>
                                <a:lnTo>
                                  <a:pt x="511" y="10"/>
                                </a:lnTo>
                                <a:lnTo>
                                  <a:pt x="471" y="0"/>
                                </a:lnTo>
                                <a:lnTo>
                                  <a:pt x="426" y="0"/>
                                </a:lnTo>
                                <a:lnTo>
                                  <a:pt x="386" y="5"/>
                                </a:lnTo>
                                <a:lnTo>
                                  <a:pt x="346" y="15"/>
                                </a:lnTo>
                                <a:lnTo>
                                  <a:pt x="301" y="35"/>
                                </a:lnTo>
                                <a:lnTo>
                                  <a:pt x="261" y="55"/>
                                </a:lnTo>
                                <a:lnTo>
                                  <a:pt x="221" y="85"/>
                                </a:lnTo>
                                <a:lnTo>
                                  <a:pt x="180" y="115"/>
                                </a:lnTo>
                                <a:lnTo>
                                  <a:pt x="145" y="150"/>
                                </a:lnTo>
                                <a:lnTo>
                                  <a:pt x="110" y="190"/>
                                </a:lnTo>
                                <a:lnTo>
                                  <a:pt x="80" y="230"/>
                                </a:lnTo>
                                <a:lnTo>
                                  <a:pt x="55" y="270"/>
                                </a:lnTo>
                                <a:lnTo>
                                  <a:pt x="35" y="310"/>
                                </a:lnTo>
                                <a:lnTo>
                                  <a:pt x="15" y="350"/>
                                </a:lnTo>
                                <a:lnTo>
                                  <a:pt x="5" y="390"/>
                                </a:lnTo>
                                <a:lnTo>
                                  <a:pt x="0" y="430"/>
                                </a:lnTo>
                                <a:lnTo>
                                  <a:pt x="0" y="430"/>
                                </a:lnTo>
                                <a:lnTo>
                                  <a:pt x="35" y="395"/>
                                </a:lnTo>
                                <a:lnTo>
                                  <a:pt x="70" y="370"/>
                                </a:lnTo>
                                <a:lnTo>
                                  <a:pt x="105" y="350"/>
                                </a:lnTo>
                                <a:lnTo>
                                  <a:pt x="14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221" y="350"/>
                                </a:lnTo>
                                <a:lnTo>
                                  <a:pt x="266" y="365"/>
                                </a:lnTo>
                                <a:lnTo>
                                  <a:pt x="311" y="385"/>
                                </a:lnTo>
                                <a:lnTo>
                                  <a:pt x="311" y="385"/>
                                </a:lnTo>
                                <a:lnTo>
                                  <a:pt x="376" y="410"/>
                                </a:lnTo>
                                <a:lnTo>
                                  <a:pt x="456" y="440"/>
                                </a:lnTo>
                                <a:lnTo>
                                  <a:pt x="491" y="450"/>
                                </a:lnTo>
                                <a:lnTo>
                                  <a:pt x="531" y="455"/>
                                </a:lnTo>
                                <a:lnTo>
                                  <a:pt x="571" y="455"/>
                                </a:lnTo>
                                <a:lnTo>
                                  <a:pt x="606" y="445"/>
                                </a:lnTo>
                                <a:lnTo>
                                  <a:pt x="606" y="445"/>
                                </a:lnTo>
                                <a:lnTo>
                                  <a:pt x="621" y="435"/>
                                </a:lnTo>
                                <a:lnTo>
                                  <a:pt x="641" y="420"/>
                                </a:lnTo>
                                <a:lnTo>
                                  <a:pt x="676" y="385"/>
                                </a:lnTo>
                                <a:lnTo>
                                  <a:pt x="686" y="365"/>
                                </a:lnTo>
                                <a:lnTo>
                                  <a:pt x="696" y="345"/>
                                </a:lnTo>
                                <a:lnTo>
                                  <a:pt x="701" y="325"/>
                                </a:lnTo>
                                <a:lnTo>
                                  <a:pt x="701" y="305"/>
                                </a:lnTo>
                                <a:lnTo>
                                  <a:pt x="69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72880"/>
                            <a:ext cx="213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640">
                                <a:moveTo>
                                  <a:pt x="121" y="165"/>
                                </a:moveTo>
                                <a:lnTo>
                                  <a:pt x="121" y="165"/>
                                </a:lnTo>
                                <a:lnTo>
                                  <a:pt x="136" y="125"/>
                                </a:lnTo>
                                <a:lnTo>
                                  <a:pt x="161" y="80"/>
                                </a:lnTo>
                                <a:lnTo>
                                  <a:pt x="191" y="45"/>
                                </a:lnTo>
                                <a:lnTo>
                                  <a:pt x="206" y="30"/>
                                </a:lnTo>
                                <a:lnTo>
                                  <a:pt x="226" y="15"/>
                                </a:lnTo>
                                <a:lnTo>
                                  <a:pt x="226" y="15"/>
                                </a:lnTo>
                                <a:lnTo>
                                  <a:pt x="256" y="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36" y="5"/>
                                </a:lnTo>
                                <a:lnTo>
                                  <a:pt x="361" y="20"/>
                                </a:lnTo>
                                <a:lnTo>
                                  <a:pt x="386" y="35"/>
                                </a:lnTo>
                                <a:lnTo>
                                  <a:pt x="431" y="70"/>
                                </a:lnTo>
                                <a:lnTo>
                                  <a:pt x="431" y="70"/>
                                </a:lnTo>
                                <a:lnTo>
                                  <a:pt x="496" y="120"/>
                                </a:lnTo>
                                <a:lnTo>
                                  <a:pt x="556" y="170"/>
                                </a:lnTo>
                                <a:lnTo>
                                  <a:pt x="586" y="185"/>
                                </a:lnTo>
                                <a:lnTo>
                                  <a:pt x="621" y="200"/>
                                </a:lnTo>
                                <a:lnTo>
                                  <a:pt x="662" y="210"/>
                                </a:lnTo>
                                <a:lnTo>
                                  <a:pt x="702" y="215"/>
                                </a:lnTo>
                                <a:lnTo>
                                  <a:pt x="702" y="215"/>
                                </a:lnTo>
                                <a:lnTo>
                                  <a:pt x="737" y="210"/>
                                </a:lnTo>
                                <a:lnTo>
                                  <a:pt x="772" y="205"/>
                                </a:lnTo>
                                <a:lnTo>
                                  <a:pt x="802" y="195"/>
                                </a:lnTo>
                                <a:lnTo>
                                  <a:pt x="837" y="180"/>
                                </a:lnTo>
                                <a:lnTo>
                                  <a:pt x="867" y="160"/>
                                </a:lnTo>
                                <a:lnTo>
                                  <a:pt x="892" y="140"/>
                                </a:lnTo>
                                <a:lnTo>
                                  <a:pt x="917" y="115"/>
                                </a:lnTo>
                                <a:lnTo>
                                  <a:pt x="937" y="90"/>
                                </a:lnTo>
                                <a:lnTo>
                                  <a:pt x="937" y="90"/>
                                </a:lnTo>
                                <a:lnTo>
                                  <a:pt x="942" y="135"/>
                                </a:lnTo>
                                <a:lnTo>
                                  <a:pt x="942" y="185"/>
                                </a:lnTo>
                                <a:lnTo>
                                  <a:pt x="932" y="230"/>
                                </a:lnTo>
                                <a:lnTo>
                                  <a:pt x="917" y="280"/>
                                </a:lnTo>
                                <a:lnTo>
                                  <a:pt x="897" y="325"/>
                                </a:lnTo>
                                <a:lnTo>
                                  <a:pt x="867" y="370"/>
                                </a:lnTo>
                                <a:lnTo>
                                  <a:pt x="837" y="415"/>
                                </a:lnTo>
                                <a:lnTo>
                                  <a:pt x="802" y="455"/>
                                </a:lnTo>
                                <a:lnTo>
                                  <a:pt x="762" y="490"/>
                                </a:lnTo>
                                <a:lnTo>
                                  <a:pt x="722" y="525"/>
                                </a:lnTo>
                                <a:lnTo>
                                  <a:pt x="677" y="555"/>
                                </a:lnTo>
                                <a:lnTo>
                                  <a:pt x="631" y="580"/>
                                </a:lnTo>
                                <a:lnTo>
                                  <a:pt x="586" y="605"/>
                                </a:lnTo>
                                <a:lnTo>
                                  <a:pt x="541" y="620"/>
                                </a:lnTo>
                                <a:lnTo>
                                  <a:pt x="491" y="630"/>
                                </a:lnTo>
                                <a:lnTo>
                                  <a:pt x="451" y="640"/>
                                </a:lnTo>
                                <a:lnTo>
                                  <a:pt x="451" y="640"/>
                                </a:lnTo>
                                <a:lnTo>
                                  <a:pt x="416" y="640"/>
                                </a:lnTo>
                                <a:lnTo>
                                  <a:pt x="386" y="635"/>
                                </a:lnTo>
                                <a:lnTo>
                                  <a:pt x="356" y="625"/>
                                </a:lnTo>
                                <a:lnTo>
                                  <a:pt x="331" y="615"/>
                                </a:lnTo>
                                <a:lnTo>
                                  <a:pt x="281" y="585"/>
                                </a:lnTo>
                                <a:lnTo>
                                  <a:pt x="226" y="550"/>
                                </a:lnTo>
                                <a:lnTo>
                                  <a:pt x="226" y="550"/>
                                </a:lnTo>
                                <a:lnTo>
                                  <a:pt x="171" y="520"/>
                                </a:lnTo>
                                <a:lnTo>
                                  <a:pt x="111" y="480"/>
                                </a:lnTo>
                                <a:lnTo>
                                  <a:pt x="86" y="460"/>
                                </a:lnTo>
                                <a:lnTo>
                                  <a:pt x="60" y="435"/>
                                </a:lnTo>
                                <a:lnTo>
                                  <a:pt x="35" y="410"/>
                                </a:lnTo>
                                <a:lnTo>
                                  <a:pt x="20" y="385"/>
                                </a:lnTo>
                                <a:lnTo>
                                  <a:pt x="20" y="385"/>
                                </a:lnTo>
                                <a:lnTo>
                                  <a:pt x="10" y="360"/>
                                </a:lnTo>
                                <a:lnTo>
                                  <a:pt x="5" y="325"/>
                                </a:lnTo>
                                <a:lnTo>
                                  <a:pt x="0" y="280"/>
                                </a:lnTo>
                                <a:lnTo>
                                  <a:pt x="0" y="235"/>
                                </a:lnTo>
                                <a:lnTo>
                                  <a:pt x="5" y="190"/>
                                </a:lnTo>
                                <a:lnTo>
                                  <a:pt x="20" y="155"/>
                                </a:lnTo>
                                <a:lnTo>
                                  <a:pt x="25" y="140"/>
                                </a:lnTo>
                                <a:lnTo>
                                  <a:pt x="35" y="130"/>
                                </a:lnTo>
                                <a:lnTo>
                                  <a:pt x="50" y="125"/>
                                </a:lnTo>
                                <a:lnTo>
                                  <a:pt x="65" y="120"/>
                                </a:lnTo>
                                <a:lnTo>
                                  <a:pt x="12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16000"/>
                            <a:ext cx="153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490">
                                <a:moveTo>
                                  <a:pt x="15" y="270"/>
                                </a:moveTo>
                                <a:lnTo>
                                  <a:pt x="15" y="270"/>
                                </a:lnTo>
                                <a:lnTo>
                                  <a:pt x="31" y="290"/>
                                </a:lnTo>
                                <a:lnTo>
                                  <a:pt x="41" y="310"/>
                                </a:lnTo>
                                <a:lnTo>
                                  <a:pt x="46" y="335"/>
                                </a:lnTo>
                                <a:lnTo>
                                  <a:pt x="56" y="355"/>
                                </a:lnTo>
                                <a:lnTo>
                                  <a:pt x="56" y="355"/>
                                </a:lnTo>
                                <a:lnTo>
                                  <a:pt x="71" y="380"/>
                                </a:lnTo>
                                <a:lnTo>
                                  <a:pt x="91" y="400"/>
                                </a:lnTo>
                                <a:lnTo>
                                  <a:pt x="136" y="440"/>
                                </a:lnTo>
                                <a:lnTo>
                                  <a:pt x="186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36" y="485"/>
                                </a:lnTo>
                                <a:lnTo>
                                  <a:pt x="236" y="485"/>
                                </a:lnTo>
                                <a:lnTo>
                                  <a:pt x="281" y="490"/>
                                </a:lnTo>
                                <a:lnTo>
                                  <a:pt x="321" y="490"/>
                                </a:lnTo>
                                <a:lnTo>
                                  <a:pt x="361" y="475"/>
                                </a:lnTo>
                                <a:lnTo>
                                  <a:pt x="401" y="460"/>
                                </a:lnTo>
                                <a:lnTo>
                                  <a:pt x="441" y="435"/>
                                </a:lnTo>
                                <a:lnTo>
                                  <a:pt x="476" y="405"/>
                                </a:lnTo>
                                <a:lnTo>
                                  <a:pt x="511" y="375"/>
                                </a:lnTo>
                                <a:lnTo>
                                  <a:pt x="546" y="335"/>
                                </a:lnTo>
                                <a:lnTo>
                                  <a:pt x="576" y="295"/>
                                </a:lnTo>
                                <a:lnTo>
                                  <a:pt x="607" y="255"/>
                                </a:lnTo>
                                <a:lnTo>
                                  <a:pt x="627" y="210"/>
                                </a:lnTo>
                                <a:lnTo>
                                  <a:pt x="647" y="165"/>
                                </a:lnTo>
                                <a:lnTo>
                                  <a:pt x="662" y="120"/>
                                </a:lnTo>
                                <a:lnTo>
                                  <a:pt x="672" y="80"/>
                                </a:lnTo>
                                <a:lnTo>
                                  <a:pt x="677" y="35"/>
                                </a:lnTo>
                                <a:lnTo>
                                  <a:pt x="677" y="0"/>
                                </a:lnTo>
                                <a:lnTo>
                                  <a:pt x="677" y="0"/>
                                </a:lnTo>
                                <a:lnTo>
                                  <a:pt x="652" y="40"/>
                                </a:lnTo>
                                <a:lnTo>
                                  <a:pt x="622" y="70"/>
                                </a:lnTo>
                                <a:lnTo>
                                  <a:pt x="586" y="90"/>
                                </a:lnTo>
                                <a:lnTo>
                                  <a:pt x="551" y="105"/>
                                </a:lnTo>
                                <a:lnTo>
                                  <a:pt x="511" y="110"/>
                                </a:lnTo>
                                <a:lnTo>
                                  <a:pt x="471" y="110"/>
                                </a:lnTo>
                                <a:lnTo>
                                  <a:pt x="426" y="100"/>
                                </a:lnTo>
                                <a:lnTo>
                                  <a:pt x="376" y="90"/>
                                </a:lnTo>
                                <a:lnTo>
                                  <a:pt x="376" y="90"/>
                                </a:lnTo>
                                <a:lnTo>
                                  <a:pt x="306" y="70"/>
                                </a:lnTo>
                                <a:lnTo>
                                  <a:pt x="226" y="55"/>
                                </a:lnTo>
                                <a:lnTo>
                                  <a:pt x="186" y="55"/>
                                </a:lnTo>
                                <a:lnTo>
                                  <a:pt x="146" y="55"/>
                                </a:lnTo>
                                <a:lnTo>
                                  <a:pt x="111" y="60"/>
                                </a:lnTo>
                                <a:lnTo>
                                  <a:pt x="81" y="75"/>
                                </a:lnTo>
                                <a:lnTo>
                                  <a:pt x="81" y="75"/>
                                </a:lnTo>
                                <a:lnTo>
                                  <a:pt x="61" y="85"/>
                                </a:lnTo>
                                <a:lnTo>
                                  <a:pt x="46" y="105"/>
                                </a:lnTo>
                                <a:lnTo>
                                  <a:pt x="21" y="140"/>
                                </a:lnTo>
                                <a:lnTo>
                                  <a:pt x="10" y="165"/>
                                </a:lnTo>
                                <a:lnTo>
                                  <a:pt x="0" y="185"/>
                                </a:lnTo>
                                <a:lnTo>
                                  <a:pt x="0" y="210"/>
                                </a:lnTo>
                                <a:lnTo>
                                  <a:pt x="5" y="230"/>
                                </a:lnTo>
                                <a:lnTo>
                                  <a:pt x="1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2160"/>
                            <a:ext cx="185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00">
                                <a:moveTo>
                                  <a:pt x="566" y="715"/>
                                </a:moveTo>
                                <a:lnTo>
                                  <a:pt x="566" y="715"/>
                                </a:lnTo>
                                <a:lnTo>
                                  <a:pt x="525" y="730"/>
                                </a:lnTo>
                                <a:lnTo>
                                  <a:pt x="475" y="735"/>
                                </a:lnTo>
                                <a:lnTo>
                                  <a:pt x="425" y="735"/>
                                </a:lnTo>
                                <a:lnTo>
                                  <a:pt x="400" y="730"/>
                                </a:lnTo>
                                <a:lnTo>
                                  <a:pt x="380" y="725"/>
                                </a:lnTo>
                                <a:lnTo>
                                  <a:pt x="380" y="725"/>
                                </a:lnTo>
                                <a:lnTo>
                                  <a:pt x="355" y="710"/>
                                </a:lnTo>
                                <a:lnTo>
                                  <a:pt x="330" y="690"/>
                                </a:lnTo>
                                <a:lnTo>
                                  <a:pt x="315" y="670"/>
                                </a:lnTo>
                                <a:lnTo>
                                  <a:pt x="305" y="645"/>
                                </a:lnTo>
                                <a:lnTo>
                                  <a:pt x="300" y="615"/>
                                </a:lnTo>
                                <a:lnTo>
                                  <a:pt x="295" y="590"/>
                                </a:lnTo>
                                <a:lnTo>
                                  <a:pt x="295" y="530"/>
                                </a:lnTo>
                                <a:lnTo>
                                  <a:pt x="295" y="530"/>
                                </a:lnTo>
                                <a:lnTo>
                                  <a:pt x="295" y="450"/>
                                </a:lnTo>
                                <a:lnTo>
                                  <a:pt x="295" y="370"/>
                                </a:lnTo>
                                <a:lnTo>
                                  <a:pt x="290" y="335"/>
                                </a:lnTo>
                                <a:lnTo>
                                  <a:pt x="280" y="300"/>
                                </a:lnTo>
                                <a:lnTo>
                                  <a:pt x="265" y="26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20" y="205"/>
                                </a:lnTo>
                                <a:lnTo>
                                  <a:pt x="190" y="180"/>
                                </a:lnTo>
                                <a:lnTo>
                                  <a:pt x="165" y="160"/>
                                </a:lnTo>
                                <a:lnTo>
                                  <a:pt x="130" y="145"/>
                                </a:lnTo>
                                <a:lnTo>
                                  <a:pt x="100" y="135"/>
                                </a:lnTo>
                                <a:lnTo>
                                  <a:pt x="65" y="125"/>
                                </a:lnTo>
                                <a:lnTo>
                                  <a:pt x="3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30" y="90"/>
                                </a:lnTo>
                                <a:lnTo>
                                  <a:pt x="70" y="60"/>
                                </a:lnTo>
                                <a:lnTo>
                                  <a:pt x="115" y="40"/>
                                </a:lnTo>
                                <a:lnTo>
                                  <a:pt x="160" y="20"/>
                                </a:lnTo>
                                <a:lnTo>
                                  <a:pt x="210" y="10"/>
                                </a:lnTo>
                                <a:lnTo>
                                  <a:pt x="260" y="0"/>
                                </a:lnTo>
                                <a:lnTo>
                                  <a:pt x="315" y="0"/>
                                </a:lnTo>
                                <a:lnTo>
                                  <a:pt x="365" y="5"/>
                                </a:lnTo>
                                <a:lnTo>
                                  <a:pt x="420" y="10"/>
                                </a:lnTo>
                                <a:lnTo>
                                  <a:pt x="475" y="20"/>
                                </a:lnTo>
                                <a:lnTo>
                                  <a:pt x="525" y="35"/>
                                </a:lnTo>
                                <a:lnTo>
                                  <a:pt x="576" y="55"/>
                                </a:lnTo>
                                <a:lnTo>
                                  <a:pt x="621" y="80"/>
                                </a:lnTo>
                                <a:lnTo>
                                  <a:pt x="661" y="105"/>
                                </a:lnTo>
                                <a:lnTo>
                                  <a:pt x="701" y="130"/>
                                </a:lnTo>
                                <a:lnTo>
                                  <a:pt x="731" y="165"/>
                                </a:lnTo>
                                <a:lnTo>
                                  <a:pt x="731" y="165"/>
                                </a:lnTo>
                                <a:lnTo>
                                  <a:pt x="751" y="190"/>
                                </a:lnTo>
                                <a:lnTo>
                                  <a:pt x="766" y="215"/>
                                </a:lnTo>
                                <a:lnTo>
                                  <a:pt x="776" y="240"/>
                                </a:lnTo>
                                <a:lnTo>
                                  <a:pt x="786" y="270"/>
                                </a:lnTo>
                                <a:lnTo>
                                  <a:pt x="796" y="325"/>
                                </a:lnTo>
                                <a:lnTo>
                                  <a:pt x="801" y="390"/>
                                </a:lnTo>
                                <a:lnTo>
                                  <a:pt x="801" y="390"/>
                                </a:lnTo>
                                <a:lnTo>
                                  <a:pt x="811" y="455"/>
                                </a:lnTo>
                                <a:lnTo>
                                  <a:pt x="816" y="525"/>
                                </a:lnTo>
                                <a:lnTo>
                                  <a:pt x="816" y="560"/>
                                </a:lnTo>
                                <a:lnTo>
                                  <a:pt x="816" y="595"/>
                                </a:lnTo>
                                <a:lnTo>
                                  <a:pt x="811" y="625"/>
                                </a:lnTo>
                                <a:lnTo>
                                  <a:pt x="796" y="660"/>
                                </a:lnTo>
                                <a:lnTo>
                                  <a:pt x="796" y="660"/>
                                </a:lnTo>
                                <a:lnTo>
                                  <a:pt x="786" y="680"/>
                                </a:lnTo>
                                <a:lnTo>
                                  <a:pt x="761" y="705"/>
                                </a:lnTo>
                                <a:lnTo>
                                  <a:pt x="731" y="735"/>
                                </a:lnTo>
                                <a:lnTo>
                                  <a:pt x="691" y="765"/>
                                </a:lnTo>
                                <a:lnTo>
                                  <a:pt x="656" y="785"/>
                                </a:lnTo>
                                <a:lnTo>
                                  <a:pt x="621" y="800"/>
                                </a:lnTo>
                                <a:lnTo>
                                  <a:pt x="606" y="800"/>
                                </a:lnTo>
                                <a:lnTo>
                                  <a:pt x="591" y="800"/>
                                </a:lnTo>
                                <a:lnTo>
                                  <a:pt x="576" y="795"/>
                                </a:lnTo>
                                <a:lnTo>
                                  <a:pt x="566" y="785"/>
                                </a:lnTo>
                                <a:lnTo>
                                  <a:pt x="566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69560"/>
                            <a:ext cx="154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40">
                                <a:moveTo>
                                  <a:pt x="621" y="455"/>
                                </a:moveTo>
                                <a:lnTo>
                                  <a:pt x="621" y="455"/>
                                </a:lnTo>
                                <a:lnTo>
                                  <a:pt x="626" y="435"/>
                                </a:lnTo>
                                <a:lnTo>
                                  <a:pt x="641" y="415"/>
                                </a:lnTo>
                                <a:lnTo>
                                  <a:pt x="651" y="395"/>
                                </a:lnTo>
                                <a:lnTo>
                                  <a:pt x="666" y="370"/>
                                </a:lnTo>
                                <a:lnTo>
                                  <a:pt x="666" y="370"/>
                                </a:lnTo>
                                <a:lnTo>
                                  <a:pt x="671" y="345"/>
                                </a:lnTo>
                                <a:lnTo>
                                  <a:pt x="681" y="320"/>
                                </a:lnTo>
                                <a:lnTo>
                                  <a:pt x="681" y="260"/>
                                </a:lnTo>
                                <a:lnTo>
                                  <a:pt x="676" y="200"/>
                                </a:lnTo>
                                <a:lnTo>
                                  <a:pt x="666" y="175"/>
                                </a:lnTo>
                                <a:lnTo>
                                  <a:pt x="656" y="150"/>
                                </a:lnTo>
                                <a:lnTo>
                                  <a:pt x="656" y="150"/>
                                </a:lnTo>
                                <a:lnTo>
                                  <a:pt x="631" y="115"/>
                                </a:lnTo>
                                <a:lnTo>
                                  <a:pt x="606" y="85"/>
                                </a:lnTo>
                                <a:lnTo>
                                  <a:pt x="571" y="60"/>
                                </a:lnTo>
                                <a:lnTo>
                                  <a:pt x="531" y="40"/>
                                </a:lnTo>
                                <a:lnTo>
                                  <a:pt x="491" y="25"/>
                                </a:lnTo>
                                <a:lnTo>
                                  <a:pt x="441" y="10"/>
                                </a:lnTo>
                                <a:lnTo>
                                  <a:pt x="396" y="5"/>
                                </a:lnTo>
                                <a:lnTo>
                                  <a:pt x="346" y="0"/>
                                </a:lnTo>
                                <a:lnTo>
                                  <a:pt x="296" y="5"/>
                                </a:lnTo>
                                <a:lnTo>
                                  <a:pt x="246" y="10"/>
                                </a:lnTo>
                                <a:lnTo>
                                  <a:pt x="196" y="15"/>
                                </a:lnTo>
                                <a:lnTo>
                                  <a:pt x="151" y="30"/>
                                </a:lnTo>
                                <a:lnTo>
                                  <a:pt x="105" y="45"/>
                                </a:lnTo>
                                <a:lnTo>
                                  <a:pt x="65" y="65"/>
                                </a:lnTo>
                                <a:lnTo>
                                  <a:pt x="30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5" y="105"/>
                                </a:lnTo>
                                <a:lnTo>
                                  <a:pt x="90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61" y="145"/>
                                </a:lnTo>
                                <a:lnTo>
                                  <a:pt x="191" y="170"/>
                                </a:lnTo>
                                <a:lnTo>
                                  <a:pt x="216" y="205"/>
                                </a:lnTo>
                                <a:lnTo>
                                  <a:pt x="236" y="240"/>
                                </a:lnTo>
                                <a:lnTo>
                                  <a:pt x="256" y="285"/>
                                </a:lnTo>
                                <a:lnTo>
                                  <a:pt x="256" y="285"/>
                                </a:lnTo>
                                <a:lnTo>
                                  <a:pt x="286" y="350"/>
                                </a:lnTo>
                                <a:lnTo>
                                  <a:pt x="321" y="425"/>
                                </a:lnTo>
                                <a:lnTo>
                                  <a:pt x="346" y="460"/>
                                </a:lnTo>
                                <a:lnTo>
                                  <a:pt x="371" y="490"/>
                                </a:lnTo>
                                <a:lnTo>
                                  <a:pt x="401" y="515"/>
                                </a:lnTo>
                                <a:lnTo>
                                  <a:pt x="431" y="530"/>
                                </a:lnTo>
                                <a:lnTo>
                                  <a:pt x="431" y="530"/>
                                </a:lnTo>
                                <a:lnTo>
                                  <a:pt x="451" y="535"/>
                                </a:lnTo>
                                <a:lnTo>
                                  <a:pt x="471" y="540"/>
                                </a:lnTo>
                                <a:lnTo>
                                  <a:pt x="521" y="535"/>
                                </a:lnTo>
                                <a:lnTo>
                                  <a:pt x="546" y="530"/>
                                </a:lnTo>
                                <a:lnTo>
                                  <a:pt x="566" y="520"/>
                                </a:lnTo>
                                <a:lnTo>
                                  <a:pt x="586" y="510"/>
                                </a:lnTo>
                                <a:lnTo>
                                  <a:pt x="596" y="490"/>
                                </a:lnTo>
                                <a:lnTo>
                                  <a:pt x="621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2400"/>
                            <a:ext cx="200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755">
                                <a:moveTo>
                                  <a:pt x="230" y="80"/>
                                </a:moveTo>
                                <a:lnTo>
                                  <a:pt x="230" y="80"/>
                                </a:lnTo>
                                <a:lnTo>
                                  <a:pt x="265" y="60"/>
                                </a:lnTo>
                                <a:lnTo>
                                  <a:pt x="316" y="45"/>
                                </a:lnTo>
                                <a:lnTo>
                                  <a:pt x="366" y="40"/>
                                </a:lnTo>
                                <a:lnTo>
                                  <a:pt x="386" y="40"/>
                                </a:lnTo>
                                <a:lnTo>
                                  <a:pt x="411" y="45"/>
                                </a:lnTo>
                                <a:lnTo>
                                  <a:pt x="411" y="45"/>
                                </a:lnTo>
                                <a:lnTo>
                                  <a:pt x="441" y="55"/>
                                </a:lnTo>
                                <a:lnTo>
                                  <a:pt x="461" y="70"/>
                                </a:lnTo>
                                <a:lnTo>
                                  <a:pt x="481" y="90"/>
                                </a:lnTo>
                                <a:lnTo>
                                  <a:pt x="496" y="110"/>
                                </a:lnTo>
                                <a:lnTo>
                                  <a:pt x="506" y="135"/>
                                </a:lnTo>
                                <a:lnTo>
                                  <a:pt x="516" y="165"/>
                                </a:lnTo>
                                <a:lnTo>
                                  <a:pt x="526" y="220"/>
                                </a:lnTo>
                                <a:lnTo>
                                  <a:pt x="526" y="220"/>
                                </a:lnTo>
                                <a:lnTo>
                                  <a:pt x="536" y="305"/>
                                </a:lnTo>
                                <a:lnTo>
                                  <a:pt x="546" y="380"/>
                                </a:lnTo>
                                <a:lnTo>
                                  <a:pt x="556" y="415"/>
                                </a:lnTo>
                                <a:lnTo>
                                  <a:pt x="571" y="450"/>
                                </a:lnTo>
                                <a:lnTo>
                                  <a:pt x="596" y="480"/>
                                </a:lnTo>
                                <a:lnTo>
                                  <a:pt x="621" y="510"/>
                                </a:lnTo>
                                <a:lnTo>
                                  <a:pt x="621" y="510"/>
                                </a:lnTo>
                                <a:lnTo>
                                  <a:pt x="651" y="535"/>
                                </a:lnTo>
                                <a:lnTo>
                                  <a:pt x="681" y="550"/>
                                </a:lnTo>
                                <a:lnTo>
                                  <a:pt x="711" y="565"/>
                                </a:lnTo>
                                <a:lnTo>
                                  <a:pt x="746" y="575"/>
                                </a:lnTo>
                                <a:lnTo>
                                  <a:pt x="776" y="585"/>
                                </a:lnTo>
                                <a:lnTo>
                                  <a:pt x="811" y="585"/>
                                </a:lnTo>
                                <a:lnTo>
                                  <a:pt x="846" y="585"/>
                                </a:lnTo>
                                <a:lnTo>
                                  <a:pt x="882" y="575"/>
                                </a:lnTo>
                                <a:lnTo>
                                  <a:pt x="882" y="575"/>
                                </a:lnTo>
                                <a:lnTo>
                                  <a:pt x="851" y="615"/>
                                </a:lnTo>
                                <a:lnTo>
                                  <a:pt x="816" y="650"/>
                                </a:lnTo>
                                <a:lnTo>
                                  <a:pt x="781" y="680"/>
                                </a:lnTo>
                                <a:lnTo>
                                  <a:pt x="736" y="705"/>
                                </a:lnTo>
                                <a:lnTo>
                                  <a:pt x="686" y="725"/>
                                </a:lnTo>
                                <a:lnTo>
                                  <a:pt x="636" y="740"/>
                                </a:lnTo>
                                <a:lnTo>
                                  <a:pt x="586" y="750"/>
                                </a:lnTo>
                                <a:lnTo>
                                  <a:pt x="531" y="755"/>
                                </a:lnTo>
                                <a:lnTo>
                                  <a:pt x="476" y="755"/>
                                </a:lnTo>
                                <a:lnTo>
                                  <a:pt x="426" y="750"/>
                                </a:lnTo>
                                <a:lnTo>
                                  <a:pt x="371" y="745"/>
                                </a:lnTo>
                                <a:lnTo>
                                  <a:pt x="321" y="735"/>
                                </a:lnTo>
                                <a:lnTo>
                                  <a:pt x="270" y="715"/>
                                </a:lnTo>
                                <a:lnTo>
                                  <a:pt x="225" y="700"/>
                                </a:lnTo>
                                <a:lnTo>
                                  <a:pt x="185" y="675"/>
                                </a:lnTo>
                                <a:lnTo>
                                  <a:pt x="150" y="650"/>
                                </a:lnTo>
                                <a:lnTo>
                                  <a:pt x="150" y="650"/>
                                </a:lnTo>
                                <a:lnTo>
                                  <a:pt x="125" y="630"/>
                                </a:lnTo>
                                <a:lnTo>
                                  <a:pt x="105" y="605"/>
                                </a:lnTo>
                                <a:lnTo>
                                  <a:pt x="90" y="580"/>
                                </a:lnTo>
                                <a:lnTo>
                                  <a:pt x="80" y="555"/>
                                </a:lnTo>
                                <a:lnTo>
                                  <a:pt x="60" y="500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25" y="375"/>
                                </a:lnTo>
                                <a:lnTo>
                                  <a:pt x="10" y="305"/>
                                </a:lnTo>
                                <a:lnTo>
                                  <a:pt x="0" y="270"/>
                                </a:lnTo>
                                <a:lnTo>
                                  <a:pt x="0" y="235"/>
                                </a:lnTo>
                                <a:lnTo>
                                  <a:pt x="0" y="205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15" y="150"/>
                                </a:lnTo>
                                <a:lnTo>
                                  <a:pt x="35" y="115"/>
                                </a:lnTo>
                                <a:lnTo>
                                  <a:pt x="65" y="85"/>
                                </a:lnTo>
                                <a:lnTo>
                                  <a:pt x="95" y="50"/>
                                </a:lnTo>
                                <a:lnTo>
                                  <a:pt x="130" y="25"/>
                                </a:lnTo>
                                <a:lnTo>
                                  <a:pt x="160" y="5"/>
                                </a:lnTo>
                                <a:lnTo>
                                  <a:pt x="175" y="0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lnTo>
                                  <a:pt x="220" y="10"/>
                                </a:lnTo>
                                <a:lnTo>
                                  <a:pt x="23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6480"/>
                            <a:ext cx="160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515">
                                <a:moveTo>
                                  <a:pt x="35" y="100"/>
                                </a:moveTo>
                                <a:lnTo>
                                  <a:pt x="35" y="100"/>
                                </a:lnTo>
                                <a:lnTo>
                                  <a:pt x="30" y="125"/>
                                </a:lnTo>
                                <a:lnTo>
                                  <a:pt x="25" y="145"/>
                                </a:lnTo>
                                <a:lnTo>
                                  <a:pt x="15" y="17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0" y="220"/>
                                </a:lnTo>
                                <a:lnTo>
                                  <a:pt x="0" y="245"/>
                                </a:lnTo>
                                <a:lnTo>
                                  <a:pt x="5" y="305"/>
                                </a:lnTo>
                                <a:lnTo>
                                  <a:pt x="20" y="360"/>
                                </a:lnTo>
                                <a:lnTo>
                                  <a:pt x="35" y="385"/>
                                </a:lnTo>
                                <a:lnTo>
                                  <a:pt x="50" y="410"/>
                                </a:lnTo>
                                <a:lnTo>
                                  <a:pt x="50" y="410"/>
                                </a:lnTo>
                                <a:lnTo>
                                  <a:pt x="75" y="440"/>
                                </a:lnTo>
                                <a:lnTo>
                                  <a:pt x="105" y="465"/>
                                </a:lnTo>
                                <a:lnTo>
                                  <a:pt x="145" y="485"/>
                                </a:lnTo>
                                <a:lnTo>
                                  <a:pt x="185" y="500"/>
                                </a:lnTo>
                                <a:lnTo>
                                  <a:pt x="230" y="510"/>
                                </a:lnTo>
                                <a:lnTo>
                                  <a:pt x="280" y="515"/>
                                </a:lnTo>
                                <a:lnTo>
                                  <a:pt x="325" y="515"/>
                                </a:lnTo>
                                <a:lnTo>
                                  <a:pt x="375" y="510"/>
                                </a:lnTo>
                                <a:lnTo>
                                  <a:pt x="425" y="500"/>
                                </a:lnTo>
                                <a:lnTo>
                                  <a:pt x="475" y="490"/>
                                </a:lnTo>
                                <a:lnTo>
                                  <a:pt x="520" y="470"/>
                                </a:lnTo>
                                <a:lnTo>
                                  <a:pt x="566" y="450"/>
                                </a:lnTo>
                                <a:lnTo>
                                  <a:pt x="611" y="430"/>
                                </a:lnTo>
                                <a:lnTo>
                                  <a:pt x="646" y="405"/>
                                </a:lnTo>
                                <a:lnTo>
                                  <a:pt x="676" y="380"/>
                                </a:lnTo>
                                <a:lnTo>
                                  <a:pt x="706" y="350"/>
                                </a:lnTo>
                                <a:lnTo>
                                  <a:pt x="706" y="350"/>
                                </a:lnTo>
                                <a:lnTo>
                                  <a:pt x="656" y="360"/>
                                </a:lnTo>
                                <a:lnTo>
                                  <a:pt x="611" y="365"/>
                                </a:lnTo>
                                <a:lnTo>
                                  <a:pt x="571" y="355"/>
                                </a:lnTo>
                                <a:lnTo>
                                  <a:pt x="536" y="340"/>
                                </a:lnTo>
                                <a:lnTo>
                                  <a:pt x="505" y="320"/>
                                </a:lnTo>
                                <a:lnTo>
                                  <a:pt x="475" y="290"/>
                                </a:lnTo>
                                <a:lnTo>
                                  <a:pt x="445" y="255"/>
                                </a:lnTo>
                                <a:lnTo>
                                  <a:pt x="420" y="215"/>
                                </a:lnTo>
                                <a:lnTo>
                                  <a:pt x="420" y="215"/>
                                </a:lnTo>
                                <a:lnTo>
                                  <a:pt x="380" y="155"/>
                                </a:lnTo>
                                <a:lnTo>
                                  <a:pt x="335" y="85"/>
                                </a:lnTo>
                                <a:lnTo>
                                  <a:pt x="305" y="55"/>
                                </a:lnTo>
                                <a:lnTo>
                                  <a:pt x="275" y="30"/>
                                </a:lnTo>
                                <a:lnTo>
                                  <a:pt x="245" y="1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190" y="0"/>
                                </a:lnTo>
                                <a:lnTo>
                                  <a:pt x="170" y="0"/>
                                </a:lnTo>
                                <a:lnTo>
                                  <a:pt x="120" y="10"/>
                                </a:lnTo>
                                <a:lnTo>
                                  <a:pt x="100" y="20"/>
                                </a:lnTo>
                                <a:lnTo>
                                  <a:pt x="80" y="30"/>
                                </a:lnTo>
                                <a:lnTo>
                                  <a:pt x="65" y="45"/>
                                </a:lnTo>
                                <a:lnTo>
                                  <a:pt x="55" y="65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91320"/>
                            <a:ext cx="182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25">
                                <a:moveTo>
                                  <a:pt x="711" y="250"/>
                                </a:moveTo>
                                <a:lnTo>
                                  <a:pt x="711" y="250"/>
                                </a:lnTo>
                                <a:lnTo>
                                  <a:pt x="726" y="295"/>
                                </a:lnTo>
                                <a:lnTo>
                                  <a:pt x="736" y="340"/>
                                </a:lnTo>
                                <a:lnTo>
                                  <a:pt x="736" y="390"/>
                                </a:lnTo>
                                <a:lnTo>
                                  <a:pt x="731" y="415"/>
                                </a:lnTo>
                                <a:lnTo>
                                  <a:pt x="721" y="435"/>
                                </a:lnTo>
                                <a:lnTo>
                                  <a:pt x="721" y="435"/>
                                </a:lnTo>
                                <a:lnTo>
                                  <a:pt x="706" y="465"/>
                                </a:lnTo>
                                <a:lnTo>
                                  <a:pt x="691" y="485"/>
                                </a:lnTo>
                                <a:lnTo>
                                  <a:pt x="666" y="500"/>
                                </a:lnTo>
                                <a:lnTo>
                                  <a:pt x="646" y="510"/>
                                </a:lnTo>
                                <a:lnTo>
                                  <a:pt x="616" y="520"/>
                                </a:lnTo>
                                <a:lnTo>
                                  <a:pt x="591" y="525"/>
                                </a:lnTo>
                                <a:lnTo>
                                  <a:pt x="531" y="525"/>
                                </a:lnTo>
                                <a:lnTo>
                                  <a:pt x="531" y="525"/>
                                </a:lnTo>
                                <a:lnTo>
                                  <a:pt x="445" y="520"/>
                                </a:lnTo>
                                <a:lnTo>
                                  <a:pt x="370" y="525"/>
                                </a:lnTo>
                                <a:lnTo>
                                  <a:pt x="335" y="530"/>
                                </a:lnTo>
                                <a:lnTo>
                                  <a:pt x="300" y="540"/>
                                </a:lnTo>
                                <a:lnTo>
                                  <a:pt x="260" y="555"/>
                                </a:lnTo>
                                <a:lnTo>
                                  <a:pt x="225" y="580"/>
                                </a:lnTo>
                                <a:lnTo>
                                  <a:pt x="225" y="580"/>
                                </a:lnTo>
                                <a:lnTo>
                                  <a:pt x="200" y="605"/>
                                </a:lnTo>
                                <a:lnTo>
                                  <a:pt x="180" y="630"/>
                                </a:lnTo>
                                <a:lnTo>
                                  <a:pt x="160" y="660"/>
                                </a:lnTo>
                                <a:lnTo>
                                  <a:pt x="145" y="690"/>
                                </a:lnTo>
                                <a:lnTo>
                                  <a:pt x="135" y="725"/>
                                </a:lnTo>
                                <a:lnTo>
                                  <a:pt x="125" y="755"/>
                                </a:lnTo>
                                <a:lnTo>
                                  <a:pt x="125" y="790"/>
                                </a:lnTo>
                                <a:lnTo>
                                  <a:pt x="125" y="825"/>
                                </a:lnTo>
                                <a:lnTo>
                                  <a:pt x="125" y="825"/>
                                </a:lnTo>
                                <a:lnTo>
                                  <a:pt x="90" y="790"/>
                                </a:lnTo>
                                <a:lnTo>
                                  <a:pt x="60" y="755"/>
                                </a:lnTo>
                                <a:lnTo>
                                  <a:pt x="40" y="710"/>
                                </a:lnTo>
                                <a:lnTo>
                                  <a:pt x="20" y="665"/>
                                </a:lnTo>
                                <a:lnTo>
                                  <a:pt x="10" y="615"/>
                                </a:lnTo>
                                <a:lnTo>
                                  <a:pt x="0" y="565"/>
                                </a:lnTo>
                                <a:lnTo>
                                  <a:pt x="0" y="510"/>
                                </a:lnTo>
                                <a:lnTo>
                                  <a:pt x="0" y="455"/>
                                </a:lnTo>
                                <a:lnTo>
                                  <a:pt x="10" y="400"/>
                                </a:lnTo>
                                <a:lnTo>
                                  <a:pt x="20" y="350"/>
                                </a:lnTo>
                                <a:lnTo>
                                  <a:pt x="35" y="300"/>
                                </a:lnTo>
                                <a:lnTo>
                                  <a:pt x="50" y="250"/>
                                </a:lnTo>
                                <a:lnTo>
                                  <a:pt x="75" y="205"/>
                                </a:lnTo>
                                <a:lnTo>
                                  <a:pt x="100" y="160"/>
                                </a:lnTo>
                                <a:lnTo>
                                  <a:pt x="125" y="125"/>
                                </a:lnTo>
                                <a:lnTo>
                                  <a:pt x="160" y="90"/>
                                </a:lnTo>
                                <a:lnTo>
                                  <a:pt x="160" y="90"/>
                                </a:lnTo>
                                <a:lnTo>
                                  <a:pt x="185" y="70"/>
                                </a:lnTo>
                                <a:lnTo>
                                  <a:pt x="210" y="55"/>
                                </a:lnTo>
                                <a:lnTo>
                                  <a:pt x="235" y="45"/>
                                </a:lnTo>
                                <a:lnTo>
                                  <a:pt x="265" y="35"/>
                                </a:lnTo>
                                <a:lnTo>
                                  <a:pt x="320" y="25"/>
                                </a:lnTo>
                                <a:lnTo>
                                  <a:pt x="385" y="20"/>
                                </a:lnTo>
                                <a:lnTo>
                                  <a:pt x="385" y="20"/>
                                </a:lnTo>
                                <a:lnTo>
                                  <a:pt x="450" y="10"/>
                                </a:lnTo>
                                <a:lnTo>
                                  <a:pt x="521" y="0"/>
                                </a:lnTo>
                                <a:lnTo>
                                  <a:pt x="556" y="0"/>
                                </a:lnTo>
                                <a:lnTo>
                                  <a:pt x="591" y="5"/>
                                </a:lnTo>
                                <a:lnTo>
                                  <a:pt x="621" y="10"/>
                                </a:lnTo>
                                <a:lnTo>
                                  <a:pt x="656" y="20"/>
                                </a:lnTo>
                                <a:lnTo>
                                  <a:pt x="656" y="20"/>
                                </a:lnTo>
                                <a:lnTo>
                                  <a:pt x="676" y="35"/>
                                </a:lnTo>
                                <a:lnTo>
                                  <a:pt x="701" y="60"/>
                                </a:lnTo>
                                <a:lnTo>
                                  <a:pt x="731" y="90"/>
                                </a:lnTo>
                                <a:lnTo>
                                  <a:pt x="761" y="125"/>
                                </a:lnTo>
                                <a:lnTo>
                                  <a:pt x="781" y="160"/>
                                </a:lnTo>
                                <a:lnTo>
                                  <a:pt x="796" y="195"/>
                                </a:lnTo>
                                <a:lnTo>
                                  <a:pt x="801" y="215"/>
                                </a:lnTo>
                                <a:lnTo>
                                  <a:pt x="796" y="230"/>
                                </a:lnTo>
                                <a:lnTo>
                                  <a:pt x="791" y="240"/>
                                </a:lnTo>
                                <a:lnTo>
                                  <a:pt x="781" y="250"/>
                                </a:lnTo>
                                <a:lnTo>
                                  <a:pt x="71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59720"/>
                            <a:ext cx="122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85">
                                <a:moveTo>
                                  <a:pt x="451" y="60"/>
                                </a:moveTo>
                                <a:lnTo>
                                  <a:pt x="451" y="60"/>
                                </a:lnTo>
                                <a:lnTo>
                                  <a:pt x="431" y="55"/>
                                </a:lnTo>
                                <a:lnTo>
                                  <a:pt x="411" y="45"/>
                                </a:lnTo>
                                <a:lnTo>
                                  <a:pt x="391" y="30"/>
                                </a:lnTo>
                                <a:lnTo>
                                  <a:pt x="366" y="20"/>
                                </a:lnTo>
                                <a:lnTo>
                                  <a:pt x="366" y="20"/>
                                </a:lnTo>
                                <a:lnTo>
                                  <a:pt x="341" y="10"/>
                                </a:lnTo>
                                <a:lnTo>
                                  <a:pt x="311" y="5"/>
                                </a:lnTo>
                                <a:lnTo>
                                  <a:pt x="256" y="0"/>
                                </a:lnTo>
                                <a:lnTo>
                                  <a:pt x="196" y="10"/>
                                </a:lnTo>
                                <a:lnTo>
                                  <a:pt x="171" y="20"/>
                                </a:lnTo>
                                <a:lnTo>
                                  <a:pt x="146" y="30"/>
                                </a:lnTo>
                                <a:lnTo>
                                  <a:pt x="146" y="30"/>
                                </a:lnTo>
                                <a:lnTo>
                                  <a:pt x="111" y="50"/>
                                </a:lnTo>
                                <a:lnTo>
                                  <a:pt x="81" y="80"/>
                                </a:lnTo>
                                <a:lnTo>
                                  <a:pt x="55" y="115"/>
                                </a:lnTo>
                                <a:lnTo>
                                  <a:pt x="35" y="155"/>
                                </a:lnTo>
                                <a:lnTo>
                                  <a:pt x="20" y="195"/>
                                </a:lnTo>
                                <a:lnTo>
                                  <a:pt x="10" y="245"/>
                                </a:lnTo>
                                <a:lnTo>
                                  <a:pt x="0" y="290"/>
                                </a:lnTo>
                                <a:lnTo>
                                  <a:pt x="0" y="340"/>
                                </a:lnTo>
                                <a:lnTo>
                                  <a:pt x="0" y="390"/>
                                </a:lnTo>
                                <a:lnTo>
                                  <a:pt x="5" y="440"/>
                                </a:lnTo>
                                <a:lnTo>
                                  <a:pt x="15" y="490"/>
                                </a:lnTo>
                                <a:lnTo>
                                  <a:pt x="25" y="535"/>
                                </a:lnTo>
                                <a:lnTo>
                                  <a:pt x="45" y="580"/>
                                </a:lnTo>
                                <a:lnTo>
                                  <a:pt x="60" y="620"/>
                                </a:lnTo>
                                <a:lnTo>
                                  <a:pt x="86" y="655"/>
                                </a:lnTo>
                                <a:lnTo>
                                  <a:pt x="111" y="685"/>
                                </a:lnTo>
                                <a:lnTo>
                                  <a:pt x="111" y="685"/>
                                </a:lnTo>
                                <a:lnTo>
                                  <a:pt x="106" y="635"/>
                                </a:lnTo>
                                <a:lnTo>
                                  <a:pt x="111" y="595"/>
                                </a:lnTo>
                                <a:lnTo>
                                  <a:pt x="121" y="555"/>
                                </a:lnTo>
                                <a:lnTo>
                                  <a:pt x="141" y="525"/>
                                </a:lnTo>
                                <a:lnTo>
                                  <a:pt x="171" y="495"/>
                                </a:lnTo>
                                <a:lnTo>
                                  <a:pt x="201" y="470"/>
                                </a:lnTo>
                                <a:lnTo>
                                  <a:pt x="241" y="445"/>
                                </a:lnTo>
                                <a:lnTo>
                                  <a:pt x="286" y="425"/>
                                </a:lnTo>
                                <a:lnTo>
                                  <a:pt x="286" y="425"/>
                                </a:lnTo>
                                <a:lnTo>
                                  <a:pt x="351" y="395"/>
                                </a:lnTo>
                                <a:lnTo>
                                  <a:pt x="421" y="360"/>
                                </a:lnTo>
                                <a:lnTo>
                                  <a:pt x="456" y="335"/>
                                </a:lnTo>
                                <a:lnTo>
                                  <a:pt x="486" y="310"/>
                                </a:lnTo>
                                <a:lnTo>
                                  <a:pt x="511" y="280"/>
                                </a:lnTo>
                                <a:lnTo>
                                  <a:pt x="526" y="250"/>
                                </a:lnTo>
                                <a:lnTo>
                                  <a:pt x="526" y="250"/>
                                </a:lnTo>
                                <a:lnTo>
                                  <a:pt x="531" y="230"/>
                                </a:lnTo>
                                <a:lnTo>
                                  <a:pt x="536" y="210"/>
                                </a:lnTo>
                                <a:lnTo>
                                  <a:pt x="531" y="160"/>
                                </a:lnTo>
                                <a:lnTo>
                                  <a:pt x="526" y="135"/>
                                </a:lnTo>
                                <a:lnTo>
                                  <a:pt x="516" y="115"/>
                                </a:lnTo>
                                <a:lnTo>
                                  <a:pt x="506" y="95"/>
                                </a:lnTo>
                                <a:lnTo>
                                  <a:pt x="486" y="85"/>
                                </a:lnTo>
                                <a:lnTo>
                                  <a:pt x="45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3360"/>
                            <a:ext cx="172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880">
                                <a:moveTo>
                                  <a:pt x="85" y="655"/>
                                </a:moveTo>
                                <a:lnTo>
                                  <a:pt x="85" y="655"/>
                                </a:lnTo>
                                <a:lnTo>
                                  <a:pt x="65" y="615"/>
                                </a:lnTo>
                                <a:lnTo>
                                  <a:pt x="50" y="570"/>
                                </a:lnTo>
                                <a:lnTo>
                                  <a:pt x="40" y="520"/>
                                </a:lnTo>
                                <a:lnTo>
                                  <a:pt x="40" y="495"/>
                                </a:lnTo>
                                <a:lnTo>
                                  <a:pt x="45" y="475"/>
                                </a:lnTo>
                                <a:lnTo>
                                  <a:pt x="45" y="475"/>
                                </a:lnTo>
                                <a:lnTo>
                                  <a:pt x="55" y="445"/>
                                </a:lnTo>
                                <a:lnTo>
                                  <a:pt x="70" y="420"/>
                                </a:lnTo>
                                <a:lnTo>
                                  <a:pt x="90" y="400"/>
                                </a:lnTo>
                                <a:lnTo>
                                  <a:pt x="110" y="385"/>
                                </a:lnTo>
                                <a:lnTo>
                                  <a:pt x="135" y="375"/>
                                </a:lnTo>
                                <a:lnTo>
                                  <a:pt x="165" y="365"/>
                                </a:lnTo>
                                <a:lnTo>
                                  <a:pt x="225" y="355"/>
                                </a:lnTo>
                                <a:lnTo>
                                  <a:pt x="225" y="355"/>
                                </a:lnTo>
                                <a:lnTo>
                                  <a:pt x="306" y="345"/>
                                </a:lnTo>
                                <a:lnTo>
                                  <a:pt x="381" y="335"/>
                                </a:lnTo>
                                <a:lnTo>
                                  <a:pt x="416" y="325"/>
                                </a:lnTo>
                                <a:lnTo>
                                  <a:pt x="451" y="305"/>
                                </a:lnTo>
                                <a:lnTo>
                                  <a:pt x="481" y="285"/>
                                </a:lnTo>
                                <a:lnTo>
                                  <a:pt x="511" y="255"/>
                                </a:lnTo>
                                <a:lnTo>
                                  <a:pt x="511" y="255"/>
                                </a:lnTo>
                                <a:lnTo>
                                  <a:pt x="536" y="230"/>
                                </a:lnTo>
                                <a:lnTo>
                                  <a:pt x="551" y="200"/>
                                </a:lnTo>
                                <a:lnTo>
                                  <a:pt x="566" y="170"/>
                                </a:lnTo>
                                <a:lnTo>
                                  <a:pt x="576" y="135"/>
                                </a:lnTo>
                                <a:lnTo>
                                  <a:pt x="581" y="100"/>
                                </a:lnTo>
                                <a:lnTo>
                                  <a:pt x="586" y="65"/>
                                </a:lnTo>
                                <a:lnTo>
                                  <a:pt x="581" y="30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616" y="25"/>
                                </a:lnTo>
                                <a:lnTo>
                                  <a:pt x="651" y="60"/>
                                </a:lnTo>
                                <a:lnTo>
                                  <a:pt x="681" y="100"/>
                                </a:lnTo>
                                <a:lnTo>
                                  <a:pt x="706" y="140"/>
                                </a:lnTo>
                                <a:lnTo>
                                  <a:pt x="726" y="190"/>
                                </a:lnTo>
                                <a:lnTo>
                                  <a:pt x="741" y="240"/>
                                </a:lnTo>
                                <a:lnTo>
                                  <a:pt x="751" y="290"/>
                                </a:lnTo>
                                <a:lnTo>
                                  <a:pt x="756" y="345"/>
                                </a:lnTo>
                                <a:lnTo>
                                  <a:pt x="756" y="400"/>
                                </a:lnTo>
                                <a:lnTo>
                                  <a:pt x="756" y="450"/>
                                </a:lnTo>
                                <a:lnTo>
                                  <a:pt x="746" y="505"/>
                                </a:lnTo>
                                <a:lnTo>
                                  <a:pt x="736" y="555"/>
                                </a:lnTo>
                                <a:lnTo>
                                  <a:pt x="721" y="605"/>
                                </a:lnTo>
                                <a:lnTo>
                                  <a:pt x="701" y="650"/>
                                </a:lnTo>
                                <a:lnTo>
                                  <a:pt x="681" y="690"/>
                                </a:lnTo>
                                <a:lnTo>
                                  <a:pt x="656" y="730"/>
                                </a:lnTo>
                                <a:lnTo>
                                  <a:pt x="656" y="730"/>
                                </a:lnTo>
                                <a:lnTo>
                                  <a:pt x="631" y="755"/>
                                </a:lnTo>
                                <a:lnTo>
                                  <a:pt x="611" y="770"/>
                                </a:lnTo>
                                <a:lnTo>
                                  <a:pt x="586" y="785"/>
                                </a:lnTo>
                                <a:lnTo>
                                  <a:pt x="561" y="800"/>
                                </a:lnTo>
                                <a:lnTo>
                                  <a:pt x="506" y="820"/>
                                </a:lnTo>
                                <a:lnTo>
                                  <a:pt x="441" y="835"/>
                                </a:lnTo>
                                <a:lnTo>
                                  <a:pt x="441" y="835"/>
                                </a:lnTo>
                                <a:lnTo>
                                  <a:pt x="381" y="855"/>
                                </a:lnTo>
                                <a:lnTo>
                                  <a:pt x="311" y="870"/>
                                </a:lnTo>
                                <a:lnTo>
                                  <a:pt x="275" y="880"/>
                                </a:lnTo>
                                <a:lnTo>
                                  <a:pt x="245" y="880"/>
                                </a:lnTo>
                                <a:lnTo>
                                  <a:pt x="210" y="880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75"/>
                                </a:lnTo>
                                <a:lnTo>
                                  <a:pt x="155" y="865"/>
                                </a:lnTo>
                                <a:lnTo>
                                  <a:pt x="125" y="845"/>
                                </a:lnTo>
                                <a:lnTo>
                                  <a:pt x="90" y="820"/>
                                </a:lnTo>
                                <a:lnTo>
                                  <a:pt x="55" y="785"/>
                                </a:lnTo>
                                <a:lnTo>
                                  <a:pt x="25" y="755"/>
                                </a:lnTo>
                                <a:lnTo>
                                  <a:pt x="10" y="720"/>
                                </a:lnTo>
                                <a:lnTo>
                                  <a:pt x="5" y="705"/>
                                </a:lnTo>
                                <a:lnTo>
                                  <a:pt x="0" y="690"/>
                                </a:lnTo>
                                <a:lnTo>
                                  <a:pt x="5" y="675"/>
                                </a:lnTo>
                                <a:lnTo>
                                  <a:pt x="15" y="665"/>
                                </a:lnTo>
                                <a:lnTo>
                                  <a:pt x="85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3920"/>
                            <a:ext cx="117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05">
                                <a:moveTo>
                                  <a:pt x="105" y="670"/>
                                </a:moveTo>
                                <a:lnTo>
                                  <a:pt x="105" y="670"/>
                                </a:lnTo>
                                <a:lnTo>
                                  <a:pt x="125" y="675"/>
                                </a:lnTo>
                                <a:lnTo>
                                  <a:pt x="145" y="680"/>
                                </a:lnTo>
                                <a:lnTo>
                                  <a:pt x="170" y="690"/>
                                </a:lnTo>
                                <a:lnTo>
                                  <a:pt x="195" y="700"/>
                                </a:lnTo>
                                <a:lnTo>
                                  <a:pt x="195" y="700"/>
                                </a:lnTo>
                                <a:lnTo>
                                  <a:pt x="220" y="705"/>
                                </a:lnTo>
                                <a:lnTo>
                                  <a:pt x="250" y="705"/>
                                </a:lnTo>
                                <a:lnTo>
                                  <a:pt x="305" y="700"/>
                                </a:lnTo>
                                <a:lnTo>
                                  <a:pt x="365" y="680"/>
                                </a:lnTo>
                                <a:lnTo>
                                  <a:pt x="390" y="670"/>
                                </a:lnTo>
                                <a:lnTo>
                                  <a:pt x="410" y="655"/>
                                </a:lnTo>
                                <a:lnTo>
                                  <a:pt x="410" y="655"/>
                                </a:lnTo>
                                <a:lnTo>
                                  <a:pt x="445" y="630"/>
                                </a:lnTo>
                                <a:lnTo>
                                  <a:pt x="471" y="595"/>
                                </a:lnTo>
                                <a:lnTo>
                                  <a:pt x="486" y="555"/>
                                </a:lnTo>
                                <a:lnTo>
                                  <a:pt x="501" y="515"/>
                                </a:lnTo>
                                <a:lnTo>
                                  <a:pt x="511" y="470"/>
                                </a:lnTo>
                                <a:lnTo>
                                  <a:pt x="516" y="425"/>
                                </a:lnTo>
                                <a:lnTo>
                                  <a:pt x="516" y="375"/>
                                </a:lnTo>
                                <a:lnTo>
                                  <a:pt x="506" y="325"/>
                                </a:lnTo>
                                <a:lnTo>
                                  <a:pt x="501" y="275"/>
                                </a:lnTo>
                                <a:lnTo>
                                  <a:pt x="486" y="225"/>
                                </a:lnTo>
                                <a:lnTo>
                                  <a:pt x="471" y="180"/>
                                </a:lnTo>
                                <a:lnTo>
                                  <a:pt x="450" y="135"/>
                                </a:lnTo>
                                <a:lnTo>
                                  <a:pt x="425" y="95"/>
                                </a:lnTo>
                                <a:lnTo>
                                  <a:pt x="400" y="60"/>
                                </a:lnTo>
                                <a:lnTo>
                                  <a:pt x="375" y="25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55" y="50"/>
                                </a:lnTo>
                                <a:lnTo>
                                  <a:pt x="360" y="90"/>
                                </a:lnTo>
                                <a:lnTo>
                                  <a:pt x="355" y="130"/>
                                </a:lnTo>
                                <a:lnTo>
                                  <a:pt x="340" y="165"/>
                                </a:lnTo>
                                <a:lnTo>
                                  <a:pt x="315" y="200"/>
                                </a:lnTo>
                                <a:lnTo>
                                  <a:pt x="290" y="230"/>
                                </a:lnTo>
                                <a:lnTo>
                                  <a:pt x="255" y="25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150" y="325"/>
                                </a:lnTo>
                                <a:lnTo>
                                  <a:pt x="85" y="370"/>
                                </a:lnTo>
                                <a:lnTo>
                                  <a:pt x="55" y="400"/>
                                </a:lnTo>
                                <a:lnTo>
                                  <a:pt x="30" y="430"/>
                                </a:lnTo>
                                <a:lnTo>
                                  <a:pt x="10" y="460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515"/>
                                </a:lnTo>
                                <a:lnTo>
                                  <a:pt x="0" y="535"/>
                                </a:lnTo>
                                <a:lnTo>
                                  <a:pt x="10" y="585"/>
                                </a:lnTo>
                                <a:lnTo>
                                  <a:pt x="20" y="605"/>
                                </a:lnTo>
                                <a:lnTo>
                                  <a:pt x="30" y="625"/>
                                </a:lnTo>
                                <a:lnTo>
                                  <a:pt x="45" y="640"/>
                                </a:lnTo>
                                <a:lnTo>
                                  <a:pt x="65" y="655"/>
                                </a:lnTo>
                                <a:lnTo>
                                  <a:pt x="105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0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6960"/>
                            <a:ext cx="4330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555">
                                <a:moveTo>
                                  <a:pt x="936" y="125"/>
                                </a:moveTo>
                                <a:lnTo>
                                  <a:pt x="936" y="125"/>
                                </a:lnTo>
                                <a:lnTo>
                                  <a:pt x="851" y="130"/>
                                </a:lnTo>
                                <a:lnTo>
                                  <a:pt x="766" y="145"/>
                                </a:lnTo>
                                <a:lnTo>
                                  <a:pt x="691" y="160"/>
                                </a:lnTo>
                                <a:lnTo>
                                  <a:pt x="616" y="185"/>
                                </a:lnTo>
                                <a:lnTo>
                                  <a:pt x="541" y="215"/>
                                </a:lnTo>
                                <a:lnTo>
                                  <a:pt x="476" y="250"/>
                                </a:lnTo>
                                <a:lnTo>
                                  <a:pt x="411" y="290"/>
                                </a:lnTo>
                                <a:lnTo>
                                  <a:pt x="355" y="335"/>
                                </a:lnTo>
                                <a:lnTo>
                                  <a:pt x="355" y="335"/>
                                </a:lnTo>
                                <a:lnTo>
                                  <a:pt x="355" y="335"/>
                                </a:lnTo>
                                <a:lnTo>
                                  <a:pt x="305" y="380"/>
                                </a:lnTo>
                                <a:lnTo>
                                  <a:pt x="260" y="430"/>
                                </a:lnTo>
                                <a:lnTo>
                                  <a:pt x="220" y="485"/>
                                </a:lnTo>
                                <a:lnTo>
                                  <a:pt x="185" y="540"/>
                                </a:lnTo>
                                <a:lnTo>
                                  <a:pt x="160" y="600"/>
                                </a:lnTo>
                                <a:lnTo>
                                  <a:pt x="140" y="660"/>
                                </a:lnTo>
                                <a:lnTo>
                                  <a:pt x="130" y="725"/>
                                </a:lnTo>
                                <a:lnTo>
                                  <a:pt x="125" y="785"/>
                                </a:lnTo>
                                <a:lnTo>
                                  <a:pt x="125" y="785"/>
                                </a:lnTo>
                                <a:lnTo>
                                  <a:pt x="125" y="785"/>
                                </a:lnTo>
                                <a:lnTo>
                                  <a:pt x="125" y="800"/>
                                </a:lnTo>
                                <a:lnTo>
                                  <a:pt x="125" y="800"/>
                                </a:lnTo>
                                <a:lnTo>
                                  <a:pt x="125" y="800"/>
                                </a:lnTo>
                                <a:lnTo>
                                  <a:pt x="130" y="865"/>
                                </a:lnTo>
                                <a:lnTo>
                                  <a:pt x="145" y="930"/>
                                </a:lnTo>
                                <a:lnTo>
                                  <a:pt x="165" y="985"/>
                                </a:lnTo>
                                <a:lnTo>
                                  <a:pt x="190" y="1045"/>
                                </a:lnTo>
                                <a:lnTo>
                                  <a:pt x="225" y="1100"/>
                                </a:lnTo>
                                <a:lnTo>
                                  <a:pt x="265" y="1150"/>
                                </a:lnTo>
                                <a:lnTo>
                                  <a:pt x="315" y="1200"/>
                                </a:lnTo>
                                <a:lnTo>
                                  <a:pt x="365" y="1245"/>
                                </a:lnTo>
                                <a:lnTo>
                                  <a:pt x="365" y="1245"/>
                                </a:lnTo>
                                <a:lnTo>
                                  <a:pt x="365" y="1245"/>
                                </a:lnTo>
                                <a:lnTo>
                                  <a:pt x="426" y="1285"/>
                                </a:lnTo>
                                <a:lnTo>
                                  <a:pt x="486" y="1325"/>
                                </a:lnTo>
                                <a:lnTo>
                                  <a:pt x="551" y="1355"/>
                                </a:lnTo>
                                <a:lnTo>
                                  <a:pt x="626" y="1380"/>
                                </a:lnTo>
                                <a:lnTo>
                                  <a:pt x="696" y="1405"/>
                                </a:lnTo>
                                <a:lnTo>
                                  <a:pt x="776" y="1420"/>
                                </a:lnTo>
                                <a:lnTo>
                                  <a:pt x="856" y="1430"/>
                                </a:lnTo>
                                <a:lnTo>
                                  <a:pt x="941" y="1430"/>
                                </a:lnTo>
                                <a:lnTo>
                                  <a:pt x="941" y="1430"/>
                                </a:lnTo>
                                <a:lnTo>
                                  <a:pt x="941" y="1430"/>
                                </a:lnTo>
                                <a:lnTo>
                                  <a:pt x="971" y="1430"/>
                                </a:lnTo>
                                <a:lnTo>
                                  <a:pt x="971" y="1430"/>
                                </a:lnTo>
                                <a:lnTo>
                                  <a:pt x="971" y="1430"/>
                                </a:lnTo>
                                <a:lnTo>
                                  <a:pt x="1057" y="1425"/>
                                </a:lnTo>
                                <a:lnTo>
                                  <a:pt x="1137" y="1415"/>
                                </a:lnTo>
                                <a:lnTo>
                                  <a:pt x="1217" y="1395"/>
                                </a:lnTo>
                                <a:lnTo>
                                  <a:pt x="1292" y="1370"/>
                                </a:lnTo>
                                <a:lnTo>
                                  <a:pt x="1362" y="1340"/>
                                </a:lnTo>
                                <a:lnTo>
                                  <a:pt x="1432" y="1305"/>
                                </a:lnTo>
                                <a:lnTo>
                                  <a:pt x="1492" y="1270"/>
                                </a:lnTo>
                                <a:lnTo>
                                  <a:pt x="1547" y="1225"/>
                                </a:lnTo>
                                <a:lnTo>
                                  <a:pt x="1547" y="1225"/>
                                </a:lnTo>
                                <a:lnTo>
                                  <a:pt x="1547" y="1225"/>
                                </a:lnTo>
                                <a:lnTo>
                                  <a:pt x="1603" y="1175"/>
                                </a:lnTo>
                                <a:lnTo>
                                  <a:pt x="1648" y="1125"/>
                                </a:lnTo>
                                <a:lnTo>
                                  <a:pt x="1688" y="1075"/>
                                </a:lnTo>
                                <a:lnTo>
                                  <a:pt x="1718" y="1015"/>
                                </a:lnTo>
                                <a:lnTo>
                                  <a:pt x="1743" y="955"/>
                                </a:lnTo>
                                <a:lnTo>
                                  <a:pt x="1763" y="895"/>
                                </a:lnTo>
                                <a:lnTo>
                                  <a:pt x="1778" y="835"/>
                                </a:lnTo>
                                <a:lnTo>
                                  <a:pt x="1778" y="770"/>
                                </a:lnTo>
                                <a:lnTo>
                                  <a:pt x="1778" y="770"/>
                                </a:lnTo>
                                <a:lnTo>
                                  <a:pt x="1778" y="770"/>
                                </a:lnTo>
                                <a:lnTo>
                                  <a:pt x="1778" y="755"/>
                                </a:lnTo>
                                <a:lnTo>
                                  <a:pt x="1778" y="755"/>
                                </a:lnTo>
                                <a:lnTo>
                                  <a:pt x="1778" y="755"/>
                                </a:lnTo>
                                <a:lnTo>
                                  <a:pt x="1778" y="755"/>
                                </a:lnTo>
                                <a:lnTo>
                                  <a:pt x="1773" y="690"/>
                                </a:lnTo>
                                <a:lnTo>
                                  <a:pt x="1763" y="630"/>
                                </a:lnTo>
                                <a:lnTo>
                                  <a:pt x="1738" y="570"/>
                                </a:lnTo>
                                <a:lnTo>
                                  <a:pt x="1713" y="510"/>
                                </a:lnTo>
                                <a:lnTo>
                                  <a:pt x="1678" y="455"/>
                                </a:lnTo>
                                <a:lnTo>
                                  <a:pt x="1638" y="405"/>
                                </a:lnTo>
                                <a:lnTo>
                                  <a:pt x="1593" y="355"/>
                                </a:lnTo>
                                <a:lnTo>
                                  <a:pt x="1537" y="310"/>
                                </a:lnTo>
                                <a:lnTo>
                                  <a:pt x="1537" y="310"/>
                                </a:lnTo>
                                <a:lnTo>
                                  <a:pt x="1537" y="310"/>
                                </a:lnTo>
                                <a:lnTo>
                                  <a:pt x="1482" y="270"/>
                                </a:lnTo>
                                <a:lnTo>
                                  <a:pt x="1417" y="235"/>
                                </a:lnTo>
                                <a:lnTo>
                                  <a:pt x="1352" y="200"/>
                                </a:lnTo>
                                <a:lnTo>
                                  <a:pt x="1282" y="175"/>
                                </a:lnTo>
                                <a:lnTo>
                                  <a:pt x="1207" y="155"/>
                                </a:lnTo>
                                <a:lnTo>
                                  <a:pt x="1127" y="140"/>
                                </a:lnTo>
                                <a:lnTo>
                                  <a:pt x="1047" y="130"/>
                                </a:lnTo>
                                <a:lnTo>
                                  <a:pt x="966" y="125"/>
                                </a:lnTo>
                                <a:lnTo>
                                  <a:pt x="966" y="125"/>
                                </a:lnTo>
                                <a:lnTo>
                                  <a:pt x="966" y="125"/>
                                </a:lnTo>
                                <a:lnTo>
                                  <a:pt x="936" y="125"/>
                                </a:lnTo>
                                <a:lnTo>
                                  <a:pt x="936" y="125"/>
                                </a:lnTo>
                                <a:close/>
                                <a:moveTo>
                                  <a:pt x="290" y="1340"/>
                                </a:moveTo>
                                <a:lnTo>
                                  <a:pt x="290" y="1340"/>
                                </a:lnTo>
                                <a:lnTo>
                                  <a:pt x="230" y="1290"/>
                                </a:lnTo>
                                <a:lnTo>
                                  <a:pt x="175" y="1230"/>
                                </a:lnTo>
                                <a:lnTo>
                                  <a:pt x="125" y="1170"/>
                                </a:lnTo>
                                <a:lnTo>
                                  <a:pt x="85" y="1105"/>
                                </a:lnTo>
                                <a:lnTo>
                                  <a:pt x="50" y="1035"/>
                                </a:lnTo>
                                <a:lnTo>
                                  <a:pt x="25" y="960"/>
                                </a:lnTo>
                                <a:lnTo>
                                  <a:pt x="10" y="885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85"/>
                                </a:lnTo>
                                <a:lnTo>
                                  <a:pt x="0" y="785"/>
                                </a:lnTo>
                                <a:lnTo>
                                  <a:pt x="0" y="785"/>
                                </a:lnTo>
                                <a:lnTo>
                                  <a:pt x="5" y="710"/>
                                </a:lnTo>
                                <a:lnTo>
                                  <a:pt x="20" y="630"/>
                                </a:lnTo>
                                <a:lnTo>
                                  <a:pt x="45" y="555"/>
                                </a:lnTo>
                                <a:lnTo>
                                  <a:pt x="75" y="485"/>
                                </a:lnTo>
                                <a:lnTo>
                                  <a:pt x="115" y="415"/>
                                </a:lnTo>
                                <a:lnTo>
                                  <a:pt x="160" y="350"/>
                                </a:lnTo>
                                <a:lnTo>
                                  <a:pt x="215" y="295"/>
                                </a:lnTo>
                                <a:lnTo>
                                  <a:pt x="275" y="240"/>
                                </a:lnTo>
                                <a:lnTo>
                                  <a:pt x="275" y="240"/>
                                </a:lnTo>
                                <a:lnTo>
                                  <a:pt x="275" y="240"/>
                                </a:lnTo>
                                <a:lnTo>
                                  <a:pt x="340" y="190"/>
                                </a:lnTo>
                                <a:lnTo>
                                  <a:pt x="416" y="145"/>
                                </a:lnTo>
                                <a:lnTo>
                                  <a:pt x="491" y="105"/>
                                </a:lnTo>
                                <a:lnTo>
                                  <a:pt x="571" y="70"/>
                                </a:lnTo>
                                <a:lnTo>
                                  <a:pt x="656" y="45"/>
                                </a:lnTo>
                                <a:lnTo>
                                  <a:pt x="746" y="20"/>
                                </a:lnTo>
                                <a:lnTo>
                                  <a:pt x="836" y="10"/>
                                </a:lnTo>
                                <a:lnTo>
                                  <a:pt x="931" y="0"/>
                                </a:lnTo>
                                <a:lnTo>
                                  <a:pt x="931" y="0"/>
                                </a:lnTo>
                                <a:lnTo>
                                  <a:pt x="931" y="0"/>
                                </a:lnTo>
                                <a:lnTo>
                                  <a:pt x="966" y="0"/>
                                </a:lnTo>
                                <a:lnTo>
                                  <a:pt x="966" y="0"/>
                                </a:lnTo>
                                <a:lnTo>
                                  <a:pt x="966" y="0"/>
                                </a:lnTo>
                                <a:lnTo>
                                  <a:pt x="1057" y="5"/>
                                </a:lnTo>
                                <a:lnTo>
                                  <a:pt x="1147" y="15"/>
                                </a:lnTo>
                                <a:lnTo>
                                  <a:pt x="1237" y="35"/>
                                </a:lnTo>
                                <a:lnTo>
                                  <a:pt x="1322" y="60"/>
                                </a:lnTo>
                                <a:lnTo>
                                  <a:pt x="1402" y="90"/>
                                </a:lnTo>
                                <a:lnTo>
                                  <a:pt x="1477" y="125"/>
                                </a:lnTo>
                                <a:lnTo>
                                  <a:pt x="1547" y="165"/>
                                </a:lnTo>
                                <a:lnTo>
                                  <a:pt x="1618" y="215"/>
                                </a:lnTo>
                                <a:lnTo>
                                  <a:pt x="1618" y="215"/>
                                </a:lnTo>
                                <a:lnTo>
                                  <a:pt x="1618" y="215"/>
                                </a:lnTo>
                                <a:lnTo>
                                  <a:pt x="1678" y="265"/>
                                </a:lnTo>
                                <a:lnTo>
                                  <a:pt x="1733" y="325"/>
                                </a:lnTo>
                                <a:lnTo>
                                  <a:pt x="1778" y="385"/>
                                </a:lnTo>
                                <a:lnTo>
                                  <a:pt x="1823" y="455"/>
                                </a:lnTo>
                                <a:lnTo>
                                  <a:pt x="1853" y="525"/>
                                </a:lnTo>
                                <a:lnTo>
                                  <a:pt x="1878" y="595"/>
                                </a:lnTo>
                                <a:lnTo>
                                  <a:pt x="1898" y="670"/>
                                </a:lnTo>
                                <a:lnTo>
                                  <a:pt x="1903" y="750"/>
                                </a:lnTo>
                                <a:lnTo>
                                  <a:pt x="1903" y="750"/>
                                </a:lnTo>
                                <a:lnTo>
                                  <a:pt x="1843" y="755"/>
                                </a:lnTo>
                                <a:lnTo>
                                  <a:pt x="1903" y="750"/>
                                </a:lnTo>
                                <a:lnTo>
                                  <a:pt x="1903" y="750"/>
                                </a:lnTo>
                                <a:lnTo>
                                  <a:pt x="1903" y="770"/>
                                </a:lnTo>
                                <a:lnTo>
                                  <a:pt x="1903" y="770"/>
                                </a:lnTo>
                                <a:lnTo>
                                  <a:pt x="1903" y="770"/>
                                </a:lnTo>
                                <a:lnTo>
                                  <a:pt x="1898" y="850"/>
                                </a:lnTo>
                                <a:lnTo>
                                  <a:pt x="1883" y="925"/>
                                </a:lnTo>
                                <a:lnTo>
                                  <a:pt x="1863" y="1000"/>
                                </a:lnTo>
                                <a:lnTo>
                                  <a:pt x="1828" y="1075"/>
                                </a:lnTo>
                                <a:lnTo>
                                  <a:pt x="1788" y="1140"/>
                                </a:lnTo>
                                <a:lnTo>
                                  <a:pt x="1743" y="1205"/>
                                </a:lnTo>
                                <a:lnTo>
                                  <a:pt x="1688" y="1265"/>
                                </a:lnTo>
                                <a:lnTo>
                                  <a:pt x="1628" y="1320"/>
                                </a:lnTo>
                                <a:lnTo>
                                  <a:pt x="1628" y="1320"/>
                                </a:lnTo>
                                <a:lnTo>
                                  <a:pt x="1628" y="1320"/>
                                </a:lnTo>
                                <a:lnTo>
                                  <a:pt x="1563" y="1370"/>
                                </a:lnTo>
                                <a:lnTo>
                                  <a:pt x="1492" y="1415"/>
                                </a:lnTo>
                                <a:lnTo>
                                  <a:pt x="1417" y="1455"/>
                                </a:lnTo>
                                <a:lnTo>
                                  <a:pt x="1332" y="1485"/>
                                </a:lnTo>
                                <a:lnTo>
                                  <a:pt x="1247" y="1515"/>
                                </a:lnTo>
                                <a:lnTo>
                                  <a:pt x="1162" y="1535"/>
                                </a:lnTo>
                                <a:lnTo>
                                  <a:pt x="1067" y="1550"/>
                                </a:lnTo>
                                <a:lnTo>
                                  <a:pt x="977" y="1555"/>
                                </a:lnTo>
                                <a:lnTo>
                                  <a:pt x="977" y="1555"/>
                                </a:lnTo>
                                <a:lnTo>
                                  <a:pt x="977" y="1555"/>
                                </a:lnTo>
                                <a:lnTo>
                                  <a:pt x="941" y="1555"/>
                                </a:lnTo>
                                <a:lnTo>
                                  <a:pt x="941" y="1555"/>
                                </a:lnTo>
                                <a:lnTo>
                                  <a:pt x="941" y="1555"/>
                                </a:lnTo>
                                <a:lnTo>
                                  <a:pt x="846" y="1550"/>
                                </a:lnTo>
                                <a:lnTo>
                                  <a:pt x="756" y="1540"/>
                                </a:lnTo>
                                <a:lnTo>
                                  <a:pt x="671" y="1525"/>
                                </a:lnTo>
                                <a:lnTo>
                                  <a:pt x="586" y="1500"/>
                                </a:lnTo>
                                <a:lnTo>
                                  <a:pt x="506" y="1470"/>
                                </a:lnTo>
                                <a:lnTo>
                                  <a:pt x="426" y="1430"/>
                                </a:lnTo>
                                <a:lnTo>
                                  <a:pt x="355" y="1390"/>
                                </a:lnTo>
                                <a:lnTo>
                                  <a:pt x="290" y="1340"/>
                                </a:lnTo>
                                <a:lnTo>
                                  <a:pt x="290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3800"/>
                            <a:ext cx="4158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1495">
                                <a:moveTo>
                                  <a:pt x="896" y="120"/>
                                </a:moveTo>
                                <a:lnTo>
                                  <a:pt x="896" y="120"/>
                                </a:lnTo>
                                <a:lnTo>
                                  <a:pt x="811" y="125"/>
                                </a:lnTo>
                                <a:lnTo>
                                  <a:pt x="736" y="140"/>
                                </a:lnTo>
                                <a:lnTo>
                                  <a:pt x="661" y="155"/>
                                </a:lnTo>
                                <a:lnTo>
                                  <a:pt x="586" y="180"/>
                                </a:lnTo>
                                <a:lnTo>
                                  <a:pt x="516" y="205"/>
                                </a:lnTo>
                                <a:lnTo>
                                  <a:pt x="456" y="240"/>
                                </a:lnTo>
                                <a:lnTo>
                                  <a:pt x="396" y="280"/>
                                </a:lnTo>
                                <a:lnTo>
                                  <a:pt x="340" y="320"/>
                                </a:lnTo>
                                <a:lnTo>
                                  <a:pt x="340" y="320"/>
                                </a:lnTo>
                                <a:lnTo>
                                  <a:pt x="340" y="320"/>
                                </a:lnTo>
                                <a:lnTo>
                                  <a:pt x="290" y="365"/>
                                </a:lnTo>
                                <a:lnTo>
                                  <a:pt x="245" y="415"/>
                                </a:lnTo>
                                <a:lnTo>
                                  <a:pt x="205" y="465"/>
                                </a:lnTo>
                                <a:lnTo>
                                  <a:pt x="175" y="520"/>
                                </a:lnTo>
                                <a:lnTo>
                                  <a:pt x="150" y="575"/>
                                </a:lnTo>
                                <a:lnTo>
                                  <a:pt x="130" y="635"/>
                                </a:lnTo>
                                <a:lnTo>
                                  <a:pt x="120" y="695"/>
                                </a:lnTo>
                                <a:lnTo>
                                  <a:pt x="115" y="755"/>
                                </a:lnTo>
                                <a:lnTo>
                                  <a:pt x="115" y="755"/>
                                </a:lnTo>
                                <a:lnTo>
                                  <a:pt x="115" y="755"/>
                                </a:lnTo>
                                <a:lnTo>
                                  <a:pt x="115" y="770"/>
                                </a:lnTo>
                                <a:lnTo>
                                  <a:pt x="115" y="770"/>
                                </a:lnTo>
                                <a:lnTo>
                                  <a:pt x="115" y="770"/>
                                </a:lnTo>
                                <a:lnTo>
                                  <a:pt x="125" y="830"/>
                                </a:lnTo>
                                <a:lnTo>
                                  <a:pt x="135" y="890"/>
                                </a:lnTo>
                                <a:lnTo>
                                  <a:pt x="155" y="950"/>
                                </a:lnTo>
                                <a:lnTo>
                                  <a:pt x="180" y="1005"/>
                                </a:lnTo>
                                <a:lnTo>
                                  <a:pt x="215" y="1055"/>
                                </a:lnTo>
                                <a:lnTo>
                                  <a:pt x="255" y="1105"/>
                                </a:lnTo>
                                <a:lnTo>
                                  <a:pt x="300" y="1155"/>
                                </a:lnTo>
                                <a:lnTo>
                                  <a:pt x="350" y="1195"/>
                                </a:lnTo>
                                <a:lnTo>
                                  <a:pt x="350" y="1195"/>
                                </a:lnTo>
                                <a:lnTo>
                                  <a:pt x="350" y="1195"/>
                                </a:lnTo>
                                <a:lnTo>
                                  <a:pt x="406" y="1235"/>
                                </a:lnTo>
                                <a:lnTo>
                                  <a:pt x="466" y="1270"/>
                                </a:lnTo>
                                <a:lnTo>
                                  <a:pt x="526" y="1305"/>
                                </a:lnTo>
                                <a:lnTo>
                                  <a:pt x="596" y="1330"/>
                                </a:lnTo>
                                <a:lnTo>
                                  <a:pt x="666" y="1350"/>
                                </a:lnTo>
                                <a:lnTo>
                                  <a:pt x="741" y="1365"/>
                                </a:lnTo>
                                <a:lnTo>
                                  <a:pt x="821" y="1375"/>
                                </a:lnTo>
                                <a:lnTo>
                                  <a:pt x="901" y="1375"/>
                                </a:lnTo>
                                <a:lnTo>
                                  <a:pt x="901" y="1375"/>
                                </a:lnTo>
                                <a:lnTo>
                                  <a:pt x="901" y="1375"/>
                                </a:lnTo>
                                <a:lnTo>
                                  <a:pt x="931" y="1375"/>
                                </a:lnTo>
                                <a:lnTo>
                                  <a:pt x="931" y="1375"/>
                                </a:lnTo>
                                <a:lnTo>
                                  <a:pt x="931" y="1375"/>
                                </a:lnTo>
                                <a:lnTo>
                                  <a:pt x="1012" y="1370"/>
                                </a:lnTo>
                                <a:lnTo>
                                  <a:pt x="1092" y="1360"/>
                                </a:lnTo>
                                <a:lnTo>
                                  <a:pt x="1167" y="1340"/>
                                </a:lnTo>
                                <a:lnTo>
                                  <a:pt x="1237" y="1320"/>
                                </a:lnTo>
                                <a:lnTo>
                                  <a:pt x="1307" y="1290"/>
                                </a:lnTo>
                                <a:lnTo>
                                  <a:pt x="1372" y="1255"/>
                                </a:lnTo>
                                <a:lnTo>
                                  <a:pt x="1432" y="1220"/>
                                </a:lnTo>
                                <a:lnTo>
                                  <a:pt x="1487" y="1175"/>
                                </a:lnTo>
                                <a:lnTo>
                                  <a:pt x="1487" y="1175"/>
                                </a:lnTo>
                                <a:lnTo>
                                  <a:pt x="1487" y="1175"/>
                                </a:lnTo>
                                <a:lnTo>
                                  <a:pt x="1538" y="1130"/>
                                </a:lnTo>
                                <a:lnTo>
                                  <a:pt x="1578" y="1085"/>
                                </a:lnTo>
                                <a:lnTo>
                                  <a:pt x="1618" y="1030"/>
                                </a:lnTo>
                                <a:lnTo>
                                  <a:pt x="1648" y="975"/>
                                </a:lnTo>
                                <a:lnTo>
                                  <a:pt x="1673" y="920"/>
                                </a:lnTo>
                                <a:lnTo>
                                  <a:pt x="1693" y="860"/>
                                </a:lnTo>
                                <a:lnTo>
                                  <a:pt x="1703" y="800"/>
                                </a:lnTo>
                                <a:lnTo>
                                  <a:pt x="1708" y="740"/>
                                </a:lnTo>
                                <a:lnTo>
                                  <a:pt x="1708" y="740"/>
                                </a:lnTo>
                                <a:lnTo>
                                  <a:pt x="1708" y="740"/>
                                </a:lnTo>
                                <a:lnTo>
                                  <a:pt x="1708" y="725"/>
                                </a:lnTo>
                                <a:lnTo>
                                  <a:pt x="1708" y="725"/>
                                </a:lnTo>
                                <a:lnTo>
                                  <a:pt x="1708" y="725"/>
                                </a:lnTo>
                                <a:lnTo>
                                  <a:pt x="1708" y="725"/>
                                </a:lnTo>
                                <a:lnTo>
                                  <a:pt x="1703" y="665"/>
                                </a:lnTo>
                                <a:lnTo>
                                  <a:pt x="1688" y="605"/>
                                </a:lnTo>
                                <a:lnTo>
                                  <a:pt x="1668" y="550"/>
                                </a:lnTo>
                                <a:lnTo>
                                  <a:pt x="1643" y="490"/>
                                </a:lnTo>
                                <a:lnTo>
                                  <a:pt x="1613" y="440"/>
                                </a:lnTo>
                                <a:lnTo>
                                  <a:pt x="1573" y="390"/>
                                </a:lnTo>
                                <a:lnTo>
                                  <a:pt x="1528" y="345"/>
                                </a:lnTo>
                                <a:lnTo>
                                  <a:pt x="1477" y="300"/>
                                </a:lnTo>
                                <a:lnTo>
                                  <a:pt x="1477" y="300"/>
                                </a:lnTo>
                                <a:lnTo>
                                  <a:pt x="1477" y="300"/>
                                </a:lnTo>
                                <a:lnTo>
                                  <a:pt x="1422" y="260"/>
                                </a:lnTo>
                                <a:lnTo>
                                  <a:pt x="1362" y="225"/>
                                </a:lnTo>
                                <a:lnTo>
                                  <a:pt x="1297" y="195"/>
                                </a:lnTo>
                                <a:lnTo>
                                  <a:pt x="1227" y="170"/>
                                </a:lnTo>
                                <a:lnTo>
                                  <a:pt x="1157" y="150"/>
                                </a:lnTo>
                                <a:lnTo>
                                  <a:pt x="1082" y="130"/>
                                </a:lnTo>
                                <a:lnTo>
                                  <a:pt x="1002" y="125"/>
                                </a:lnTo>
                                <a:lnTo>
                                  <a:pt x="921" y="120"/>
                                </a:lnTo>
                                <a:lnTo>
                                  <a:pt x="921" y="120"/>
                                </a:lnTo>
                                <a:lnTo>
                                  <a:pt x="921" y="120"/>
                                </a:lnTo>
                                <a:lnTo>
                                  <a:pt x="896" y="120"/>
                                </a:lnTo>
                                <a:lnTo>
                                  <a:pt x="896" y="120"/>
                                </a:lnTo>
                                <a:close/>
                                <a:moveTo>
                                  <a:pt x="275" y="1290"/>
                                </a:moveTo>
                                <a:lnTo>
                                  <a:pt x="275" y="1290"/>
                                </a:lnTo>
                                <a:lnTo>
                                  <a:pt x="215" y="1240"/>
                                </a:lnTo>
                                <a:lnTo>
                                  <a:pt x="165" y="1185"/>
                                </a:lnTo>
                                <a:lnTo>
                                  <a:pt x="115" y="1125"/>
                                </a:lnTo>
                                <a:lnTo>
                                  <a:pt x="75" y="1060"/>
                                </a:lnTo>
                                <a:lnTo>
                                  <a:pt x="45" y="995"/>
                                </a:lnTo>
                                <a:lnTo>
                                  <a:pt x="20" y="925"/>
                                </a:lnTo>
                                <a:lnTo>
                                  <a:pt x="5" y="850"/>
                                </a:lnTo>
                                <a:lnTo>
                                  <a:pt x="0" y="775"/>
                                </a:lnTo>
                                <a:lnTo>
                                  <a:pt x="0" y="775"/>
                                </a:lnTo>
                                <a:lnTo>
                                  <a:pt x="0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55"/>
                                </a:lnTo>
                                <a:lnTo>
                                  <a:pt x="0" y="755"/>
                                </a:lnTo>
                                <a:lnTo>
                                  <a:pt x="5" y="680"/>
                                </a:lnTo>
                                <a:lnTo>
                                  <a:pt x="15" y="605"/>
                                </a:lnTo>
                                <a:lnTo>
                                  <a:pt x="40" y="535"/>
                                </a:lnTo>
                                <a:lnTo>
                                  <a:pt x="70" y="465"/>
                                </a:lnTo>
                                <a:lnTo>
                                  <a:pt x="110" y="400"/>
                                </a:lnTo>
                                <a:lnTo>
                                  <a:pt x="155" y="340"/>
                                </a:lnTo>
                                <a:lnTo>
                                  <a:pt x="205" y="280"/>
                                </a:lnTo>
                                <a:lnTo>
                                  <a:pt x="260" y="230"/>
                                </a:lnTo>
                                <a:lnTo>
                                  <a:pt x="260" y="230"/>
                                </a:lnTo>
                                <a:lnTo>
                                  <a:pt x="260" y="230"/>
                                </a:lnTo>
                                <a:lnTo>
                                  <a:pt x="325" y="180"/>
                                </a:lnTo>
                                <a:lnTo>
                                  <a:pt x="396" y="135"/>
                                </a:lnTo>
                                <a:lnTo>
                                  <a:pt x="466" y="100"/>
                                </a:lnTo>
                                <a:lnTo>
                                  <a:pt x="546" y="65"/>
                                </a:lnTo>
                                <a:lnTo>
                                  <a:pt x="626" y="40"/>
                                </a:lnTo>
                                <a:lnTo>
                                  <a:pt x="711" y="20"/>
                                </a:lnTo>
                                <a:lnTo>
                                  <a:pt x="801" y="10"/>
                                </a:lnTo>
                                <a:lnTo>
                                  <a:pt x="891" y="0"/>
                                </a:lnTo>
                                <a:lnTo>
                                  <a:pt x="891" y="0"/>
                                </a:lnTo>
                                <a:lnTo>
                                  <a:pt x="891" y="0"/>
                                </a:lnTo>
                                <a:lnTo>
                                  <a:pt x="921" y="0"/>
                                </a:lnTo>
                                <a:lnTo>
                                  <a:pt x="921" y="0"/>
                                </a:lnTo>
                                <a:lnTo>
                                  <a:pt x="921" y="0"/>
                                </a:lnTo>
                                <a:lnTo>
                                  <a:pt x="1012" y="5"/>
                                </a:lnTo>
                                <a:lnTo>
                                  <a:pt x="1102" y="15"/>
                                </a:lnTo>
                                <a:lnTo>
                                  <a:pt x="1187" y="30"/>
                                </a:lnTo>
                                <a:lnTo>
                                  <a:pt x="1267" y="55"/>
                                </a:lnTo>
                                <a:lnTo>
                                  <a:pt x="1342" y="85"/>
                                </a:lnTo>
                                <a:lnTo>
                                  <a:pt x="1417" y="120"/>
                                </a:lnTo>
                                <a:lnTo>
                                  <a:pt x="1487" y="160"/>
                                </a:lnTo>
                                <a:lnTo>
                                  <a:pt x="1553" y="205"/>
                                </a:lnTo>
                                <a:lnTo>
                                  <a:pt x="1553" y="205"/>
                                </a:lnTo>
                                <a:lnTo>
                                  <a:pt x="1553" y="205"/>
                                </a:lnTo>
                                <a:lnTo>
                                  <a:pt x="1608" y="255"/>
                                </a:lnTo>
                                <a:lnTo>
                                  <a:pt x="1663" y="310"/>
                                </a:lnTo>
                                <a:lnTo>
                                  <a:pt x="1708" y="370"/>
                                </a:lnTo>
                                <a:lnTo>
                                  <a:pt x="1748" y="435"/>
                                </a:lnTo>
                                <a:lnTo>
                                  <a:pt x="1778" y="505"/>
                                </a:lnTo>
                                <a:lnTo>
                                  <a:pt x="1803" y="575"/>
                                </a:lnTo>
                                <a:lnTo>
                                  <a:pt x="1818" y="645"/>
                                </a:lnTo>
                                <a:lnTo>
                                  <a:pt x="1828" y="720"/>
                                </a:lnTo>
                                <a:lnTo>
                                  <a:pt x="1828" y="720"/>
                                </a:lnTo>
                                <a:lnTo>
                                  <a:pt x="1768" y="725"/>
                                </a:lnTo>
                                <a:lnTo>
                                  <a:pt x="1828" y="725"/>
                                </a:lnTo>
                                <a:lnTo>
                                  <a:pt x="1828" y="725"/>
                                </a:lnTo>
                                <a:lnTo>
                                  <a:pt x="1828" y="740"/>
                                </a:lnTo>
                                <a:lnTo>
                                  <a:pt x="1828" y="740"/>
                                </a:lnTo>
                                <a:lnTo>
                                  <a:pt x="1828" y="740"/>
                                </a:lnTo>
                                <a:lnTo>
                                  <a:pt x="1823" y="815"/>
                                </a:lnTo>
                                <a:lnTo>
                                  <a:pt x="1808" y="890"/>
                                </a:lnTo>
                                <a:lnTo>
                                  <a:pt x="1788" y="965"/>
                                </a:lnTo>
                                <a:lnTo>
                                  <a:pt x="1758" y="1030"/>
                                </a:lnTo>
                                <a:lnTo>
                                  <a:pt x="1718" y="1095"/>
                                </a:lnTo>
                                <a:lnTo>
                                  <a:pt x="1673" y="1160"/>
                                </a:lnTo>
                                <a:lnTo>
                                  <a:pt x="1623" y="1215"/>
                                </a:lnTo>
                                <a:lnTo>
                                  <a:pt x="1563" y="1270"/>
                                </a:lnTo>
                                <a:lnTo>
                                  <a:pt x="1563" y="1270"/>
                                </a:lnTo>
                                <a:lnTo>
                                  <a:pt x="1563" y="1270"/>
                                </a:lnTo>
                                <a:lnTo>
                                  <a:pt x="1497" y="1315"/>
                                </a:lnTo>
                                <a:lnTo>
                                  <a:pt x="1432" y="1360"/>
                                </a:lnTo>
                                <a:lnTo>
                                  <a:pt x="1357" y="1400"/>
                                </a:lnTo>
                                <a:lnTo>
                                  <a:pt x="1277" y="1430"/>
                                </a:lnTo>
                                <a:lnTo>
                                  <a:pt x="1197" y="1455"/>
                                </a:lnTo>
                                <a:lnTo>
                                  <a:pt x="1112" y="1475"/>
                                </a:lnTo>
                                <a:lnTo>
                                  <a:pt x="1027" y="1490"/>
                                </a:lnTo>
                                <a:lnTo>
                                  <a:pt x="931" y="1495"/>
                                </a:lnTo>
                                <a:lnTo>
                                  <a:pt x="931" y="1495"/>
                                </a:lnTo>
                                <a:lnTo>
                                  <a:pt x="931" y="1495"/>
                                </a:lnTo>
                                <a:lnTo>
                                  <a:pt x="901" y="1495"/>
                                </a:lnTo>
                                <a:lnTo>
                                  <a:pt x="901" y="1495"/>
                                </a:lnTo>
                                <a:lnTo>
                                  <a:pt x="901" y="1495"/>
                                </a:lnTo>
                                <a:lnTo>
                                  <a:pt x="811" y="1490"/>
                                </a:lnTo>
                                <a:lnTo>
                                  <a:pt x="726" y="1480"/>
                                </a:lnTo>
                                <a:lnTo>
                                  <a:pt x="641" y="1465"/>
                                </a:lnTo>
                                <a:lnTo>
                                  <a:pt x="561" y="1440"/>
                                </a:lnTo>
                                <a:lnTo>
                                  <a:pt x="481" y="1410"/>
                                </a:lnTo>
                                <a:lnTo>
                                  <a:pt x="406" y="1375"/>
                                </a:lnTo>
                                <a:lnTo>
                                  <a:pt x="340" y="1335"/>
                                </a:lnTo>
                                <a:lnTo>
                                  <a:pt x="275" y="1290"/>
                                </a:lnTo>
                                <a:lnTo>
                                  <a:pt x="275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4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999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1435">
                                <a:moveTo>
                                  <a:pt x="861" y="115"/>
                                </a:moveTo>
                                <a:lnTo>
                                  <a:pt x="861" y="115"/>
                                </a:lnTo>
                                <a:lnTo>
                                  <a:pt x="781" y="120"/>
                                </a:lnTo>
                                <a:lnTo>
                                  <a:pt x="706" y="130"/>
                                </a:lnTo>
                                <a:lnTo>
                                  <a:pt x="636" y="150"/>
                                </a:lnTo>
                                <a:lnTo>
                                  <a:pt x="566" y="170"/>
                                </a:lnTo>
                                <a:lnTo>
                                  <a:pt x="501" y="200"/>
                                </a:lnTo>
                                <a:lnTo>
                                  <a:pt x="436" y="230"/>
                                </a:lnTo>
                                <a:lnTo>
                                  <a:pt x="381" y="265"/>
                                </a:lnTo>
                                <a:lnTo>
                                  <a:pt x="326" y="305"/>
                                </a:lnTo>
                                <a:lnTo>
                                  <a:pt x="326" y="305"/>
                                </a:lnTo>
                                <a:lnTo>
                                  <a:pt x="326" y="305"/>
                                </a:lnTo>
                                <a:lnTo>
                                  <a:pt x="280" y="350"/>
                                </a:lnTo>
                                <a:lnTo>
                                  <a:pt x="235" y="395"/>
                                </a:lnTo>
                                <a:lnTo>
                                  <a:pt x="200" y="445"/>
                                </a:lnTo>
                                <a:lnTo>
                                  <a:pt x="170" y="500"/>
                                </a:lnTo>
                                <a:lnTo>
                                  <a:pt x="145" y="555"/>
                                </a:lnTo>
                                <a:lnTo>
                                  <a:pt x="130" y="610"/>
                                </a:lnTo>
                                <a:lnTo>
                                  <a:pt x="115" y="665"/>
                                </a:lnTo>
                                <a:lnTo>
                                  <a:pt x="115" y="725"/>
                                </a:lnTo>
                                <a:lnTo>
                                  <a:pt x="115" y="725"/>
                                </a:lnTo>
                                <a:lnTo>
                                  <a:pt x="115" y="725"/>
                                </a:lnTo>
                                <a:lnTo>
                                  <a:pt x="115" y="740"/>
                                </a:lnTo>
                                <a:lnTo>
                                  <a:pt x="115" y="740"/>
                                </a:lnTo>
                                <a:lnTo>
                                  <a:pt x="115" y="740"/>
                                </a:lnTo>
                                <a:lnTo>
                                  <a:pt x="120" y="800"/>
                                </a:lnTo>
                                <a:lnTo>
                                  <a:pt x="130" y="855"/>
                                </a:lnTo>
                                <a:lnTo>
                                  <a:pt x="150" y="910"/>
                                </a:lnTo>
                                <a:lnTo>
                                  <a:pt x="175" y="965"/>
                                </a:lnTo>
                                <a:lnTo>
                                  <a:pt x="205" y="1015"/>
                                </a:lnTo>
                                <a:lnTo>
                                  <a:pt x="245" y="1065"/>
                                </a:lnTo>
                                <a:lnTo>
                                  <a:pt x="285" y="1110"/>
                                </a:lnTo>
                                <a:lnTo>
                                  <a:pt x="336" y="1150"/>
                                </a:lnTo>
                                <a:lnTo>
                                  <a:pt x="336" y="1150"/>
                                </a:lnTo>
                                <a:lnTo>
                                  <a:pt x="336" y="1150"/>
                                </a:lnTo>
                                <a:lnTo>
                                  <a:pt x="391" y="1185"/>
                                </a:lnTo>
                                <a:lnTo>
                                  <a:pt x="446" y="1220"/>
                                </a:lnTo>
                                <a:lnTo>
                                  <a:pt x="511" y="1250"/>
                                </a:lnTo>
                                <a:lnTo>
                                  <a:pt x="576" y="1275"/>
                                </a:lnTo>
                                <a:lnTo>
                                  <a:pt x="641" y="1295"/>
                                </a:lnTo>
                                <a:lnTo>
                                  <a:pt x="716" y="1310"/>
                                </a:lnTo>
                                <a:lnTo>
                                  <a:pt x="791" y="1320"/>
                                </a:lnTo>
                                <a:lnTo>
                                  <a:pt x="866" y="1320"/>
                                </a:lnTo>
                                <a:lnTo>
                                  <a:pt x="866" y="1320"/>
                                </a:lnTo>
                                <a:lnTo>
                                  <a:pt x="866" y="1320"/>
                                </a:lnTo>
                                <a:lnTo>
                                  <a:pt x="896" y="1320"/>
                                </a:lnTo>
                                <a:lnTo>
                                  <a:pt x="896" y="1320"/>
                                </a:lnTo>
                                <a:lnTo>
                                  <a:pt x="896" y="1320"/>
                                </a:lnTo>
                                <a:lnTo>
                                  <a:pt x="972" y="1315"/>
                                </a:lnTo>
                                <a:lnTo>
                                  <a:pt x="1047" y="1305"/>
                                </a:lnTo>
                                <a:lnTo>
                                  <a:pt x="1122" y="1290"/>
                                </a:lnTo>
                                <a:lnTo>
                                  <a:pt x="1192" y="1265"/>
                                </a:lnTo>
                                <a:lnTo>
                                  <a:pt x="1257" y="1240"/>
                                </a:lnTo>
                                <a:lnTo>
                                  <a:pt x="1317" y="1205"/>
                                </a:lnTo>
                                <a:lnTo>
                                  <a:pt x="1377" y="1170"/>
                                </a:lnTo>
                                <a:lnTo>
                                  <a:pt x="1427" y="1130"/>
                                </a:lnTo>
                                <a:lnTo>
                                  <a:pt x="1427" y="1130"/>
                                </a:lnTo>
                                <a:lnTo>
                                  <a:pt x="1427" y="1130"/>
                                </a:lnTo>
                                <a:lnTo>
                                  <a:pt x="1478" y="1085"/>
                                </a:lnTo>
                                <a:lnTo>
                                  <a:pt x="1518" y="1040"/>
                                </a:lnTo>
                                <a:lnTo>
                                  <a:pt x="1553" y="990"/>
                                </a:lnTo>
                                <a:lnTo>
                                  <a:pt x="1583" y="940"/>
                                </a:lnTo>
                                <a:lnTo>
                                  <a:pt x="1608" y="885"/>
                                </a:lnTo>
                                <a:lnTo>
                                  <a:pt x="1628" y="825"/>
                                </a:lnTo>
                                <a:lnTo>
                                  <a:pt x="1638" y="770"/>
                                </a:lnTo>
                                <a:lnTo>
                                  <a:pt x="1643" y="710"/>
                                </a:lnTo>
                                <a:lnTo>
                                  <a:pt x="1643" y="710"/>
                                </a:lnTo>
                                <a:lnTo>
                                  <a:pt x="1643" y="710"/>
                                </a:lnTo>
                                <a:lnTo>
                                  <a:pt x="1643" y="695"/>
                                </a:lnTo>
                                <a:lnTo>
                                  <a:pt x="1643" y="695"/>
                                </a:lnTo>
                                <a:lnTo>
                                  <a:pt x="1643" y="695"/>
                                </a:lnTo>
                                <a:lnTo>
                                  <a:pt x="1643" y="695"/>
                                </a:lnTo>
                                <a:lnTo>
                                  <a:pt x="1638" y="640"/>
                                </a:lnTo>
                                <a:lnTo>
                                  <a:pt x="1623" y="580"/>
                                </a:lnTo>
                                <a:lnTo>
                                  <a:pt x="1603" y="525"/>
                                </a:lnTo>
                                <a:lnTo>
                                  <a:pt x="1578" y="475"/>
                                </a:lnTo>
                                <a:lnTo>
                                  <a:pt x="1548" y="420"/>
                                </a:lnTo>
                                <a:lnTo>
                                  <a:pt x="1513" y="375"/>
                                </a:lnTo>
                                <a:lnTo>
                                  <a:pt x="1467" y="330"/>
                                </a:lnTo>
                                <a:lnTo>
                                  <a:pt x="1417" y="290"/>
                                </a:lnTo>
                                <a:lnTo>
                                  <a:pt x="1417" y="290"/>
                                </a:lnTo>
                                <a:lnTo>
                                  <a:pt x="1417" y="290"/>
                                </a:lnTo>
                                <a:lnTo>
                                  <a:pt x="1367" y="250"/>
                                </a:lnTo>
                                <a:lnTo>
                                  <a:pt x="1307" y="215"/>
                                </a:lnTo>
                                <a:lnTo>
                                  <a:pt x="1247" y="185"/>
                                </a:lnTo>
                                <a:lnTo>
                                  <a:pt x="1182" y="160"/>
                                </a:lnTo>
                                <a:lnTo>
                                  <a:pt x="1112" y="140"/>
                                </a:lnTo>
                                <a:lnTo>
                                  <a:pt x="1042" y="125"/>
                                </a:lnTo>
                                <a:lnTo>
                                  <a:pt x="967" y="120"/>
                                </a:lnTo>
                                <a:lnTo>
                                  <a:pt x="886" y="115"/>
                                </a:lnTo>
                                <a:lnTo>
                                  <a:pt x="886" y="115"/>
                                </a:lnTo>
                                <a:lnTo>
                                  <a:pt x="886" y="115"/>
                                </a:lnTo>
                                <a:lnTo>
                                  <a:pt x="861" y="115"/>
                                </a:lnTo>
                                <a:lnTo>
                                  <a:pt x="861" y="115"/>
                                </a:lnTo>
                                <a:close/>
                                <a:moveTo>
                                  <a:pt x="265" y="1240"/>
                                </a:moveTo>
                                <a:lnTo>
                                  <a:pt x="265" y="1240"/>
                                </a:lnTo>
                                <a:lnTo>
                                  <a:pt x="210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80"/>
                                </a:lnTo>
                                <a:lnTo>
                                  <a:pt x="75" y="1020"/>
                                </a:lnTo>
                                <a:lnTo>
                                  <a:pt x="45" y="955"/>
                                </a:lnTo>
                                <a:lnTo>
                                  <a:pt x="20" y="885"/>
                                </a:lnTo>
                                <a:lnTo>
                                  <a:pt x="5" y="81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725"/>
                                </a:lnTo>
                                <a:lnTo>
                                  <a:pt x="0" y="725"/>
                                </a:lnTo>
                                <a:lnTo>
                                  <a:pt x="0" y="725"/>
                                </a:lnTo>
                                <a:lnTo>
                                  <a:pt x="5" y="655"/>
                                </a:lnTo>
                                <a:lnTo>
                                  <a:pt x="15" y="580"/>
                                </a:lnTo>
                                <a:lnTo>
                                  <a:pt x="40" y="515"/>
                                </a:lnTo>
                                <a:lnTo>
                                  <a:pt x="70" y="445"/>
                                </a:lnTo>
                                <a:lnTo>
                                  <a:pt x="105" y="385"/>
                                </a:lnTo>
                                <a:lnTo>
                                  <a:pt x="150" y="325"/>
                                </a:lnTo>
                                <a:lnTo>
                                  <a:pt x="200" y="270"/>
                                </a:lnTo>
                                <a:lnTo>
                                  <a:pt x="255" y="220"/>
                                </a:lnTo>
                                <a:lnTo>
                                  <a:pt x="255" y="220"/>
                                </a:lnTo>
                                <a:lnTo>
                                  <a:pt x="255" y="220"/>
                                </a:lnTo>
                                <a:lnTo>
                                  <a:pt x="315" y="175"/>
                                </a:lnTo>
                                <a:lnTo>
                                  <a:pt x="381" y="130"/>
                                </a:lnTo>
                                <a:lnTo>
                                  <a:pt x="451" y="95"/>
                                </a:lnTo>
                                <a:lnTo>
                                  <a:pt x="526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1" y="5"/>
                                </a:lnTo>
                                <a:lnTo>
                                  <a:pt x="856" y="0"/>
                                </a:lnTo>
                                <a:lnTo>
                                  <a:pt x="856" y="0"/>
                                </a:lnTo>
                                <a:lnTo>
                                  <a:pt x="856" y="0"/>
                                </a:lnTo>
                                <a:lnTo>
                                  <a:pt x="886" y="0"/>
                                </a:lnTo>
                                <a:lnTo>
                                  <a:pt x="886" y="0"/>
                                </a:lnTo>
                                <a:lnTo>
                                  <a:pt x="886" y="0"/>
                                </a:lnTo>
                                <a:lnTo>
                                  <a:pt x="977" y="5"/>
                                </a:lnTo>
                                <a:lnTo>
                                  <a:pt x="1057" y="15"/>
                                </a:lnTo>
                                <a:lnTo>
                                  <a:pt x="1137" y="30"/>
                                </a:lnTo>
                                <a:lnTo>
                                  <a:pt x="1217" y="55"/>
                                </a:lnTo>
                                <a:lnTo>
                                  <a:pt x="1292" y="80"/>
                                </a:lnTo>
                                <a:lnTo>
                                  <a:pt x="1362" y="115"/>
                                </a:lnTo>
                                <a:lnTo>
                                  <a:pt x="1427" y="155"/>
                                </a:lnTo>
                                <a:lnTo>
                                  <a:pt x="1488" y="200"/>
                                </a:lnTo>
                                <a:lnTo>
                                  <a:pt x="1488" y="200"/>
                                </a:lnTo>
                                <a:lnTo>
                                  <a:pt x="1488" y="200"/>
                                </a:lnTo>
                                <a:lnTo>
                                  <a:pt x="1548" y="245"/>
                                </a:lnTo>
                                <a:lnTo>
                                  <a:pt x="1598" y="300"/>
                                </a:lnTo>
                                <a:lnTo>
                                  <a:pt x="1643" y="355"/>
                                </a:lnTo>
                                <a:lnTo>
                                  <a:pt x="1678" y="420"/>
                                </a:lnTo>
                                <a:lnTo>
                                  <a:pt x="1713" y="480"/>
                                </a:lnTo>
                                <a:lnTo>
                                  <a:pt x="1733" y="550"/>
                                </a:lnTo>
                                <a:lnTo>
                                  <a:pt x="1748" y="620"/>
                                </a:lnTo>
                                <a:lnTo>
                                  <a:pt x="1758" y="695"/>
                                </a:lnTo>
                                <a:lnTo>
                                  <a:pt x="1758" y="695"/>
                                </a:lnTo>
                                <a:lnTo>
                                  <a:pt x="1698" y="695"/>
                                </a:lnTo>
                                <a:lnTo>
                                  <a:pt x="1758" y="695"/>
                                </a:lnTo>
                                <a:lnTo>
                                  <a:pt x="1758" y="695"/>
                                </a:lnTo>
                                <a:lnTo>
                                  <a:pt x="1758" y="710"/>
                                </a:lnTo>
                                <a:lnTo>
                                  <a:pt x="1758" y="710"/>
                                </a:lnTo>
                                <a:lnTo>
                                  <a:pt x="1758" y="710"/>
                                </a:lnTo>
                                <a:lnTo>
                                  <a:pt x="1753" y="785"/>
                                </a:lnTo>
                                <a:lnTo>
                                  <a:pt x="1738" y="855"/>
                                </a:lnTo>
                                <a:lnTo>
                                  <a:pt x="1718" y="925"/>
                                </a:lnTo>
                                <a:lnTo>
                                  <a:pt x="1688" y="990"/>
                                </a:lnTo>
                                <a:lnTo>
                                  <a:pt x="1648" y="1055"/>
                                </a:lnTo>
                                <a:lnTo>
                                  <a:pt x="1608" y="1110"/>
                                </a:lnTo>
                                <a:lnTo>
                                  <a:pt x="1558" y="1165"/>
                                </a:lnTo>
                                <a:lnTo>
                                  <a:pt x="1503" y="1220"/>
                                </a:lnTo>
                                <a:lnTo>
                                  <a:pt x="1503" y="1220"/>
                                </a:lnTo>
                                <a:lnTo>
                                  <a:pt x="1503" y="1220"/>
                                </a:lnTo>
                                <a:lnTo>
                                  <a:pt x="1442" y="1265"/>
                                </a:lnTo>
                                <a:lnTo>
                                  <a:pt x="1377" y="1305"/>
                                </a:lnTo>
                                <a:lnTo>
                                  <a:pt x="1302" y="1340"/>
                                </a:lnTo>
                                <a:lnTo>
                                  <a:pt x="1232" y="1375"/>
                                </a:lnTo>
                                <a:lnTo>
                                  <a:pt x="1152" y="1400"/>
                                </a:lnTo>
                                <a:lnTo>
                                  <a:pt x="1072" y="1415"/>
                                </a:lnTo>
                                <a:lnTo>
                                  <a:pt x="987" y="1430"/>
                                </a:lnTo>
                                <a:lnTo>
                                  <a:pt x="896" y="1435"/>
                                </a:lnTo>
                                <a:lnTo>
                                  <a:pt x="896" y="1435"/>
                                </a:lnTo>
                                <a:lnTo>
                                  <a:pt x="896" y="1435"/>
                                </a:lnTo>
                                <a:lnTo>
                                  <a:pt x="866" y="1435"/>
                                </a:lnTo>
                                <a:lnTo>
                                  <a:pt x="866" y="1435"/>
                                </a:lnTo>
                                <a:lnTo>
                                  <a:pt x="866" y="1435"/>
                                </a:lnTo>
                                <a:lnTo>
                                  <a:pt x="781" y="1430"/>
                                </a:lnTo>
                                <a:lnTo>
                                  <a:pt x="696" y="1420"/>
                                </a:lnTo>
                                <a:lnTo>
                                  <a:pt x="616" y="1405"/>
                                </a:lnTo>
                                <a:lnTo>
                                  <a:pt x="536" y="1385"/>
                                </a:lnTo>
                                <a:lnTo>
                                  <a:pt x="466" y="1355"/>
                                </a:lnTo>
                                <a:lnTo>
                                  <a:pt x="391" y="1320"/>
                                </a:lnTo>
                                <a:lnTo>
                                  <a:pt x="326" y="1285"/>
                                </a:lnTo>
                                <a:lnTo>
                                  <a:pt x="265" y="1240"/>
                                </a:lnTo>
                                <a:lnTo>
                                  <a:pt x="265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7120"/>
                            <a:ext cx="383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375">
                                <a:moveTo>
                                  <a:pt x="826" y="110"/>
                                </a:moveTo>
                                <a:lnTo>
                                  <a:pt x="826" y="110"/>
                                </a:lnTo>
                                <a:lnTo>
                                  <a:pt x="751" y="115"/>
                                </a:lnTo>
                                <a:lnTo>
                                  <a:pt x="681" y="125"/>
                                </a:lnTo>
                                <a:lnTo>
                                  <a:pt x="611" y="145"/>
                                </a:lnTo>
                                <a:lnTo>
                                  <a:pt x="541" y="165"/>
                                </a:lnTo>
                                <a:lnTo>
                                  <a:pt x="481" y="190"/>
                                </a:lnTo>
                                <a:lnTo>
                                  <a:pt x="421" y="220"/>
                                </a:lnTo>
                                <a:lnTo>
                                  <a:pt x="366" y="255"/>
                                </a:lnTo>
                                <a:lnTo>
                                  <a:pt x="316" y="295"/>
                                </a:lnTo>
                                <a:lnTo>
                                  <a:pt x="316" y="295"/>
                                </a:lnTo>
                                <a:lnTo>
                                  <a:pt x="316" y="295"/>
                                </a:lnTo>
                                <a:lnTo>
                                  <a:pt x="270" y="335"/>
                                </a:lnTo>
                                <a:lnTo>
                                  <a:pt x="230" y="380"/>
                                </a:lnTo>
                                <a:lnTo>
                                  <a:pt x="195" y="430"/>
                                </a:lnTo>
                                <a:lnTo>
                                  <a:pt x="165" y="480"/>
                                </a:lnTo>
                                <a:lnTo>
                                  <a:pt x="140" y="530"/>
                                </a:lnTo>
                                <a:lnTo>
                                  <a:pt x="125" y="585"/>
                                </a:lnTo>
                                <a:lnTo>
                                  <a:pt x="115" y="640"/>
                                </a:lnTo>
                                <a:lnTo>
                                  <a:pt x="110" y="695"/>
                                </a:lnTo>
                                <a:lnTo>
                                  <a:pt x="110" y="695"/>
                                </a:lnTo>
                                <a:lnTo>
                                  <a:pt x="110" y="695"/>
                                </a:lnTo>
                                <a:lnTo>
                                  <a:pt x="110" y="710"/>
                                </a:lnTo>
                                <a:lnTo>
                                  <a:pt x="110" y="710"/>
                                </a:lnTo>
                                <a:lnTo>
                                  <a:pt x="110" y="710"/>
                                </a:lnTo>
                                <a:lnTo>
                                  <a:pt x="115" y="765"/>
                                </a:lnTo>
                                <a:lnTo>
                                  <a:pt x="125" y="820"/>
                                </a:lnTo>
                                <a:lnTo>
                                  <a:pt x="145" y="875"/>
                                </a:lnTo>
                                <a:lnTo>
                                  <a:pt x="170" y="925"/>
                                </a:lnTo>
                                <a:lnTo>
                                  <a:pt x="200" y="975"/>
                                </a:lnTo>
                                <a:lnTo>
                                  <a:pt x="235" y="1020"/>
                                </a:lnTo>
                                <a:lnTo>
                                  <a:pt x="275" y="1060"/>
                                </a:lnTo>
                                <a:lnTo>
                                  <a:pt x="326" y="1100"/>
                                </a:lnTo>
                                <a:lnTo>
                                  <a:pt x="326" y="1100"/>
                                </a:lnTo>
                                <a:lnTo>
                                  <a:pt x="326" y="1100"/>
                                </a:lnTo>
                                <a:lnTo>
                                  <a:pt x="376" y="1140"/>
                                </a:lnTo>
                                <a:lnTo>
                                  <a:pt x="431" y="1170"/>
                                </a:lnTo>
                                <a:lnTo>
                                  <a:pt x="491" y="1200"/>
                                </a:lnTo>
                                <a:lnTo>
                                  <a:pt x="551" y="1220"/>
                                </a:lnTo>
                                <a:lnTo>
                                  <a:pt x="616" y="1240"/>
                                </a:lnTo>
                                <a:lnTo>
                                  <a:pt x="686" y="1255"/>
                                </a:lnTo>
                                <a:lnTo>
                                  <a:pt x="756" y="1265"/>
                                </a:lnTo>
                                <a:lnTo>
                                  <a:pt x="831" y="1265"/>
                                </a:lnTo>
                                <a:lnTo>
                                  <a:pt x="831" y="1265"/>
                                </a:lnTo>
                                <a:lnTo>
                                  <a:pt x="831" y="1265"/>
                                </a:lnTo>
                                <a:lnTo>
                                  <a:pt x="856" y="1265"/>
                                </a:lnTo>
                                <a:lnTo>
                                  <a:pt x="856" y="1265"/>
                                </a:lnTo>
                                <a:lnTo>
                                  <a:pt x="856" y="1265"/>
                                </a:lnTo>
                                <a:lnTo>
                                  <a:pt x="932" y="1260"/>
                                </a:lnTo>
                                <a:lnTo>
                                  <a:pt x="1007" y="1250"/>
                                </a:lnTo>
                                <a:lnTo>
                                  <a:pt x="1077" y="1235"/>
                                </a:lnTo>
                                <a:lnTo>
                                  <a:pt x="1142" y="1215"/>
                                </a:lnTo>
                                <a:lnTo>
                                  <a:pt x="1207" y="1185"/>
                                </a:lnTo>
                                <a:lnTo>
                                  <a:pt x="1267" y="1155"/>
                                </a:lnTo>
                                <a:lnTo>
                                  <a:pt x="1322" y="1120"/>
                                </a:lnTo>
                                <a:lnTo>
                                  <a:pt x="1372" y="1085"/>
                                </a:lnTo>
                                <a:lnTo>
                                  <a:pt x="1372" y="1085"/>
                                </a:lnTo>
                                <a:lnTo>
                                  <a:pt x="1372" y="1085"/>
                                </a:lnTo>
                                <a:lnTo>
                                  <a:pt x="1417" y="1040"/>
                                </a:lnTo>
                                <a:lnTo>
                                  <a:pt x="1458" y="995"/>
                                </a:lnTo>
                                <a:lnTo>
                                  <a:pt x="1493" y="950"/>
                                </a:lnTo>
                                <a:lnTo>
                                  <a:pt x="1523" y="900"/>
                                </a:lnTo>
                                <a:lnTo>
                                  <a:pt x="1543" y="845"/>
                                </a:lnTo>
                                <a:lnTo>
                                  <a:pt x="1563" y="795"/>
                                </a:lnTo>
                                <a:lnTo>
                                  <a:pt x="1573" y="740"/>
                                </a:lnTo>
                                <a:lnTo>
                                  <a:pt x="1573" y="680"/>
                                </a:lnTo>
                                <a:lnTo>
                                  <a:pt x="1573" y="680"/>
                                </a:lnTo>
                                <a:lnTo>
                                  <a:pt x="1573" y="680"/>
                                </a:lnTo>
                                <a:lnTo>
                                  <a:pt x="1573" y="670"/>
                                </a:lnTo>
                                <a:lnTo>
                                  <a:pt x="1573" y="670"/>
                                </a:lnTo>
                                <a:lnTo>
                                  <a:pt x="1573" y="670"/>
                                </a:lnTo>
                                <a:lnTo>
                                  <a:pt x="1573" y="670"/>
                                </a:lnTo>
                                <a:lnTo>
                                  <a:pt x="1568" y="610"/>
                                </a:lnTo>
                                <a:lnTo>
                                  <a:pt x="1558" y="555"/>
                                </a:lnTo>
                                <a:lnTo>
                                  <a:pt x="1538" y="505"/>
                                </a:lnTo>
                                <a:lnTo>
                                  <a:pt x="1513" y="455"/>
                                </a:lnTo>
                                <a:lnTo>
                                  <a:pt x="1483" y="405"/>
                                </a:lnTo>
                                <a:lnTo>
                                  <a:pt x="1448" y="360"/>
                                </a:lnTo>
                                <a:lnTo>
                                  <a:pt x="1407" y="315"/>
                                </a:lnTo>
                                <a:lnTo>
                                  <a:pt x="1362" y="275"/>
                                </a:lnTo>
                                <a:lnTo>
                                  <a:pt x="1362" y="275"/>
                                </a:lnTo>
                                <a:lnTo>
                                  <a:pt x="1362" y="275"/>
                                </a:lnTo>
                                <a:lnTo>
                                  <a:pt x="1312" y="240"/>
                                </a:lnTo>
                                <a:lnTo>
                                  <a:pt x="1257" y="205"/>
                                </a:lnTo>
                                <a:lnTo>
                                  <a:pt x="1197" y="180"/>
                                </a:lnTo>
                                <a:lnTo>
                                  <a:pt x="1132" y="155"/>
                                </a:lnTo>
                                <a:lnTo>
                                  <a:pt x="1067" y="135"/>
                                </a:lnTo>
                                <a:lnTo>
                                  <a:pt x="997" y="120"/>
                                </a:lnTo>
                                <a:lnTo>
                                  <a:pt x="927" y="115"/>
                                </a:lnTo>
                                <a:lnTo>
                                  <a:pt x="851" y="110"/>
                                </a:lnTo>
                                <a:lnTo>
                                  <a:pt x="851" y="110"/>
                                </a:lnTo>
                                <a:lnTo>
                                  <a:pt x="851" y="110"/>
                                </a:lnTo>
                                <a:lnTo>
                                  <a:pt x="826" y="110"/>
                                </a:lnTo>
                                <a:lnTo>
                                  <a:pt x="826" y="110"/>
                                </a:lnTo>
                                <a:close/>
                                <a:moveTo>
                                  <a:pt x="255" y="1185"/>
                                </a:moveTo>
                                <a:lnTo>
                                  <a:pt x="255" y="1185"/>
                                </a:lnTo>
                                <a:lnTo>
                                  <a:pt x="200" y="1140"/>
                                </a:lnTo>
                                <a:lnTo>
                                  <a:pt x="155" y="1090"/>
                                </a:lnTo>
                                <a:lnTo>
                                  <a:pt x="110" y="1035"/>
                                </a:lnTo>
                                <a:lnTo>
                                  <a:pt x="75" y="975"/>
                                </a:lnTo>
                                <a:lnTo>
                                  <a:pt x="45" y="915"/>
                                </a:lnTo>
                                <a:lnTo>
                                  <a:pt x="20" y="850"/>
                                </a:lnTo>
                                <a:lnTo>
                                  <a:pt x="5" y="78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5" y="625"/>
                                </a:lnTo>
                                <a:lnTo>
                                  <a:pt x="20" y="555"/>
                                </a:lnTo>
                                <a:lnTo>
                                  <a:pt x="40" y="490"/>
                                </a:lnTo>
                                <a:lnTo>
                                  <a:pt x="65" y="430"/>
                                </a:lnTo>
                                <a:lnTo>
                                  <a:pt x="100" y="370"/>
                                </a:lnTo>
                                <a:lnTo>
                                  <a:pt x="145" y="310"/>
                                </a:lnTo>
                                <a:lnTo>
                                  <a:pt x="190" y="260"/>
                                </a:lnTo>
                                <a:lnTo>
                                  <a:pt x="245" y="210"/>
                                </a:lnTo>
                                <a:lnTo>
                                  <a:pt x="245" y="210"/>
                                </a:lnTo>
                                <a:lnTo>
                                  <a:pt x="245" y="210"/>
                                </a:lnTo>
                                <a:lnTo>
                                  <a:pt x="301" y="165"/>
                                </a:lnTo>
                                <a:lnTo>
                                  <a:pt x="366" y="125"/>
                                </a:lnTo>
                                <a:lnTo>
                                  <a:pt x="436" y="90"/>
                                </a:lnTo>
                                <a:lnTo>
                                  <a:pt x="506" y="60"/>
                                </a:lnTo>
                                <a:lnTo>
                                  <a:pt x="581" y="40"/>
                                </a:lnTo>
                                <a:lnTo>
                                  <a:pt x="656" y="20"/>
                                </a:lnTo>
                                <a:lnTo>
                                  <a:pt x="741" y="5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  <a:lnTo>
                                  <a:pt x="851" y="0"/>
                                </a:lnTo>
                                <a:lnTo>
                                  <a:pt x="851" y="0"/>
                                </a:lnTo>
                                <a:lnTo>
                                  <a:pt x="851" y="0"/>
                                </a:lnTo>
                                <a:lnTo>
                                  <a:pt x="937" y="5"/>
                                </a:lnTo>
                                <a:lnTo>
                                  <a:pt x="1017" y="15"/>
                                </a:lnTo>
                                <a:lnTo>
                                  <a:pt x="1092" y="30"/>
                                </a:lnTo>
                                <a:lnTo>
                                  <a:pt x="1167" y="50"/>
                                </a:lnTo>
                                <a:lnTo>
                                  <a:pt x="1237" y="80"/>
                                </a:lnTo>
                                <a:lnTo>
                                  <a:pt x="1307" y="110"/>
                                </a:lnTo>
                                <a:lnTo>
                                  <a:pt x="1372" y="150"/>
                                </a:lnTo>
                                <a:lnTo>
                                  <a:pt x="1427" y="190"/>
                                </a:lnTo>
                                <a:lnTo>
                                  <a:pt x="1427" y="190"/>
                                </a:lnTo>
                                <a:lnTo>
                                  <a:pt x="1427" y="190"/>
                                </a:lnTo>
                                <a:lnTo>
                                  <a:pt x="1483" y="235"/>
                                </a:lnTo>
                                <a:lnTo>
                                  <a:pt x="1533" y="285"/>
                                </a:lnTo>
                                <a:lnTo>
                                  <a:pt x="1573" y="340"/>
                                </a:lnTo>
                                <a:lnTo>
                                  <a:pt x="1613" y="400"/>
                                </a:lnTo>
                                <a:lnTo>
                                  <a:pt x="1643" y="460"/>
                                </a:lnTo>
                                <a:lnTo>
                                  <a:pt x="1663" y="525"/>
                                </a:lnTo>
                                <a:lnTo>
                                  <a:pt x="1678" y="595"/>
                                </a:lnTo>
                                <a:lnTo>
                                  <a:pt x="1683" y="665"/>
                                </a:lnTo>
                                <a:lnTo>
                                  <a:pt x="1683" y="665"/>
                                </a:lnTo>
                                <a:lnTo>
                                  <a:pt x="1628" y="665"/>
                                </a:lnTo>
                                <a:lnTo>
                                  <a:pt x="1683" y="665"/>
                                </a:lnTo>
                                <a:lnTo>
                                  <a:pt x="1683" y="665"/>
                                </a:lnTo>
                                <a:lnTo>
                                  <a:pt x="1683" y="680"/>
                                </a:lnTo>
                                <a:lnTo>
                                  <a:pt x="1683" y="680"/>
                                </a:lnTo>
                                <a:lnTo>
                                  <a:pt x="1683" y="680"/>
                                </a:lnTo>
                                <a:lnTo>
                                  <a:pt x="1678" y="750"/>
                                </a:lnTo>
                                <a:lnTo>
                                  <a:pt x="1668" y="820"/>
                                </a:lnTo>
                                <a:lnTo>
                                  <a:pt x="1648" y="885"/>
                                </a:lnTo>
                                <a:lnTo>
                                  <a:pt x="1618" y="950"/>
                                </a:lnTo>
                                <a:lnTo>
                                  <a:pt x="1583" y="1010"/>
                                </a:lnTo>
                                <a:lnTo>
                                  <a:pt x="1543" y="1065"/>
                                </a:lnTo>
                                <a:lnTo>
                                  <a:pt x="1493" y="1120"/>
                                </a:lnTo>
                                <a:lnTo>
                                  <a:pt x="1443" y="1165"/>
                                </a:lnTo>
                                <a:lnTo>
                                  <a:pt x="1443" y="1165"/>
                                </a:lnTo>
                                <a:lnTo>
                                  <a:pt x="1443" y="1165"/>
                                </a:lnTo>
                                <a:lnTo>
                                  <a:pt x="1382" y="1210"/>
                                </a:lnTo>
                                <a:lnTo>
                                  <a:pt x="1317" y="1250"/>
                                </a:lnTo>
                                <a:lnTo>
                                  <a:pt x="1252" y="1285"/>
                                </a:lnTo>
                                <a:lnTo>
                                  <a:pt x="1182" y="1315"/>
                                </a:lnTo>
                                <a:lnTo>
                                  <a:pt x="1107" y="1340"/>
                                </a:lnTo>
                                <a:lnTo>
                                  <a:pt x="1027" y="1360"/>
                                </a:lnTo>
                                <a:lnTo>
                                  <a:pt x="947" y="1370"/>
                                </a:lnTo>
                                <a:lnTo>
                                  <a:pt x="861" y="1375"/>
                                </a:lnTo>
                                <a:lnTo>
                                  <a:pt x="861" y="1375"/>
                                </a:lnTo>
                                <a:lnTo>
                                  <a:pt x="861" y="1375"/>
                                </a:lnTo>
                                <a:lnTo>
                                  <a:pt x="831" y="1375"/>
                                </a:lnTo>
                                <a:lnTo>
                                  <a:pt x="831" y="1375"/>
                                </a:lnTo>
                                <a:lnTo>
                                  <a:pt x="831" y="1375"/>
                                </a:lnTo>
                                <a:lnTo>
                                  <a:pt x="751" y="1375"/>
                                </a:lnTo>
                                <a:lnTo>
                                  <a:pt x="671" y="1365"/>
                                </a:lnTo>
                                <a:lnTo>
                                  <a:pt x="591" y="1345"/>
                                </a:lnTo>
                                <a:lnTo>
                                  <a:pt x="516" y="1325"/>
                                </a:lnTo>
                                <a:lnTo>
                                  <a:pt x="446" y="1300"/>
                                </a:lnTo>
                                <a:lnTo>
                                  <a:pt x="376" y="1265"/>
                                </a:lnTo>
                                <a:lnTo>
                                  <a:pt x="316" y="1230"/>
                                </a:lnTo>
                                <a:lnTo>
                                  <a:pt x="255" y="1185"/>
                                </a:lnTo>
                                <a:lnTo>
                                  <a:pt x="255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4320"/>
                            <a:ext cx="3657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315">
                                <a:moveTo>
                                  <a:pt x="786" y="105"/>
                                </a:moveTo>
                                <a:lnTo>
                                  <a:pt x="786" y="105"/>
                                </a:lnTo>
                                <a:lnTo>
                                  <a:pt x="716" y="110"/>
                                </a:lnTo>
                                <a:lnTo>
                                  <a:pt x="646" y="120"/>
                                </a:lnTo>
                                <a:lnTo>
                                  <a:pt x="581" y="135"/>
                                </a:lnTo>
                                <a:lnTo>
                                  <a:pt x="516" y="155"/>
                                </a:lnTo>
                                <a:lnTo>
                                  <a:pt x="456" y="180"/>
                                </a:lnTo>
                                <a:lnTo>
                                  <a:pt x="401" y="210"/>
                                </a:lnTo>
                                <a:lnTo>
                                  <a:pt x="346" y="245"/>
                                </a:lnTo>
                                <a:lnTo>
                                  <a:pt x="296" y="280"/>
                                </a:lnTo>
                                <a:lnTo>
                                  <a:pt x="296" y="280"/>
                                </a:lnTo>
                                <a:lnTo>
                                  <a:pt x="296" y="280"/>
                                </a:lnTo>
                                <a:lnTo>
                                  <a:pt x="256" y="320"/>
                                </a:lnTo>
                                <a:lnTo>
                                  <a:pt x="215" y="365"/>
                                </a:lnTo>
                                <a:lnTo>
                                  <a:pt x="180" y="410"/>
                                </a:lnTo>
                                <a:lnTo>
                                  <a:pt x="155" y="455"/>
                                </a:lnTo>
                                <a:lnTo>
                                  <a:pt x="130" y="505"/>
                                </a:lnTo>
                                <a:lnTo>
                                  <a:pt x="115" y="560"/>
                                </a:lnTo>
                                <a:lnTo>
                                  <a:pt x="105" y="610"/>
                                </a:lnTo>
                                <a:lnTo>
                                  <a:pt x="100" y="665"/>
                                </a:lnTo>
                                <a:lnTo>
                                  <a:pt x="100" y="665"/>
                                </a:lnTo>
                                <a:lnTo>
                                  <a:pt x="100" y="665"/>
                                </a:lnTo>
                                <a:lnTo>
                                  <a:pt x="100" y="680"/>
                                </a:lnTo>
                                <a:lnTo>
                                  <a:pt x="100" y="680"/>
                                </a:lnTo>
                                <a:lnTo>
                                  <a:pt x="100" y="680"/>
                                </a:lnTo>
                                <a:lnTo>
                                  <a:pt x="105" y="730"/>
                                </a:lnTo>
                                <a:lnTo>
                                  <a:pt x="120" y="785"/>
                                </a:lnTo>
                                <a:lnTo>
                                  <a:pt x="135" y="835"/>
                                </a:lnTo>
                                <a:lnTo>
                                  <a:pt x="160" y="885"/>
                                </a:lnTo>
                                <a:lnTo>
                                  <a:pt x="190" y="930"/>
                                </a:lnTo>
                                <a:lnTo>
                                  <a:pt x="220" y="975"/>
                                </a:lnTo>
                                <a:lnTo>
                                  <a:pt x="261" y="1015"/>
                                </a:lnTo>
                                <a:lnTo>
                                  <a:pt x="306" y="1055"/>
                                </a:lnTo>
                                <a:lnTo>
                                  <a:pt x="306" y="1055"/>
                                </a:lnTo>
                                <a:lnTo>
                                  <a:pt x="306" y="1055"/>
                                </a:lnTo>
                                <a:lnTo>
                                  <a:pt x="356" y="1090"/>
                                </a:lnTo>
                                <a:lnTo>
                                  <a:pt x="406" y="1120"/>
                                </a:lnTo>
                                <a:lnTo>
                                  <a:pt x="466" y="1145"/>
                                </a:lnTo>
                                <a:lnTo>
                                  <a:pt x="526" y="1170"/>
                                </a:lnTo>
                                <a:lnTo>
                                  <a:pt x="586" y="1185"/>
                                </a:lnTo>
                                <a:lnTo>
                                  <a:pt x="651" y="1200"/>
                                </a:lnTo>
                                <a:lnTo>
                                  <a:pt x="721" y="1210"/>
                                </a:lnTo>
                                <a:lnTo>
                                  <a:pt x="791" y="1210"/>
                                </a:lnTo>
                                <a:lnTo>
                                  <a:pt x="791" y="1210"/>
                                </a:lnTo>
                                <a:lnTo>
                                  <a:pt x="791" y="1210"/>
                                </a:lnTo>
                                <a:lnTo>
                                  <a:pt x="816" y="1210"/>
                                </a:lnTo>
                                <a:lnTo>
                                  <a:pt x="816" y="1210"/>
                                </a:lnTo>
                                <a:lnTo>
                                  <a:pt x="816" y="1210"/>
                                </a:lnTo>
                                <a:lnTo>
                                  <a:pt x="892" y="1205"/>
                                </a:lnTo>
                                <a:lnTo>
                                  <a:pt x="957" y="1195"/>
                                </a:lnTo>
                                <a:lnTo>
                                  <a:pt x="1027" y="1180"/>
                                </a:lnTo>
                                <a:lnTo>
                                  <a:pt x="1087" y="1160"/>
                                </a:lnTo>
                                <a:lnTo>
                                  <a:pt x="1152" y="1135"/>
                                </a:lnTo>
                                <a:lnTo>
                                  <a:pt x="1207" y="1105"/>
                                </a:lnTo>
                                <a:lnTo>
                                  <a:pt x="1257" y="1075"/>
                                </a:lnTo>
                                <a:lnTo>
                                  <a:pt x="1307" y="1035"/>
                                </a:lnTo>
                                <a:lnTo>
                                  <a:pt x="1307" y="1035"/>
                                </a:lnTo>
                                <a:lnTo>
                                  <a:pt x="1307" y="1035"/>
                                </a:lnTo>
                                <a:lnTo>
                                  <a:pt x="1352" y="995"/>
                                </a:lnTo>
                                <a:lnTo>
                                  <a:pt x="1387" y="955"/>
                                </a:lnTo>
                                <a:lnTo>
                                  <a:pt x="1423" y="905"/>
                                </a:lnTo>
                                <a:lnTo>
                                  <a:pt x="1453" y="860"/>
                                </a:lnTo>
                                <a:lnTo>
                                  <a:pt x="1473" y="810"/>
                                </a:lnTo>
                                <a:lnTo>
                                  <a:pt x="1488" y="760"/>
                                </a:lnTo>
                                <a:lnTo>
                                  <a:pt x="1498" y="705"/>
                                </a:lnTo>
                                <a:lnTo>
                                  <a:pt x="1503" y="650"/>
                                </a:lnTo>
                                <a:lnTo>
                                  <a:pt x="1503" y="650"/>
                                </a:lnTo>
                                <a:lnTo>
                                  <a:pt x="1503" y="650"/>
                                </a:lnTo>
                                <a:lnTo>
                                  <a:pt x="1503" y="640"/>
                                </a:lnTo>
                                <a:lnTo>
                                  <a:pt x="1503" y="640"/>
                                </a:lnTo>
                                <a:lnTo>
                                  <a:pt x="1503" y="640"/>
                                </a:lnTo>
                                <a:lnTo>
                                  <a:pt x="1503" y="640"/>
                                </a:lnTo>
                                <a:lnTo>
                                  <a:pt x="1498" y="585"/>
                                </a:lnTo>
                                <a:lnTo>
                                  <a:pt x="1488" y="530"/>
                                </a:lnTo>
                                <a:lnTo>
                                  <a:pt x="1468" y="480"/>
                                </a:lnTo>
                                <a:lnTo>
                                  <a:pt x="1448" y="435"/>
                                </a:lnTo>
                                <a:lnTo>
                                  <a:pt x="1418" y="385"/>
                                </a:lnTo>
                                <a:lnTo>
                                  <a:pt x="1382" y="345"/>
                                </a:lnTo>
                                <a:lnTo>
                                  <a:pt x="1342" y="300"/>
                                </a:lnTo>
                                <a:lnTo>
                                  <a:pt x="1297" y="265"/>
                                </a:lnTo>
                                <a:lnTo>
                                  <a:pt x="1297" y="265"/>
                                </a:lnTo>
                                <a:lnTo>
                                  <a:pt x="1297" y="265"/>
                                </a:lnTo>
                                <a:lnTo>
                                  <a:pt x="1252" y="230"/>
                                </a:lnTo>
                                <a:lnTo>
                                  <a:pt x="1197" y="200"/>
                                </a:lnTo>
                                <a:lnTo>
                                  <a:pt x="1142" y="170"/>
                                </a:lnTo>
                                <a:lnTo>
                                  <a:pt x="1082" y="150"/>
                                </a:lnTo>
                                <a:lnTo>
                                  <a:pt x="1017" y="130"/>
                                </a:lnTo>
                                <a:lnTo>
                                  <a:pt x="952" y="115"/>
                                </a:lnTo>
                                <a:lnTo>
                                  <a:pt x="882" y="110"/>
                                </a:lnTo>
                                <a:lnTo>
                                  <a:pt x="811" y="105"/>
                                </a:lnTo>
                                <a:lnTo>
                                  <a:pt x="811" y="105"/>
                                </a:lnTo>
                                <a:lnTo>
                                  <a:pt x="811" y="105"/>
                                </a:lnTo>
                                <a:lnTo>
                                  <a:pt x="786" y="105"/>
                                </a:lnTo>
                                <a:lnTo>
                                  <a:pt x="786" y="105"/>
                                </a:lnTo>
                                <a:close/>
                                <a:moveTo>
                                  <a:pt x="240" y="1135"/>
                                </a:moveTo>
                                <a:lnTo>
                                  <a:pt x="240" y="1135"/>
                                </a:lnTo>
                                <a:lnTo>
                                  <a:pt x="190" y="1090"/>
                                </a:lnTo>
                                <a:lnTo>
                                  <a:pt x="145" y="1040"/>
                                </a:lnTo>
                                <a:lnTo>
                                  <a:pt x="100" y="990"/>
                                </a:lnTo>
                                <a:lnTo>
                                  <a:pt x="65" y="935"/>
                                </a:lnTo>
                                <a:lnTo>
                                  <a:pt x="40" y="875"/>
                                </a:lnTo>
                                <a:lnTo>
                                  <a:pt x="20" y="815"/>
                                </a:lnTo>
                                <a:lnTo>
                                  <a:pt x="5" y="75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65"/>
                                </a:lnTo>
                                <a:lnTo>
                                  <a:pt x="0" y="665"/>
                                </a:lnTo>
                                <a:lnTo>
                                  <a:pt x="0" y="665"/>
                                </a:lnTo>
                                <a:lnTo>
                                  <a:pt x="0" y="600"/>
                                </a:lnTo>
                                <a:lnTo>
                                  <a:pt x="15" y="535"/>
                                </a:lnTo>
                                <a:lnTo>
                                  <a:pt x="35" y="470"/>
                                </a:lnTo>
                                <a:lnTo>
                                  <a:pt x="60" y="410"/>
                                </a:lnTo>
                                <a:lnTo>
                                  <a:pt x="95" y="350"/>
                                </a:lnTo>
                                <a:lnTo>
                                  <a:pt x="135" y="300"/>
                                </a:lnTo>
                                <a:lnTo>
                                  <a:pt x="180" y="245"/>
                                </a:lnTo>
                                <a:lnTo>
                                  <a:pt x="230" y="200"/>
                                </a:lnTo>
                                <a:lnTo>
                                  <a:pt x="230" y="200"/>
                                </a:lnTo>
                                <a:lnTo>
                                  <a:pt x="230" y="200"/>
                                </a:lnTo>
                                <a:lnTo>
                                  <a:pt x="286" y="160"/>
                                </a:lnTo>
                                <a:lnTo>
                                  <a:pt x="346" y="120"/>
                                </a:lnTo>
                                <a:lnTo>
                                  <a:pt x="411" y="85"/>
                                </a:lnTo>
                                <a:lnTo>
                                  <a:pt x="481" y="60"/>
                                </a:lnTo>
                                <a:lnTo>
                                  <a:pt x="551" y="35"/>
                                </a:lnTo>
                                <a:lnTo>
                                  <a:pt x="626" y="20"/>
                                </a:lnTo>
                                <a:lnTo>
                                  <a:pt x="706" y="5"/>
                                </a:lnTo>
                                <a:lnTo>
                                  <a:pt x="786" y="0"/>
                                </a:lnTo>
                                <a:lnTo>
                                  <a:pt x="786" y="0"/>
                                </a:lnTo>
                                <a:lnTo>
                                  <a:pt x="786" y="0"/>
                                </a:lnTo>
                                <a:lnTo>
                                  <a:pt x="811" y="0"/>
                                </a:lnTo>
                                <a:lnTo>
                                  <a:pt x="811" y="0"/>
                                </a:lnTo>
                                <a:lnTo>
                                  <a:pt x="811" y="0"/>
                                </a:lnTo>
                                <a:lnTo>
                                  <a:pt x="892" y="5"/>
                                </a:lnTo>
                                <a:lnTo>
                                  <a:pt x="967" y="15"/>
                                </a:lnTo>
                                <a:lnTo>
                                  <a:pt x="1042" y="30"/>
                                </a:lnTo>
                                <a:lnTo>
                                  <a:pt x="1112" y="50"/>
                                </a:lnTo>
                                <a:lnTo>
                                  <a:pt x="1182" y="75"/>
                                </a:lnTo>
                                <a:lnTo>
                                  <a:pt x="1247" y="105"/>
                                </a:lnTo>
                                <a:lnTo>
                                  <a:pt x="1307" y="140"/>
                                </a:lnTo>
                                <a:lnTo>
                                  <a:pt x="1362" y="180"/>
                                </a:lnTo>
                                <a:lnTo>
                                  <a:pt x="1362" y="180"/>
                                </a:lnTo>
                                <a:lnTo>
                                  <a:pt x="1362" y="180"/>
                                </a:lnTo>
                                <a:lnTo>
                                  <a:pt x="1418" y="225"/>
                                </a:lnTo>
                                <a:lnTo>
                                  <a:pt x="1463" y="275"/>
                                </a:lnTo>
                                <a:lnTo>
                                  <a:pt x="1503" y="325"/>
                                </a:lnTo>
                                <a:lnTo>
                                  <a:pt x="1538" y="385"/>
                                </a:lnTo>
                                <a:lnTo>
                                  <a:pt x="1568" y="440"/>
                                </a:lnTo>
                                <a:lnTo>
                                  <a:pt x="1588" y="505"/>
                                </a:lnTo>
                                <a:lnTo>
                                  <a:pt x="1603" y="570"/>
                                </a:lnTo>
                                <a:lnTo>
                                  <a:pt x="1608" y="635"/>
                                </a:lnTo>
                                <a:lnTo>
                                  <a:pt x="1608" y="635"/>
                                </a:lnTo>
                                <a:lnTo>
                                  <a:pt x="1553" y="635"/>
                                </a:lnTo>
                                <a:lnTo>
                                  <a:pt x="1608" y="635"/>
                                </a:lnTo>
                                <a:lnTo>
                                  <a:pt x="1608" y="635"/>
                                </a:lnTo>
                                <a:lnTo>
                                  <a:pt x="1608" y="650"/>
                                </a:lnTo>
                                <a:lnTo>
                                  <a:pt x="1608" y="650"/>
                                </a:lnTo>
                                <a:lnTo>
                                  <a:pt x="1608" y="650"/>
                                </a:lnTo>
                                <a:lnTo>
                                  <a:pt x="1603" y="720"/>
                                </a:lnTo>
                                <a:lnTo>
                                  <a:pt x="1593" y="785"/>
                                </a:lnTo>
                                <a:lnTo>
                                  <a:pt x="1573" y="845"/>
                                </a:lnTo>
                                <a:lnTo>
                                  <a:pt x="1543" y="905"/>
                                </a:lnTo>
                                <a:lnTo>
                                  <a:pt x="1513" y="965"/>
                                </a:lnTo>
                                <a:lnTo>
                                  <a:pt x="1473" y="1020"/>
                                </a:lnTo>
                                <a:lnTo>
                                  <a:pt x="1428" y="1070"/>
                                </a:lnTo>
                                <a:lnTo>
                                  <a:pt x="1372" y="1115"/>
                                </a:lnTo>
                                <a:lnTo>
                                  <a:pt x="1372" y="1115"/>
                                </a:lnTo>
                                <a:lnTo>
                                  <a:pt x="1372" y="1115"/>
                                </a:lnTo>
                                <a:lnTo>
                                  <a:pt x="1317" y="1160"/>
                                </a:lnTo>
                                <a:lnTo>
                                  <a:pt x="1257" y="1195"/>
                                </a:lnTo>
                                <a:lnTo>
                                  <a:pt x="1192" y="1230"/>
                                </a:lnTo>
                                <a:lnTo>
                                  <a:pt x="1127" y="1260"/>
                                </a:lnTo>
                                <a:lnTo>
                                  <a:pt x="1052" y="1280"/>
                                </a:lnTo>
                                <a:lnTo>
                                  <a:pt x="977" y="1300"/>
                                </a:lnTo>
                                <a:lnTo>
                                  <a:pt x="902" y="1310"/>
                                </a:lnTo>
                                <a:lnTo>
                                  <a:pt x="821" y="1315"/>
                                </a:lnTo>
                                <a:lnTo>
                                  <a:pt x="821" y="1315"/>
                                </a:lnTo>
                                <a:lnTo>
                                  <a:pt x="821" y="1315"/>
                                </a:lnTo>
                                <a:lnTo>
                                  <a:pt x="791" y="1315"/>
                                </a:lnTo>
                                <a:lnTo>
                                  <a:pt x="791" y="1315"/>
                                </a:lnTo>
                                <a:lnTo>
                                  <a:pt x="791" y="1315"/>
                                </a:lnTo>
                                <a:lnTo>
                                  <a:pt x="711" y="1315"/>
                                </a:lnTo>
                                <a:lnTo>
                                  <a:pt x="636" y="1305"/>
                                </a:lnTo>
                                <a:lnTo>
                                  <a:pt x="561" y="1290"/>
                                </a:lnTo>
                                <a:lnTo>
                                  <a:pt x="491" y="1270"/>
                                </a:lnTo>
                                <a:lnTo>
                                  <a:pt x="421" y="1240"/>
                                </a:lnTo>
                                <a:lnTo>
                                  <a:pt x="361" y="1210"/>
                                </a:lnTo>
                                <a:lnTo>
                                  <a:pt x="296" y="1175"/>
                                </a:lnTo>
                                <a:lnTo>
                                  <a:pt x="240" y="1135"/>
                                </a:lnTo>
                                <a:lnTo>
                                  <a:pt x="24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91160"/>
                            <a:ext cx="3499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55">
                                <a:moveTo>
                                  <a:pt x="751" y="100"/>
                                </a:moveTo>
                                <a:lnTo>
                                  <a:pt x="751" y="100"/>
                                </a:lnTo>
                                <a:lnTo>
                                  <a:pt x="686" y="105"/>
                                </a:lnTo>
                                <a:lnTo>
                                  <a:pt x="616" y="115"/>
                                </a:lnTo>
                                <a:lnTo>
                                  <a:pt x="556" y="130"/>
                                </a:lnTo>
                                <a:lnTo>
                                  <a:pt x="496" y="150"/>
                                </a:lnTo>
                                <a:lnTo>
                                  <a:pt x="436" y="175"/>
                                </a:lnTo>
                                <a:lnTo>
                                  <a:pt x="381" y="200"/>
                                </a:lnTo>
                                <a:lnTo>
                                  <a:pt x="331" y="235"/>
                                </a:lnTo>
                                <a:lnTo>
                                  <a:pt x="286" y="270"/>
                                </a:lnTo>
                                <a:lnTo>
                                  <a:pt x="286" y="270"/>
                                </a:lnTo>
                                <a:lnTo>
                                  <a:pt x="286" y="270"/>
                                </a:lnTo>
                                <a:lnTo>
                                  <a:pt x="246" y="305"/>
                                </a:lnTo>
                                <a:lnTo>
                                  <a:pt x="205" y="350"/>
                                </a:lnTo>
                                <a:lnTo>
                                  <a:pt x="175" y="390"/>
                                </a:lnTo>
                                <a:lnTo>
                                  <a:pt x="150" y="435"/>
                                </a:lnTo>
                                <a:lnTo>
                                  <a:pt x="125" y="485"/>
                                </a:lnTo>
                                <a:lnTo>
                                  <a:pt x="110" y="535"/>
                                </a:lnTo>
                                <a:lnTo>
                                  <a:pt x="100" y="585"/>
                                </a:lnTo>
                                <a:lnTo>
                                  <a:pt x="100" y="635"/>
                                </a:lnTo>
                                <a:lnTo>
                                  <a:pt x="100" y="635"/>
                                </a:lnTo>
                                <a:lnTo>
                                  <a:pt x="100" y="635"/>
                                </a:lnTo>
                                <a:lnTo>
                                  <a:pt x="100" y="650"/>
                                </a:lnTo>
                                <a:lnTo>
                                  <a:pt x="100" y="650"/>
                                </a:lnTo>
                                <a:lnTo>
                                  <a:pt x="100" y="650"/>
                                </a:lnTo>
                                <a:lnTo>
                                  <a:pt x="105" y="700"/>
                                </a:lnTo>
                                <a:lnTo>
                                  <a:pt x="115" y="750"/>
                                </a:lnTo>
                                <a:lnTo>
                                  <a:pt x="130" y="795"/>
                                </a:lnTo>
                                <a:lnTo>
                                  <a:pt x="155" y="845"/>
                                </a:lnTo>
                                <a:lnTo>
                                  <a:pt x="180" y="890"/>
                                </a:lnTo>
                                <a:lnTo>
                                  <a:pt x="216" y="930"/>
                                </a:lnTo>
                                <a:lnTo>
                                  <a:pt x="251" y="970"/>
                                </a:lnTo>
                                <a:lnTo>
                                  <a:pt x="296" y="1005"/>
                                </a:lnTo>
                                <a:lnTo>
                                  <a:pt x="296" y="1005"/>
                                </a:lnTo>
                                <a:lnTo>
                                  <a:pt x="296" y="1005"/>
                                </a:lnTo>
                                <a:lnTo>
                                  <a:pt x="341" y="1040"/>
                                </a:lnTo>
                                <a:lnTo>
                                  <a:pt x="391" y="1070"/>
                                </a:lnTo>
                                <a:lnTo>
                                  <a:pt x="446" y="1095"/>
                                </a:lnTo>
                                <a:lnTo>
                                  <a:pt x="501" y="1115"/>
                                </a:lnTo>
                                <a:lnTo>
                                  <a:pt x="561" y="1135"/>
                                </a:lnTo>
                                <a:lnTo>
                                  <a:pt x="626" y="1145"/>
                                </a:lnTo>
                                <a:lnTo>
                                  <a:pt x="691" y="1155"/>
                                </a:lnTo>
                                <a:lnTo>
                                  <a:pt x="756" y="1155"/>
                                </a:lnTo>
                                <a:lnTo>
                                  <a:pt x="756" y="1155"/>
                                </a:lnTo>
                                <a:lnTo>
                                  <a:pt x="756" y="1155"/>
                                </a:lnTo>
                                <a:lnTo>
                                  <a:pt x="781" y="1155"/>
                                </a:lnTo>
                                <a:lnTo>
                                  <a:pt x="781" y="1155"/>
                                </a:lnTo>
                                <a:lnTo>
                                  <a:pt x="781" y="1155"/>
                                </a:lnTo>
                                <a:lnTo>
                                  <a:pt x="852" y="1150"/>
                                </a:lnTo>
                                <a:lnTo>
                                  <a:pt x="917" y="1140"/>
                                </a:lnTo>
                                <a:lnTo>
                                  <a:pt x="982" y="1125"/>
                                </a:lnTo>
                                <a:lnTo>
                                  <a:pt x="1042" y="1105"/>
                                </a:lnTo>
                                <a:lnTo>
                                  <a:pt x="1097" y="1085"/>
                                </a:lnTo>
                                <a:lnTo>
                                  <a:pt x="1152" y="1055"/>
                                </a:lnTo>
                                <a:lnTo>
                                  <a:pt x="1202" y="1025"/>
                                </a:lnTo>
                                <a:lnTo>
                                  <a:pt x="1247" y="990"/>
                                </a:lnTo>
                                <a:lnTo>
                                  <a:pt x="1247" y="990"/>
                                </a:lnTo>
                                <a:lnTo>
                                  <a:pt x="1247" y="990"/>
                                </a:lnTo>
                                <a:lnTo>
                                  <a:pt x="1292" y="950"/>
                                </a:lnTo>
                                <a:lnTo>
                                  <a:pt x="1327" y="910"/>
                                </a:lnTo>
                                <a:lnTo>
                                  <a:pt x="1362" y="865"/>
                                </a:lnTo>
                                <a:lnTo>
                                  <a:pt x="1388" y="820"/>
                                </a:lnTo>
                                <a:lnTo>
                                  <a:pt x="1408" y="775"/>
                                </a:lnTo>
                                <a:lnTo>
                                  <a:pt x="1423" y="725"/>
                                </a:lnTo>
                                <a:lnTo>
                                  <a:pt x="1433" y="675"/>
                                </a:lnTo>
                                <a:lnTo>
                                  <a:pt x="1438" y="620"/>
                                </a:lnTo>
                                <a:lnTo>
                                  <a:pt x="1438" y="620"/>
                                </a:lnTo>
                                <a:lnTo>
                                  <a:pt x="1438" y="620"/>
                                </a:lnTo>
                                <a:lnTo>
                                  <a:pt x="1438" y="610"/>
                                </a:lnTo>
                                <a:lnTo>
                                  <a:pt x="1438" y="610"/>
                                </a:lnTo>
                                <a:lnTo>
                                  <a:pt x="1438" y="610"/>
                                </a:lnTo>
                                <a:lnTo>
                                  <a:pt x="1438" y="610"/>
                                </a:lnTo>
                                <a:lnTo>
                                  <a:pt x="1433" y="560"/>
                                </a:lnTo>
                                <a:lnTo>
                                  <a:pt x="1423" y="510"/>
                                </a:lnTo>
                                <a:lnTo>
                                  <a:pt x="1403" y="460"/>
                                </a:lnTo>
                                <a:lnTo>
                                  <a:pt x="1383" y="415"/>
                                </a:lnTo>
                                <a:lnTo>
                                  <a:pt x="1352" y="370"/>
                                </a:lnTo>
                                <a:lnTo>
                                  <a:pt x="1322" y="325"/>
                                </a:lnTo>
                                <a:lnTo>
                                  <a:pt x="1282" y="290"/>
                                </a:lnTo>
                                <a:lnTo>
                                  <a:pt x="1242" y="250"/>
                                </a:lnTo>
                                <a:lnTo>
                                  <a:pt x="1242" y="250"/>
                                </a:lnTo>
                                <a:lnTo>
                                  <a:pt x="1242" y="250"/>
                                </a:lnTo>
                                <a:lnTo>
                                  <a:pt x="1197" y="220"/>
                                </a:lnTo>
                                <a:lnTo>
                                  <a:pt x="1147" y="190"/>
                                </a:lnTo>
                                <a:lnTo>
                                  <a:pt x="1092" y="165"/>
                                </a:lnTo>
                                <a:lnTo>
                                  <a:pt x="1032" y="140"/>
                                </a:lnTo>
                                <a:lnTo>
                                  <a:pt x="972" y="125"/>
                                </a:lnTo>
                                <a:lnTo>
                                  <a:pt x="912" y="110"/>
                                </a:lnTo>
                                <a:lnTo>
                                  <a:pt x="847" y="105"/>
                                </a:lnTo>
                                <a:lnTo>
                                  <a:pt x="776" y="100"/>
                                </a:lnTo>
                                <a:lnTo>
                                  <a:pt x="776" y="100"/>
                                </a:lnTo>
                                <a:lnTo>
                                  <a:pt x="776" y="100"/>
                                </a:lnTo>
                                <a:lnTo>
                                  <a:pt x="751" y="100"/>
                                </a:lnTo>
                                <a:lnTo>
                                  <a:pt x="751" y="100"/>
                                </a:lnTo>
                                <a:close/>
                                <a:moveTo>
                                  <a:pt x="231" y="1085"/>
                                </a:moveTo>
                                <a:lnTo>
                                  <a:pt x="231" y="1085"/>
                                </a:lnTo>
                                <a:lnTo>
                                  <a:pt x="180" y="1040"/>
                                </a:lnTo>
                                <a:lnTo>
                                  <a:pt x="140" y="995"/>
                                </a:lnTo>
                                <a:lnTo>
                                  <a:pt x="100" y="945"/>
                                </a:lnTo>
                                <a:lnTo>
                                  <a:pt x="65" y="890"/>
                                </a:lnTo>
                                <a:lnTo>
                                  <a:pt x="40" y="835"/>
                                </a:lnTo>
                                <a:lnTo>
                                  <a:pt x="20" y="775"/>
                                </a:lnTo>
                                <a:lnTo>
                                  <a:pt x="5" y="715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635"/>
                                </a:lnTo>
                                <a:lnTo>
                                  <a:pt x="5" y="570"/>
                                </a:lnTo>
                                <a:lnTo>
                                  <a:pt x="15" y="510"/>
                                </a:lnTo>
                                <a:lnTo>
                                  <a:pt x="35" y="450"/>
                                </a:lnTo>
                                <a:lnTo>
                                  <a:pt x="60" y="390"/>
                                </a:lnTo>
                                <a:lnTo>
                                  <a:pt x="90" y="335"/>
                                </a:lnTo>
                                <a:lnTo>
                                  <a:pt x="130" y="285"/>
                                </a:lnTo>
                                <a:lnTo>
                                  <a:pt x="170" y="235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76" y="150"/>
                                </a:lnTo>
                                <a:lnTo>
                                  <a:pt x="331" y="115"/>
                                </a:lnTo>
                                <a:lnTo>
                                  <a:pt x="396" y="85"/>
                                </a:lnTo>
                                <a:lnTo>
                                  <a:pt x="461" y="55"/>
                                </a:lnTo>
                                <a:lnTo>
                                  <a:pt x="526" y="35"/>
                                </a:lnTo>
                                <a:lnTo>
                                  <a:pt x="601" y="15"/>
                                </a:lnTo>
                                <a:lnTo>
                                  <a:pt x="671" y="5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lnTo>
                                  <a:pt x="852" y="5"/>
                                </a:lnTo>
                                <a:lnTo>
                                  <a:pt x="927" y="15"/>
                                </a:lnTo>
                                <a:lnTo>
                                  <a:pt x="997" y="25"/>
                                </a:lnTo>
                                <a:lnTo>
                                  <a:pt x="1067" y="45"/>
                                </a:lnTo>
                                <a:lnTo>
                                  <a:pt x="1132" y="70"/>
                                </a:lnTo>
                                <a:lnTo>
                                  <a:pt x="1192" y="100"/>
                                </a:lnTo>
                                <a:lnTo>
                                  <a:pt x="1247" y="135"/>
                                </a:lnTo>
                                <a:lnTo>
                                  <a:pt x="1302" y="175"/>
                                </a:lnTo>
                                <a:lnTo>
                                  <a:pt x="1302" y="175"/>
                                </a:lnTo>
                                <a:lnTo>
                                  <a:pt x="1302" y="175"/>
                                </a:lnTo>
                                <a:lnTo>
                                  <a:pt x="1352" y="215"/>
                                </a:lnTo>
                                <a:lnTo>
                                  <a:pt x="1398" y="260"/>
                                </a:lnTo>
                                <a:lnTo>
                                  <a:pt x="1438" y="310"/>
                                </a:lnTo>
                                <a:lnTo>
                                  <a:pt x="1468" y="365"/>
                                </a:lnTo>
                                <a:lnTo>
                                  <a:pt x="1498" y="420"/>
                                </a:lnTo>
                                <a:lnTo>
                                  <a:pt x="1518" y="480"/>
                                </a:lnTo>
                                <a:lnTo>
                                  <a:pt x="1528" y="545"/>
                                </a:lnTo>
                                <a:lnTo>
                                  <a:pt x="1538" y="605"/>
                                </a:lnTo>
                                <a:lnTo>
                                  <a:pt x="1538" y="605"/>
                                </a:lnTo>
                                <a:lnTo>
                                  <a:pt x="1488" y="610"/>
                                </a:lnTo>
                                <a:lnTo>
                                  <a:pt x="1538" y="605"/>
                                </a:lnTo>
                                <a:lnTo>
                                  <a:pt x="1538" y="605"/>
                                </a:lnTo>
                                <a:lnTo>
                                  <a:pt x="1538" y="620"/>
                                </a:lnTo>
                                <a:lnTo>
                                  <a:pt x="1538" y="620"/>
                                </a:lnTo>
                                <a:lnTo>
                                  <a:pt x="1538" y="620"/>
                                </a:lnTo>
                                <a:lnTo>
                                  <a:pt x="1533" y="685"/>
                                </a:lnTo>
                                <a:lnTo>
                                  <a:pt x="1523" y="750"/>
                                </a:lnTo>
                                <a:lnTo>
                                  <a:pt x="1503" y="810"/>
                                </a:lnTo>
                                <a:lnTo>
                                  <a:pt x="1478" y="865"/>
                                </a:lnTo>
                                <a:lnTo>
                                  <a:pt x="1443" y="920"/>
                                </a:lnTo>
                                <a:lnTo>
                                  <a:pt x="1408" y="975"/>
                                </a:lnTo>
                                <a:lnTo>
                                  <a:pt x="1362" y="1020"/>
                                </a:lnTo>
                                <a:lnTo>
                                  <a:pt x="1312" y="1065"/>
                                </a:lnTo>
                                <a:lnTo>
                                  <a:pt x="1312" y="1065"/>
                                </a:lnTo>
                                <a:lnTo>
                                  <a:pt x="1312" y="1065"/>
                                </a:lnTo>
                                <a:lnTo>
                                  <a:pt x="1262" y="1105"/>
                                </a:lnTo>
                                <a:lnTo>
                                  <a:pt x="1202" y="1140"/>
                                </a:lnTo>
                                <a:lnTo>
                                  <a:pt x="1142" y="1175"/>
                                </a:lnTo>
                                <a:lnTo>
                                  <a:pt x="1077" y="1200"/>
                                </a:lnTo>
                                <a:lnTo>
                                  <a:pt x="1007" y="1225"/>
                                </a:lnTo>
                                <a:lnTo>
                                  <a:pt x="937" y="1240"/>
                                </a:lnTo>
                                <a:lnTo>
                                  <a:pt x="862" y="1250"/>
                                </a:lnTo>
                                <a:lnTo>
                                  <a:pt x="786" y="1255"/>
                                </a:lnTo>
                                <a:lnTo>
                                  <a:pt x="786" y="1255"/>
                                </a:lnTo>
                                <a:lnTo>
                                  <a:pt x="786" y="1255"/>
                                </a:lnTo>
                                <a:lnTo>
                                  <a:pt x="756" y="1255"/>
                                </a:lnTo>
                                <a:lnTo>
                                  <a:pt x="756" y="1255"/>
                                </a:lnTo>
                                <a:lnTo>
                                  <a:pt x="756" y="1255"/>
                                </a:lnTo>
                                <a:lnTo>
                                  <a:pt x="681" y="1255"/>
                                </a:lnTo>
                                <a:lnTo>
                                  <a:pt x="611" y="1245"/>
                                </a:lnTo>
                                <a:lnTo>
                                  <a:pt x="536" y="1230"/>
                                </a:lnTo>
                                <a:lnTo>
                                  <a:pt x="471" y="1210"/>
                                </a:lnTo>
                                <a:lnTo>
                                  <a:pt x="406" y="1185"/>
                                </a:lnTo>
                                <a:lnTo>
                                  <a:pt x="346" y="1155"/>
                                </a:lnTo>
                                <a:lnTo>
                                  <a:pt x="286" y="1120"/>
                                </a:lnTo>
                                <a:lnTo>
                                  <a:pt x="231" y="1085"/>
                                </a:lnTo>
                                <a:lnTo>
                                  <a:pt x="231" y="1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7640"/>
                            <a:ext cx="332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195">
                                <a:moveTo>
                                  <a:pt x="716" y="95"/>
                                </a:moveTo>
                                <a:lnTo>
                                  <a:pt x="716" y="95"/>
                                </a:lnTo>
                                <a:lnTo>
                                  <a:pt x="651" y="100"/>
                                </a:lnTo>
                                <a:lnTo>
                                  <a:pt x="591" y="110"/>
                                </a:lnTo>
                                <a:lnTo>
                                  <a:pt x="531" y="125"/>
                                </a:lnTo>
                                <a:lnTo>
                                  <a:pt x="471" y="145"/>
                                </a:lnTo>
                                <a:lnTo>
                                  <a:pt x="416" y="165"/>
                                </a:lnTo>
                                <a:lnTo>
                                  <a:pt x="366" y="190"/>
                                </a:lnTo>
                                <a:lnTo>
                                  <a:pt x="316" y="220"/>
                                </a:lnTo>
                                <a:lnTo>
                                  <a:pt x="276" y="255"/>
                                </a:lnTo>
                                <a:lnTo>
                                  <a:pt x="276" y="255"/>
                                </a:lnTo>
                                <a:lnTo>
                                  <a:pt x="276" y="255"/>
                                </a:lnTo>
                                <a:lnTo>
                                  <a:pt x="236" y="290"/>
                                </a:lnTo>
                                <a:lnTo>
                                  <a:pt x="201" y="330"/>
                                </a:lnTo>
                                <a:lnTo>
                                  <a:pt x="170" y="370"/>
                                </a:lnTo>
                                <a:lnTo>
                                  <a:pt x="140" y="41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510"/>
                                </a:lnTo>
                                <a:lnTo>
                                  <a:pt x="100" y="555"/>
                                </a:lnTo>
                                <a:lnTo>
                                  <a:pt x="95" y="605"/>
                                </a:lnTo>
                                <a:lnTo>
                                  <a:pt x="95" y="605"/>
                                </a:lnTo>
                                <a:lnTo>
                                  <a:pt x="95" y="605"/>
                                </a:lnTo>
                                <a:lnTo>
                                  <a:pt x="95" y="615"/>
                                </a:lnTo>
                                <a:lnTo>
                                  <a:pt x="95" y="615"/>
                                </a:lnTo>
                                <a:lnTo>
                                  <a:pt x="95" y="615"/>
                                </a:lnTo>
                                <a:lnTo>
                                  <a:pt x="100" y="665"/>
                                </a:lnTo>
                                <a:lnTo>
                                  <a:pt x="110" y="715"/>
                                </a:lnTo>
                                <a:lnTo>
                                  <a:pt x="125" y="760"/>
                                </a:lnTo>
                                <a:lnTo>
                                  <a:pt x="145" y="805"/>
                                </a:lnTo>
                                <a:lnTo>
                                  <a:pt x="175" y="845"/>
                                </a:lnTo>
                                <a:lnTo>
                                  <a:pt x="206" y="885"/>
                                </a:lnTo>
                                <a:lnTo>
                                  <a:pt x="241" y="925"/>
                                </a:lnTo>
                                <a:lnTo>
                                  <a:pt x="281" y="955"/>
                                </a:lnTo>
                                <a:lnTo>
                                  <a:pt x="281" y="955"/>
                                </a:lnTo>
                                <a:lnTo>
                                  <a:pt x="281" y="955"/>
                                </a:lnTo>
                                <a:lnTo>
                                  <a:pt x="326" y="990"/>
                                </a:lnTo>
                                <a:lnTo>
                                  <a:pt x="376" y="1015"/>
                                </a:lnTo>
                                <a:lnTo>
                                  <a:pt x="426" y="1040"/>
                                </a:lnTo>
                                <a:lnTo>
                                  <a:pt x="481" y="1065"/>
                                </a:lnTo>
                                <a:lnTo>
                                  <a:pt x="536" y="1080"/>
                                </a:lnTo>
                                <a:lnTo>
                                  <a:pt x="596" y="1090"/>
                                </a:lnTo>
                                <a:lnTo>
                                  <a:pt x="661" y="1100"/>
                                </a:lnTo>
                                <a:lnTo>
                                  <a:pt x="721" y="1100"/>
                                </a:lnTo>
                                <a:lnTo>
                                  <a:pt x="721" y="1100"/>
                                </a:lnTo>
                                <a:lnTo>
                                  <a:pt x="721" y="1100"/>
                                </a:lnTo>
                                <a:lnTo>
                                  <a:pt x="746" y="1100"/>
                                </a:lnTo>
                                <a:lnTo>
                                  <a:pt x="746" y="1100"/>
                                </a:lnTo>
                                <a:lnTo>
                                  <a:pt x="746" y="1100"/>
                                </a:lnTo>
                                <a:lnTo>
                                  <a:pt x="812" y="1095"/>
                                </a:lnTo>
                                <a:lnTo>
                                  <a:pt x="877" y="1085"/>
                                </a:lnTo>
                                <a:lnTo>
                                  <a:pt x="937" y="1075"/>
                                </a:lnTo>
                                <a:lnTo>
                                  <a:pt x="992" y="1055"/>
                                </a:lnTo>
                                <a:lnTo>
                                  <a:pt x="1047" y="1030"/>
                                </a:lnTo>
                                <a:lnTo>
                                  <a:pt x="1102" y="1005"/>
                                </a:lnTo>
                                <a:lnTo>
                                  <a:pt x="1147" y="975"/>
                                </a:lnTo>
                                <a:lnTo>
                                  <a:pt x="1192" y="940"/>
                                </a:lnTo>
                                <a:lnTo>
                                  <a:pt x="1192" y="940"/>
                                </a:lnTo>
                                <a:lnTo>
                                  <a:pt x="1192" y="940"/>
                                </a:lnTo>
                                <a:lnTo>
                                  <a:pt x="1232" y="905"/>
                                </a:lnTo>
                                <a:lnTo>
                                  <a:pt x="1267" y="865"/>
                                </a:lnTo>
                                <a:lnTo>
                                  <a:pt x="1297" y="825"/>
                                </a:lnTo>
                                <a:lnTo>
                                  <a:pt x="1322" y="780"/>
                                </a:lnTo>
                                <a:lnTo>
                                  <a:pt x="1343" y="735"/>
                                </a:lnTo>
                                <a:lnTo>
                                  <a:pt x="1358" y="690"/>
                                </a:lnTo>
                                <a:lnTo>
                                  <a:pt x="1368" y="640"/>
                                </a:lnTo>
                                <a:lnTo>
                                  <a:pt x="1368" y="590"/>
                                </a:lnTo>
                                <a:lnTo>
                                  <a:pt x="1368" y="590"/>
                                </a:lnTo>
                                <a:lnTo>
                                  <a:pt x="1368" y="590"/>
                                </a:lnTo>
                                <a:lnTo>
                                  <a:pt x="1368" y="580"/>
                                </a:lnTo>
                                <a:lnTo>
                                  <a:pt x="1368" y="580"/>
                                </a:lnTo>
                                <a:lnTo>
                                  <a:pt x="1368" y="580"/>
                                </a:lnTo>
                                <a:lnTo>
                                  <a:pt x="1368" y="580"/>
                                </a:lnTo>
                                <a:lnTo>
                                  <a:pt x="1363" y="530"/>
                                </a:lnTo>
                                <a:lnTo>
                                  <a:pt x="1353" y="485"/>
                                </a:lnTo>
                                <a:lnTo>
                                  <a:pt x="1338" y="440"/>
                                </a:lnTo>
                                <a:lnTo>
                                  <a:pt x="1317" y="395"/>
                                </a:lnTo>
                                <a:lnTo>
                                  <a:pt x="1292" y="350"/>
                                </a:lnTo>
                                <a:lnTo>
                                  <a:pt x="1262" y="310"/>
                                </a:lnTo>
                                <a:lnTo>
                                  <a:pt x="1222" y="275"/>
                                </a:lnTo>
                                <a:lnTo>
                                  <a:pt x="1182" y="240"/>
                                </a:lnTo>
                                <a:lnTo>
                                  <a:pt x="1182" y="240"/>
                                </a:lnTo>
                                <a:lnTo>
                                  <a:pt x="1182" y="240"/>
                                </a:lnTo>
                                <a:lnTo>
                                  <a:pt x="1142" y="210"/>
                                </a:lnTo>
                                <a:lnTo>
                                  <a:pt x="1092" y="180"/>
                                </a:lnTo>
                                <a:lnTo>
                                  <a:pt x="1042" y="155"/>
                                </a:lnTo>
                                <a:lnTo>
                                  <a:pt x="987" y="135"/>
                                </a:lnTo>
                                <a:lnTo>
                                  <a:pt x="927" y="120"/>
                                </a:lnTo>
                                <a:lnTo>
                                  <a:pt x="867" y="105"/>
                                </a:lnTo>
                                <a:lnTo>
                                  <a:pt x="807" y="100"/>
                                </a:lnTo>
                                <a:lnTo>
                                  <a:pt x="741" y="95"/>
                                </a:lnTo>
                                <a:lnTo>
                                  <a:pt x="741" y="95"/>
                                </a:lnTo>
                                <a:lnTo>
                                  <a:pt x="741" y="95"/>
                                </a:lnTo>
                                <a:lnTo>
                                  <a:pt x="716" y="95"/>
                                </a:lnTo>
                                <a:lnTo>
                                  <a:pt x="716" y="95"/>
                                </a:lnTo>
                                <a:close/>
                                <a:moveTo>
                                  <a:pt x="221" y="1030"/>
                                </a:moveTo>
                                <a:lnTo>
                                  <a:pt x="221" y="1030"/>
                                </a:lnTo>
                                <a:lnTo>
                                  <a:pt x="175" y="990"/>
                                </a:lnTo>
                                <a:lnTo>
                                  <a:pt x="135" y="950"/>
                                </a:lnTo>
                                <a:lnTo>
                                  <a:pt x="95" y="900"/>
                                </a:lnTo>
                                <a:lnTo>
                                  <a:pt x="65" y="850"/>
                                </a:lnTo>
                                <a:lnTo>
                                  <a:pt x="40" y="795"/>
                                </a:lnTo>
                                <a:lnTo>
                                  <a:pt x="20" y="740"/>
                                </a:lnTo>
                                <a:lnTo>
                                  <a:pt x="5" y="680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5" y="545"/>
                                </a:lnTo>
                                <a:lnTo>
                                  <a:pt x="15" y="485"/>
                                </a:lnTo>
                                <a:lnTo>
                                  <a:pt x="35" y="425"/>
                                </a:lnTo>
                                <a:lnTo>
                                  <a:pt x="60" y="370"/>
                                </a:lnTo>
                                <a:lnTo>
                                  <a:pt x="90" y="320"/>
                                </a:lnTo>
                                <a:lnTo>
                                  <a:pt x="125" y="270"/>
                                </a:lnTo>
                                <a:lnTo>
                                  <a:pt x="165" y="22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66" y="145"/>
                                </a:lnTo>
                                <a:lnTo>
                                  <a:pt x="316" y="110"/>
                                </a:lnTo>
                                <a:lnTo>
                                  <a:pt x="376" y="80"/>
                                </a:lnTo>
                                <a:lnTo>
                                  <a:pt x="441" y="55"/>
                                </a:lnTo>
                                <a:lnTo>
                                  <a:pt x="506" y="30"/>
                                </a:lnTo>
                                <a:lnTo>
                                  <a:pt x="571" y="15"/>
                                </a:lnTo>
                                <a:lnTo>
                                  <a:pt x="641" y="5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lnTo>
                                  <a:pt x="812" y="5"/>
                                </a:lnTo>
                                <a:lnTo>
                                  <a:pt x="882" y="10"/>
                                </a:lnTo>
                                <a:lnTo>
                                  <a:pt x="952" y="25"/>
                                </a:lnTo>
                                <a:lnTo>
                                  <a:pt x="1017" y="45"/>
                                </a:lnTo>
                                <a:lnTo>
                                  <a:pt x="1077" y="70"/>
                                </a:lnTo>
                                <a:lnTo>
                                  <a:pt x="1137" y="95"/>
                                </a:lnTo>
                                <a:lnTo>
                                  <a:pt x="1192" y="130"/>
                                </a:lnTo>
                                <a:lnTo>
                                  <a:pt x="1242" y="165"/>
                                </a:lnTo>
                                <a:lnTo>
                                  <a:pt x="1242" y="165"/>
                                </a:lnTo>
                                <a:lnTo>
                                  <a:pt x="1242" y="165"/>
                                </a:lnTo>
                                <a:lnTo>
                                  <a:pt x="1287" y="205"/>
                                </a:lnTo>
                                <a:lnTo>
                                  <a:pt x="1333" y="250"/>
                                </a:lnTo>
                                <a:lnTo>
                                  <a:pt x="1368" y="295"/>
                                </a:lnTo>
                                <a:lnTo>
                                  <a:pt x="1403" y="350"/>
                                </a:lnTo>
                                <a:lnTo>
                                  <a:pt x="1428" y="400"/>
                                </a:lnTo>
                                <a:lnTo>
                                  <a:pt x="1448" y="460"/>
                                </a:lnTo>
                                <a:lnTo>
                                  <a:pt x="1458" y="515"/>
                                </a:lnTo>
                                <a:lnTo>
                                  <a:pt x="1463" y="580"/>
                                </a:lnTo>
                                <a:lnTo>
                                  <a:pt x="1463" y="580"/>
                                </a:lnTo>
                                <a:lnTo>
                                  <a:pt x="1418" y="580"/>
                                </a:lnTo>
                                <a:lnTo>
                                  <a:pt x="1463" y="580"/>
                                </a:lnTo>
                                <a:lnTo>
                                  <a:pt x="1463" y="580"/>
                                </a:lnTo>
                                <a:lnTo>
                                  <a:pt x="1463" y="590"/>
                                </a:lnTo>
                                <a:lnTo>
                                  <a:pt x="1463" y="590"/>
                                </a:lnTo>
                                <a:lnTo>
                                  <a:pt x="1463" y="590"/>
                                </a:lnTo>
                                <a:lnTo>
                                  <a:pt x="1463" y="655"/>
                                </a:lnTo>
                                <a:lnTo>
                                  <a:pt x="1448" y="710"/>
                                </a:lnTo>
                                <a:lnTo>
                                  <a:pt x="1433" y="770"/>
                                </a:lnTo>
                                <a:lnTo>
                                  <a:pt x="1408" y="825"/>
                                </a:lnTo>
                                <a:lnTo>
                                  <a:pt x="1378" y="875"/>
                                </a:lnTo>
                                <a:lnTo>
                                  <a:pt x="1343" y="925"/>
                                </a:lnTo>
                                <a:lnTo>
                                  <a:pt x="1297" y="970"/>
                                </a:lnTo>
                                <a:lnTo>
                                  <a:pt x="1252" y="1015"/>
                                </a:lnTo>
                                <a:lnTo>
                                  <a:pt x="1252" y="1015"/>
                                </a:lnTo>
                                <a:lnTo>
                                  <a:pt x="1252" y="1015"/>
                                </a:lnTo>
                                <a:lnTo>
                                  <a:pt x="1202" y="1055"/>
                                </a:lnTo>
                                <a:lnTo>
                                  <a:pt x="1147" y="1090"/>
                                </a:lnTo>
                                <a:lnTo>
                                  <a:pt x="1087" y="1120"/>
                                </a:lnTo>
                                <a:lnTo>
                                  <a:pt x="1027" y="1145"/>
                                </a:lnTo>
                                <a:lnTo>
                                  <a:pt x="962" y="1165"/>
                                </a:lnTo>
                                <a:lnTo>
                                  <a:pt x="892" y="1180"/>
                                </a:lnTo>
                                <a:lnTo>
                                  <a:pt x="822" y="1190"/>
                                </a:lnTo>
                                <a:lnTo>
                                  <a:pt x="751" y="1195"/>
                                </a:lnTo>
                                <a:lnTo>
                                  <a:pt x="751" y="1195"/>
                                </a:lnTo>
                                <a:lnTo>
                                  <a:pt x="751" y="1195"/>
                                </a:lnTo>
                                <a:lnTo>
                                  <a:pt x="721" y="1195"/>
                                </a:lnTo>
                                <a:lnTo>
                                  <a:pt x="721" y="1195"/>
                                </a:lnTo>
                                <a:lnTo>
                                  <a:pt x="721" y="1195"/>
                                </a:lnTo>
                                <a:lnTo>
                                  <a:pt x="651" y="1195"/>
                                </a:lnTo>
                                <a:lnTo>
                                  <a:pt x="581" y="1185"/>
                                </a:lnTo>
                                <a:lnTo>
                                  <a:pt x="516" y="1170"/>
                                </a:lnTo>
                                <a:lnTo>
                                  <a:pt x="451" y="1155"/>
                                </a:lnTo>
                                <a:lnTo>
                                  <a:pt x="386" y="1130"/>
                                </a:lnTo>
                                <a:lnTo>
                                  <a:pt x="331" y="1100"/>
                                </a:lnTo>
                                <a:lnTo>
                                  <a:pt x="276" y="1070"/>
                                </a:lnTo>
                                <a:lnTo>
                                  <a:pt x="221" y="1030"/>
                                </a:lnTo>
                                <a:lnTo>
                                  <a:pt x="221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0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04480"/>
                            <a:ext cx="3168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1135">
                                <a:moveTo>
                                  <a:pt x="686" y="90"/>
                                </a:moveTo>
                                <a:lnTo>
                                  <a:pt x="686" y="90"/>
                                </a:lnTo>
                                <a:lnTo>
                                  <a:pt x="621" y="95"/>
                                </a:lnTo>
                                <a:lnTo>
                                  <a:pt x="561" y="105"/>
                                </a:lnTo>
                                <a:lnTo>
                                  <a:pt x="506" y="120"/>
                                </a:lnTo>
                                <a:lnTo>
                                  <a:pt x="451" y="135"/>
                                </a:lnTo>
                                <a:lnTo>
                                  <a:pt x="396" y="155"/>
                                </a:lnTo>
                                <a:lnTo>
                                  <a:pt x="351" y="180"/>
                                </a:lnTo>
                                <a:lnTo>
                                  <a:pt x="301" y="210"/>
                                </a:lnTo>
                                <a:lnTo>
                                  <a:pt x="26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26" y="275"/>
                                </a:lnTo>
                                <a:lnTo>
                                  <a:pt x="191" y="315"/>
                                </a:lnTo>
                                <a:lnTo>
                                  <a:pt x="161" y="355"/>
                                </a:lnTo>
                                <a:lnTo>
                                  <a:pt x="135" y="395"/>
                                </a:lnTo>
                                <a:lnTo>
                                  <a:pt x="120" y="440"/>
                                </a:lnTo>
                                <a:lnTo>
                                  <a:pt x="105" y="480"/>
                                </a:lnTo>
                                <a:lnTo>
                                  <a:pt x="95" y="530"/>
                                </a:lnTo>
                                <a:lnTo>
                                  <a:pt x="90" y="575"/>
                                </a:lnTo>
                                <a:lnTo>
                                  <a:pt x="90" y="575"/>
                                </a:lnTo>
                                <a:lnTo>
                                  <a:pt x="90" y="575"/>
                                </a:lnTo>
                                <a:lnTo>
                                  <a:pt x="95" y="585"/>
                                </a:lnTo>
                                <a:lnTo>
                                  <a:pt x="95" y="585"/>
                                </a:lnTo>
                                <a:lnTo>
                                  <a:pt x="95" y="585"/>
                                </a:lnTo>
                                <a:lnTo>
                                  <a:pt x="95" y="630"/>
                                </a:lnTo>
                                <a:lnTo>
                                  <a:pt x="105" y="680"/>
                                </a:lnTo>
                                <a:lnTo>
                                  <a:pt x="120" y="720"/>
                                </a:lnTo>
                                <a:lnTo>
                                  <a:pt x="140" y="765"/>
                                </a:lnTo>
                                <a:lnTo>
                                  <a:pt x="166" y="805"/>
                                </a:lnTo>
                                <a:lnTo>
                                  <a:pt x="196" y="840"/>
                                </a:lnTo>
                                <a:lnTo>
                                  <a:pt x="231" y="875"/>
                                </a:lnTo>
                                <a:lnTo>
                                  <a:pt x="271" y="910"/>
                                </a:lnTo>
                                <a:lnTo>
                                  <a:pt x="271" y="910"/>
                                </a:lnTo>
                                <a:lnTo>
                                  <a:pt x="271" y="910"/>
                                </a:lnTo>
                                <a:lnTo>
                                  <a:pt x="311" y="940"/>
                                </a:lnTo>
                                <a:lnTo>
                                  <a:pt x="356" y="965"/>
                                </a:lnTo>
                                <a:lnTo>
                                  <a:pt x="406" y="990"/>
                                </a:lnTo>
                                <a:lnTo>
                                  <a:pt x="456" y="1010"/>
                                </a:lnTo>
                                <a:lnTo>
                                  <a:pt x="511" y="1025"/>
                                </a:lnTo>
                                <a:lnTo>
                                  <a:pt x="571" y="1035"/>
                                </a:lnTo>
                                <a:lnTo>
                                  <a:pt x="626" y="1045"/>
                                </a:lnTo>
                                <a:lnTo>
                                  <a:pt x="691" y="1045"/>
                                </a:lnTo>
                                <a:lnTo>
                                  <a:pt x="691" y="1045"/>
                                </a:lnTo>
                                <a:lnTo>
                                  <a:pt x="691" y="1045"/>
                                </a:lnTo>
                                <a:lnTo>
                                  <a:pt x="711" y="1045"/>
                                </a:lnTo>
                                <a:lnTo>
                                  <a:pt x="711" y="1045"/>
                                </a:lnTo>
                                <a:lnTo>
                                  <a:pt x="711" y="1045"/>
                                </a:lnTo>
                                <a:lnTo>
                                  <a:pt x="772" y="1040"/>
                                </a:lnTo>
                                <a:lnTo>
                                  <a:pt x="832" y="1035"/>
                                </a:lnTo>
                                <a:lnTo>
                                  <a:pt x="892" y="1020"/>
                                </a:lnTo>
                                <a:lnTo>
                                  <a:pt x="947" y="1000"/>
                                </a:lnTo>
                                <a:lnTo>
                                  <a:pt x="997" y="980"/>
                                </a:lnTo>
                                <a:lnTo>
                                  <a:pt x="1047" y="955"/>
                                </a:lnTo>
                                <a:lnTo>
                                  <a:pt x="1092" y="925"/>
                                </a:lnTo>
                                <a:lnTo>
                                  <a:pt x="1132" y="895"/>
                                </a:lnTo>
                                <a:lnTo>
                                  <a:pt x="1132" y="895"/>
                                </a:lnTo>
                                <a:lnTo>
                                  <a:pt x="1132" y="895"/>
                                </a:lnTo>
                                <a:lnTo>
                                  <a:pt x="1172" y="860"/>
                                </a:lnTo>
                                <a:lnTo>
                                  <a:pt x="1202" y="825"/>
                                </a:lnTo>
                                <a:lnTo>
                                  <a:pt x="1232" y="785"/>
                                </a:lnTo>
                                <a:lnTo>
                                  <a:pt x="1257" y="740"/>
                                </a:lnTo>
                                <a:lnTo>
                                  <a:pt x="1277" y="700"/>
                                </a:lnTo>
                                <a:lnTo>
                                  <a:pt x="1292" y="655"/>
                                </a:lnTo>
                                <a:lnTo>
                                  <a:pt x="1298" y="610"/>
                                </a:lnTo>
                                <a:lnTo>
                                  <a:pt x="1303" y="560"/>
                                </a:lnTo>
                                <a:lnTo>
                                  <a:pt x="1303" y="560"/>
                                </a:lnTo>
                                <a:lnTo>
                                  <a:pt x="1303" y="560"/>
                                </a:lnTo>
                                <a:lnTo>
                                  <a:pt x="1303" y="550"/>
                                </a:lnTo>
                                <a:lnTo>
                                  <a:pt x="1303" y="550"/>
                                </a:lnTo>
                                <a:lnTo>
                                  <a:pt x="1303" y="550"/>
                                </a:lnTo>
                                <a:lnTo>
                                  <a:pt x="1303" y="550"/>
                                </a:lnTo>
                                <a:lnTo>
                                  <a:pt x="1298" y="505"/>
                                </a:lnTo>
                                <a:lnTo>
                                  <a:pt x="1287" y="460"/>
                                </a:lnTo>
                                <a:lnTo>
                                  <a:pt x="1272" y="415"/>
                                </a:lnTo>
                                <a:lnTo>
                                  <a:pt x="1252" y="375"/>
                                </a:lnTo>
                                <a:lnTo>
                                  <a:pt x="1227" y="335"/>
                                </a:lnTo>
                                <a:lnTo>
                                  <a:pt x="1197" y="295"/>
                                </a:lnTo>
                                <a:lnTo>
                                  <a:pt x="1162" y="260"/>
                                </a:lnTo>
                                <a:lnTo>
                                  <a:pt x="1127" y="225"/>
                                </a:lnTo>
                                <a:lnTo>
                                  <a:pt x="1127" y="225"/>
                                </a:lnTo>
                                <a:lnTo>
                                  <a:pt x="1127" y="225"/>
                                </a:lnTo>
                                <a:lnTo>
                                  <a:pt x="1082" y="195"/>
                                </a:lnTo>
                                <a:lnTo>
                                  <a:pt x="1037" y="170"/>
                                </a:lnTo>
                                <a:lnTo>
                                  <a:pt x="992" y="145"/>
                                </a:lnTo>
                                <a:lnTo>
                                  <a:pt x="937" y="130"/>
                                </a:lnTo>
                                <a:lnTo>
                                  <a:pt x="882" y="110"/>
                                </a:lnTo>
                                <a:lnTo>
                                  <a:pt x="827" y="100"/>
                                </a:lnTo>
                                <a:lnTo>
                                  <a:pt x="767" y="95"/>
                                </a:lnTo>
                                <a:lnTo>
                                  <a:pt x="706" y="90"/>
                                </a:lnTo>
                                <a:lnTo>
                                  <a:pt x="706" y="90"/>
                                </a:lnTo>
                                <a:lnTo>
                                  <a:pt x="706" y="90"/>
                                </a:lnTo>
                                <a:lnTo>
                                  <a:pt x="686" y="90"/>
                                </a:lnTo>
                                <a:lnTo>
                                  <a:pt x="686" y="90"/>
                                </a:lnTo>
                                <a:close/>
                                <a:moveTo>
                                  <a:pt x="211" y="980"/>
                                </a:moveTo>
                                <a:lnTo>
                                  <a:pt x="211" y="980"/>
                                </a:lnTo>
                                <a:lnTo>
                                  <a:pt x="171" y="940"/>
                                </a:lnTo>
                                <a:lnTo>
                                  <a:pt x="130" y="900"/>
                                </a:lnTo>
                                <a:lnTo>
                                  <a:pt x="90" y="855"/>
                                </a:lnTo>
                                <a:lnTo>
                                  <a:pt x="60" y="805"/>
                                </a:lnTo>
                                <a:lnTo>
                                  <a:pt x="40" y="755"/>
                                </a:lnTo>
                                <a:lnTo>
                                  <a:pt x="20" y="700"/>
                                </a:lnTo>
                                <a:lnTo>
                                  <a:pt x="5" y="645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5" y="515"/>
                                </a:lnTo>
                                <a:lnTo>
                                  <a:pt x="15" y="460"/>
                                </a:lnTo>
                                <a:lnTo>
                                  <a:pt x="35" y="405"/>
                                </a:lnTo>
                                <a:lnTo>
                                  <a:pt x="55" y="355"/>
                                </a:lnTo>
                                <a:lnTo>
                                  <a:pt x="85" y="305"/>
                                </a:lnTo>
                                <a:lnTo>
                                  <a:pt x="120" y="255"/>
                                </a:lnTo>
                                <a:lnTo>
                                  <a:pt x="161" y="215"/>
                                </a:lnTo>
                                <a:lnTo>
                                  <a:pt x="206" y="175"/>
                                </a:lnTo>
                                <a:lnTo>
                                  <a:pt x="206" y="175"/>
                                </a:lnTo>
                                <a:lnTo>
                                  <a:pt x="206" y="175"/>
                                </a:lnTo>
                                <a:lnTo>
                                  <a:pt x="251" y="135"/>
                                </a:lnTo>
                                <a:lnTo>
                                  <a:pt x="306" y="105"/>
                                </a:lnTo>
                                <a:lnTo>
                                  <a:pt x="361" y="75"/>
                                </a:lnTo>
                                <a:lnTo>
                                  <a:pt x="421" y="50"/>
                                </a:lnTo>
                                <a:lnTo>
                                  <a:pt x="481" y="30"/>
                                </a:lnTo>
                                <a:lnTo>
                                  <a:pt x="546" y="15"/>
                                </a:lnTo>
                                <a:lnTo>
                                  <a:pt x="611" y="5"/>
                                </a:lnTo>
                                <a:lnTo>
                                  <a:pt x="681" y="0"/>
                                </a:lnTo>
                                <a:lnTo>
                                  <a:pt x="681" y="0"/>
                                </a:lnTo>
                                <a:lnTo>
                                  <a:pt x="681" y="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777" y="5"/>
                                </a:lnTo>
                                <a:lnTo>
                                  <a:pt x="842" y="10"/>
                                </a:lnTo>
                                <a:lnTo>
                                  <a:pt x="907" y="25"/>
                                </a:lnTo>
                                <a:lnTo>
                                  <a:pt x="967" y="40"/>
                                </a:lnTo>
                                <a:lnTo>
                                  <a:pt x="1027" y="65"/>
                                </a:lnTo>
                                <a:lnTo>
                                  <a:pt x="1082" y="90"/>
                                </a:lnTo>
                                <a:lnTo>
                                  <a:pt x="1132" y="120"/>
                                </a:lnTo>
                                <a:lnTo>
                                  <a:pt x="1182" y="155"/>
                                </a:lnTo>
                                <a:lnTo>
                                  <a:pt x="1182" y="155"/>
                                </a:lnTo>
                                <a:lnTo>
                                  <a:pt x="1182" y="155"/>
                                </a:lnTo>
                                <a:lnTo>
                                  <a:pt x="1227" y="195"/>
                                </a:lnTo>
                                <a:lnTo>
                                  <a:pt x="1267" y="235"/>
                                </a:lnTo>
                                <a:lnTo>
                                  <a:pt x="1303" y="280"/>
                                </a:lnTo>
                                <a:lnTo>
                                  <a:pt x="1333" y="330"/>
                                </a:lnTo>
                                <a:lnTo>
                                  <a:pt x="1358" y="380"/>
                                </a:lnTo>
                                <a:lnTo>
                                  <a:pt x="1378" y="435"/>
                                </a:lnTo>
                                <a:lnTo>
                                  <a:pt x="1388" y="490"/>
                                </a:lnTo>
                                <a:lnTo>
                                  <a:pt x="1393" y="550"/>
                                </a:lnTo>
                                <a:lnTo>
                                  <a:pt x="1393" y="550"/>
                                </a:lnTo>
                                <a:lnTo>
                                  <a:pt x="1348" y="550"/>
                                </a:lnTo>
                                <a:lnTo>
                                  <a:pt x="1393" y="550"/>
                                </a:lnTo>
                                <a:lnTo>
                                  <a:pt x="1393" y="550"/>
                                </a:lnTo>
                                <a:lnTo>
                                  <a:pt x="1393" y="560"/>
                                </a:lnTo>
                                <a:lnTo>
                                  <a:pt x="1393" y="560"/>
                                </a:lnTo>
                                <a:lnTo>
                                  <a:pt x="1393" y="560"/>
                                </a:lnTo>
                                <a:lnTo>
                                  <a:pt x="1388" y="620"/>
                                </a:lnTo>
                                <a:lnTo>
                                  <a:pt x="1378" y="675"/>
                                </a:lnTo>
                                <a:lnTo>
                                  <a:pt x="1363" y="730"/>
                                </a:lnTo>
                                <a:lnTo>
                                  <a:pt x="1338" y="785"/>
                                </a:lnTo>
                                <a:lnTo>
                                  <a:pt x="1308" y="835"/>
                                </a:lnTo>
                                <a:lnTo>
                                  <a:pt x="1272" y="880"/>
                                </a:lnTo>
                                <a:lnTo>
                                  <a:pt x="1237" y="925"/>
                                </a:lnTo>
                                <a:lnTo>
                                  <a:pt x="1192" y="965"/>
                                </a:lnTo>
                                <a:lnTo>
                                  <a:pt x="1192" y="965"/>
                                </a:lnTo>
                                <a:lnTo>
                                  <a:pt x="1192" y="965"/>
                                </a:lnTo>
                                <a:lnTo>
                                  <a:pt x="1142" y="1000"/>
                                </a:lnTo>
                                <a:lnTo>
                                  <a:pt x="1092" y="1035"/>
                                </a:lnTo>
                                <a:lnTo>
                                  <a:pt x="1037" y="1060"/>
                                </a:lnTo>
                                <a:lnTo>
                                  <a:pt x="977" y="1085"/>
                                </a:lnTo>
                                <a:lnTo>
                                  <a:pt x="917" y="1105"/>
                                </a:lnTo>
                                <a:lnTo>
                                  <a:pt x="852" y="1120"/>
                                </a:lnTo>
                                <a:lnTo>
                                  <a:pt x="782" y="1130"/>
                                </a:lnTo>
                                <a:lnTo>
                                  <a:pt x="711" y="1135"/>
                                </a:lnTo>
                                <a:lnTo>
                                  <a:pt x="711" y="1135"/>
                                </a:lnTo>
                                <a:lnTo>
                                  <a:pt x="711" y="1135"/>
                                </a:lnTo>
                                <a:lnTo>
                                  <a:pt x="691" y="1135"/>
                                </a:lnTo>
                                <a:lnTo>
                                  <a:pt x="691" y="1135"/>
                                </a:lnTo>
                                <a:lnTo>
                                  <a:pt x="691" y="1135"/>
                                </a:lnTo>
                                <a:lnTo>
                                  <a:pt x="621" y="1135"/>
                                </a:lnTo>
                                <a:lnTo>
                                  <a:pt x="556" y="1125"/>
                                </a:lnTo>
                                <a:lnTo>
                                  <a:pt x="491" y="1115"/>
                                </a:lnTo>
                                <a:lnTo>
                                  <a:pt x="431" y="1095"/>
                                </a:lnTo>
                                <a:lnTo>
                                  <a:pt x="371" y="1075"/>
                                </a:lnTo>
                                <a:lnTo>
                                  <a:pt x="316" y="1045"/>
                                </a:lnTo>
                                <a:lnTo>
                                  <a:pt x="261" y="1015"/>
                                </a:lnTo>
                                <a:lnTo>
                                  <a:pt x="211" y="980"/>
                                </a:lnTo>
                                <a:lnTo>
                                  <a:pt x="211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11320"/>
                            <a:ext cx="299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075">
                                <a:moveTo>
                                  <a:pt x="646" y="85"/>
                                </a:moveTo>
                                <a:lnTo>
                                  <a:pt x="646" y="85"/>
                                </a:lnTo>
                                <a:lnTo>
                                  <a:pt x="586" y="90"/>
                                </a:lnTo>
                                <a:lnTo>
                                  <a:pt x="531" y="100"/>
                                </a:lnTo>
                                <a:lnTo>
                                  <a:pt x="476" y="110"/>
                                </a:lnTo>
                                <a:lnTo>
                                  <a:pt x="421" y="130"/>
                                </a:lnTo>
                                <a:lnTo>
                                  <a:pt x="376" y="150"/>
                                </a:lnTo>
                                <a:lnTo>
                                  <a:pt x="326" y="175"/>
                                </a:lnTo>
                                <a:lnTo>
                                  <a:pt x="286" y="200"/>
                                </a:lnTo>
                                <a:lnTo>
                                  <a:pt x="246" y="230"/>
                                </a:lnTo>
                                <a:lnTo>
                                  <a:pt x="246" y="230"/>
                                </a:lnTo>
                                <a:lnTo>
                                  <a:pt x="246" y="230"/>
                                </a:lnTo>
                                <a:lnTo>
                                  <a:pt x="211" y="265"/>
                                </a:lnTo>
                                <a:lnTo>
                                  <a:pt x="176" y="300"/>
                                </a:lnTo>
                                <a:lnTo>
                                  <a:pt x="151" y="335"/>
                                </a:lnTo>
                                <a:lnTo>
                                  <a:pt x="126" y="375"/>
                                </a:lnTo>
                                <a:lnTo>
                                  <a:pt x="111" y="415"/>
                                </a:lnTo>
                                <a:lnTo>
                                  <a:pt x="95" y="455"/>
                                </a:lnTo>
                                <a:lnTo>
                                  <a:pt x="85" y="500"/>
                                </a:lnTo>
                                <a:lnTo>
                                  <a:pt x="85" y="545"/>
                                </a:lnTo>
                                <a:lnTo>
                                  <a:pt x="85" y="545"/>
                                </a:lnTo>
                                <a:lnTo>
                                  <a:pt x="85" y="545"/>
                                </a:lnTo>
                                <a:lnTo>
                                  <a:pt x="85" y="555"/>
                                </a:lnTo>
                                <a:lnTo>
                                  <a:pt x="85" y="555"/>
                                </a:lnTo>
                                <a:lnTo>
                                  <a:pt x="85" y="555"/>
                                </a:lnTo>
                                <a:lnTo>
                                  <a:pt x="90" y="600"/>
                                </a:lnTo>
                                <a:lnTo>
                                  <a:pt x="100" y="640"/>
                                </a:lnTo>
                                <a:lnTo>
                                  <a:pt x="111" y="685"/>
                                </a:lnTo>
                                <a:lnTo>
                                  <a:pt x="131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81" y="795"/>
                                </a:lnTo>
                                <a:lnTo>
                                  <a:pt x="216" y="830"/>
                                </a:lnTo>
                                <a:lnTo>
                                  <a:pt x="251" y="860"/>
                                </a:lnTo>
                                <a:lnTo>
                                  <a:pt x="251" y="860"/>
                                </a:lnTo>
                                <a:lnTo>
                                  <a:pt x="251" y="860"/>
                                </a:lnTo>
                                <a:lnTo>
                                  <a:pt x="291" y="890"/>
                                </a:lnTo>
                                <a:lnTo>
                                  <a:pt x="336" y="915"/>
                                </a:lnTo>
                                <a:lnTo>
                                  <a:pt x="381" y="935"/>
                                </a:lnTo>
                                <a:lnTo>
                                  <a:pt x="431" y="955"/>
                                </a:lnTo>
                                <a:lnTo>
                                  <a:pt x="481" y="970"/>
                                </a:lnTo>
                                <a:lnTo>
                                  <a:pt x="536" y="980"/>
                                </a:lnTo>
                                <a:lnTo>
                                  <a:pt x="591" y="990"/>
                                </a:lnTo>
                                <a:lnTo>
                                  <a:pt x="651" y="990"/>
                                </a:lnTo>
                                <a:lnTo>
                                  <a:pt x="651" y="990"/>
                                </a:lnTo>
                                <a:lnTo>
                                  <a:pt x="651" y="990"/>
                                </a:lnTo>
                                <a:lnTo>
                                  <a:pt x="671" y="990"/>
                                </a:lnTo>
                                <a:lnTo>
                                  <a:pt x="671" y="990"/>
                                </a:lnTo>
                                <a:lnTo>
                                  <a:pt x="671" y="990"/>
                                </a:lnTo>
                                <a:lnTo>
                                  <a:pt x="727" y="985"/>
                                </a:lnTo>
                                <a:lnTo>
                                  <a:pt x="787" y="980"/>
                                </a:lnTo>
                                <a:lnTo>
                                  <a:pt x="842" y="965"/>
                                </a:lnTo>
                                <a:lnTo>
                                  <a:pt x="892" y="950"/>
                                </a:lnTo>
                                <a:lnTo>
                                  <a:pt x="942" y="930"/>
                                </a:lnTo>
                                <a:lnTo>
                                  <a:pt x="987" y="905"/>
                                </a:lnTo>
                                <a:lnTo>
                                  <a:pt x="1032" y="875"/>
                                </a:lnTo>
                                <a:lnTo>
                                  <a:pt x="1072" y="845"/>
                                </a:lnTo>
                                <a:lnTo>
                                  <a:pt x="1072" y="845"/>
                                </a:lnTo>
                                <a:lnTo>
                                  <a:pt x="1072" y="845"/>
                                </a:lnTo>
                                <a:lnTo>
                                  <a:pt x="1107" y="815"/>
                                </a:lnTo>
                                <a:lnTo>
                                  <a:pt x="1137" y="780"/>
                                </a:lnTo>
                                <a:lnTo>
                                  <a:pt x="1167" y="740"/>
                                </a:lnTo>
                                <a:lnTo>
                                  <a:pt x="1187" y="705"/>
                                </a:lnTo>
                                <a:lnTo>
                                  <a:pt x="1207" y="660"/>
                                </a:lnTo>
                                <a:lnTo>
                                  <a:pt x="1217" y="620"/>
                                </a:lnTo>
                                <a:lnTo>
                                  <a:pt x="1227" y="575"/>
                                </a:lnTo>
                                <a:lnTo>
                                  <a:pt x="1232" y="530"/>
                                </a:lnTo>
                                <a:lnTo>
                                  <a:pt x="1232" y="530"/>
                                </a:lnTo>
                                <a:lnTo>
                                  <a:pt x="1232" y="530"/>
                                </a:lnTo>
                                <a:lnTo>
                                  <a:pt x="1232" y="520"/>
                                </a:lnTo>
                                <a:lnTo>
                                  <a:pt x="1232" y="520"/>
                                </a:lnTo>
                                <a:lnTo>
                                  <a:pt x="1232" y="520"/>
                                </a:lnTo>
                                <a:lnTo>
                                  <a:pt x="1232" y="520"/>
                                </a:lnTo>
                                <a:lnTo>
                                  <a:pt x="1227" y="480"/>
                                </a:lnTo>
                                <a:lnTo>
                                  <a:pt x="1217" y="435"/>
                                </a:lnTo>
                                <a:lnTo>
                                  <a:pt x="1202" y="395"/>
                                </a:lnTo>
                                <a:lnTo>
                                  <a:pt x="1182" y="355"/>
                                </a:lnTo>
                                <a:lnTo>
                                  <a:pt x="1162" y="315"/>
                                </a:lnTo>
                                <a:lnTo>
                                  <a:pt x="1132" y="280"/>
                                </a:lnTo>
                                <a:lnTo>
                                  <a:pt x="1102" y="245"/>
                                </a:lnTo>
                                <a:lnTo>
                                  <a:pt x="1062" y="215"/>
                                </a:lnTo>
                                <a:lnTo>
                                  <a:pt x="1062" y="215"/>
                                </a:lnTo>
                                <a:lnTo>
                                  <a:pt x="1062" y="215"/>
                                </a:lnTo>
                                <a:lnTo>
                                  <a:pt x="1022" y="185"/>
                                </a:lnTo>
                                <a:lnTo>
                                  <a:pt x="982" y="160"/>
                                </a:lnTo>
                                <a:lnTo>
                                  <a:pt x="937" y="140"/>
                                </a:lnTo>
                                <a:lnTo>
                                  <a:pt x="887" y="120"/>
                                </a:lnTo>
                                <a:lnTo>
                                  <a:pt x="832" y="105"/>
                                </a:lnTo>
                                <a:lnTo>
                                  <a:pt x="782" y="95"/>
                                </a:lnTo>
                                <a:lnTo>
                                  <a:pt x="722" y="90"/>
                                </a:lnTo>
                                <a:lnTo>
                                  <a:pt x="666" y="85"/>
                                </a:lnTo>
                                <a:lnTo>
                                  <a:pt x="666" y="85"/>
                                </a:lnTo>
                                <a:lnTo>
                                  <a:pt x="666" y="85"/>
                                </a:lnTo>
                                <a:lnTo>
                                  <a:pt x="646" y="85"/>
                                </a:lnTo>
                                <a:lnTo>
                                  <a:pt x="646" y="85"/>
                                </a:lnTo>
                                <a:close/>
                                <a:moveTo>
                                  <a:pt x="201" y="930"/>
                                </a:moveTo>
                                <a:lnTo>
                                  <a:pt x="201" y="930"/>
                                </a:lnTo>
                                <a:lnTo>
                                  <a:pt x="156" y="890"/>
                                </a:lnTo>
                                <a:lnTo>
                                  <a:pt x="121" y="855"/>
                                </a:lnTo>
                                <a:lnTo>
                                  <a:pt x="85" y="810"/>
                                </a:lnTo>
                                <a:lnTo>
                                  <a:pt x="55" y="765"/>
                                </a:lnTo>
                                <a:lnTo>
                                  <a:pt x="35" y="715"/>
                                </a:lnTo>
                                <a:lnTo>
                                  <a:pt x="15" y="665"/>
                                </a:lnTo>
                                <a:lnTo>
                                  <a:pt x="5" y="610"/>
                                </a:lnTo>
                                <a:lnTo>
                                  <a:pt x="0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490"/>
                                </a:lnTo>
                                <a:lnTo>
                                  <a:pt x="10" y="435"/>
                                </a:lnTo>
                                <a:lnTo>
                                  <a:pt x="30" y="385"/>
                                </a:lnTo>
                                <a:lnTo>
                                  <a:pt x="50" y="335"/>
                                </a:lnTo>
                                <a:lnTo>
                                  <a:pt x="80" y="290"/>
                                </a:lnTo>
                                <a:lnTo>
                                  <a:pt x="111" y="245"/>
                                </a:lnTo>
                                <a:lnTo>
                                  <a:pt x="146" y="200"/>
                                </a:lnTo>
                                <a:lnTo>
                                  <a:pt x="191" y="165"/>
                                </a:lnTo>
                                <a:lnTo>
                                  <a:pt x="191" y="165"/>
                                </a:lnTo>
                                <a:lnTo>
                                  <a:pt x="191" y="165"/>
                                </a:lnTo>
                                <a:lnTo>
                                  <a:pt x="236" y="130"/>
                                </a:lnTo>
                                <a:lnTo>
                                  <a:pt x="286" y="100"/>
                                </a:lnTo>
                                <a:lnTo>
                                  <a:pt x="336" y="70"/>
                                </a:lnTo>
                                <a:lnTo>
                                  <a:pt x="391" y="50"/>
                                </a:lnTo>
                                <a:lnTo>
                                  <a:pt x="451" y="30"/>
                                </a:lnTo>
                                <a:lnTo>
                                  <a:pt x="511" y="15"/>
                                </a:lnTo>
                                <a:lnTo>
                                  <a:pt x="576" y="5"/>
                                </a:lnTo>
                                <a:lnTo>
                                  <a:pt x="641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lnTo>
                                  <a:pt x="732" y="5"/>
                                </a:lnTo>
                                <a:lnTo>
                                  <a:pt x="792" y="10"/>
                                </a:lnTo>
                                <a:lnTo>
                                  <a:pt x="852" y="25"/>
                                </a:lnTo>
                                <a:lnTo>
                                  <a:pt x="912" y="40"/>
                                </a:lnTo>
                                <a:lnTo>
                                  <a:pt x="967" y="60"/>
                                </a:lnTo>
                                <a:lnTo>
                                  <a:pt x="1022" y="85"/>
                                </a:lnTo>
                                <a:lnTo>
                                  <a:pt x="1072" y="115"/>
                                </a:lnTo>
                                <a:lnTo>
                                  <a:pt x="1117" y="150"/>
                                </a:lnTo>
                                <a:lnTo>
                                  <a:pt x="1117" y="150"/>
                                </a:lnTo>
                                <a:lnTo>
                                  <a:pt x="1117" y="150"/>
                                </a:lnTo>
                                <a:lnTo>
                                  <a:pt x="1157" y="185"/>
                                </a:lnTo>
                                <a:lnTo>
                                  <a:pt x="1197" y="225"/>
                                </a:lnTo>
                                <a:lnTo>
                                  <a:pt x="1232" y="265"/>
                                </a:lnTo>
                                <a:lnTo>
                                  <a:pt x="1258" y="315"/>
                                </a:lnTo>
                                <a:lnTo>
                                  <a:pt x="1283" y="360"/>
                                </a:lnTo>
                                <a:lnTo>
                                  <a:pt x="1298" y="410"/>
                                </a:lnTo>
                                <a:lnTo>
                                  <a:pt x="1313" y="465"/>
                                </a:lnTo>
                                <a:lnTo>
                                  <a:pt x="1318" y="520"/>
                                </a:lnTo>
                                <a:lnTo>
                                  <a:pt x="1318" y="520"/>
                                </a:lnTo>
                                <a:lnTo>
                                  <a:pt x="1273" y="520"/>
                                </a:lnTo>
                                <a:lnTo>
                                  <a:pt x="1318" y="520"/>
                                </a:lnTo>
                                <a:lnTo>
                                  <a:pt x="1318" y="520"/>
                                </a:lnTo>
                                <a:lnTo>
                                  <a:pt x="1318" y="530"/>
                                </a:lnTo>
                                <a:lnTo>
                                  <a:pt x="1318" y="530"/>
                                </a:lnTo>
                                <a:lnTo>
                                  <a:pt x="1318" y="530"/>
                                </a:lnTo>
                                <a:lnTo>
                                  <a:pt x="1313" y="590"/>
                                </a:lnTo>
                                <a:lnTo>
                                  <a:pt x="1303" y="640"/>
                                </a:lnTo>
                                <a:lnTo>
                                  <a:pt x="1288" y="695"/>
                                </a:lnTo>
                                <a:lnTo>
                                  <a:pt x="1263" y="740"/>
                                </a:lnTo>
                                <a:lnTo>
                                  <a:pt x="1237" y="790"/>
                                </a:lnTo>
                                <a:lnTo>
                                  <a:pt x="1202" y="835"/>
                                </a:lnTo>
                                <a:lnTo>
                                  <a:pt x="1167" y="875"/>
                                </a:lnTo>
                                <a:lnTo>
                                  <a:pt x="1127" y="915"/>
                                </a:lnTo>
                                <a:lnTo>
                                  <a:pt x="1127" y="915"/>
                                </a:lnTo>
                                <a:lnTo>
                                  <a:pt x="1127" y="915"/>
                                </a:lnTo>
                                <a:lnTo>
                                  <a:pt x="1082" y="950"/>
                                </a:lnTo>
                                <a:lnTo>
                                  <a:pt x="1032" y="980"/>
                                </a:lnTo>
                                <a:lnTo>
                                  <a:pt x="977" y="1005"/>
                                </a:lnTo>
                                <a:lnTo>
                                  <a:pt x="922" y="1030"/>
                                </a:lnTo>
                                <a:lnTo>
                                  <a:pt x="862" y="1050"/>
                                </a:lnTo>
                                <a:lnTo>
                                  <a:pt x="802" y="1060"/>
                                </a:lnTo>
                                <a:lnTo>
                                  <a:pt x="737" y="1070"/>
                                </a:lnTo>
                                <a:lnTo>
                                  <a:pt x="671" y="1075"/>
                                </a:lnTo>
                                <a:lnTo>
                                  <a:pt x="671" y="1075"/>
                                </a:lnTo>
                                <a:lnTo>
                                  <a:pt x="671" y="1075"/>
                                </a:lnTo>
                                <a:lnTo>
                                  <a:pt x="651" y="1075"/>
                                </a:lnTo>
                                <a:lnTo>
                                  <a:pt x="651" y="1075"/>
                                </a:lnTo>
                                <a:lnTo>
                                  <a:pt x="651" y="1075"/>
                                </a:lnTo>
                                <a:lnTo>
                                  <a:pt x="586" y="1075"/>
                                </a:lnTo>
                                <a:lnTo>
                                  <a:pt x="521" y="1065"/>
                                </a:lnTo>
                                <a:lnTo>
                                  <a:pt x="461" y="1055"/>
                                </a:lnTo>
                                <a:lnTo>
                                  <a:pt x="401" y="1035"/>
                                </a:lnTo>
                                <a:lnTo>
                                  <a:pt x="346" y="1015"/>
                                </a:lnTo>
                                <a:lnTo>
                                  <a:pt x="296" y="990"/>
                                </a:lnTo>
                                <a:lnTo>
                                  <a:pt x="246" y="960"/>
                                </a:lnTo>
                                <a:lnTo>
                                  <a:pt x="201" y="930"/>
                                </a:lnTo>
                                <a:lnTo>
                                  <a:pt x="201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5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8520"/>
                            <a:ext cx="2826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015">
                                <a:moveTo>
                                  <a:pt x="611" y="80"/>
                                </a:moveTo>
                                <a:lnTo>
                                  <a:pt x="611" y="80"/>
                                </a:lnTo>
                                <a:lnTo>
                                  <a:pt x="556" y="85"/>
                                </a:lnTo>
                                <a:lnTo>
                                  <a:pt x="501" y="95"/>
                                </a:lnTo>
                                <a:lnTo>
                                  <a:pt x="451" y="105"/>
                                </a:lnTo>
                                <a:lnTo>
                                  <a:pt x="401" y="120"/>
                                </a:lnTo>
                                <a:lnTo>
                                  <a:pt x="356" y="140"/>
                                </a:lnTo>
                                <a:lnTo>
                                  <a:pt x="311" y="165"/>
                                </a:lnTo>
                                <a:lnTo>
                                  <a:pt x="271" y="190"/>
                                </a:lnTo>
                                <a:lnTo>
                                  <a:pt x="231" y="215"/>
                                </a:lnTo>
                                <a:lnTo>
                                  <a:pt x="231" y="215"/>
                                </a:lnTo>
                                <a:lnTo>
                                  <a:pt x="231" y="215"/>
                                </a:lnTo>
                                <a:lnTo>
                                  <a:pt x="201" y="250"/>
                                </a:lnTo>
                                <a:lnTo>
                                  <a:pt x="171" y="280"/>
                                </a:lnTo>
                                <a:lnTo>
                                  <a:pt x="141" y="315"/>
                                </a:lnTo>
                                <a:lnTo>
                                  <a:pt x="121" y="355"/>
                                </a:lnTo>
                                <a:lnTo>
                                  <a:pt x="106" y="390"/>
                                </a:lnTo>
                                <a:lnTo>
                                  <a:pt x="91" y="430"/>
                                </a:lnTo>
                                <a:lnTo>
                                  <a:pt x="86" y="470"/>
                                </a:lnTo>
                                <a:lnTo>
                                  <a:pt x="81" y="515"/>
                                </a:lnTo>
                                <a:lnTo>
                                  <a:pt x="81" y="515"/>
                                </a:lnTo>
                                <a:lnTo>
                                  <a:pt x="81" y="515"/>
                                </a:lnTo>
                                <a:lnTo>
                                  <a:pt x="81" y="525"/>
                                </a:lnTo>
                                <a:lnTo>
                                  <a:pt x="81" y="525"/>
                                </a:lnTo>
                                <a:lnTo>
                                  <a:pt x="81" y="525"/>
                                </a:lnTo>
                                <a:lnTo>
                                  <a:pt x="86" y="565"/>
                                </a:lnTo>
                                <a:lnTo>
                                  <a:pt x="96" y="605"/>
                                </a:lnTo>
                                <a:lnTo>
                                  <a:pt x="106" y="645"/>
                                </a:lnTo>
                                <a:lnTo>
                                  <a:pt x="126" y="685"/>
                                </a:lnTo>
                                <a:lnTo>
                                  <a:pt x="146" y="720"/>
                                </a:lnTo>
                                <a:lnTo>
                                  <a:pt x="176" y="750"/>
                                </a:lnTo>
                                <a:lnTo>
                                  <a:pt x="206" y="785"/>
                                </a:lnTo>
                                <a:lnTo>
                                  <a:pt x="241" y="815"/>
                                </a:lnTo>
                                <a:lnTo>
                                  <a:pt x="241" y="815"/>
                                </a:lnTo>
                                <a:lnTo>
                                  <a:pt x="241" y="815"/>
                                </a:lnTo>
                                <a:lnTo>
                                  <a:pt x="276" y="840"/>
                                </a:lnTo>
                                <a:lnTo>
                                  <a:pt x="316" y="865"/>
                                </a:lnTo>
                                <a:lnTo>
                                  <a:pt x="361" y="885"/>
                                </a:lnTo>
                                <a:lnTo>
                                  <a:pt x="406" y="905"/>
                                </a:lnTo>
                                <a:lnTo>
                                  <a:pt x="456" y="915"/>
                                </a:lnTo>
                                <a:lnTo>
                                  <a:pt x="506" y="925"/>
                                </a:lnTo>
                                <a:lnTo>
                                  <a:pt x="561" y="935"/>
                                </a:lnTo>
                                <a:lnTo>
                                  <a:pt x="616" y="935"/>
                                </a:lnTo>
                                <a:lnTo>
                                  <a:pt x="616" y="935"/>
                                </a:lnTo>
                                <a:lnTo>
                                  <a:pt x="616" y="935"/>
                                </a:lnTo>
                                <a:lnTo>
                                  <a:pt x="636" y="935"/>
                                </a:lnTo>
                                <a:lnTo>
                                  <a:pt x="636" y="935"/>
                                </a:lnTo>
                                <a:lnTo>
                                  <a:pt x="636" y="935"/>
                                </a:lnTo>
                                <a:lnTo>
                                  <a:pt x="692" y="930"/>
                                </a:lnTo>
                                <a:lnTo>
                                  <a:pt x="742" y="925"/>
                                </a:lnTo>
                                <a:lnTo>
                                  <a:pt x="797" y="910"/>
                                </a:lnTo>
                                <a:lnTo>
                                  <a:pt x="842" y="895"/>
                                </a:lnTo>
                                <a:lnTo>
                                  <a:pt x="892" y="875"/>
                                </a:lnTo>
                                <a:lnTo>
                                  <a:pt x="937" y="855"/>
                                </a:lnTo>
                                <a:lnTo>
                                  <a:pt x="977" y="830"/>
                                </a:lnTo>
                                <a:lnTo>
                                  <a:pt x="1012" y="800"/>
                                </a:lnTo>
                                <a:lnTo>
                                  <a:pt x="1012" y="800"/>
                                </a:lnTo>
                                <a:lnTo>
                                  <a:pt x="1012" y="800"/>
                                </a:lnTo>
                                <a:lnTo>
                                  <a:pt x="1047" y="770"/>
                                </a:lnTo>
                                <a:lnTo>
                                  <a:pt x="1077" y="735"/>
                                </a:lnTo>
                                <a:lnTo>
                                  <a:pt x="1102" y="700"/>
                                </a:lnTo>
                                <a:lnTo>
                                  <a:pt x="1122" y="665"/>
                                </a:lnTo>
                                <a:lnTo>
                                  <a:pt x="1142" y="625"/>
                                </a:lnTo>
                                <a:lnTo>
                                  <a:pt x="1152" y="585"/>
                                </a:lnTo>
                                <a:lnTo>
                                  <a:pt x="1162" y="545"/>
                                </a:lnTo>
                                <a:lnTo>
                                  <a:pt x="1162" y="505"/>
                                </a:lnTo>
                                <a:lnTo>
                                  <a:pt x="1162" y="505"/>
                                </a:lnTo>
                                <a:lnTo>
                                  <a:pt x="1162" y="505"/>
                                </a:lnTo>
                                <a:lnTo>
                                  <a:pt x="1162" y="495"/>
                                </a:lnTo>
                                <a:lnTo>
                                  <a:pt x="1162" y="495"/>
                                </a:lnTo>
                                <a:lnTo>
                                  <a:pt x="1162" y="495"/>
                                </a:lnTo>
                                <a:lnTo>
                                  <a:pt x="1162" y="495"/>
                                </a:lnTo>
                                <a:lnTo>
                                  <a:pt x="1157" y="450"/>
                                </a:lnTo>
                                <a:lnTo>
                                  <a:pt x="1152" y="410"/>
                                </a:lnTo>
                                <a:lnTo>
                                  <a:pt x="1137" y="370"/>
                                </a:lnTo>
                                <a:lnTo>
                                  <a:pt x="1117" y="335"/>
                                </a:lnTo>
                                <a:lnTo>
                                  <a:pt x="1097" y="300"/>
                                </a:lnTo>
                                <a:lnTo>
                                  <a:pt x="1072" y="265"/>
                                </a:lnTo>
                                <a:lnTo>
                                  <a:pt x="1042" y="235"/>
                                </a:lnTo>
                                <a:lnTo>
                                  <a:pt x="1007" y="205"/>
                                </a:lnTo>
                                <a:lnTo>
                                  <a:pt x="1007" y="205"/>
                                </a:lnTo>
                                <a:lnTo>
                                  <a:pt x="1007" y="205"/>
                                </a:lnTo>
                                <a:lnTo>
                                  <a:pt x="967" y="175"/>
                                </a:lnTo>
                                <a:lnTo>
                                  <a:pt x="927" y="155"/>
                                </a:lnTo>
                                <a:lnTo>
                                  <a:pt x="882" y="130"/>
                                </a:lnTo>
                                <a:lnTo>
                                  <a:pt x="837" y="115"/>
                                </a:lnTo>
                                <a:lnTo>
                                  <a:pt x="787" y="100"/>
                                </a:lnTo>
                                <a:lnTo>
                                  <a:pt x="737" y="90"/>
                                </a:lnTo>
                                <a:lnTo>
                                  <a:pt x="687" y="85"/>
                                </a:lnTo>
                                <a:lnTo>
                                  <a:pt x="631" y="80"/>
                                </a:lnTo>
                                <a:lnTo>
                                  <a:pt x="631" y="80"/>
                                </a:lnTo>
                                <a:lnTo>
                                  <a:pt x="631" y="80"/>
                                </a:lnTo>
                                <a:lnTo>
                                  <a:pt x="611" y="80"/>
                                </a:lnTo>
                                <a:lnTo>
                                  <a:pt x="611" y="80"/>
                                </a:lnTo>
                                <a:close/>
                                <a:moveTo>
                                  <a:pt x="191" y="875"/>
                                </a:moveTo>
                                <a:lnTo>
                                  <a:pt x="191" y="875"/>
                                </a:lnTo>
                                <a:lnTo>
                                  <a:pt x="151" y="845"/>
                                </a:lnTo>
                                <a:lnTo>
                                  <a:pt x="111" y="805"/>
                                </a:lnTo>
                                <a:lnTo>
                                  <a:pt x="81" y="765"/>
                                </a:lnTo>
                                <a:lnTo>
                                  <a:pt x="55" y="720"/>
                                </a:lnTo>
                                <a:lnTo>
                                  <a:pt x="30" y="675"/>
                                </a:lnTo>
                                <a:lnTo>
                                  <a:pt x="15" y="630"/>
                                </a:lnTo>
                                <a:lnTo>
                                  <a:pt x="5" y="580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15"/>
                                </a:lnTo>
                                <a:lnTo>
                                  <a:pt x="0" y="515"/>
                                </a:lnTo>
                                <a:lnTo>
                                  <a:pt x="0" y="515"/>
                                </a:lnTo>
                                <a:lnTo>
                                  <a:pt x="5" y="460"/>
                                </a:lnTo>
                                <a:lnTo>
                                  <a:pt x="15" y="410"/>
                                </a:lnTo>
                                <a:lnTo>
                                  <a:pt x="30" y="365"/>
                                </a:lnTo>
                                <a:lnTo>
                                  <a:pt x="50" y="315"/>
                                </a:lnTo>
                                <a:lnTo>
                                  <a:pt x="76" y="270"/>
                                </a:lnTo>
                                <a:lnTo>
                                  <a:pt x="106" y="230"/>
                                </a:lnTo>
                                <a:lnTo>
                                  <a:pt x="141" y="190"/>
                                </a:lnTo>
                                <a:lnTo>
                                  <a:pt x="181" y="155"/>
                                </a:lnTo>
                                <a:lnTo>
                                  <a:pt x="181" y="155"/>
                                </a:lnTo>
                                <a:lnTo>
                                  <a:pt x="181" y="155"/>
                                </a:lnTo>
                                <a:lnTo>
                                  <a:pt x="226" y="120"/>
                                </a:lnTo>
                                <a:lnTo>
                                  <a:pt x="271" y="95"/>
                                </a:lnTo>
                                <a:lnTo>
                                  <a:pt x="321" y="65"/>
                                </a:lnTo>
                                <a:lnTo>
                                  <a:pt x="371" y="45"/>
                                </a:lnTo>
                                <a:lnTo>
                                  <a:pt x="426" y="25"/>
                                </a:lnTo>
                                <a:lnTo>
                                  <a:pt x="486" y="15"/>
                                </a:lnTo>
                                <a:lnTo>
                                  <a:pt x="54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lnTo>
                                  <a:pt x="692" y="5"/>
                                </a:lnTo>
                                <a:lnTo>
                                  <a:pt x="752" y="10"/>
                                </a:lnTo>
                                <a:lnTo>
                                  <a:pt x="807" y="20"/>
                                </a:lnTo>
                                <a:lnTo>
                                  <a:pt x="862" y="35"/>
                                </a:lnTo>
                                <a:lnTo>
                                  <a:pt x="917" y="55"/>
                                </a:lnTo>
                                <a:lnTo>
                                  <a:pt x="967" y="80"/>
                                </a:lnTo>
                                <a:lnTo>
                                  <a:pt x="1012" y="110"/>
                                </a:lnTo>
                                <a:lnTo>
                                  <a:pt x="1057" y="140"/>
                                </a:lnTo>
                                <a:lnTo>
                                  <a:pt x="1057" y="140"/>
                                </a:lnTo>
                                <a:lnTo>
                                  <a:pt x="1057" y="140"/>
                                </a:lnTo>
                                <a:lnTo>
                                  <a:pt x="1097" y="175"/>
                                </a:lnTo>
                                <a:lnTo>
                                  <a:pt x="1132" y="210"/>
                                </a:lnTo>
                                <a:lnTo>
                                  <a:pt x="1162" y="250"/>
                                </a:lnTo>
                                <a:lnTo>
                                  <a:pt x="1192" y="295"/>
                                </a:lnTo>
                                <a:lnTo>
                                  <a:pt x="1212" y="340"/>
                                </a:lnTo>
                                <a:lnTo>
                                  <a:pt x="1228" y="390"/>
                                </a:lnTo>
                                <a:lnTo>
                                  <a:pt x="1238" y="440"/>
                                </a:lnTo>
                                <a:lnTo>
                                  <a:pt x="1243" y="490"/>
                                </a:lnTo>
                                <a:lnTo>
                                  <a:pt x="1243" y="490"/>
                                </a:lnTo>
                                <a:lnTo>
                                  <a:pt x="1202" y="490"/>
                                </a:lnTo>
                                <a:lnTo>
                                  <a:pt x="1243" y="490"/>
                                </a:lnTo>
                                <a:lnTo>
                                  <a:pt x="1243" y="490"/>
                                </a:lnTo>
                                <a:lnTo>
                                  <a:pt x="1243" y="505"/>
                                </a:lnTo>
                                <a:lnTo>
                                  <a:pt x="1243" y="505"/>
                                </a:lnTo>
                                <a:lnTo>
                                  <a:pt x="1243" y="505"/>
                                </a:lnTo>
                                <a:lnTo>
                                  <a:pt x="1243" y="555"/>
                                </a:lnTo>
                                <a:lnTo>
                                  <a:pt x="1233" y="605"/>
                                </a:lnTo>
                                <a:lnTo>
                                  <a:pt x="1217" y="655"/>
                                </a:lnTo>
                                <a:lnTo>
                                  <a:pt x="1197" y="700"/>
                                </a:lnTo>
                                <a:lnTo>
                                  <a:pt x="1167" y="745"/>
                                </a:lnTo>
                                <a:lnTo>
                                  <a:pt x="1137" y="785"/>
                                </a:lnTo>
                                <a:lnTo>
                                  <a:pt x="1102" y="825"/>
                                </a:lnTo>
                                <a:lnTo>
                                  <a:pt x="1062" y="860"/>
                                </a:lnTo>
                                <a:lnTo>
                                  <a:pt x="1062" y="860"/>
                                </a:lnTo>
                                <a:lnTo>
                                  <a:pt x="1062" y="860"/>
                                </a:lnTo>
                                <a:lnTo>
                                  <a:pt x="1022" y="895"/>
                                </a:lnTo>
                                <a:lnTo>
                                  <a:pt x="977" y="925"/>
                                </a:lnTo>
                                <a:lnTo>
                                  <a:pt x="927" y="950"/>
                                </a:lnTo>
                                <a:lnTo>
                                  <a:pt x="872" y="970"/>
                                </a:lnTo>
                                <a:lnTo>
                                  <a:pt x="817" y="990"/>
                                </a:lnTo>
                                <a:lnTo>
                                  <a:pt x="757" y="1005"/>
                                </a:lnTo>
                                <a:lnTo>
                                  <a:pt x="697" y="1010"/>
                                </a:lnTo>
                                <a:lnTo>
                                  <a:pt x="636" y="1015"/>
                                </a:lnTo>
                                <a:lnTo>
                                  <a:pt x="636" y="1015"/>
                                </a:lnTo>
                                <a:lnTo>
                                  <a:pt x="636" y="1015"/>
                                </a:lnTo>
                                <a:lnTo>
                                  <a:pt x="616" y="1015"/>
                                </a:lnTo>
                                <a:lnTo>
                                  <a:pt x="616" y="1015"/>
                                </a:lnTo>
                                <a:lnTo>
                                  <a:pt x="616" y="1015"/>
                                </a:lnTo>
                                <a:lnTo>
                                  <a:pt x="556" y="1015"/>
                                </a:lnTo>
                                <a:lnTo>
                                  <a:pt x="496" y="1005"/>
                                </a:lnTo>
                                <a:lnTo>
                                  <a:pt x="436" y="995"/>
                                </a:lnTo>
                                <a:lnTo>
                                  <a:pt x="381" y="980"/>
                                </a:lnTo>
                                <a:lnTo>
                                  <a:pt x="331" y="960"/>
                                </a:lnTo>
                                <a:lnTo>
                                  <a:pt x="281" y="935"/>
                                </a:lnTo>
                                <a:lnTo>
                                  <a:pt x="231" y="910"/>
                                </a:lnTo>
                                <a:lnTo>
                                  <a:pt x="191" y="875"/>
                                </a:lnTo>
                                <a:lnTo>
                                  <a:pt x="191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4640"/>
                            <a:ext cx="266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955">
                                <a:moveTo>
                                  <a:pt x="576" y="75"/>
                                </a:moveTo>
                                <a:lnTo>
                                  <a:pt x="576" y="75"/>
                                </a:lnTo>
                                <a:lnTo>
                                  <a:pt x="526" y="80"/>
                                </a:lnTo>
                                <a:lnTo>
                                  <a:pt x="476" y="90"/>
                                </a:lnTo>
                                <a:lnTo>
                                  <a:pt x="426" y="100"/>
                                </a:lnTo>
                                <a:lnTo>
                                  <a:pt x="381" y="115"/>
                                </a:lnTo>
                                <a:lnTo>
                                  <a:pt x="336" y="130"/>
                                </a:lnTo>
                                <a:lnTo>
                                  <a:pt x="296" y="155"/>
                                </a:lnTo>
                                <a:lnTo>
                                  <a:pt x="256" y="175"/>
                                </a:lnTo>
                                <a:lnTo>
                                  <a:pt x="221" y="205"/>
                                </a:lnTo>
                                <a:lnTo>
                                  <a:pt x="221" y="205"/>
                                </a:lnTo>
                                <a:lnTo>
                                  <a:pt x="221" y="205"/>
                                </a:lnTo>
                                <a:lnTo>
                                  <a:pt x="191" y="235"/>
                                </a:lnTo>
                                <a:lnTo>
                                  <a:pt x="161" y="265"/>
                                </a:lnTo>
                                <a:lnTo>
                                  <a:pt x="136" y="295"/>
                                </a:lnTo>
                                <a:lnTo>
                                  <a:pt x="116" y="330"/>
                                </a:lnTo>
                                <a:lnTo>
                                  <a:pt x="101" y="370"/>
                                </a:lnTo>
                                <a:lnTo>
                                  <a:pt x="86" y="405"/>
                                </a:lnTo>
                                <a:lnTo>
                                  <a:pt x="81" y="445"/>
                                </a:lnTo>
                                <a:lnTo>
                                  <a:pt x="81" y="485"/>
                                </a:lnTo>
                                <a:lnTo>
                                  <a:pt x="81" y="485"/>
                                </a:lnTo>
                                <a:lnTo>
                                  <a:pt x="81" y="485"/>
                                </a:lnTo>
                                <a:lnTo>
                                  <a:pt x="81" y="495"/>
                                </a:lnTo>
                                <a:lnTo>
                                  <a:pt x="81" y="495"/>
                                </a:lnTo>
                                <a:lnTo>
                                  <a:pt x="81" y="495"/>
                                </a:lnTo>
                                <a:lnTo>
                                  <a:pt x="81" y="530"/>
                                </a:lnTo>
                                <a:lnTo>
                                  <a:pt x="91" y="570"/>
                                </a:lnTo>
                                <a:lnTo>
                                  <a:pt x="101" y="605"/>
                                </a:lnTo>
                                <a:lnTo>
                                  <a:pt x="121" y="640"/>
                                </a:lnTo>
                                <a:lnTo>
                                  <a:pt x="141" y="675"/>
                                </a:lnTo>
                                <a:lnTo>
                                  <a:pt x="166" y="710"/>
                                </a:lnTo>
                                <a:lnTo>
                                  <a:pt x="196" y="740"/>
                                </a:lnTo>
                                <a:lnTo>
                                  <a:pt x="226" y="765"/>
                                </a:lnTo>
                                <a:lnTo>
                                  <a:pt x="226" y="765"/>
                                </a:lnTo>
                                <a:lnTo>
                                  <a:pt x="226" y="765"/>
                                </a:lnTo>
                                <a:lnTo>
                                  <a:pt x="261" y="790"/>
                                </a:lnTo>
                                <a:lnTo>
                                  <a:pt x="301" y="815"/>
                                </a:lnTo>
                                <a:lnTo>
                                  <a:pt x="341" y="835"/>
                                </a:lnTo>
                                <a:lnTo>
                                  <a:pt x="386" y="850"/>
                                </a:lnTo>
                                <a:lnTo>
                                  <a:pt x="431" y="865"/>
                                </a:lnTo>
                                <a:lnTo>
                                  <a:pt x="481" y="875"/>
                                </a:lnTo>
                                <a:lnTo>
                                  <a:pt x="531" y="880"/>
                                </a:lnTo>
                                <a:lnTo>
                                  <a:pt x="581" y="880"/>
                                </a:lnTo>
                                <a:lnTo>
                                  <a:pt x="581" y="880"/>
                                </a:lnTo>
                                <a:lnTo>
                                  <a:pt x="581" y="880"/>
                                </a:lnTo>
                                <a:lnTo>
                                  <a:pt x="596" y="880"/>
                                </a:lnTo>
                                <a:lnTo>
                                  <a:pt x="596" y="880"/>
                                </a:lnTo>
                                <a:lnTo>
                                  <a:pt x="596" y="880"/>
                                </a:lnTo>
                                <a:lnTo>
                                  <a:pt x="652" y="875"/>
                                </a:lnTo>
                                <a:lnTo>
                                  <a:pt x="702" y="870"/>
                                </a:lnTo>
                                <a:lnTo>
                                  <a:pt x="752" y="860"/>
                                </a:lnTo>
                                <a:lnTo>
                                  <a:pt x="797" y="845"/>
                                </a:lnTo>
                                <a:lnTo>
                                  <a:pt x="842" y="825"/>
                                </a:lnTo>
                                <a:lnTo>
                                  <a:pt x="882" y="805"/>
                                </a:lnTo>
                                <a:lnTo>
                                  <a:pt x="922" y="780"/>
                                </a:lnTo>
                                <a:lnTo>
                                  <a:pt x="957" y="755"/>
                                </a:lnTo>
                                <a:lnTo>
                                  <a:pt x="957" y="755"/>
                                </a:lnTo>
                                <a:lnTo>
                                  <a:pt x="957" y="755"/>
                                </a:lnTo>
                                <a:lnTo>
                                  <a:pt x="987" y="725"/>
                                </a:lnTo>
                                <a:lnTo>
                                  <a:pt x="1012" y="695"/>
                                </a:lnTo>
                                <a:lnTo>
                                  <a:pt x="1037" y="660"/>
                                </a:lnTo>
                                <a:lnTo>
                                  <a:pt x="1057" y="625"/>
                                </a:lnTo>
                                <a:lnTo>
                                  <a:pt x="1077" y="590"/>
                                </a:lnTo>
                                <a:lnTo>
                                  <a:pt x="1087" y="550"/>
                                </a:lnTo>
                                <a:lnTo>
                                  <a:pt x="1092" y="515"/>
                                </a:lnTo>
                                <a:lnTo>
                                  <a:pt x="1097" y="475"/>
                                </a:lnTo>
                                <a:lnTo>
                                  <a:pt x="1097" y="475"/>
                                </a:lnTo>
                                <a:lnTo>
                                  <a:pt x="1097" y="475"/>
                                </a:lnTo>
                                <a:lnTo>
                                  <a:pt x="1097" y="465"/>
                                </a:lnTo>
                                <a:lnTo>
                                  <a:pt x="1097" y="465"/>
                                </a:lnTo>
                                <a:lnTo>
                                  <a:pt x="1097" y="465"/>
                                </a:lnTo>
                                <a:lnTo>
                                  <a:pt x="1097" y="465"/>
                                </a:lnTo>
                                <a:lnTo>
                                  <a:pt x="1092" y="425"/>
                                </a:lnTo>
                                <a:lnTo>
                                  <a:pt x="1087" y="385"/>
                                </a:lnTo>
                                <a:lnTo>
                                  <a:pt x="1072" y="350"/>
                                </a:lnTo>
                                <a:lnTo>
                                  <a:pt x="1057" y="315"/>
                                </a:lnTo>
                                <a:lnTo>
                                  <a:pt x="1032" y="280"/>
                                </a:lnTo>
                                <a:lnTo>
                                  <a:pt x="1007" y="250"/>
                                </a:lnTo>
                                <a:lnTo>
                                  <a:pt x="982" y="220"/>
                                </a:lnTo>
                                <a:lnTo>
                                  <a:pt x="947" y="190"/>
                                </a:lnTo>
                                <a:lnTo>
                                  <a:pt x="947" y="190"/>
                                </a:lnTo>
                                <a:lnTo>
                                  <a:pt x="947" y="190"/>
                                </a:lnTo>
                                <a:lnTo>
                                  <a:pt x="912" y="165"/>
                                </a:lnTo>
                                <a:lnTo>
                                  <a:pt x="877" y="145"/>
                                </a:lnTo>
                                <a:lnTo>
                                  <a:pt x="832" y="125"/>
                                </a:lnTo>
                                <a:lnTo>
                                  <a:pt x="792" y="105"/>
                                </a:lnTo>
                                <a:lnTo>
                                  <a:pt x="742" y="95"/>
                                </a:lnTo>
                                <a:lnTo>
                                  <a:pt x="697" y="85"/>
                                </a:lnTo>
                                <a:lnTo>
                                  <a:pt x="647" y="80"/>
                                </a:lnTo>
                                <a:lnTo>
                                  <a:pt x="596" y="75"/>
                                </a:lnTo>
                                <a:lnTo>
                                  <a:pt x="596" y="75"/>
                                </a:lnTo>
                                <a:lnTo>
                                  <a:pt x="596" y="75"/>
                                </a:lnTo>
                                <a:lnTo>
                                  <a:pt x="576" y="75"/>
                                </a:lnTo>
                                <a:lnTo>
                                  <a:pt x="576" y="75"/>
                                </a:lnTo>
                                <a:close/>
                                <a:moveTo>
                                  <a:pt x="181" y="825"/>
                                </a:moveTo>
                                <a:lnTo>
                                  <a:pt x="181" y="825"/>
                                </a:lnTo>
                                <a:lnTo>
                                  <a:pt x="141" y="795"/>
                                </a:lnTo>
                                <a:lnTo>
                                  <a:pt x="106" y="760"/>
                                </a:lnTo>
                                <a:lnTo>
                                  <a:pt x="81" y="720"/>
                                </a:lnTo>
                                <a:lnTo>
                                  <a:pt x="51" y="680"/>
                                </a:lnTo>
                                <a:lnTo>
                                  <a:pt x="30" y="635"/>
                                </a:lnTo>
                                <a:lnTo>
                                  <a:pt x="15" y="590"/>
                                </a:lnTo>
                                <a:lnTo>
                                  <a:pt x="5" y="54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85"/>
                                </a:lnTo>
                                <a:lnTo>
                                  <a:pt x="0" y="485"/>
                                </a:lnTo>
                                <a:lnTo>
                                  <a:pt x="0" y="485"/>
                                </a:lnTo>
                                <a:lnTo>
                                  <a:pt x="5" y="435"/>
                                </a:lnTo>
                                <a:lnTo>
                                  <a:pt x="15" y="385"/>
                                </a:lnTo>
                                <a:lnTo>
                                  <a:pt x="30" y="340"/>
                                </a:lnTo>
                                <a:lnTo>
                                  <a:pt x="46" y="300"/>
                                </a:lnTo>
                                <a:lnTo>
                                  <a:pt x="71" y="255"/>
                                </a:lnTo>
                                <a:lnTo>
                                  <a:pt x="101" y="215"/>
                                </a:lnTo>
                                <a:lnTo>
                                  <a:pt x="136" y="180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45"/>
                                </a:lnTo>
                                <a:lnTo>
                                  <a:pt x="211" y="115"/>
                                </a:lnTo>
                                <a:lnTo>
                                  <a:pt x="256" y="85"/>
                                </a:lnTo>
                                <a:lnTo>
                                  <a:pt x="301" y="65"/>
                                </a:lnTo>
                                <a:lnTo>
                                  <a:pt x="351" y="40"/>
                                </a:lnTo>
                                <a:lnTo>
                                  <a:pt x="406" y="25"/>
                                </a:lnTo>
                                <a:lnTo>
                                  <a:pt x="461" y="15"/>
                                </a:lnTo>
                                <a:lnTo>
                                  <a:pt x="516" y="5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96" y="0"/>
                                </a:lnTo>
                                <a:lnTo>
                                  <a:pt x="596" y="0"/>
                                </a:lnTo>
                                <a:lnTo>
                                  <a:pt x="596" y="0"/>
                                </a:lnTo>
                                <a:lnTo>
                                  <a:pt x="652" y="0"/>
                                </a:lnTo>
                                <a:lnTo>
                                  <a:pt x="707" y="10"/>
                                </a:lnTo>
                                <a:lnTo>
                                  <a:pt x="762" y="20"/>
                                </a:lnTo>
                                <a:lnTo>
                                  <a:pt x="812" y="35"/>
                                </a:lnTo>
                                <a:lnTo>
                                  <a:pt x="862" y="55"/>
                                </a:lnTo>
                                <a:lnTo>
                                  <a:pt x="912" y="75"/>
                                </a:lnTo>
                                <a:lnTo>
                                  <a:pt x="957" y="100"/>
                                </a:lnTo>
                                <a:lnTo>
                                  <a:pt x="997" y="130"/>
                                </a:lnTo>
                                <a:lnTo>
                                  <a:pt x="997" y="130"/>
                                </a:lnTo>
                                <a:lnTo>
                                  <a:pt x="997" y="130"/>
                                </a:lnTo>
                                <a:lnTo>
                                  <a:pt x="1032" y="165"/>
                                </a:lnTo>
                                <a:lnTo>
                                  <a:pt x="1067" y="200"/>
                                </a:lnTo>
                                <a:lnTo>
                                  <a:pt x="1097" y="235"/>
                                </a:lnTo>
                                <a:lnTo>
                                  <a:pt x="1122" y="280"/>
                                </a:lnTo>
                                <a:lnTo>
                                  <a:pt x="1142" y="320"/>
                                </a:lnTo>
                                <a:lnTo>
                                  <a:pt x="1157" y="365"/>
                                </a:lnTo>
                                <a:lnTo>
                                  <a:pt x="1167" y="415"/>
                                </a:lnTo>
                                <a:lnTo>
                                  <a:pt x="1172" y="460"/>
                                </a:lnTo>
                                <a:lnTo>
                                  <a:pt x="1172" y="460"/>
                                </a:lnTo>
                                <a:lnTo>
                                  <a:pt x="1132" y="465"/>
                                </a:lnTo>
                                <a:lnTo>
                                  <a:pt x="1172" y="460"/>
                                </a:lnTo>
                                <a:lnTo>
                                  <a:pt x="1172" y="460"/>
                                </a:lnTo>
                                <a:lnTo>
                                  <a:pt x="1172" y="475"/>
                                </a:lnTo>
                                <a:lnTo>
                                  <a:pt x="1172" y="475"/>
                                </a:lnTo>
                                <a:lnTo>
                                  <a:pt x="1172" y="475"/>
                                </a:lnTo>
                                <a:lnTo>
                                  <a:pt x="1167" y="520"/>
                                </a:lnTo>
                                <a:lnTo>
                                  <a:pt x="1162" y="570"/>
                                </a:lnTo>
                                <a:lnTo>
                                  <a:pt x="1147" y="615"/>
                                </a:lnTo>
                                <a:lnTo>
                                  <a:pt x="1127" y="660"/>
                                </a:lnTo>
                                <a:lnTo>
                                  <a:pt x="1102" y="700"/>
                                </a:lnTo>
                                <a:lnTo>
                                  <a:pt x="1072" y="740"/>
                                </a:lnTo>
                                <a:lnTo>
                                  <a:pt x="1042" y="775"/>
                                </a:lnTo>
                                <a:lnTo>
                                  <a:pt x="1002" y="810"/>
                                </a:lnTo>
                                <a:lnTo>
                                  <a:pt x="1002" y="810"/>
                                </a:lnTo>
                                <a:lnTo>
                                  <a:pt x="1002" y="810"/>
                                </a:lnTo>
                                <a:lnTo>
                                  <a:pt x="962" y="840"/>
                                </a:lnTo>
                                <a:lnTo>
                                  <a:pt x="917" y="870"/>
                                </a:lnTo>
                                <a:lnTo>
                                  <a:pt x="872" y="895"/>
                                </a:lnTo>
                                <a:lnTo>
                                  <a:pt x="822" y="915"/>
                                </a:lnTo>
                                <a:lnTo>
                                  <a:pt x="772" y="930"/>
                                </a:lnTo>
                                <a:lnTo>
                                  <a:pt x="717" y="945"/>
                                </a:lnTo>
                                <a:lnTo>
                                  <a:pt x="662" y="950"/>
                                </a:lnTo>
                                <a:lnTo>
                                  <a:pt x="601" y="955"/>
                                </a:lnTo>
                                <a:lnTo>
                                  <a:pt x="601" y="955"/>
                                </a:lnTo>
                                <a:lnTo>
                                  <a:pt x="601" y="955"/>
                                </a:lnTo>
                                <a:lnTo>
                                  <a:pt x="581" y="955"/>
                                </a:lnTo>
                                <a:lnTo>
                                  <a:pt x="581" y="955"/>
                                </a:lnTo>
                                <a:lnTo>
                                  <a:pt x="581" y="955"/>
                                </a:lnTo>
                                <a:lnTo>
                                  <a:pt x="521" y="955"/>
                                </a:lnTo>
                                <a:lnTo>
                                  <a:pt x="466" y="950"/>
                                </a:lnTo>
                                <a:lnTo>
                                  <a:pt x="411" y="935"/>
                                </a:lnTo>
                                <a:lnTo>
                                  <a:pt x="361" y="920"/>
                                </a:lnTo>
                                <a:lnTo>
                                  <a:pt x="311" y="905"/>
                                </a:lnTo>
                                <a:lnTo>
                                  <a:pt x="266" y="880"/>
                                </a:lnTo>
                                <a:lnTo>
                                  <a:pt x="221" y="855"/>
                                </a:lnTo>
                                <a:lnTo>
                                  <a:pt x="181" y="825"/>
                                </a:lnTo>
                                <a:lnTo>
                                  <a:pt x="181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31840"/>
                            <a:ext cx="2487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895">
                                <a:moveTo>
                                  <a:pt x="535" y="70"/>
                                </a:moveTo>
                                <a:lnTo>
                                  <a:pt x="535" y="70"/>
                                </a:lnTo>
                                <a:lnTo>
                                  <a:pt x="485" y="75"/>
                                </a:lnTo>
                                <a:lnTo>
                                  <a:pt x="440" y="80"/>
                                </a:lnTo>
                                <a:lnTo>
                                  <a:pt x="395" y="95"/>
                                </a:lnTo>
                                <a:lnTo>
                                  <a:pt x="350" y="105"/>
                                </a:lnTo>
                                <a:lnTo>
                                  <a:pt x="310" y="125"/>
                                </a:lnTo>
                                <a:lnTo>
                                  <a:pt x="270" y="145"/>
                                </a:lnTo>
                                <a:lnTo>
                                  <a:pt x="235" y="165"/>
                                </a:lnTo>
                                <a:lnTo>
                                  <a:pt x="200" y="190"/>
                                </a:lnTo>
                                <a:lnTo>
                                  <a:pt x="200" y="190"/>
                                </a:lnTo>
                                <a:lnTo>
                                  <a:pt x="200" y="190"/>
                                </a:lnTo>
                                <a:lnTo>
                                  <a:pt x="175" y="220"/>
                                </a:lnTo>
                                <a:lnTo>
                                  <a:pt x="145" y="250"/>
                                </a:lnTo>
                                <a:lnTo>
                                  <a:pt x="125" y="280"/>
                                </a:lnTo>
                                <a:lnTo>
                                  <a:pt x="105" y="310"/>
                                </a:lnTo>
                                <a:lnTo>
                                  <a:pt x="90" y="345"/>
                                </a:lnTo>
                                <a:lnTo>
                                  <a:pt x="80" y="380"/>
                                </a:lnTo>
                                <a:lnTo>
                                  <a:pt x="70" y="415"/>
                                </a:lnTo>
                                <a:lnTo>
                                  <a:pt x="70" y="455"/>
                                </a:lnTo>
                                <a:lnTo>
                                  <a:pt x="70" y="455"/>
                                </a:lnTo>
                                <a:lnTo>
                                  <a:pt x="70" y="455"/>
                                </a:lnTo>
                                <a:lnTo>
                                  <a:pt x="70" y="460"/>
                                </a:lnTo>
                                <a:lnTo>
                                  <a:pt x="70" y="460"/>
                                </a:lnTo>
                                <a:lnTo>
                                  <a:pt x="70" y="460"/>
                                </a:lnTo>
                                <a:lnTo>
                                  <a:pt x="75" y="500"/>
                                </a:lnTo>
                                <a:lnTo>
                                  <a:pt x="80" y="535"/>
                                </a:lnTo>
                                <a:lnTo>
                                  <a:pt x="90" y="570"/>
                                </a:lnTo>
                                <a:lnTo>
                                  <a:pt x="110" y="600"/>
                                </a:lnTo>
                                <a:lnTo>
                                  <a:pt x="130" y="635"/>
                                </a:lnTo>
                                <a:lnTo>
                                  <a:pt x="150" y="665"/>
                                </a:lnTo>
                                <a:lnTo>
                                  <a:pt x="180" y="69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40" y="740"/>
                                </a:lnTo>
                                <a:lnTo>
                                  <a:pt x="275" y="765"/>
                                </a:lnTo>
                                <a:lnTo>
                                  <a:pt x="315" y="780"/>
                                </a:lnTo>
                                <a:lnTo>
                                  <a:pt x="355" y="795"/>
                                </a:lnTo>
                                <a:lnTo>
                                  <a:pt x="400" y="810"/>
                                </a:lnTo>
                                <a:lnTo>
                                  <a:pt x="445" y="820"/>
                                </a:lnTo>
                                <a:lnTo>
                                  <a:pt x="49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606" y="820"/>
                                </a:lnTo>
                                <a:lnTo>
                                  <a:pt x="656" y="815"/>
                                </a:lnTo>
                                <a:lnTo>
                                  <a:pt x="701" y="805"/>
                                </a:lnTo>
                                <a:lnTo>
                                  <a:pt x="741" y="790"/>
                                </a:lnTo>
                                <a:lnTo>
                                  <a:pt x="781" y="775"/>
                                </a:lnTo>
                                <a:lnTo>
                                  <a:pt x="821" y="755"/>
                                </a:lnTo>
                                <a:lnTo>
                                  <a:pt x="856" y="730"/>
                                </a:lnTo>
                                <a:lnTo>
                                  <a:pt x="891" y="705"/>
                                </a:lnTo>
                                <a:lnTo>
                                  <a:pt x="891" y="705"/>
                                </a:lnTo>
                                <a:lnTo>
                                  <a:pt x="891" y="705"/>
                                </a:lnTo>
                                <a:lnTo>
                                  <a:pt x="921" y="680"/>
                                </a:lnTo>
                                <a:lnTo>
                                  <a:pt x="946" y="650"/>
                                </a:lnTo>
                                <a:lnTo>
                                  <a:pt x="971" y="620"/>
                                </a:lnTo>
                                <a:lnTo>
                                  <a:pt x="991" y="585"/>
                                </a:lnTo>
                                <a:lnTo>
                                  <a:pt x="1006" y="550"/>
                                </a:lnTo>
                                <a:lnTo>
                                  <a:pt x="1016" y="515"/>
                                </a:lnTo>
                                <a:lnTo>
                                  <a:pt x="1021" y="480"/>
                                </a:lnTo>
                                <a:lnTo>
                                  <a:pt x="1026" y="445"/>
                                </a:lnTo>
                                <a:lnTo>
                                  <a:pt x="1026" y="445"/>
                                </a:lnTo>
                                <a:lnTo>
                                  <a:pt x="1026" y="445"/>
                                </a:lnTo>
                                <a:lnTo>
                                  <a:pt x="1026" y="435"/>
                                </a:lnTo>
                                <a:lnTo>
                                  <a:pt x="1026" y="435"/>
                                </a:lnTo>
                                <a:lnTo>
                                  <a:pt x="1026" y="435"/>
                                </a:lnTo>
                                <a:lnTo>
                                  <a:pt x="1026" y="435"/>
                                </a:lnTo>
                                <a:lnTo>
                                  <a:pt x="1021" y="400"/>
                                </a:lnTo>
                                <a:lnTo>
                                  <a:pt x="1011" y="360"/>
                                </a:lnTo>
                                <a:lnTo>
                                  <a:pt x="1001" y="330"/>
                                </a:lnTo>
                                <a:lnTo>
                                  <a:pt x="986" y="295"/>
                                </a:lnTo>
                                <a:lnTo>
                                  <a:pt x="966" y="265"/>
                                </a:lnTo>
                                <a:lnTo>
                                  <a:pt x="941" y="235"/>
                                </a:lnTo>
                                <a:lnTo>
                                  <a:pt x="916" y="205"/>
                                </a:lnTo>
                                <a:lnTo>
                                  <a:pt x="886" y="180"/>
                                </a:lnTo>
                                <a:lnTo>
                                  <a:pt x="886" y="180"/>
                                </a:lnTo>
                                <a:lnTo>
                                  <a:pt x="886" y="180"/>
                                </a:lnTo>
                                <a:lnTo>
                                  <a:pt x="851" y="155"/>
                                </a:lnTo>
                                <a:lnTo>
                                  <a:pt x="816" y="135"/>
                                </a:lnTo>
                                <a:lnTo>
                                  <a:pt x="776" y="115"/>
                                </a:lnTo>
                                <a:lnTo>
                                  <a:pt x="736" y="100"/>
                                </a:lnTo>
                                <a:lnTo>
                                  <a:pt x="691" y="90"/>
                                </a:lnTo>
                                <a:lnTo>
                                  <a:pt x="646" y="80"/>
                                </a:lnTo>
                                <a:lnTo>
                                  <a:pt x="601" y="75"/>
                                </a:lnTo>
                                <a:lnTo>
                                  <a:pt x="555" y="70"/>
                                </a:lnTo>
                                <a:lnTo>
                                  <a:pt x="555" y="70"/>
                                </a:lnTo>
                                <a:lnTo>
                                  <a:pt x="555" y="70"/>
                                </a:lnTo>
                                <a:lnTo>
                                  <a:pt x="535" y="70"/>
                                </a:lnTo>
                                <a:lnTo>
                                  <a:pt x="535" y="70"/>
                                </a:lnTo>
                                <a:close/>
                                <a:moveTo>
                                  <a:pt x="165" y="775"/>
                                </a:moveTo>
                                <a:lnTo>
                                  <a:pt x="165" y="775"/>
                                </a:lnTo>
                                <a:lnTo>
                                  <a:pt x="130" y="745"/>
                                </a:lnTo>
                                <a:lnTo>
                                  <a:pt x="95" y="710"/>
                                </a:lnTo>
                                <a:lnTo>
                                  <a:pt x="70" y="675"/>
                                </a:lnTo>
                                <a:lnTo>
                                  <a:pt x="45" y="635"/>
                                </a:lnTo>
                                <a:lnTo>
                                  <a:pt x="25" y="595"/>
                                </a:lnTo>
                                <a:lnTo>
                                  <a:pt x="10" y="555"/>
                                </a:lnTo>
                                <a:lnTo>
                                  <a:pt x="0" y="510"/>
                                </a:lnTo>
                                <a:lnTo>
                                  <a:pt x="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10"/>
                                </a:lnTo>
                                <a:lnTo>
                                  <a:pt x="10" y="365"/>
                                </a:lnTo>
                                <a:lnTo>
                                  <a:pt x="25" y="320"/>
                                </a:lnTo>
                                <a:lnTo>
                                  <a:pt x="40" y="280"/>
                                </a:lnTo>
                                <a:lnTo>
                                  <a:pt x="65" y="240"/>
                                </a:lnTo>
                                <a:lnTo>
                                  <a:pt x="90" y="205"/>
                                </a:lnTo>
                                <a:lnTo>
                                  <a:pt x="120" y="170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95" y="110"/>
                                </a:lnTo>
                                <a:lnTo>
                                  <a:pt x="235" y="80"/>
                                </a:lnTo>
                                <a:lnTo>
                                  <a:pt x="280" y="60"/>
                                </a:lnTo>
                                <a:lnTo>
                                  <a:pt x="325" y="40"/>
                                </a:lnTo>
                                <a:lnTo>
                                  <a:pt x="375" y="25"/>
                                </a:lnTo>
                                <a:lnTo>
                                  <a:pt x="425" y="10"/>
                                </a:lnTo>
                                <a:lnTo>
                                  <a:pt x="480" y="5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606" y="0"/>
                                </a:lnTo>
                                <a:lnTo>
                                  <a:pt x="661" y="10"/>
                                </a:lnTo>
                                <a:lnTo>
                                  <a:pt x="711" y="20"/>
                                </a:lnTo>
                                <a:lnTo>
                                  <a:pt x="761" y="35"/>
                                </a:lnTo>
                                <a:lnTo>
                                  <a:pt x="806" y="50"/>
                                </a:lnTo>
                                <a:lnTo>
                                  <a:pt x="851" y="70"/>
                                </a:lnTo>
                                <a:lnTo>
                                  <a:pt x="891" y="95"/>
                                </a:lnTo>
                                <a:lnTo>
                                  <a:pt x="931" y="125"/>
                                </a:lnTo>
                                <a:lnTo>
                                  <a:pt x="931" y="125"/>
                                </a:lnTo>
                                <a:lnTo>
                                  <a:pt x="931" y="125"/>
                                </a:lnTo>
                                <a:lnTo>
                                  <a:pt x="966" y="155"/>
                                </a:lnTo>
                                <a:lnTo>
                                  <a:pt x="996" y="185"/>
                                </a:lnTo>
                                <a:lnTo>
                                  <a:pt x="1026" y="220"/>
                                </a:lnTo>
                                <a:lnTo>
                                  <a:pt x="1046" y="260"/>
                                </a:lnTo>
                                <a:lnTo>
                                  <a:pt x="1066" y="300"/>
                                </a:lnTo>
                                <a:lnTo>
                                  <a:pt x="1081" y="345"/>
                                </a:lnTo>
                                <a:lnTo>
                                  <a:pt x="1091" y="385"/>
                                </a:lnTo>
                                <a:lnTo>
                                  <a:pt x="1096" y="435"/>
                                </a:lnTo>
                                <a:lnTo>
                                  <a:pt x="1096" y="435"/>
                                </a:lnTo>
                                <a:lnTo>
                                  <a:pt x="1061" y="435"/>
                                </a:lnTo>
                                <a:lnTo>
                                  <a:pt x="1096" y="435"/>
                                </a:lnTo>
                                <a:lnTo>
                                  <a:pt x="1096" y="435"/>
                                </a:lnTo>
                                <a:lnTo>
                                  <a:pt x="1096" y="445"/>
                                </a:lnTo>
                                <a:lnTo>
                                  <a:pt x="1096" y="445"/>
                                </a:lnTo>
                                <a:lnTo>
                                  <a:pt x="1096" y="445"/>
                                </a:lnTo>
                                <a:lnTo>
                                  <a:pt x="1091" y="490"/>
                                </a:lnTo>
                                <a:lnTo>
                                  <a:pt x="1086" y="535"/>
                                </a:lnTo>
                                <a:lnTo>
                                  <a:pt x="1071" y="575"/>
                                </a:lnTo>
                                <a:lnTo>
                                  <a:pt x="1051" y="620"/>
                                </a:lnTo>
                                <a:lnTo>
                                  <a:pt x="1031" y="655"/>
                                </a:lnTo>
                                <a:lnTo>
                                  <a:pt x="1001" y="695"/>
                                </a:lnTo>
                                <a:lnTo>
                                  <a:pt x="971" y="730"/>
                                </a:lnTo>
                                <a:lnTo>
                                  <a:pt x="936" y="760"/>
                                </a:lnTo>
                                <a:lnTo>
                                  <a:pt x="936" y="760"/>
                                </a:lnTo>
                                <a:lnTo>
                                  <a:pt x="936" y="760"/>
                                </a:lnTo>
                                <a:lnTo>
                                  <a:pt x="896" y="790"/>
                                </a:lnTo>
                                <a:lnTo>
                                  <a:pt x="856" y="815"/>
                                </a:lnTo>
                                <a:lnTo>
                                  <a:pt x="811" y="840"/>
                                </a:lnTo>
                                <a:lnTo>
                                  <a:pt x="766" y="855"/>
                                </a:lnTo>
                                <a:lnTo>
                                  <a:pt x="716" y="875"/>
                                </a:lnTo>
                                <a:lnTo>
                                  <a:pt x="666" y="885"/>
                                </a:lnTo>
                                <a:lnTo>
                                  <a:pt x="616" y="895"/>
                                </a:lnTo>
                                <a:lnTo>
                                  <a:pt x="560" y="895"/>
                                </a:lnTo>
                                <a:lnTo>
                                  <a:pt x="560" y="895"/>
                                </a:lnTo>
                                <a:lnTo>
                                  <a:pt x="560" y="895"/>
                                </a:lnTo>
                                <a:lnTo>
                                  <a:pt x="540" y="895"/>
                                </a:lnTo>
                                <a:lnTo>
                                  <a:pt x="540" y="895"/>
                                </a:lnTo>
                                <a:lnTo>
                                  <a:pt x="540" y="895"/>
                                </a:lnTo>
                                <a:lnTo>
                                  <a:pt x="485" y="895"/>
                                </a:lnTo>
                                <a:lnTo>
                                  <a:pt x="435" y="890"/>
                                </a:lnTo>
                                <a:lnTo>
                                  <a:pt x="385" y="880"/>
                                </a:lnTo>
                                <a:lnTo>
                                  <a:pt x="335" y="865"/>
                                </a:lnTo>
                                <a:lnTo>
                                  <a:pt x="290" y="845"/>
                                </a:lnTo>
                                <a:lnTo>
                                  <a:pt x="245" y="825"/>
                                </a:lnTo>
                                <a:lnTo>
                                  <a:pt x="200" y="800"/>
                                </a:lnTo>
                                <a:lnTo>
                                  <a:pt x="165" y="775"/>
                                </a:lnTo>
                                <a:lnTo>
                                  <a:pt x="165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8680"/>
                            <a:ext cx="2325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835">
                                <a:moveTo>
                                  <a:pt x="500" y="65"/>
                                </a:moveTo>
                                <a:lnTo>
                                  <a:pt x="500" y="65"/>
                                </a:lnTo>
                                <a:lnTo>
                                  <a:pt x="455" y="70"/>
                                </a:lnTo>
                                <a:lnTo>
                                  <a:pt x="410" y="75"/>
                                </a:lnTo>
                                <a:lnTo>
                                  <a:pt x="370" y="85"/>
                                </a:lnTo>
                                <a:lnTo>
                                  <a:pt x="330" y="100"/>
                                </a:lnTo>
                                <a:lnTo>
                                  <a:pt x="290" y="115"/>
                                </a:lnTo>
                                <a:lnTo>
                                  <a:pt x="255" y="135"/>
                                </a:lnTo>
                                <a:lnTo>
                                  <a:pt x="220" y="155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65" y="205"/>
                                </a:lnTo>
                                <a:lnTo>
                                  <a:pt x="140" y="230"/>
                                </a:lnTo>
                                <a:lnTo>
                                  <a:pt x="115" y="260"/>
                                </a:lnTo>
                                <a:lnTo>
                                  <a:pt x="100" y="290"/>
                                </a:lnTo>
                                <a:lnTo>
                                  <a:pt x="85" y="320"/>
                                </a:lnTo>
                                <a:lnTo>
                                  <a:pt x="75" y="355"/>
                                </a:lnTo>
                                <a:lnTo>
                                  <a:pt x="70" y="390"/>
                                </a:lnTo>
                                <a:lnTo>
                                  <a:pt x="65" y="425"/>
                                </a:lnTo>
                                <a:lnTo>
                                  <a:pt x="65" y="425"/>
                                </a:lnTo>
                                <a:lnTo>
                                  <a:pt x="65" y="425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70" y="465"/>
                                </a:lnTo>
                                <a:lnTo>
                                  <a:pt x="75" y="500"/>
                                </a:lnTo>
                                <a:lnTo>
                                  <a:pt x="90" y="530"/>
                                </a:lnTo>
                                <a:lnTo>
                                  <a:pt x="100" y="560"/>
                                </a:lnTo>
                                <a:lnTo>
                                  <a:pt x="120" y="590"/>
                                </a:lnTo>
                                <a:lnTo>
                                  <a:pt x="145" y="620"/>
                                </a:lnTo>
                                <a:lnTo>
                                  <a:pt x="170" y="645"/>
                                </a:lnTo>
                                <a:lnTo>
                                  <a:pt x="195" y="670"/>
                                </a:lnTo>
                                <a:lnTo>
                                  <a:pt x="195" y="670"/>
                                </a:lnTo>
                                <a:lnTo>
                                  <a:pt x="195" y="670"/>
                                </a:lnTo>
                                <a:lnTo>
                                  <a:pt x="225" y="690"/>
                                </a:lnTo>
                                <a:lnTo>
                                  <a:pt x="260" y="710"/>
                                </a:lnTo>
                                <a:lnTo>
                                  <a:pt x="295" y="730"/>
                                </a:lnTo>
                                <a:lnTo>
                                  <a:pt x="335" y="745"/>
                                </a:lnTo>
                                <a:lnTo>
                                  <a:pt x="375" y="755"/>
                                </a:lnTo>
                                <a:lnTo>
                                  <a:pt x="415" y="765"/>
                                </a:lnTo>
                                <a:lnTo>
                                  <a:pt x="460" y="770"/>
                                </a:lnTo>
                                <a:lnTo>
                                  <a:pt x="505" y="770"/>
                                </a:lnTo>
                                <a:lnTo>
                                  <a:pt x="505" y="770"/>
                                </a:lnTo>
                                <a:lnTo>
                                  <a:pt x="505" y="770"/>
                                </a:lnTo>
                                <a:lnTo>
                                  <a:pt x="520" y="770"/>
                                </a:lnTo>
                                <a:lnTo>
                                  <a:pt x="520" y="770"/>
                                </a:lnTo>
                                <a:lnTo>
                                  <a:pt x="520" y="770"/>
                                </a:lnTo>
                                <a:lnTo>
                                  <a:pt x="566" y="765"/>
                                </a:lnTo>
                                <a:lnTo>
                                  <a:pt x="611" y="760"/>
                                </a:lnTo>
                                <a:lnTo>
                                  <a:pt x="656" y="750"/>
                                </a:lnTo>
                                <a:lnTo>
                                  <a:pt x="696" y="740"/>
                                </a:lnTo>
                                <a:lnTo>
                                  <a:pt x="731" y="720"/>
                                </a:lnTo>
                                <a:lnTo>
                                  <a:pt x="771" y="705"/>
                                </a:lnTo>
                                <a:lnTo>
                                  <a:pt x="801" y="680"/>
                                </a:lnTo>
                                <a:lnTo>
                                  <a:pt x="831" y="660"/>
                                </a:lnTo>
                                <a:lnTo>
                                  <a:pt x="831" y="660"/>
                                </a:lnTo>
                                <a:lnTo>
                                  <a:pt x="831" y="660"/>
                                </a:lnTo>
                                <a:lnTo>
                                  <a:pt x="861" y="635"/>
                                </a:lnTo>
                                <a:lnTo>
                                  <a:pt x="886" y="605"/>
                                </a:lnTo>
                                <a:lnTo>
                                  <a:pt x="906" y="575"/>
                                </a:lnTo>
                                <a:lnTo>
                                  <a:pt x="926" y="545"/>
                                </a:lnTo>
                                <a:lnTo>
                                  <a:pt x="936" y="515"/>
                                </a:lnTo>
                                <a:lnTo>
                                  <a:pt x="951" y="480"/>
                                </a:lnTo>
                                <a:lnTo>
                                  <a:pt x="956" y="450"/>
                                </a:lnTo>
                                <a:lnTo>
                                  <a:pt x="956" y="415"/>
                                </a:lnTo>
                                <a:lnTo>
                                  <a:pt x="956" y="415"/>
                                </a:lnTo>
                                <a:lnTo>
                                  <a:pt x="956" y="415"/>
                                </a:lnTo>
                                <a:lnTo>
                                  <a:pt x="956" y="405"/>
                                </a:lnTo>
                                <a:lnTo>
                                  <a:pt x="956" y="405"/>
                                </a:lnTo>
                                <a:lnTo>
                                  <a:pt x="956" y="405"/>
                                </a:lnTo>
                                <a:lnTo>
                                  <a:pt x="956" y="405"/>
                                </a:lnTo>
                                <a:lnTo>
                                  <a:pt x="956" y="370"/>
                                </a:lnTo>
                                <a:lnTo>
                                  <a:pt x="946" y="340"/>
                                </a:lnTo>
                                <a:lnTo>
                                  <a:pt x="936" y="305"/>
                                </a:lnTo>
                                <a:lnTo>
                                  <a:pt x="921" y="275"/>
                                </a:lnTo>
                                <a:lnTo>
                                  <a:pt x="901" y="245"/>
                                </a:lnTo>
                                <a:lnTo>
                                  <a:pt x="881" y="220"/>
                                </a:lnTo>
                                <a:lnTo>
                                  <a:pt x="856" y="190"/>
                                </a:lnTo>
                                <a:lnTo>
                                  <a:pt x="826" y="165"/>
                                </a:lnTo>
                                <a:lnTo>
                                  <a:pt x="826" y="165"/>
                                </a:lnTo>
                                <a:lnTo>
                                  <a:pt x="826" y="165"/>
                                </a:lnTo>
                                <a:lnTo>
                                  <a:pt x="796" y="145"/>
                                </a:lnTo>
                                <a:lnTo>
                                  <a:pt x="761" y="125"/>
                                </a:lnTo>
                                <a:lnTo>
                                  <a:pt x="726" y="110"/>
                                </a:lnTo>
                                <a:lnTo>
                                  <a:pt x="691" y="95"/>
                                </a:lnTo>
                                <a:lnTo>
                                  <a:pt x="651" y="80"/>
                                </a:lnTo>
                                <a:lnTo>
                                  <a:pt x="606" y="75"/>
                                </a:lnTo>
                                <a:lnTo>
                                  <a:pt x="561" y="70"/>
                                </a:lnTo>
                                <a:lnTo>
                                  <a:pt x="515" y="65"/>
                                </a:lnTo>
                                <a:lnTo>
                                  <a:pt x="515" y="65"/>
                                </a:lnTo>
                                <a:lnTo>
                                  <a:pt x="515" y="65"/>
                                </a:lnTo>
                                <a:lnTo>
                                  <a:pt x="500" y="65"/>
                                </a:lnTo>
                                <a:lnTo>
                                  <a:pt x="500" y="65"/>
                                </a:lnTo>
                                <a:close/>
                                <a:moveTo>
                                  <a:pt x="155" y="720"/>
                                </a:moveTo>
                                <a:lnTo>
                                  <a:pt x="155" y="720"/>
                                </a:lnTo>
                                <a:lnTo>
                                  <a:pt x="120" y="695"/>
                                </a:lnTo>
                                <a:lnTo>
                                  <a:pt x="90" y="665"/>
                                </a:lnTo>
                                <a:lnTo>
                                  <a:pt x="65" y="630"/>
                                </a:lnTo>
                                <a:lnTo>
                                  <a:pt x="45" y="595"/>
                                </a:lnTo>
                                <a:lnTo>
                                  <a:pt x="25" y="555"/>
                                </a:lnTo>
                                <a:lnTo>
                                  <a:pt x="15" y="515"/>
                                </a:lnTo>
                                <a:lnTo>
                                  <a:pt x="5" y="475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80"/>
                                </a:lnTo>
                                <a:lnTo>
                                  <a:pt x="10" y="340"/>
                                </a:lnTo>
                                <a:lnTo>
                                  <a:pt x="25" y="300"/>
                                </a:lnTo>
                                <a:lnTo>
                                  <a:pt x="40" y="260"/>
                                </a:lnTo>
                                <a:lnTo>
                                  <a:pt x="60" y="225"/>
                                </a:lnTo>
                                <a:lnTo>
                                  <a:pt x="85" y="190"/>
                                </a:lnTo>
                                <a:lnTo>
                                  <a:pt x="115" y="15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85" y="100"/>
                                </a:lnTo>
                                <a:lnTo>
                                  <a:pt x="220" y="75"/>
                                </a:lnTo>
                                <a:lnTo>
                                  <a:pt x="265" y="55"/>
                                </a:lnTo>
                                <a:lnTo>
                                  <a:pt x="305" y="35"/>
                                </a:lnTo>
                                <a:lnTo>
                                  <a:pt x="350" y="20"/>
                                </a:lnTo>
                                <a:lnTo>
                                  <a:pt x="400" y="10"/>
                                </a:lnTo>
                                <a:lnTo>
                                  <a:pt x="450" y="5"/>
                                </a:lnTo>
                                <a:lnTo>
                                  <a:pt x="500" y="0"/>
                                </a:lnTo>
                                <a:lnTo>
                                  <a:pt x="500" y="0"/>
                                </a:lnTo>
                                <a:lnTo>
                                  <a:pt x="500" y="0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lnTo>
                                  <a:pt x="571" y="0"/>
                                </a:lnTo>
                                <a:lnTo>
                                  <a:pt x="616" y="10"/>
                                </a:lnTo>
                                <a:lnTo>
                                  <a:pt x="666" y="15"/>
                                </a:lnTo>
                                <a:lnTo>
                                  <a:pt x="711" y="30"/>
                                </a:lnTo>
                                <a:lnTo>
                                  <a:pt x="751" y="45"/>
                                </a:lnTo>
                                <a:lnTo>
                                  <a:pt x="796" y="65"/>
                                </a:lnTo>
                                <a:lnTo>
                                  <a:pt x="831" y="90"/>
                                </a:lnTo>
                                <a:lnTo>
                                  <a:pt x="871" y="115"/>
                                </a:lnTo>
                                <a:lnTo>
                                  <a:pt x="871" y="115"/>
                                </a:lnTo>
                                <a:lnTo>
                                  <a:pt x="871" y="115"/>
                                </a:lnTo>
                                <a:lnTo>
                                  <a:pt x="901" y="145"/>
                                </a:lnTo>
                                <a:lnTo>
                                  <a:pt x="931" y="175"/>
                                </a:lnTo>
                                <a:lnTo>
                                  <a:pt x="956" y="205"/>
                                </a:lnTo>
                                <a:lnTo>
                                  <a:pt x="981" y="245"/>
                                </a:lnTo>
                                <a:lnTo>
                                  <a:pt x="996" y="280"/>
                                </a:lnTo>
                                <a:lnTo>
                                  <a:pt x="1011" y="320"/>
                                </a:lnTo>
                                <a:lnTo>
                                  <a:pt x="1021" y="360"/>
                                </a:lnTo>
                                <a:lnTo>
                                  <a:pt x="1021" y="405"/>
                                </a:lnTo>
                                <a:lnTo>
                                  <a:pt x="1021" y="405"/>
                                </a:lnTo>
                                <a:lnTo>
                                  <a:pt x="991" y="405"/>
                                </a:lnTo>
                                <a:lnTo>
                                  <a:pt x="1021" y="405"/>
                                </a:lnTo>
                                <a:lnTo>
                                  <a:pt x="1021" y="405"/>
                                </a:lnTo>
                                <a:lnTo>
                                  <a:pt x="1021" y="415"/>
                                </a:lnTo>
                                <a:lnTo>
                                  <a:pt x="1021" y="415"/>
                                </a:lnTo>
                                <a:lnTo>
                                  <a:pt x="1021" y="415"/>
                                </a:lnTo>
                                <a:lnTo>
                                  <a:pt x="1021" y="455"/>
                                </a:lnTo>
                                <a:lnTo>
                                  <a:pt x="1011" y="500"/>
                                </a:lnTo>
                                <a:lnTo>
                                  <a:pt x="1001" y="540"/>
                                </a:lnTo>
                                <a:lnTo>
                                  <a:pt x="981" y="575"/>
                                </a:lnTo>
                                <a:lnTo>
                                  <a:pt x="961" y="615"/>
                                </a:lnTo>
                                <a:lnTo>
                                  <a:pt x="936" y="650"/>
                                </a:lnTo>
                                <a:lnTo>
                                  <a:pt x="906" y="680"/>
                                </a:lnTo>
                                <a:lnTo>
                                  <a:pt x="876" y="710"/>
                                </a:lnTo>
                                <a:lnTo>
                                  <a:pt x="876" y="710"/>
                                </a:lnTo>
                                <a:lnTo>
                                  <a:pt x="876" y="710"/>
                                </a:lnTo>
                                <a:lnTo>
                                  <a:pt x="841" y="735"/>
                                </a:lnTo>
                                <a:lnTo>
                                  <a:pt x="801" y="760"/>
                                </a:lnTo>
                                <a:lnTo>
                                  <a:pt x="761" y="780"/>
                                </a:lnTo>
                                <a:lnTo>
                                  <a:pt x="716" y="800"/>
                                </a:lnTo>
                                <a:lnTo>
                                  <a:pt x="671" y="815"/>
                                </a:lnTo>
                                <a:lnTo>
                                  <a:pt x="626" y="825"/>
                                </a:lnTo>
                                <a:lnTo>
                                  <a:pt x="576" y="835"/>
                                </a:lnTo>
                                <a:lnTo>
                                  <a:pt x="525" y="835"/>
                                </a:lnTo>
                                <a:lnTo>
                                  <a:pt x="525" y="835"/>
                                </a:lnTo>
                                <a:lnTo>
                                  <a:pt x="525" y="835"/>
                                </a:lnTo>
                                <a:lnTo>
                                  <a:pt x="505" y="835"/>
                                </a:lnTo>
                                <a:lnTo>
                                  <a:pt x="505" y="835"/>
                                </a:lnTo>
                                <a:lnTo>
                                  <a:pt x="505" y="835"/>
                                </a:lnTo>
                                <a:lnTo>
                                  <a:pt x="455" y="835"/>
                                </a:lnTo>
                                <a:lnTo>
                                  <a:pt x="405" y="830"/>
                                </a:lnTo>
                                <a:lnTo>
                                  <a:pt x="360" y="820"/>
                                </a:lnTo>
                                <a:lnTo>
                                  <a:pt x="315" y="805"/>
                                </a:lnTo>
                                <a:lnTo>
                                  <a:pt x="270" y="790"/>
                                </a:lnTo>
                                <a:lnTo>
                                  <a:pt x="230" y="770"/>
                                </a:lnTo>
                                <a:lnTo>
                                  <a:pt x="190" y="750"/>
                                </a:lnTo>
                                <a:lnTo>
                                  <a:pt x="155" y="720"/>
                                </a:lnTo>
                                <a:lnTo>
                                  <a:pt x="155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45880"/>
                            <a:ext cx="216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775">
                                <a:moveTo>
                                  <a:pt x="465" y="60"/>
                                </a:moveTo>
                                <a:lnTo>
                                  <a:pt x="465" y="60"/>
                                </a:lnTo>
                                <a:lnTo>
                                  <a:pt x="425" y="65"/>
                                </a:lnTo>
                                <a:lnTo>
                                  <a:pt x="385" y="70"/>
                                </a:lnTo>
                                <a:lnTo>
                                  <a:pt x="345" y="80"/>
                                </a:lnTo>
                                <a:lnTo>
                                  <a:pt x="305" y="90"/>
                                </a:lnTo>
                                <a:lnTo>
                                  <a:pt x="270" y="105"/>
                                </a:lnTo>
                                <a:lnTo>
                                  <a:pt x="240" y="125"/>
                                </a:lnTo>
                                <a:lnTo>
                                  <a:pt x="205" y="14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50" y="190"/>
                                </a:lnTo>
                                <a:lnTo>
                                  <a:pt x="130" y="215"/>
                                </a:lnTo>
                                <a:lnTo>
                                  <a:pt x="110" y="240"/>
                                </a:lnTo>
                                <a:lnTo>
                                  <a:pt x="95" y="270"/>
                                </a:lnTo>
                                <a:lnTo>
                                  <a:pt x="80" y="300"/>
                                </a:lnTo>
                                <a:lnTo>
                                  <a:pt x="70" y="330"/>
                                </a:lnTo>
                                <a:lnTo>
                                  <a:pt x="65" y="360"/>
                                </a:lnTo>
                                <a:lnTo>
                                  <a:pt x="65" y="395"/>
                                </a:lnTo>
                                <a:lnTo>
                                  <a:pt x="65" y="395"/>
                                </a:lnTo>
                                <a:lnTo>
                                  <a:pt x="65" y="395"/>
                                </a:lnTo>
                                <a:lnTo>
                                  <a:pt x="65" y="400"/>
                                </a:lnTo>
                                <a:lnTo>
                                  <a:pt x="65" y="400"/>
                                </a:lnTo>
                                <a:lnTo>
                                  <a:pt x="65" y="400"/>
                                </a:lnTo>
                                <a:lnTo>
                                  <a:pt x="65" y="430"/>
                                </a:lnTo>
                                <a:lnTo>
                                  <a:pt x="75" y="465"/>
                                </a:lnTo>
                                <a:lnTo>
                                  <a:pt x="85" y="495"/>
                                </a:lnTo>
                                <a:lnTo>
                                  <a:pt x="95" y="520"/>
                                </a:lnTo>
                                <a:lnTo>
                                  <a:pt x="115" y="550"/>
                                </a:lnTo>
                                <a:lnTo>
                                  <a:pt x="135" y="575"/>
                                </a:lnTo>
                                <a:lnTo>
                                  <a:pt x="155" y="600"/>
                                </a:lnTo>
                                <a:lnTo>
                                  <a:pt x="185" y="620"/>
                                </a:lnTo>
                                <a:lnTo>
                                  <a:pt x="185" y="620"/>
                                </a:lnTo>
                                <a:lnTo>
                                  <a:pt x="185" y="620"/>
                                </a:lnTo>
                                <a:lnTo>
                                  <a:pt x="210" y="640"/>
                                </a:lnTo>
                                <a:lnTo>
                                  <a:pt x="245" y="660"/>
                                </a:lnTo>
                                <a:lnTo>
                                  <a:pt x="275" y="675"/>
                                </a:lnTo>
                                <a:lnTo>
                                  <a:pt x="310" y="690"/>
                                </a:lnTo>
                                <a:lnTo>
                                  <a:pt x="350" y="700"/>
                                </a:lnTo>
                                <a:lnTo>
                                  <a:pt x="390" y="710"/>
                                </a:lnTo>
                                <a:lnTo>
                                  <a:pt x="430" y="715"/>
                                </a:lnTo>
                                <a:lnTo>
                                  <a:pt x="470" y="715"/>
                                </a:lnTo>
                                <a:lnTo>
                                  <a:pt x="470" y="715"/>
                                </a:lnTo>
                                <a:lnTo>
                                  <a:pt x="470" y="715"/>
                                </a:lnTo>
                                <a:lnTo>
                                  <a:pt x="485" y="715"/>
                                </a:lnTo>
                                <a:lnTo>
                                  <a:pt x="485" y="715"/>
                                </a:lnTo>
                                <a:lnTo>
                                  <a:pt x="485" y="715"/>
                                </a:lnTo>
                                <a:lnTo>
                                  <a:pt x="531" y="710"/>
                                </a:lnTo>
                                <a:lnTo>
                                  <a:pt x="571" y="705"/>
                                </a:lnTo>
                                <a:lnTo>
                                  <a:pt x="611" y="695"/>
                                </a:lnTo>
                                <a:lnTo>
                                  <a:pt x="646" y="685"/>
                                </a:lnTo>
                                <a:lnTo>
                                  <a:pt x="681" y="670"/>
                                </a:lnTo>
                                <a:lnTo>
                                  <a:pt x="716" y="655"/>
                                </a:lnTo>
                                <a:lnTo>
                                  <a:pt x="746" y="635"/>
                                </a:lnTo>
                                <a:lnTo>
                                  <a:pt x="776" y="610"/>
                                </a:lnTo>
                                <a:lnTo>
                                  <a:pt x="776" y="610"/>
                                </a:lnTo>
                                <a:lnTo>
                                  <a:pt x="776" y="610"/>
                                </a:lnTo>
                                <a:lnTo>
                                  <a:pt x="801" y="590"/>
                                </a:lnTo>
                                <a:lnTo>
                                  <a:pt x="826" y="560"/>
                                </a:lnTo>
                                <a:lnTo>
                                  <a:pt x="841" y="535"/>
                                </a:lnTo>
                                <a:lnTo>
                                  <a:pt x="861" y="505"/>
                                </a:lnTo>
                                <a:lnTo>
                                  <a:pt x="871" y="480"/>
                                </a:lnTo>
                                <a:lnTo>
                                  <a:pt x="881" y="450"/>
                                </a:lnTo>
                                <a:lnTo>
                                  <a:pt x="886" y="415"/>
                                </a:lnTo>
                                <a:lnTo>
                                  <a:pt x="891" y="385"/>
                                </a:lnTo>
                                <a:lnTo>
                                  <a:pt x="891" y="385"/>
                                </a:lnTo>
                                <a:lnTo>
                                  <a:pt x="891" y="385"/>
                                </a:lnTo>
                                <a:lnTo>
                                  <a:pt x="891" y="375"/>
                                </a:lnTo>
                                <a:lnTo>
                                  <a:pt x="891" y="375"/>
                                </a:lnTo>
                                <a:lnTo>
                                  <a:pt x="891" y="375"/>
                                </a:lnTo>
                                <a:lnTo>
                                  <a:pt x="891" y="375"/>
                                </a:lnTo>
                                <a:lnTo>
                                  <a:pt x="886" y="345"/>
                                </a:lnTo>
                                <a:lnTo>
                                  <a:pt x="881" y="315"/>
                                </a:lnTo>
                                <a:lnTo>
                                  <a:pt x="871" y="285"/>
                                </a:lnTo>
                                <a:lnTo>
                                  <a:pt x="856" y="255"/>
                                </a:lnTo>
                                <a:lnTo>
                                  <a:pt x="841" y="230"/>
                                </a:lnTo>
                                <a:lnTo>
                                  <a:pt x="821" y="200"/>
                                </a:lnTo>
                                <a:lnTo>
                                  <a:pt x="796" y="180"/>
                                </a:lnTo>
                                <a:lnTo>
                                  <a:pt x="771" y="155"/>
                                </a:lnTo>
                                <a:lnTo>
                                  <a:pt x="771" y="155"/>
                                </a:lnTo>
                                <a:lnTo>
                                  <a:pt x="771" y="155"/>
                                </a:lnTo>
                                <a:lnTo>
                                  <a:pt x="741" y="135"/>
                                </a:lnTo>
                                <a:lnTo>
                                  <a:pt x="711" y="115"/>
                                </a:lnTo>
                                <a:lnTo>
                                  <a:pt x="676" y="100"/>
                                </a:lnTo>
                                <a:lnTo>
                                  <a:pt x="641" y="85"/>
                                </a:lnTo>
                                <a:lnTo>
                                  <a:pt x="606" y="75"/>
                                </a:lnTo>
                                <a:lnTo>
                                  <a:pt x="566" y="70"/>
                                </a:lnTo>
                                <a:lnTo>
                                  <a:pt x="526" y="65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close/>
                                <a:moveTo>
                                  <a:pt x="145" y="670"/>
                                </a:moveTo>
                                <a:lnTo>
                                  <a:pt x="145" y="670"/>
                                </a:lnTo>
                                <a:lnTo>
                                  <a:pt x="115" y="645"/>
                                </a:lnTo>
                                <a:lnTo>
                                  <a:pt x="85" y="615"/>
                                </a:lnTo>
                                <a:lnTo>
                                  <a:pt x="65" y="585"/>
                                </a:lnTo>
                                <a:lnTo>
                                  <a:pt x="40" y="550"/>
                                </a:lnTo>
                                <a:lnTo>
                                  <a:pt x="25" y="515"/>
                                </a:lnTo>
                                <a:lnTo>
                                  <a:pt x="15" y="480"/>
                                </a:lnTo>
                                <a:lnTo>
                                  <a:pt x="5" y="44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lnTo>
                                  <a:pt x="5" y="355"/>
                                </a:lnTo>
                                <a:lnTo>
                                  <a:pt x="10" y="315"/>
                                </a:lnTo>
                                <a:lnTo>
                                  <a:pt x="25" y="275"/>
                                </a:lnTo>
                                <a:lnTo>
                                  <a:pt x="40" y="240"/>
                                </a:lnTo>
                                <a:lnTo>
                                  <a:pt x="60" y="205"/>
                                </a:lnTo>
                                <a:lnTo>
                                  <a:pt x="80" y="175"/>
                                </a:lnTo>
                                <a:lnTo>
                                  <a:pt x="110" y="145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70" y="95"/>
                                </a:lnTo>
                                <a:lnTo>
                                  <a:pt x="205" y="70"/>
                                </a:lnTo>
                                <a:lnTo>
                                  <a:pt x="245" y="50"/>
                                </a:lnTo>
                                <a:lnTo>
                                  <a:pt x="285" y="35"/>
                                </a:lnTo>
                                <a:lnTo>
                                  <a:pt x="330" y="20"/>
                                </a:lnTo>
                                <a:lnTo>
                                  <a:pt x="370" y="10"/>
                                </a:lnTo>
                                <a:lnTo>
                                  <a:pt x="420" y="5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531" y="0"/>
                                </a:lnTo>
                                <a:lnTo>
                                  <a:pt x="576" y="5"/>
                                </a:lnTo>
                                <a:lnTo>
                                  <a:pt x="621" y="15"/>
                                </a:lnTo>
                                <a:lnTo>
                                  <a:pt x="661" y="30"/>
                                </a:lnTo>
                                <a:lnTo>
                                  <a:pt x="701" y="45"/>
                                </a:lnTo>
                                <a:lnTo>
                                  <a:pt x="741" y="60"/>
                                </a:lnTo>
                                <a:lnTo>
                                  <a:pt x="776" y="85"/>
                                </a:lnTo>
                                <a:lnTo>
                                  <a:pt x="806" y="105"/>
                                </a:lnTo>
                                <a:lnTo>
                                  <a:pt x="806" y="105"/>
                                </a:lnTo>
                                <a:lnTo>
                                  <a:pt x="806" y="105"/>
                                </a:lnTo>
                                <a:lnTo>
                                  <a:pt x="841" y="135"/>
                                </a:lnTo>
                                <a:lnTo>
                                  <a:pt x="866" y="160"/>
                                </a:lnTo>
                                <a:lnTo>
                                  <a:pt x="891" y="195"/>
                                </a:lnTo>
                                <a:lnTo>
                                  <a:pt x="911" y="225"/>
                                </a:lnTo>
                                <a:lnTo>
                                  <a:pt x="926" y="260"/>
                                </a:lnTo>
                                <a:lnTo>
                                  <a:pt x="941" y="295"/>
                                </a:lnTo>
                                <a:lnTo>
                                  <a:pt x="946" y="335"/>
                                </a:lnTo>
                                <a:lnTo>
                                  <a:pt x="951" y="375"/>
                                </a:lnTo>
                                <a:lnTo>
                                  <a:pt x="951" y="375"/>
                                </a:lnTo>
                                <a:lnTo>
                                  <a:pt x="921" y="375"/>
                                </a:lnTo>
                                <a:lnTo>
                                  <a:pt x="951" y="375"/>
                                </a:lnTo>
                                <a:lnTo>
                                  <a:pt x="951" y="375"/>
                                </a:lnTo>
                                <a:lnTo>
                                  <a:pt x="951" y="385"/>
                                </a:lnTo>
                                <a:lnTo>
                                  <a:pt x="951" y="385"/>
                                </a:lnTo>
                                <a:lnTo>
                                  <a:pt x="951" y="385"/>
                                </a:lnTo>
                                <a:lnTo>
                                  <a:pt x="951" y="425"/>
                                </a:lnTo>
                                <a:lnTo>
                                  <a:pt x="941" y="465"/>
                                </a:lnTo>
                                <a:lnTo>
                                  <a:pt x="931" y="500"/>
                                </a:lnTo>
                                <a:lnTo>
                                  <a:pt x="916" y="535"/>
                                </a:lnTo>
                                <a:lnTo>
                                  <a:pt x="896" y="570"/>
                                </a:lnTo>
                                <a:lnTo>
                                  <a:pt x="871" y="600"/>
                                </a:lnTo>
                                <a:lnTo>
                                  <a:pt x="846" y="630"/>
                                </a:lnTo>
                                <a:lnTo>
                                  <a:pt x="816" y="660"/>
                                </a:lnTo>
                                <a:lnTo>
                                  <a:pt x="816" y="660"/>
                                </a:lnTo>
                                <a:lnTo>
                                  <a:pt x="816" y="660"/>
                                </a:lnTo>
                                <a:lnTo>
                                  <a:pt x="781" y="685"/>
                                </a:lnTo>
                                <a:lnTo>
                                  <a:pt x="746" y="705"/>
                                </a:lnTo>
                                <a:lnTo>
                                  <a:pt x="706" y="725"/>
                                </a:lnTo>
                                <a:lnTo>
                                  <a:pt x="666" y="745"/>
                                </a:lnTo>
                                <a:lnTo>
                                  <a:pt x="626" y="755"/>
                                </a:lnTo>
                                <a:lnTo>
                                  <a:pt x="581" y="765"/>
                                </a:lnTo>
                                <a:lnTo>
                                  <a:pt x="536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70" y="775"/>
                                </a:lnTo>
                                <a:lnTo>
                                  <a:pt x="470" y="775"/>
                                </a:lnTo>
                                <a:lnTo>
                                  <a:pt x="470" y="775"/>
                                </a:lnTo>
                                <a:lnTo>
                                  <a:pt x="425" y="775"/>
                                </a:lnTo>
                                <a:lnTo>
                                  <a:pt x="380" y="770"/>
                                </a:lnTo>
                                <a:lnTo>
                                  <a:pt x="335" y="760"/>
                                </a:lnTo>
                                <a:lnTo>
                                  <a:pt x="290" y="750"/>
                                </a:lnTo>
                                <a:lnTo>
                                  <a:pt x="250" y="735"/>
                                </a:lnTo>
                                <a:lnTo>
                                  <a:pt x="215" y="715"/>
                                </a:lnTo>
                                <a:lnTo>
                                  <a:pt x="180" y="695"/>
                                </a:lnTo>
                                <a:lnTo>
                                  <a:pt x="145" y="670"/>
                                </a:lnTo>
                                <a:lnTo>
                                  <a:pt x="145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2000"/>
                            <a:ext cx="199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715">
                                <a:moveTo>
                                  <a:pt x="430" y="55"/>
                                </a:moveTo>
                                <a:lnTo>
                                  <a:pt x="430" y="55"/>
                                </a:lnTo>
                                <a:lnTo>
                                  <a:pt x="390" y="60"/>
                                </a:lnTo>
                                <a:lnTo>
                                  <a:pt x="350" y="65"/>
                                </a:lnTo>
                                <a:lnTo>
                                  <a:pt x="315" y="75"/>
                                </a:lnTo>
                                <a:lnTo>
                                  <a:pt x="280" y="85"/>
                                </a:lnTo>
                                <a:lnTo>
                                  <a:pt x="215" y="115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55"/>
                                </a:lnTo>
                                <a:lnTo>
                                  <a:pt x="135" y="175"/>
                                </a:lnTo>
                                <a:lnTo>
                                  <a:pt x="115" y="200"/>
                                </a:lnTo>
                                <a:lnTo>
                                  <a:pt x="100" y="225"/>
                                </a:lnTo>
                                <a:lnTo>
                                  <a:pt x="85" y="250"/>
                                </a:lnTo>
                                <a:lnTo>
                                  <a:pt x="70" y="275"/>
                                </a:lnTo>
                                <a:lnTo>
                                  <a:pt x="60" y="305"/>
                                </a:lnTo>
                                <a:lnTo>
                                  <a:pt x="55" y="335"/>
                                </a:lnTo>
                                <a:lnTo>
                                  <a:pt x="55" y="365"/>
                                </a:lnTo>
                                <a:lnTo>
                                  <a:pt x="55" y="365"/>
                                </a:lnTo>
                                <a:lnTo>
                                  <a:pt x="55" y="365"/>
                                </a:lnTo>
                                <a:lnTo>
                                  <a:pt x="55" y="370"/>
                                </a:lnTo>
                                <a:lnTo>
                                  <a:pt x="55" y="370"/>
                                </a:lnTo>
                                <a:lnTo>
                                  <a:pt x="55" y="370"/>
                                </a:lnTo>
                                <a:lnTo>
                                  <a:pt x="60" y="400"/>
                                </a:lnTo>
                                <a:lnTo>
                                  <a:pt x="65" y="425"/>
                                </a:lnTo>
                                <a:lnTo>
                                  <a:pt x="75" y="455"/>
                                </a:lnTo>
                                <a:lnTo>
                                  <a:pt x="85" y="480"/>
                                </a:lnTo>
                                <a:lnTo>
                                  <a:pt x="100" y="505"/>
                                </a:lnTo>
                                <a:lnTo>
                                  <a:pt x="120" y="530"/>
                                </a:lnTo>
                                <a:lnTo>
                                  <a:pt x="165" y="575"/>
                                </a:lnTo>
                                <a:lnTo>
                                  <a:pt x="165" y="575"/>
                                </a:lnTo>
                                <a:lnTo>
                                  <a:pt x="165" y="575"/>
                                </a:lnTo>
                                <a:lnTo>
                                  <a:pt x="220" y="610"/>
                                </a:lnTo>
                                <a:lnTo>
                                  <a:pt x="285" y="635"/>
                                </a:lnTo>
                                <a:lnTo>
                                  <a:pt x="355" y="655"/>
                                </a:lnTo>
                                <a:lnTo>
                                  <a:pt x="390" y="660"/>
                                </a:lnTo>
                                <a:lnTo>
                                  <a:pt x="430" y="660"/>
                                </a:lnTo>
                                <a:lnTo>
                                  <a:pt x="430" y="660"/>
                                </a:lnTo>
                                <a:lnTo>
                                  <a:pt x="430" y="660"/>
                                </a:lnTo>
                                <a:lnTo>
                                  <a:pt x="445" y="660"/>
                                </a:lnTo>
                                <a:lnTo>
                                  <a:pt x="445" y="660"/>
                                </a:lnTo>
                                <a:lnTo>
                                  <a:pt x="445" y="660"/>
                                </a:lnTo>
                                <a:lnTo>
                                  <a:pt x="486" y="655"/>
                                </a:lnTo>
                                <a:lnTo>
                                  <a:pt x="521" y="650"/>
                                </a:lnTo>
                                <a:lnTo>
                                  <a:pt x="561" y="645"/>
                                </a:lnTo>
                                <a:lnTo>
                                  <a:pt x="591" y="630"/>
                                </a:lnTo>
                                <a:lnTo>
                                  <a:pt x="656" y="600"/>
                                </a:lnTo>
                                <a:lnTo>
                                  <a:pt x="711" y="565"/>
                                </a:lnTo>
                                <a:lnTo>
                                  <a:pt x="711" y="565"/>
                                </a:lnTo>
                                <a:lnTo>
                                  <a:pt x="711" y="565"/>
                                </a:lnTo>
                                <a:lnTo>
                                  <a:pt x="736" y="540"/>
                                </a:lnTo>
                                <a:lnTo>
                                  <a:pt x="756" y="520"/>
                                </a:lnTo>
                                <a:lnTo>
                                  <a:pt x="776" y="495"/>
                                </a:lnTo>
                                <a:lnTo>
                                  <a:pt x="791" y="470"/>
                                </a:lnTo>
                                <a:lnTo>
                                  <a:pt x="801" y="440"/>
                                </a:lnTo>
                                <a:lnTo>
                                  <a:pt x="811" y="415"/>
                                </a:lnTo>
                                <a:lnTo>
                                  <a:pt x="816" y="385"/>
                                </a:lnTo>
                                <a:lnTo>
                                  <a:pt x="816" y="355"/>
                                </a:lnTo>
                                <a:lnTo>
                                  <a:pt x="816" y="355"/>
                                </a:lnTo>
                                <a:lnTo>
                                  <a:pt x="816" y="355"/>
                                </a:lnTo>
                                <a:lnTo>
                                  <a:pt x="816" y="350"/>
                                </a:lnTo>
                                <a:lnTo>
                                  <a:pt x="816" y="350"/>
                                </a:lnTo>
                                <a:lnTo>
                                  <a:pt x="816" y="350"/>
                                </a:lnTo>
                                <a:lnTo>
                                  <a:pt x="816" y="350"/>
                                </a:lnTo>
                                <a:lnTo>
                                  <a:pt x="816" y="320"/>
                                </a:lnTo>
                                <a:lnTo>
                                  <a:pt x="811" y="290"/>
                                </a:lnTo>
                                <a:lnTo>
                                  <a:pt x="801" y="260"/>
                                </a:lnTo>
                                <a:lnTo>
                                  <a:pt x="786" y="235"/>
                                </a:lnTo>
                                <a:lnTo>
                                  <a:pt x="771" y="210"/>
                                </a:lnTo>
                                <a:lnTo>
                                  <a:pt x="751" y="185"/>
                                </a:lnTo>
                                <a:lnTo>
                                  <a:pt x="706" y="145"/>
                                </a:lnTo>
                                <a:lnTo>
                                  <a:pt x="706" y="145"/>
                                </a:lnTo>
                                <a:lnTo>
                                  <a:pt x="706" y="145"/>
                                </a:lnTo>
                                <a:lnTo>
                                  <a:pt x="651" y="105"/>
                                </a:lnTo>
                                <a:lnTo>
                                  <a:pt x="591" y="80"/>
                                </a:lnTo>
                                <a:lnTo>
                                  <a:pt x="516" y="65"/>
                                </a:lnTo>
                                <a:lnTo>
                                  <a:pt x="481" y="60"/>
                                </a:lnTo>
                                <a:lnTo>
                                  <a:pt x="440" y="55"/>
                                </a:lnTo>
                                <a:lnTo>
                                  <a:pt x="440" y="55"/>
                                </a:lnTo>
                                <a:lnTo>
                                  <a:pt x="440" y="55"/>
                                </a:lnTo>
                                <a:lnTo>
                                  <a:pt x="430" y="55"/>
                                </a:lnTo>
                                <a:lnTo>
                                  <a:pt x="430" y="55"/>
                                </a:lnTo>
                                <a:close/>
                                <a:moveTo>
                                  <a:pt x="130" y="620"/>
                                </a:moveTo>
                                <a:lnTo>
                                  <a:pt x="130" y="620"/>
                                </a:lnTo>
                                <a:lnTo>
                                  <a:pt x="100" y="595"/>
                                </a:lnTo>
                                <a:lnTo>
                                  <a:pt x="75" y="570"/>
                                </a:lnTo>
                                <a:lnTo>
                                  <a:pt x="55" y="540"/>
                                </a:lnTo>
                                <a:lnTo>
                                  <a:pt x="35" y="510"/>
                                </a:lnTo>
                                <a:lnTo>
                                  <a:pt x="20" y="475"/>
                                </a:lnTo>
                                <a:lnTo>
                                  <a:pt x="10" y="445"/>
                                </a:lnTo>
                                <a:lnTo>
                                  <a:pt x="0" y="405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25"/>
                                </a:lnTo>
                                <a:lnTo>
                                  <a:pt x="5" y="290"/>
                                </a:lnTo>
                                <a:lnTo>
                                  <a:pt x="15" y="255"/>
                                </a:lnTo>
                                <a:lnTo>
                                  <a:pt x="30" y="225"/>
                                </a:lnTo>
                                <a:lnTo>
                                  <a:pt x="50" y="190"/>
                                </a:lnTo>
                                <a:lnTo>
                                  <a:pt x="70" y="160"/>
                                </a:lnTo>
                                <a:lnTo>
                                  <a:pt x="95" y="13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55" y="85"/>
                                </a:lnTo>
                                <a:lnTo>
                                  <a:pt x="190" y="65"/>
                                </a:lnTo>
                                <a:lnTo>
                                  <a:pt x="225" y="45"/>
                                </a:lnTo>
                                <a:lnTo>
                                  <a:pt x="260" y="30"/>
                                </a:lnTo>
                                <a:lnTo>
                                  <a:pt x="300" y="20"/>
                                </a:lnTo>
                                <a:lnTo>
                                  <a:pt x="340" y="10"/>
                                </a:lnTo>
                                <a:lnTo>
                                  <a:pt x="380" y="5"/>
                                </a:lnTo>
                                <a:lnTo>
                                  <a:pt x="425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86" y="0"/>
                                </a:lnTo>
                                <a:lnTo>
                                  <a:pt x="526" y="5"/>
                                </a:lnTo>
                                <a:lnTo>
                                  <a:pt x="566" y="15"/>
                                </a:lnTo>
                                <a:lnTo>
                                  <a:pt x="606" y="25"/>
                                </a:lnTo>
                                <a:lnTo>
                                  <a:pt x="646" y="40"/>
                                </a:lnTo>
                                <a:lnTo>
                                  <a:pt x="681" y="55"/>
                                </a:lnTo>
                                <a:lnTo>
                                  <a:pt x="711" y="75"/>
                                </a:lnTo>
                                <a:lnTo>
                                  <a:pt x="741" y="100"/>
                                </a:lnTo>
                                <a:lnTo>
                                  <a:pt x="741" y="100"/>
                                </a:lnTo>
                                <a:lnTo>
                                  <a:pt x="741" y="100"/>
                                </a:lnTo>
                                <a:lnTo>
                                  <a:pt x="771" y="125"/>
                                </a:lnTo>
                                <a:lnTo>
                                  <a:pt x="796" y="150"/>
                                </a:lnTo>
                                <a:lnTo>
                                  <a:pt x="816" y="180"/>
                                </a:lnTo>
                                <a:lnTo>
                                  <a:pt x="836" y="210"/>
                                </a:lnTo>
                                <a:lnTo>
                                  <a:pt x="851" y="240"/>
                                </a:lnTo>
                                <a:lnTo>
                                  <a:pt x="866" y="275"/>
                                </a:lnTo>
                                <a:lnTo>
                                  <a:pt x="871" y="310"/>
                                </a:lnTo>
                                <a:lnTo>
                                  <a:pt x="876" y="345"/>
                                </a:lnTo>
                                <a:lnTo>
                                  <a:pt x="876" y="345"/>
                                </a:lnTo>
                                <a:lnTo>
                                  <a:pt x="846" y="345"/>
                                </a:lnTo>
                                <a:lnTo>
                                  <a:pt x="876" y="345"/>
                                </a:lnTo>
                                <a:lnTo>
                                  <a:pt x="876" y="345"/>
                                </a:lnTo>
                                <a:lnTo>
                                  <a:pt x="876" y="355"/>
                                </a:lnTo>
                                <a:lnTo>
                                  <a:pt x="876" y="355"/>
                                </a:lnTo>
                                <a:lnTo>
                                  <a:pt x="876" y="355"/>
                                </a:lnTo>
                                <a:lnTo>
                                  <a:pt x="871" y="390"/>
                                </a:lnTo>
                                <a:lnTo>
                                  <a:pt x="866" y="425"/>
                                </a:lnTo>
                                <a:lnTo>
                                  <a:pt x="856" y="460"/>
                                </a:lnTo>
                                <a:lnTo>
                                  <a:pt x="841" y="495"/>
                                </a:lnTo>
                                <a:lnTo>
                                  <a:pt x="821" y="525"/>
                                </a:lnTo>
                                <a:lnTo>
                                  <a:pt x="801" y="555"/>
                                </a:lnTo>
                                <a:lnTo>
                                  <a:pt x="776" y="585"/>
                                </a:lnTo>
                                <a:lnTo>
                                  <a:pt x="751" y="610"/>
                                </a:lnTo>
                                <a:lnTo>
                                  <a:pt x="751" y="610"/>
                                </a:lnTo>
                                <a:lnTo>
                                  <a:pt x="751" y="610"/>
                                </a:lnTo>
                                <a:lnTo>
                                  <a:pt x="716" y="630"/>
                                </a:lnTo>
                                <a:lnTo>
                                  <a:pt x="686" y="650"/>
                                </a:lnTo>
                                <a:lnTo>
                                  <a:pt x="651" y="670"/>
                                </a:lnTo>
                                <a:lnTo>
                                  <a:pt x="611" y="685"/>
                                </a:lnTo>
                                <a:lnTo>
                                  <a:pt x="576" y="700"/>
                                </a:lnTo>
                                <a:lnTo>
                                  <a:pt x="531" y="710"/>
                                </a:lnTo>
                                <a:lnTo>
                                  <a:pt x="491" y="715"/>
                                </a:lnTo>
                                <a:lnTo>
                                  <a:pt x="445" y="715"/>
                                </a:lnTo>
                                <a:lnTo>
                                  <a:pt x="445" y="715"/>
                                </a:lnTo>
                                <a:lnTo>
                                  <a:pt x="445" y="715"/>
                                </a:lnTo>
                                <a:lnTo>
                                  <a:pt x="430" y="715"/>
                                </a:lnTo>
                                <a:lnTo>
                                  <a:pt x="430" y="715"/>
                                </a:lnTo>
                                <a:lnTo>
                                  <a:pt x="430" y="715"/>
                                </a:lnTo>
                                <a:lnTo>
                                  <a:pt x="390" y="715"/>
                                </a:lnTo>
                                <a:lnTo>
                                  <a:pt x="345" y="710"/>
                                </a:lnTo>
                                <a:lnTo>
                                  <a:pt x="305" y="700"/>
                                </a:lnTo>
                                <a:lnTo>
                                  <a:pt x="265" y="690"/>
                                </a:lnTo>
                                <a:lnTo>
                                  <a:pt x="230" y="675"/>
                                </a:lnTo>
                                <a:lnTo>
                                  <a:pt x="195" y="660"/>
                                </a:lnTo>
                                <a:lnTo>
                                  <a:pt x="160" y="640"/>
                                </a:lnTo>
                                <a:lnTo>
                                  <a:pt x="130" y="620"/>
                                </a:lnTo>
                                <a:lnTo>
                                  <a:pt x="13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4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59200"/>
                            <a:ext cx="182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55">
                                <a:moveTo>
                                  <a:pt x="395" y="50"/>
                                </a:moveTo>
                                <a:lnTo>
                                  <a:pt x="395" y="50"/>
                                </a:lnTo>
                                <a:lnTo>
                                  <a:pt x="325" y="60"/>
                                </a:lnTo>
                                <a:lnTo>
                                  <a:pt x="260" y="80"/>
                                </a:lnTo>
                                <a:lnTo>
                                  <a:pt x="200" y="105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10" y="180"/>
                                </a:lnTo>
                                <a:lnTo>
                                  <a:pt x="75" y="230"/>
                                </a:lnTo>
                                <a:lnTo>
                                  <a:pt x="65" y="255"/>
                                </a:lnTo>
                                <a:lnTo>
                                  <a:pt x="60" y="280"/>
                                </a:lnTo>
                                <a:lnTo>
                                  <a:pt x="55" y="305"/>
                                </a:lnTo>
                                <a:lnTo>
                                  <a:pt x="50" y="330"/>
                                </a:lnTo>
                                <a:lnTo>
                                  <a:pt x="50" y="330"/>
                                </a:lnTo>
                                <a:lnTo>
                                  <a:pt x="50" y="330"/>
                                </a:lnTo>
                                <a:lnTo>
                                  <a:pt x="50" y="340"/>
                                </a:lnTo>
                                <a:lnTo>
                                  <a:pt x="50" y="340"/>
                                </a:lnTo>
                                <a:lnTo>
                                  <a:pt x="50" y="340"/>
                                </a:lnTo>
                                <a:lnTo>
                                  <a:pt x="55" y="365"/>
                                </a:lnTo>
                                <a:lnTo>
                                  <a:pt x="60" y="390"/>
                                </a:lnTo>
                                <a:lnTo>
                                  <a:pt x="70" y="415"/>
                                </a:lnTo>
                                <a:lnTo>
                                  <a:pt x="80" y="440"/>
                                </a:lnTo>
                                <a:lnTo>
                                  <a:pt x="110" y="485"/>
                                </a:lnTo>
                                <a:lnTo>
                                  <a:pt x="155" y="525"/>
                                </a:lnTo>
                                <a:lnTo>
                                  <a:pt x="155" y="525"/>
                                </a:lnTo>
                                <a:lnTo>
                                  <a:pt x="155" y="525"/>
                                </a:lnTo>
                                <a:lnTo>
                                  <a:pt x="205" y="560"/>
                                </a:lnTo>
                                <a:lnTo>
                                  <a:pt x="260" y="585"/>
                                </a:lnTo>
                                <a:lnTo>
                                  <a:pt x="325" y="600"/>
                                </a:lnTo>
                                <a:lnTo>
                                  <a:pt x="395" y="605"/>
                                </a:lnTo>
                                <a:lnTo>
                                  <a:pt x="395" y="605"/>
                                </a:lnTo>
                                <a:lnTo>
                                  <a:pt x="395" y="605"/>
                                </a:lnTo>
                                <a:lnTo>
                                  <a:pt x="410" y="605"/>
                                </a:lnTo>
                                <a:lnTo>
                                  <a:pt x="410" y="605"/>
                                </a:lnTo>
                                <a:lnTo>
                                  <a:pt x="410" y="605"/>
                                </a:lnTo>
                                <a:lnTo>
                                  <a:pt x="481" y="595"/>
                                </a:lnTo>
                                <a:lnTo>
                                  <a:pt x="546" y="580"/>
                                </a:lnTo>
                                <a:lnTo>
                                  <a:pt x="606" y="550"/>
                                </a:lnTo>
                                <a:lnTo>
                                  <a:pt x="656" y="515"/>
                                </a:lnTo>
                                <a:lnTo>
                                  <a:pt x="656" y="515"/>
                                </a:lnTo>
                                <a:lnTo>
                                  <a:pt x="656" y="515"/>
                                </a:lnTo>
                                <a:lnTo>
                                  <a:pt x="696" y="475"/>
                                </a:lnTo>
                                <a:lnTo>
                                  <a:pt x="726" y="430"/>
                                </a:lnTo>
                                <a:lnTo>
                                  <a:pt x="736" y="405"/>
                                </a:lnTo>
                                <a:lnTo>
                                  <a:pt x="746" y="380"/>
                                </a:lnTo>
                                <a:lnTo>
                                  <a:pt x="751" y="350"/>
                                </a:lnTo>
                                <a:lnTo>
                                  <a:pt x="751" y="325"/>
                                </a:lnTo>
                                <a:lnTo>
                                  <a:pt x="751" y="325"/>
                                </a:lnTo>
                                <a:lnTo>
                                  <a:pt x="751" y="325"/>
                                </a:lnTo>
                                <a:lnTo>
                                  <a:pt x="751" y="320"/>
                                </a:lnTo>
                                <a:lnTo>
                                  <a:pt x="751" y="320"/>
                                </a:lnTo>
                                <a:lnTo>
                                  <a:pt x="751" y="320"/>
                                </a:lnTo>
                                <a:lnTo>
                                  <a:pt x="751" y="320"/>
                                </a:lnTo>
                                <a:lnTo>
                                  <a:pt x="751" y="290"/>
                                </a:lnTo>
                                <a:lnTo>
                                  <a:pt x="741" y="265"/>
                                </a:lnTo>
                                <a:lnTo>
                                  <a:pt x="736" y="240"/>
                                </a:lnTo>
                                <a:lnTo>
                                  <a:pt x="721" y="215"/>
                                </a:lnTo>
                                <a:lnTo>
                                  <a:pt x="691" y="170"/>
                                </a:lnTo>
                                <a:lnTo>
                                  <a:pt x="651" y="130"/>
                                </a:lnTo>
                                <a:lnTo>
                                  <a:pt x="651" y="130"/>
                                </a:lnTo>
                                <a:lnTo>
                                  <a:pt x="651" y="130"/>
                                </a:lnTo>
                                <a:lnTo>
                                  <a:pt x="601" y="100"/>
                                </a:lnTo>
                                <a:lnTo>
                                  <a:pt x="541" y="75"/>
                                </a:lnTo>
                                <a:lnTo>
                                  <a:pt x="476" y="55"/>
                                </a:lnTo>
                                <a:lnTo>
                                  <a:pt x="405" y="50"/>
                                </a:lnTo>
                                <a:lnTo>
                                  <a:pt x="405" y="50"/>
                                </a:lnTo>
                                <a:lnTo>
                                  <a:pt x="405" y="50"/>
                                </a:lnTo>
                                <a:lnTo>
                                  <a:pt x="395" y="50"/>
                                </a:lnTo>
                                <a:lnTo>
                                  <a:pt x="395" y="50"/>
                                </a:lnTo>
                                <a:close/>
                                <a:moveTo>
                                  <a:pt x="120" y="565"/>
                                </a:moveTo>
                                <a:lnTo>
                                  <a:pt x="120" y="565"/>
                                </a:lnTo>
                                <a:lnTo>
                                  <a:pt x="95" y="545"/>
                                </a:lnTo>
                                <a:lnTo>
                                  <a:pt x="70" y="520"/>
                                </a:lnTo>
                                <a:lnTo>
                                  <a:pt x="50" y="495"/>
                                </a:lnTo>
                                <a:lnTo>
                                  <a:pt x="35" y="465"/>
                                </a:lnTo>
                                <a:lnTo>
                                  <a:pt x="20" y="435"/>
                                </a:lnTo>
                                <a:lnTo>
                                  <a:pt x="10" y="405"/>
                                </a:lnTo>
                                <a:lnTo>
                                  <a:pt x="0" y="375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00"/>
                                </a:lnTo>
                                <a:lnTo>
                                  <a:pt x="5" y="265"/>
                                </a:lnTo>
                                <a:lnTo>
                                  <a:pt x="15" y="235"/>
                                </a:lnTo>
                                <a:lnTo>
                                  <a:pt x="30" y="205"/>
                                </a:lnTo>
                                <a:lnTo>
                                  <a:pt x="50" y="175"/>
                                </a:lnTo>
                                <a:lnTo>
                                  <a:pt x="65" y="150"/>
                                </a:lnTo>
                                <a:lnTo>
                                  <a:pt x="90" y="12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45" y="80"/>
                                </a:lnTo>
                                <a:lnTo>
                                  <a:pt x="175" y="60"/>
                                </a:lnTo>
                                <a:lnTo>
                                  <a:pt x="205" y="45"/>
                                </a:lnTo>
                                <a:lnTo>
                                  <a:pt x="240" y="30"/>
                                </a:lnTo>
                                <a:lnTo>
                                  <a:pt x="275" y="15"/>
                                </a:lnTo>
                                <a:lnTo>
                                  <a:pt x="315" y="10"/>
                                </a:lnTo>
                                <a:lnTo>
                                  <a:pt x="350" y="5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46" y="0"/>
                                </a:lnTo>
                                <a:lnTo>
                                  <a:pt x="486" y="5"/>
                                </a:lnTo>
                                <a:lnTo>
                                  <a:pt x="521" y="15"/>
                                </a:lnTo>
                                <a:lnTo>
                                  <a:pt x="556" y="25"/>
                                </a:lnTo>
                                <a:lnTo>
                                  <a:pt x="591" y="35"/>
                                </a:lnTo>
                                <a:lnTo>
                                  <a:pt x="626" y="50"/>
                                </a:lnTo>
                                <a:lnTo>
                                  <a:pt x="656" y="70"/>
                                </a:lnTo>
                                <a:lnTo>
                                  <a:pt x="681" y="90"/>
                                </a:lnTo>
                                <a:lnTo>
                                  <a:pt x="681" y="90"/>
                                </a:lnTo>
                                <a:lnTo>
                                  <a:pt x="681" y="90"/>
                                </a:lnTo>
                                <a:lnTo>
                                  <a:pt x="706" y="110"/>
                                </a:lnTo>
                                <a:lnTo>
                                  <a:pt x="731" y="135"/>
                                </a:lnTo>
                                <a:lnTo>
                                  <a:pt x="751" y="165"/>
                                </a:lnTo>
                                <a:lnTo>
                                  <a:pt x="771" y="190"/>
                                </a:lnTo>
                                <a:lnTo>
                                  <a:pt x="781" y="220"/>
                                </a:lnTo>
                                <a:lnTo>
                                  <a:pt x="796" y="250"/>
                                </a:lnTo>
                                <a:lnTo>
                                  <a:pt x="801" y="285"/>
                                </a:lnTo>
                                <a:lnTo>
                                  <a:pt x="806" y="315"/>
                                </a:lnTo>
                                <a:lnTo>
                                  <a:pt x="806" y="315"/>
                                </a:lnTo>
                                <a:lnTo>
                                  <a:pt x="776" y="320"/>
                                </a:lnTo>
                                <a:lnTo>
                                  <a:pt x="806" y="315"/>
                                </a:lnTo>
                                <a:lnTo>
                                  <a:pt x="806" y="315"/>
                                </a:lnTo>
                                <a:lnTo>
                                  <a:pt x="806" y="325"/>
                                </a:lnTo>
                                <a:lnTo>
                                  <a:pt x="806" y="325"/>
                                </a:lnTo>
                                <a:lnTo>
                                  <a:pt x="806" y="325"/>
                                </a:lnTo>
                                <a:lnTo>
                                  <a:pt x="801" y="360"/>
                                </a:lnTo>
                                <a:lnTo>
                                  <a:pt x="796" y="390"/>
                                </a:lnTo>
                                <a:lnTo>
                                  <a:pt x="786" y="425"/>
                                </a:lnTo>
                                <a:lnTo>
                                  <a:pt x="771" y="455"/>
                                </a:lnTo>
                                <a:lnTo>
                                  <a:pt x="756" y="480"/>
                                </a:lnTo>
                                <a:lnTo>
                                  <a:pt x="736" y="510"/>
                                </a:lnTo>
                                <a:lnTo>
                                  <a:pt x="711" y="535"/>
                                </a:lnTo>
                                <a:lnTo>
                                  <a:pt x="686" y="555"/>
                                </a:lnTo>
                                <a:lnTo>
                                  <a:pt x="686" y="555"/>
                                </a:lnTo>
                                <a:lnTo>
                                  <a:pt x="686" y="555"/>
                                </a:lnTo>
                                <a:lnTo>
                                  <a:pt x="661" y="580"/>
                                </a:lnTo>
                                <a:lnTo>
                                  <a:pt x="631" y="595"/>
                                </a:lnTo>
                                <a:lnTo>
                                  <a:pt x="596" y="615"/>
                                </a:lnTo>
                                <a:lnTo>
                                  <a:pt x="561" y="630"/>
                                </a:lnTo>
                                <a:lnTo>
                                  <a:pt x="526" y="640"/>
                                </a:lnTo>
                                <a:lnTo>
                                  <a:pt x="491" y="650"/>
                                </a:lnTo>
                                <a:lnTo>
                                  <a:pt x="451" y="655"/>
                                </a:lnTo>
                                <a:lnTo>
                                  <a:pt x="410" y="655"/>
                                </a:lnTo>
                                <a:lnTo>
                                  <a:pt x="410" y="655"/>
                                </a:lnTo>
                                <a:lnTo>
                                  <a:pt x="410" y="655"/>
                                </a:lnTo>
                                <a:lnTo>
                                  <a:pt x="395" y="655"/>
                                </a:lnTo>
                                <a:lnTo>
                                  <a:pt x="395" y="655"/>
                                </a:lnTo>
                                <a:lnTo>
                                  <a:pt x="395" y="655"/>
                                </a:lnTo>
                                <a:lnTo>
                                  <a:pt x="355" y="655"/>
                                </a:lnTo>
                                <a:lnTo>
                                  <a:pt x="320" y="650"/>
                                </a:lnTo>
                                <a:lnTo>
                                  <a:pt x="280" y="645"/>
                                </a:lnTo>
                                <a:lnTo>
                                  <a:pt x="245" y="635"/>
                                </a:lnTo>
                                <a:lnTo>
                                  <a:pt x="210" y="620"/>
                                </a:lnTo>
                                <a:lnTo>
                                  <a:pt x="180" y="605"/>
                                </a:lnTo>
                                <a:lnTo>
                                  <a:pt x="150" y="585"/>
                                </a:lnTo>
                                <a:lnTo>
                                  <a:pt x="120" y="565"/>
                                </a:lnTo>
                                <a:lnTo>
                                  <a:pt x="12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6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66040"/>
                            <a:ext cx="166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95">
                                <a:moveTo>
                                  <a:pt x="360" y="45"/>
                                </a:moveTo>
                                <a:lnTo>
                                  <a:pt x="360" y="45"/>
                                </a:lnTo>
                                <a:lnTo>
                                  <a:pt x="295" y="55"/>
                                </a:lnTo>
                                <a:lnTo>
                                  <a:pt x="235" y="70"/>
                                </a:lnTo>
                                <a:lnTo>
                                  <a:pt x="185" y="9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00" y="165"/>
                                </a:lnTo>
                                <a:lnTo>
                                  <a:pt x="70" y="205"/>
                                </a:lnTo>
                                <a:lnTo>
                                  <a:pt x="55" y="255"/>
                                </a:lnTo>
                                <a:lnTo>
                                  <a:pt x="50" y="275"/>
                                </a:lnTo>
                                <a:lnTo>
                                  <a:pt x="5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0" y="310"/>
                                </a:lnTo>
                                <a:lnTo>
                                  <a:pt x="50" y="310"/>
                                </a:lnTo>
                                <a:lnTo>
                                  <a:pt x="50" y="310"/>
                                </a:lnTo>
                                <a:lnTo>
                                  <a:pt x="50" y="330"/>
                                </a:lnTo>
                                <a:lnTo>
                                  <a:pt x="55" y="355"/>
                                </a:lnTo>
                                <a:lnTo>
                                  <a:pt x="75" y="400"/>
                                </a:lnTo>
                                <a:lnTo>
                                  <a:pt x="105" y="440"/>
                                </a:lnTo>
                                <a:lnTo>
                                  <a:pt x="140" y="480"/>
                                </a:lnTo>
                                <a:lnTo>
                                  <a:pt x="140" y="480"/>
                                </a:lnTo>
                                <a:lnTo>
                                  <a:pt x="140" y="480"/>
                                </a:lnTo>
                                <a:lnTo>
                                  <a:pt x="185" y="510"/>
                                </a:lnTo>
                                <a:lnTo>
                                  <a:pt x="240" y="530"/>
                                </a:lnTo>
                                <a:lnTo>
                                  <a:pt x="300" y="545"/>
                                </a:lnTo>
                                <a:lnTo>
                                  <a:pt x="360" y="550"/>
                                </a:lnTo>
                                <a:lnTo>
                                  <a:pt x="360" y="550"/>
                                </a:lnTo>
                                <a:lnTo>
                                  <a:pt x="360" y="550"/>
                                </a:lnTo>
                                <a:lnTo>
                                  <a:pt x="375" y="550"/>
                                </a:lnTo>
                                <a:lnTo>
                                  <a:pt x="375" y="550"/>
                                </a:lnTo>
                                <a:lnTo>
                                  <a:pt x="375" y="550"/>
                                </a:lnTo>
                                <a:lnTo>
                                  <a:pt x="436" y="545"/>
                                </a:lnTo>
                                <a:lnTo>
                                  <a:pt x="496" y="525"/>
                                </a:lnTo>
                                <a:lnTo>
                                  <a:pt x="551" y="500"/>
                                </a:lnTo>
                                <a:lnTo>
                                  <a:pt x="596" y="470"/>
                                </a:lnTo>
                                <a:lnTo>
                                  <a:pt x="596" y="470"/>
                                </a:lnTo>
                                <a:lnTo>
                                  <a:pt x="596" y="470"/>
                                </a:lnTo>
                                <a:lnTo>
                                  <a:pt x="636" y="430"/>
                                </a:lnTo>
                                <a:lnTo>
                                  <a:pt x="661" y="390"/>
                                </a:lnTo>
                                <a:lnTo>
                                  <a:pt x="681" y="345"/>
                                </a:lnTo>
                                <a:lnTo>
                                  <a:pt x="681" y="320"/>
                                </a:lnTo>
                                <a:lnTo>
                                  <a:pt x="686" y="295"/>
                                </a:lnTo>
                                <a:lnTo>
                                  <a:pt x="686" y="295"/>
                                </a:lnTo>
                                <a:lnTo>
                                  <a:pt x="686" y="295"/>
                                </a:lnTo>
                                <a:lnTo>
                                  <a:pt x="686" y="290"/>
                                </a:lnTo>
                                <a:lnTo>
                                  <a:pt x="686" y="290"/>
                                </a:lnTo>
                                <a:lnTo>
                                  <a:pt x="686" y="290"/>
                                </a:lnTo>
                                <a:lnTo>
                                  <a:pt x="686" y="290"/>
                                </a:lnTo>
                                <a:lnTo>
                                  <a:pt x="681" y="265"/>
                                </a:lnTo>
                                <a:lnTo>
                                  <a:pt x="676" y="240"/>
                                </a:lnTo>
                                <a:lnTo>
                                  <a:pt x="661" y="195"/>
                                </a:lnTo>
                                <a:lnTo>
                                  <a:pt x="631" y="155"/>
                                </a:lnTo>
                                <a:lnTo>
                                  <a:pt x="591" y="120"/>
                                </a:lnTo>
                                <a:lnTo>
                                  <a:pt x="591" y="120"/>
                                </a:lnTo>
                                <a:lnTo>
                                  <a:pt x="591" y="120"/>
                                </a:lnTo>
                                <a:lnTo>
                                  <a:pt x="546" y="90"/>
                                </a:lnTo>
                                <a:lnTo>
                                  <a:pt x="491" y="65"/>
                                </a:lnTo>
                                <a:lnTo>
                                  <a:pt x="436" y="50"/>
                                </a:lnTo>
                                <a:lnTo>
                                  <a:pt x="370" y="45"/>
                                </a:lnTo>
                                <a:lnTo>
                                  <a:pt x="370" y="45"/>
                                </a:lnTo>
                                <a:lnTo>
                                  <a:pt x="37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close/>
                                <a:moveTo>
                                  <a:pt x="110" y="515"/>
                                </a:moveTo>
                                <a:lnTo>
                                  <a:pt x="110" y="515"/>
                                </a:lnTo>
                                <a:lnTo>
                                  <a:pt x="65" y="475"/>
                                </a:lnTo>
                                <a:lnTo>
                                  <a:pt x="50" y="450"/>
                                </a:lnTo>
                                <a:lnTo>
                                  <a:pt x="35" y="425"/>
                                </a:lnTo>
                                <a:lnTo>
                                  <a:pt x="20" y="395"/>
                                </a:lnTo>
                                <a:lnTo>
                                  <a:pt x="10" y="370"/>
                                </a:lnTo>
                                <a:lnTo>
                                  <a:pt x="5" y="340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5" y="270"/>
                                </a:lnTo>
                                <a:lnTo>
                                  <a:pt x="10" y="240"/>
                                </a:lnTo>
                                <a:lnTo>
                                  <a:pt x="15" y="215"/>
                                </a:lnTo>
                                <a:lnTo>
                                  <a:pt x="30" y="185"/>
                                </a:lnTo>
                                <a:lnTo>
                                  <a:pt x="45" y="160"/>
                                </a:lnTo>
                                <a:lnTo>
                                  <a:pt x="65" y="135"/>
                                </a:lnTo>
                                <a:lnTo>
                                  <a:pt x="85" y="11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60" y="55"/>
                                </a:lnTo>
                                <a:lnTo>
                                  <a:pt x="220" y="25"/>
                                </a:lnTo>
                                <a:lnTo>
                                  <a:pt x="285" y="1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441" y="5"/>
                                </a:lnTo>
                                <a:lnTo>
                                  <a:pt x="506" y="20"/>
                                </a:lnTo>
                                <a:lnTo>
                                  <a:pt x="571" y="45"/>
                                </a:lnTo>
                                <a:lnTo>
                                  <a:pt x="621" y="80"/>
                                </a:lnTo>
                                <a:lnTo>
                                  <a:pt x="621" y="80"/>
                                </a:lnTo>
                                <a:lnTo>
                                  <a:pt x="621" y="80"/>
                                </a:lnTo>
                                <a:lnTo>
                                  <a:pt x="666" y="125"/>
                                </a:lnTo>
                                <a:lnTo>
                                  <a:pt x="686" y="150"/>
                                </a:lnTo>
                                <a:lnTo>
                                  <a:pt x="701" y="175"/>
                                </a:lnTo>
                                <a:lnTo>
                                  <a:pt x="716" y="200"/>
                                </a:lnTo>
                                <a:lnTo>
                                  <a:pt x="721" y="230"/>
                                </a:lnTo>
                                <a:lnTo>
                                  <a:pt x="731" y="260"/>
                                </a:lnTo>
                                <a:lnTo>
                                  <a:pt x="731" y="290"/>
                                </a:lnTo>
                                <a:lnTo>
                                  <a:pt x="731" y="290"/>
                                </a:lnTo>
                                <a:lnTo>
                                  <a:pt x="711" y="290"/>
                                </a:lnTo>
                                <a:lnTo>
                                  <a:pt x="731" y="290"/>
                                </a:lnTo>
                                <a:lnTo>
                                  <a:pt x="731" y="290"/>
                                </a:lnTo>
                                <a:lnTo>
                                  <a:pt x="731" y="295"/>
                                </a:lnTo>
                                <a:lnTo>
                                  <a:pt x="731" y="295"/>
                                </a:lnTo>
                                <a:lnTo>
                                  <a:pt x="731" y="295"/>
                                </a:lnTo>
                                <a:lnTo>
                                  <a:pt x="731" y="325"/>
                                </a:lnTo>
                                <a:lnTo>
                                  <a:pt x="726" y="355"/>
                                </a:lnTo>
                                <a:lnTo>
                                  <a:pt x="716" y="385"/>
                                </a:lnTo>
                                <a:lnTo>
                                  <a:pt x="706" y="410"/>
                                </a:lnTo>
                                <a:lnTo>
                                  <a:pt x="691" y="440"/>
                                </a:lnTo>
                                <a:lnTo>
                                  <a:pt x="671" y="460"/>
                                </a:lnTo>
                                <a:lnTo>
                                  <a:pt x="626" y="505"/>
                                </a:lnTo>
                                <a:lnTo>
                                  <a:pt x="626" y="505"/>
                                </a:lnTo>
                                <a:lnTo>
                                  <a:pt x="626" y="505"/>
                                </a:lnTo>
                                <a:lnTo>
                                  <a:pt x="576" y="545"/>
                                </a:lnTo>
                                <a:lnTo>
                                  <a:pt x="516" y="570"/>
                                </a:lnTo>
                                <a:lnTo>
                                  <a:pt x="446" y="590"/>
                                </a:lnTo>
                                <a:lnTo>
                                  <a:pt x="375" y="595"/>
                                </a:lnTo>
                                <a:lnTo>
                                  <a:pt x="375" y="595"/>
                                </a:lnTo>
                                <a:lnTo>
                                  <a:pt x="375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290" y="590"/>
                                </a:lnTo>
                                <a:lnTo>
                                  <a:pt x="225" y="575"/>
                                </a:lnTo>
                                <a:lnTo>
                                  <a:pt x="165" y="550"/>
                                </a:lnTo>
                                <a:lnTo>
                                  <a:pt x="110" y="515"/>
                                </a:lnTo>
                                <a:lnTo>
                                  <a:pt x="11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8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2880"/>
                            <a:ext cx="150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540">
                                <a:moveTo>
                                  <a:pt x="325" y="40"/>
                                </a:moveTo>
                                <a:lnTo>
                                  <a:pt x="325" y="40"/>
                                </a:lnTo>
                                <a:lnTo>
                                  <a:pt x="265" y="50"/>
                                </a:lnTo>
                                <a:lnTo>
                                  <a:pt x="215" y="65"/>
                                </a:lnTo>
                                <a:lnTo>
                                  <a:pt x="165" y="8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90" y="150"/>
                                </a:lnTo>
                                <a:lnTo>
                                  <a:pt x="65" y="185"/>
                                </a:lnTo>
                                <a:lnTo>
                                  <a:pt x="50" y="23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5"/>
                                </a:lnTo>
                                <a:lnTo>
                                  <a:pt x="45" y="275"/>
                                </a:lnTo>
                                <a:lnTo>
                                  <a:pt x="45" y="275"/>
                                </a:lnTo>
                                <a:lnTo>
                                  <a:pt x="50" y="320"/>
                                </a:lnTo>
                                <a:lnTo>
                                  <a:pt x="70" y="360"/>
                                </a:lnTo>
                                <a:lnTo>
                                  <a:pt x="95" y="400"/>
                                </a:lnTo>
                                <a:lnTo>
                                  <a:pt x="130" y="430"/>
                                </a:lnTo>
                                <a:lnTo>
                                  <a:pt x="130" y="430"/>
                                </a:lnTo>
                                <a:lnTo>
                                  <a:pt x="130" y="430"/>
                                </a:lnTo>
                                <a:lnTo>
                                  <a:pt x="170" y="455"/>
                                </a:lnTo>
                                <a:lnTo>
                                  <a:pt x="215" y="475"/>
                                </a:lnTo>
                                <a:lnTo>
                                  <a:pt x="270" y="490"/>
                                </a:lnTo>
                                <a:lnTo>
                                  <a:pt x="325" y="495"/>
                                </a:lnTo>
                                <a:lnTo>
                                  <a:pt x="325" y="495"/>
                                </a:lnTo>
                                <a:lnTo>
                                  <a:pt x="325" y="495"/>
                                </a:lnTo>
                                <a:lnTo>
                                  <a:pt x="340" y="495"/>
                                </a:lnTo>
                                <a:lnTo>
                                  <a:pt x="340" y="495"/>
                                </a:lnTo>
                                <a:lnTo>
                                  <a:pt x="340" y="495"/>
                                </a:lnTo>
                                <a:lnTo>
                                  <a:pt x="396" y="490"/>
                                </a:lnTo>
                                <a:lnTo>
                                  <a:pt x="451" y="475"/>
                                </a:lnTo>
                                <a:lnTo>
                                  <a:pt x="496" y="450"/>
                                </a:lnTo>
                                <a:lnTo>
                                  <a:pt x="536" y="425"/>
                                </a:lnTo>
                                <a:lnTo>
                                  <a:pt x="536" y="425"/>
                                </a:lnTo>
                                <a:lnTo>
                                  <a:pt x="536" y="425"/>
                                </a:lnTo>
                                <a:lnTo>
                                  <a:pt x="571" y="390"/>
                                </a:lnTo>
                                <a:lnTo>
                                  <a:pt x="596" y="350"/>
                                </a:lnTo>
                                <a:lnTo>
                                  <a:pt x="611" y="310"/>
                                </a:lnTo>
                                <a:lnTo>
                                  <a:pt x="616" y="265"/>
                                </a:lnTo>
                                <a:lnTo>
                                  <a:pt x="616" y="265"/>
                                </a:lnTo>
                                <a:lnTo>
                                  <a:pt x="616" y="265"/>
                                </a:lnTo>
                                <a:lnTo>
                                  <a:pt x="616" y="260"/>
                                </a:lnTo>
                                <a:lnTo>
                                  <a:pt x="616" y="260"/>
                                </a:lnTo>
                                <a:lnTo>
                                  <a:pt x="616" y="260"/>
                                </a:lnTo>
                                <a:lnTo>
                                  <a:pt x="616" y="260"/>
                                </a:lnTo>
                                <a:lnTo>
                                  <a:pt x="611" y="215"/>
                                </a:lnTo>
                                <a:lnTo>
                                  <a:pt x="596" y="175"/>
                                </a:lnTo>
                                <a:lnTo>
                                  <a:pt x="571" y="140"/>
                                </a:lnTo>
                                <a:lnTo>
                                  <a:pt x="536" y="105"/>
                                </a:lnTo>
                                <a:lnTo>
                                  <a:pt x="536" y="105"/>
                                </a:lnTo>
                                <a:lnTo>
                                  <a:pt x="536" y="105"/>
                                </a:lnTo>
                                <a:lnTo>
                                  <a:pt x="491" y="80"/>
                                </a:lnTo>
                                <a:lnTo>
                                  <a:pt x="446" y="60"/>
                                </a:lnTo>
                                <a:lnTo>
                                  <a:pt x="391" y="45"/>
                                </a:lnTo>
                                <a:lnTo>
                                  <a:pt x="335" y="40"/>
                                </a:lnTo>
                                <a:lnTo>
                                  <a:pt x="335" y="40"/>
                                </a:lnTo>
                                <a:lnTo>
                                  <a:pt x="335" y="40"/>
                                </a:lnTo>
                                <a:lnTo>
                                  <a:pt x="325" y="40"/>
                                </a:lnTo>
                                <a:lnTo>
                                  <a:pt x="325" y="40"/>
                                </a:lnTo>
                                <a:close/>
                                <a:moveTo>
                                  <a:pt x="100" y="465"/>
                                </a:moveTo>
                                <a:lnTo>
                                  <a:pt x="100" y="465"/>
                                </a:lnTo>
                                <a:lnTo>
                                  <a:pt x="60" y="425"/>
                                </a:lnTo>
                                <a:lnTo>
                                  <a:pt x="30" y="380"/>
                                </a:lnTo>
                                <a:lnTo>
                                  <a:pt x="20" y="355"/>
                                </a:lnTo>
                                <a:lnTo>
                                  <a:pt x="10" y="330"/>
                                </a:lnTo>
                                <a:lnTo>
                                  <a:pt x="5" y="305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5" y="245"/>
                                </a:lnTo>
                                <a:lnTo>
                                  <a:pt x="10" y="215"/>
                                </a:lnTo>
                                <a:lnTo>
                                  <a:pt x="15" y="190"/>
                                </a:lnTo>
                                <a:lnTo>
                                  <a:pt x="30" y="165"/>
                                </a:lnTo>
                                <a:lnTo>
                                  <a:pt x="60" y="12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45" y="50"/>
                                </a:lnTo>
                                <a:lnTo>
                                  <a:pt x="200" y="25"/>
                                </a:lnTo>
                                <a:lnTo>
                                  <a:pt x="260" y="5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401" y="5"/>
                                </a:lnTo>
                                <a:lnTo>
                                  <a:pt x="461" y="20"/>
                                </a:lnTo>
                                <a:lnTo>
                                  <a:pt x="516" y="40"/>
                                </a:lnTo>
                                <a:lnTo>
                                  <a:pt x="561" y="75"/>
                                </a:lnTo>
                                <a:lnTo>
                                  <a:pt x="561" y="75"/>
                                </a:lnTo>
                                <a:lnTo>
                                  <a:pt x="561" y="75"/>
                                </a:lnTo>
                                <a:lnTo>
                                  <a:pt x="601" y="110"/>
                                </a:lnTo>
                                <a:lnTo>
                                  <a:pt x="631" y="155"/>
                                </a:lnTo>
                                <a:lnTo>
                                  <a:pt x="646" y="180"/>
                                </a:lnTo>
                                <a:lnTo>
                                  <a:pt x="651" y="205"/>
                                </a:lnTo>
                                <a:lnTo>
                                  <a:pt x="656" y="230"/>
                                </a:lnTo>
                                <a:lnTo>
                                  <a:pt x="661" y="260"/>
                                </a:lnTo>
                                <a:lnTo>
                                  <a:pt x="661" y="260"/>
                                </a:lnTo>
                                <a:lnTo>
                                  <a:pt x="641" y="260"/>
                                </a:lnTo>
                                <a:lnTo>
                                  <a:pt x="661" y="260"/>
                                </a:lnTo>
                                <a:lnTo>
                                  <a:pt x="661" y="260"/>
                                </a:lnTo>
                                <a:lnTo>
                                  <a:pt x="661" y="265"/>
                                </a:lnTo>
                                <a:lnTo>
                                  <a:pt x="661" y="265"/>
                                </a:lnTo>
                                <a:lnTo>
                                  <a:pt x="661" y="265"/>
                                </a:lnTo>
                                <a:lnTo>
                                  <a:pt x="661" y="295"/>
                                </a:lnTo>
                                <a:lnTo>
                                  <a:pt x="656" y="320"/>
                                </a:lnTo>
                                <a:lnTo>
                                  <a:pt x="646" y="345"/>
                                </a:lnTo>
                                <a:lnTo>
                                  <a:pt x="636" y="370"/>
                                </a:lnTo>
                                <a:lnTo>
                                  <a:pt x="606" y="415"/>
                                </a:lnTo>
                                <a:lnTo>
                                  <a:pt x="566" y="455"/>
                                </a:lnTo>
                                <a:lnTo>
                                  <a:pt x="566" y="455"/>
                                </a:lnTo>
                                <a:lnTo>
                                  <a:pt x="566" y="455"/>
                                </a:lnTo>
                                <a:lnTo>
                                  <a:pt x="516" y="490"/>
                                </a:lnTo>
                                <a:lnTo>
                                  <a:pt x="466" y="515"/>
                                </a:lnTo>
                                <a:lnTo>
                                  <a:pt x="406" y="530"/>
                                </a:lnTo>
                                <a:lnTo>
                                  <a:pt x="340" y="535"/>
                                </a:lnTo>
                                <a:lnTo>
                                  <a:pt x="340" y="535"/>
                                </a:lnTo>
                                <a:lnTo>
                                  <a:pt x="340" y="535"/>
                                </a:lnTo>
                                <a:lnTo>
                                  <a:pt x="325" y="540"/>
                                </a:lnTo>
                                <a:lnTo>
                                  <a:pt x="325" y="540"/>
                                </a:lnTo>
                                <a:lnTo>
                                  <a:pt x="325" y="540"/>
                                </a:lnTo>
                                <a:lnTo>
                                  <a:pt x="265" y="530"/>
                                </a:lnTo>
                                <a:lnTo>
                                  <a:pt x="205" y="520"/>
                                </a:lnTo>
                                <a:lnTo>
                                  <a:pt x="150" y="495"/>
                                </a:lnTo>
                                <a:lnTo>
                                  <a:pt x="100" y="465"/>
                                </a:lnTo>
                                <a:lnTo>
                                  <a:pt x="10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b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80080"/>
                            <a:ext cx="133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80">
                                <a:moveTo>
                                  <a:pt x="285" y="40"/>
                                </a:moveTo>
                                <a:lnTo>
                                  <a:pt x="285" y="40"/>
                                </a:lnTo>
                                <a:lnTo>
                                  <a:pt x="235" y="45"/>
                                </a:lnTo>
                                <a:lnTo>
                                  <a:pt x="185" y="55"/>
                                </a:lnTo>
                                <a:lnTo>
                                  <a:pt x="145" y="75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80" y="130"/>
                                </a:lnTo>
                                <a:lnTo>
                                  <a:pt x="55" y="165"/>
                                </a:lnTo>
                                <a:lnTo>
                                  <a:pt x="40" y="200"/>
                                </a:lnTo>
                                <a:lnTo>
                                  <a:pt x="35" y="240"/>
                                </a:lnTo>
                                <a:lnTo>
                                  <a:pt x="35" y="240"/>
                                </a:lnTo>
                                <a:lnTo>
                                  <a:pt x="35" y="240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45" y="285"/>
                                </a:lnTo>
                                <a:lnTo>
                                  <a:pt x="60" y="320"/>
                                </a:lnTo>
                                <a:lnTo>
                                  <a:pt x="80" y="355"/>
                                </a:lnTo>
                                <a:lnTo>
                                  <a:pt x="110" y="380"/>
                                </a:lnTo>
                                <a:lnTo>
                                  <a:pt x="110" y="380"/>
                                </a:lnTo>
                                <a:lnTo>
                                  <a:pt x="110" y="380"/>
                                </a:lnTo>
                                <a:lnTo>
                                  <a:pt x="150" y="405"/>
                                </a:lnTo>
                                <a:lnTo>
                                  <a:pt x="190" y="425"/>
                                </a:lnTo>
                                <a:lnTo>
                                  <a:pt x="235" y="435"/>
                                </a:lnTo>
                                <a:lnTo>
                                  <a:pt x="290" y="440"/>
                                </a:lnTo>
                                <a:lnTo>
                                  <a:pt x="290" y="440"/>
                                </a:lnTo>
                                <a:lnTo>
                                  <a:pt x="290" y="440"/>
                                </a:lnTo>
                                <a:lnTo>
                                  <a:pt x="295" y="440"/>
                                </a:lnTo>
                                <a:lnTo>
                                  <a:pt x="295" y="440"/>
                                </a:lnTo>
                                <a:lnTo>
                                  <a:pt x="295" y="440"/>
                                </a:lnTo>
                                <a:lnTo>
                                  <a:pt x="351" y="435"/>
                                </a:lnTo>
                                <a:lnTo>
                                  <a:pt x="396" y="420"/>
                                </a:lnTo>
                                <a:lnTo>
                                  <a:pt x="441" y="400"/>
                                </a:lnTo>
                                <a:lnTo>
                                  <a:pt x="476" y="375"/>
                                </a:lnTo>
                                <a:lnTo>
                                  <a:pt x="476" y="375"/>
                                </a:lnTo>
                                <a:lnTo>
                                  <a:pt x="476" y="375"/>
                                </a:lnTo>
                                <a:lnTo>
                                  <a:pt x="506" y="345"/>
                                </a:lnTo>
                                <a:lnTo>
                                  <a:pt x="526" y="310"/>
                                </a:lnTo>
                                <a:lnTo>
                                  <a:pt x="541" y="275"/>
                                </a:lnTo>
                                <a:lnTo>
                                  <a:pt x="546" y="235"/>
                                </a:lnTo>
                                <a:lnTo>
                                  <a:pt x="546" y="235"/>
                                </a:lnTo>
                                <a:lnTo>
                                  <a:pt x="546" y="235"/>
                                </a:lnTo>
                                <a:lnTo>
                                  <a:pt x="546" y="230"/>
                                </a:lnTo>
                                <a:lnTo>
                                  <a:pt x="546" y="230"/>
                                </a:lnTo>
                                <a:lnTo>
                                  <a:pt x="546" y="230"/>
                                </a:lnTo>
                                <a:lnTo>
                                  <a:pt x="546" y="230"/>
                                </a:lnTo>
                                <a:lnTo>
                                  <a:pt x="541" y="195"/>
                                </a:lnTo>
                                <a:lnTo>
                                  <a:pt x="526" y="155"/>
                                </a:lnTo>
                                <a:lnTo>
                                  <a:pt x="501" y="125"/>
                                </a:lnTo>
                                <a:lnTo>
                                  <a:pt x="471" y="95"/>
                                </a:lnTo>
                                <a:lnTo>
                                  <a:pt x="471" y="95"/>
                                </a:lnTo>
                                <a:lnTo>
                                  <a:pt x="471" y="95"/>
                                </a:lnTo>
                                <a:lnTo>
                                  <a:pt x="436" y="70"/>
                                </a:lnTo>
                                <a:lnTo>
                                  <a:pt x="391" y="55"/>
                                </a:lnTo>
                                <a:lnTo>
                                  <a:pt x="346" y="40"/>
                                </a:lnTo>
                                <a:lnTo>
                                  <a:pt x="295" y="35"/>
                                </a:lnTo>
                                <a:lnTo>
                                  <a:pt x="295" y="35"/>
                                </a:lnTo>
                                <a:lnTo>
                                  <a:pt x="295" y="35"/>
                                </a:lnTo>
                                <a:lnTo>
                                  <a:pt x="285" y="40"/>
                                </a:lnTo>
                                <a:lnTo>
                                  <a:pt x="285" y="40"/>
                                </a:lnTo>
                                <a:close/>
                                <a:moveTo>
                                  <a:pt x="85" y="410"/>
                                </a:moveTo>
                                <a:lnTo>
                                  <a:pt x="85" y="410"/>
                                </a:lnTo>
                                <a:lnTo>
                                  <a:pt x="50" y="380"/>
                                </a:lnTo>
                                <a:lnTo>
                                  <a:pt x="25" y="340"/>
                                </a:lnTo>
                                <a:lnTo>
                                  <a:pt x="5" y="295"/>
                                </a:lnTo>
                                <a:lnTo>
                                  <a:pt x="0" y="270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15"/>
                                </a:lnTo>
                                <a:lnTo>
                                  <a:pt x="5" y="195"/>
                                </a:lnTo>
                                <a:lnTo>
                                  <a:pt x="20" y="150"/>
                                </a:lnTo>
                                <a:lnTo>
                                  <a:pt x="50" y="105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lnTo>
                                  <a:pt x="125" y="45"/>
                                </a:lnTo>
                                <a:lnTo>
                                  <a:pt x="175" y="20"/>
                                </a:lnTo>
                                <a:lnTo>
                                  <a:pt x="225" y="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351" y="5"/>
                                </a:lnTo>
                                <a:lnTo>
                                  <a:pt x="406" y="15"/>
                                </a:lnTo>
                                <a:lnTo>
                                  <a:pt x="451" y="35"/>
                                </a:lnTo>
                                <a:lnTo>
                                  <a:pt x="496" y="65"/>
                                </a:lnTo>
                                <a:lnTo>
                                  <a:pt x="496" y="65"/>
                                </a:lnTo>
                                <a:lnTo>
                                  <a:pt x="496" y="65"/>
                                </a:lnTo>
                                <a:lnTo>
                                  <a:pt x="531" y="100"/>
                                </a:lnTo>
                                <a:lnTo>
                                  <a:pt x="561" y="140"/>
                                </a:lnTo>
                                <a:lnTo>
                                  <a:pt x="576" y="180"/>
                                </a:lnTo>
                                <a:lnTo>
                                  <a:pt x="581" y="205"/>
                                </a:lnTo>
                                <a:lnTo>
                                  <a:pt x="586" y="230"/>
                                </a:lnTo>
                                <a:lnTo>
                                  <a:pt x="586" y="230"/>
                                </a:lnTo>
                                <a:lnTo>
                                  <a:pt x="566" y="230"/>
                                </a:lnTo>
                                <a:lnTo>
                                  <a:pt x="586" y="230"/>
                                </a:lnTo>
                                <a:lnTo>
                                  <a:pt x="586" y="230"/>
                                </a:lnTo>
                                <a:lnTo>
                                  <a:pt x="586" y="235"/>
                                </a:lnTo>
                                <a:lnTo>
                                  <a:pt x="586" y="235"/>
                                </a:lnTo>
                                <a:lnTo>
                                  <a:pt x="586" y="235"/>
                                </a:lnTo>
                                <a:lnTo>
                                  <a:pt x="581" y="260"/>
                                </a:lnTo>
                                <a:lnTo>
                                  <a:pt x="576" y="285"/>
                                </a:lnTo>
                                <a:lnTo>
                                  <a:pt x="561" y="330"/>
                                </a:lnTo>
                                <a:lnTo>
                                  <a:pt x="536" y="370"/>
                                </a:lnTo>
                                <a:lnTo>
                                  <a:pt x="501" y="405"/>
                                </a:lnTo>
                                <a:lnTo>
                                  <a:pt x="501" y="405"/>
                                </a:lnTo>
                                <a:lnTo>
                                  <a:pt x="501" y="405"/>
                                </a:lnTo>
                                <a:lnTo>
                                  <a:pt x="456" y="435"/>
                                </a:lnTo>
                                <a:lnTo>
                                  <a:pt x="411" y="455"/>
                                </a:lnTo>
                                <a:lnTo>
                                  <a:pt x="356" y="470"/>
                                </a:lnTo>
                                <a:lnTo>
                                  <a:pt x="300" y="475"/>
                                </a:lnTo>
                                <a:lnTo>
                                  <a:pt x="300" y="475"/>
                                </a:lnTo>
                                <a:lnTo>
                                  <a:pt x="300" y="475"/>
                                </a:lnTo>
                                <a:lnTo>
                                  <a:pt x="290" y="480"/>
                                </a:lnTo>
                                <a:lnTo>
                                  <a:pt x="290" y="480"/>
                                </a:lnTo>
                                <a:lnTo>
                                  <a:pt x="290" y="480"/>
                                </a:lnTo>
                                <a:lnTo>
                                  <a:pt x="230" y="475"/>
                                </a:lnTo>
                                <a:lnTo>
                                  <a:pt x="180" y="460"/>
                                </a:lnTo>
                                <a:lnTo>
                                  <a:pt x="130" y="440"/>
                                </a:lnTo>
                                <a:lnTo>
                                  <a:pt x="85" y="410"/>
                                </a:lnTo>
                                <a:lnTo>
                                  <a:pt x="85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86560"/>
                            <a:ext cx="116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20">
                                <a:moveTo>
                                  <a:pt x="250" y="35"/>
                                </a:moveTo>
                                <a:lnTo>
                                  <a:pt x="250" y="35"/>
                                </a:lnTo>
                                <a:lnTo>
                                  <a:pt x="205" y="35"/>
                                </a:lnTo>
                                <a:lnTo>
                                  <a:pt x="165" y="50"/>
                                </a:lnTo>
                                <a:lnTo>
                                  <a:pt x="130" y="65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70" y="115"/>
                                </a:lnTo>
                                <a:lnTo>
                                  <a:pt x="50" y="145"/>
                                </a:lnTo>
                                <a:lnTo>
                                  <a:pt x="40" y="175"/>
                                </a:lnTo>
                                <a:lnTo>
                                  <a:pt x="35" y="210"/>
                                </a:lnTo>
                                <a:lnTo>
                                  <a:pt x="35" y="210"/>
                                </a:lnTo>
                                <a:lnTo>
                                  <a:pt x="35" y="210"/>
                                </a:lnTo>
                                <a:lnTo>
                                  <a:pt x="35" y="215"/>
                                </a:lnTo>
                                <a:lnTo>
                                  <a:pt x="35" y="215"/>
                                </a:lnTo>
                                <a:lnTo>
                                  <a:pt x="35" y="215"/>
                                </a:lnTo>
                                <a:lnTo>
                                  <a:pt x="40" y="250"/>
                                </a:lnTo>
                                <a:lnTo>
                                  <a:pt x="50" y="280"/>
                                </a:lnTo>
                                <a:lnTo>
                                  <a:pt x="70" y="310"/>
                                </a:lnTo>
                                <a:lnTo>
                                  <a:pt x="100" y="335"/>
                                </a:lnTo>
                                <a:lnTo>
                                  <a:pt x="100" y="335"/>
                                </a:lnTo>
                                <a:lnTo>
                                  <a:pt x="100" y="335"/>
                                </a:lnTo>
                                <a:lnTo>
                                  <a:pt x="130" y="355"/>
                                </a:lnTo>
                                <a:lnTo>
                                  <a:pt x="170" y="370"/>
                                </a:lnTo>
                                <a:lnTo>
                                  <a:pt x="210" y="380"/>
                                </a:lnTo>
                                <a:lnTo>
                                  <a:pt x="255" y="385"/>
                                </a:lnTo>
                                <a:lnTo>
                                  <a:pt x="255" y="385"/>
                                </a:lnTo>
                                <a:lnTo>
                                  <a:pt x="255" y="385"/>
                                </a:lnTo>
                                <a:lnTo>
                                  <a:pt x="260" y="385"/>
                                </a:lnTo>
                                <a:lnTo>
                                  <a:pt x="260" y="385"/>
                                </a:lnTo>
                                <a:lnTo>
                                  <a:pt x="260" y="385"/>
                                </a:lnTo>
                                <a:lnTo>
                                  <a:pt x="306" y="380"/>
                                </a:lnTo>
                                <a:lnTo>
                                  <a:pt x="346" y="370"/>
                                </a:lnTo>
                                <a:lnTo>
                                  <a:pt x="386" y="350"/>
                                </a:lnTo>
                                <a:lnTo>
                                  <a:pt x="416" y="330"/>
                                </a:lnTo>
                                <a:lnTo>
                                  <a:pt x="416" y="330"/>
                                </a:lnTo>
                                <a:lnTo>
                                  <a:pt x="416" y="330"/>
                                </a:lnTo>
                                <a:lnTo>
                                  <a:pt x="446" y="300"/>
                                </a:lnTo>
                                <a:lnTo>
                                  <a:pt x="461" y="275"/>
                                </a:lnTo>
                                <a:lnTo>
                                  <a:pt x="476" y="240"/>
                                </a:lnTo>
                                <a:lnTo>
                                  <a:pt x="481" y="205"/>
                                </a:lnTo>
                                <a:lnTo>
                                  <a:pt x="481" y="205"/>
                                </a:lnTo>
                                <a:lnTo>
                                  <a:pt x="481" y="205"/>
                                </a:lnTo>
                                <a:lnTo>
                                  <a:pt x="481" y="200"/>
                                </a:lnTo>
                                <a:lnTo>
                                  <a:pt x="481" y="200"/>
                                </a:lnTo>
                                <a:lnTo>
                                  <a:pt x="481" y="200"/>
                                </a:lnTo>
                                <a:lnTo>
                                  <a:pt x="481" y="200"/>
                                </a:lnTo>
                                <a:lnTo>
                                  <a:pt x="476" y="170"/>
                                </a:lnTo>
                                <a:lnTo>
                                  <a:pt x="461" y="135"/>
                                </a:lnTo>
                                <a:lnTo>
                                  <a:pt x="441" y="110"/>
                                </a:lnTo>
                                <a:lnTo>
                                  <a:pt x="416" y="85"/>
                                </a:lnTo>
                                <a:lnTo>
                                  <a:pt x="416" y="85"/>
                                </a:lnTo>
                                <a:lnTo>
                                  <a:pt x="416" y="85"/>
                                </a:lnTo>
                                <a:lnTo>
                                  <a:pt x="381" y="60"/>
                                </a:lnTo>
                                <a:lnTo>
                                  <a:pt x="346" y="45"/>
                                </a:lnTo>
                                <a:lnTo>
                                  <a:pt x="306" y="35"/>
                                </a:lnTo>
                                <a:lnTo>
                                  <a:pt x="260" y="35"/>
                                </a:lnTo>
                                <a:lnTo>
                                  <a:pt x="260" y="35"/>
                                </a:lnTo>
                                <a:lnTo>
                                  <a:pt x="260" y="35"/>
                                </a:lnTo>
                                <a:lnTo>
                                  <a:pt x="250" y="35"/>
                                </a:lnTo>
                                <a:lnTo>
                                  <a:pt x="250" y="35"/>
                                </a:lnTo>
                                <a:close/>
                                <a:moveTo>
                                  <a:pt x="80" y="360"/>
                                </a:moveTo>
                                <a:lnTo>
                                  <a:pt x="80" y="360"/>
                                </a:lnTo>
                                <a:lnTo>
                                  <a:pt x="45" y="330"/>
                                </a:lnTo>
                                <a:lnTo>
                                  <a:pt x="25" y="295"/>
                                </a:lnTo>
                                <a:lnTo>
                                  <a:pt x="5" y="260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5" y="170"/>
                                </a:lnTo>
                                <a:lnTo>
                                  <a:pt x="20" y="130"/>
                                </a:lnTo>
                                <a:lnTo>
                                  <a:pt x="45" y="9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110" y="35"/>
                                </a:lnTo>
                                <a:lnTo>
                                  <a:pt x="155" y="20"/>
                                </a:lnTo>
                                <a:lnTo>
                                  <a:pt x="200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311" y="5"/>
                                </a:lnTo>
                                <a:lnTo>
                                  <a:pt x="356" y="15"/>
                                </a:lnTo>
                                <a:lnTo>
                                  <a:pt x="396" y="35"/>
                                </a:lnTo>
                                <a:lnTo>
                                  <a:pt x="436" y="55"/>
                                </a:lnTo>
                                <a:lnTo>
                                  <a:pt x="436" y="55"/>
                                </a:lnTo>
                                <a:lnTo>
                                  <a:pt x="436" y="55"/>
                                </a:lnTo>
                                <a:lnTo>
                                  <a:pt x="466" y="85"/>
                                </a:lnTo>
                                <a:lnTo>
                                  <a:pt x="491" y="120"/>
                                </a:lnTo>
                                <a:lnTo>
                                  <a:pt x="506" y="160"/>
                                </a:lnTo>
                                <a:lnTo>
                                  <a:pt x="511" y="200"/>
                                </a:lnTo>
                                <a:lnTo>
                                  <a:pt x="511" y="200"/>
                                </a:lnTo>
                                <a:lnTo>
                                  <a:pt x="496" y="200"/>
                                </a:lnTo>
                                <a:lnTo>
                                  <a:pt x="511" y="200"/>
                                </a:lnTo>
                                <a:lnTo>
                                  <a:pt x="511" y="200"/>
                                </a:lnTo>
                                <a:lnTo>
                                  <a:pt x="511" y="205"/>
                                </a:lnTo>
                                <a:lnTo>
                                  <a:pt x="511" y="205"/>
                                </a:lnTo>
                                <a:lnTo>
                                  <a:pt x="511" y="205"/>
                                </a:lnTo>
                                <a:lnTo>
                                  <a:pt x="506" y="250"/>
                                </a:lnTo>
                                <a:lnTo>
                                  <a:pt x="491" y="290"/>
                                </a:lnTo>
                                <a:lnTo>
                                  <a:pt x="471" y="325"/>
                                </a:lnTo>
                                <a:lnTo>
                                  <a:pt x="441" y="355"/>
                                </a:lnTo>
                                <a:lnTo>
                                  <a:pt x="441" y="355"/>
                                </a:lnTo>
                                <a:lnTo>
                                  <a:pt x="441" y="355"/>
                                </a:lnTo>
                                <a:lnTo>
                                  <a:pt x="401" y="380"/>
                                </a:lnTo>
                                <a:lnTo>
                                  <a:pt x="361" y="400"/>
                                </a:lnTo>
                                <a:lnTo>
                                  <a:pt x="311" y="410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05" y="415"/>
                                </a:lnTo>
                                <a:lnTo>
                                  <a:pt x="155" y="400"/>
                                </a:lnTo>
                                <a:lnTo>
                                  <a:pt x="115" y="385"/>
                                </a:lnTo>
                                <a:lnTo>
                                  <a:pt x="80" y="360"/>
                                </a:lnTo>
                                <a:lnTo>
                                  <a:pt x="8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0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340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60">
                                <a:moveTo>
                                  <a:pt x="215" y="30"/>
                                </a:moveTo>
                                <a:lnTo>
                                  <a:pt x="215" y="30"/>
                                </a:lnTo>
                                <a:lnTo>
                                  <a:pt x="180" y="30"/>
                                </a:lnTo>
                                <a:lnTo>
                                  <a:pt x="145" y="40"/>
                                </a:lnTo>
                                <a:lnTo>
                                  <a:pt x="110" y="5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60" y="100"/>
                                </a:lnTo>
                                <a:lnTo>
                                  <a:pt x="45" y="125"/>
                                </a:lnTo>
                                <a:lnTo>
                                  <a:pt x="35" y="15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5"/>
                                </a:lnTo>
                                <a:lnTo>
                                  <a:pt x="30" y="185"/>
                                </a:lnTo>
                                <a:lnTo>
                                  <a:pt x="30" y="185"/>
                                </a:lnTo>
                                <a:lnTo>
                                  <a:pt x="35" y="215"/>
                                </a:lnTo>
                                <a:lnTo>
                                  <a:pt x="45" y="240"/>
                                </a:lnTo>
                                <a:lnTo>
                                  <a:pt x="65" y="265"/>
                                </a:lnTo>
                                <a:lnTo>
                                  <a:pt x="85" y="285"/>
                                </a:lnTo>
                                <a:lnTo>
                                  <a:pt x="85" y="285"/>
                                </a:lnTo>
                                <a:lnTo>
                                  <a:pt x="85" y="285"/>
                                </a:lnTo>
                                <a:lnTo>
                                  <a:pt x="115" y="305"/>
                                </a:lnTo>
                                <a:lnTo>
                                  <a:pt x="145" y="320"/>
                                </a:lnTo>
                                <a:lnTo>
                                  <a:pt x="180" y="325"/>
                                </a:lnTo>
                                <a:lnTo>
                                  <a:pt x="220" y="330"/>
                                </a:lnTo>
                                <a:lnTo>
                                  <a:pt x="220" y="330"/>
                                </a:lnTo>
                                <a:lnTo>
                                  <a:pt x="220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66" y="325"/>
                                </a:lnTo>
                                <a:lnTo>
                                  <a:pt x="301" y="315"/>
                                </a:lnTo>
                                <a:lnTo>
                                  <a:pt x="331" y="300"/>
                                </a:lnTo>
                                <a:lnTo>
                                  <a:pt x="361" y="280"/>
                                </a:lnTo>
                                <a:lnTo>
                                  <a:pt x="361" y="280"/>
                                </a:lnTo>
                                <a:lnTo>
                                  <a:pt x="361" y="280"/>
                                </a:lnTo>
                                <a:lnTo>
                                  <a:pt x="381" y="260"/>
                                </a:lnTo>
                                <a:lnTo>
                                  <a:pt x="401" y="235"/>
                                </a:lnTo>
                                <a:lnTo>
                                  <a:pt x="411" y="20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06" y="145"/>
                                </a:lnTo>
                                <a:lnTo>
                                  <a:pt x="396" y="115"/>
                                </a:lnTo>
                                <a:lnTo>
                                  <a:pt x="381" y="90"/>
                                </a:lnTo>
                                <a:lnTo>
                                  <a:pt x="356" y="70"/>
                                </a:lnTo>
                                <a:lnTo>
                                  <a:pt x="356" y="70"/>
                                </a:lnTo>
                                <a:lnTo>
                                  <a:pt x="356" y="70"/>
                                </a:lnTo>
                                <a:lnTo>
                                  <a:pt x="331" y="55"/>
                                </a:lnTo>
                                <a:lnTo>
                                  <a:pt x="296" y="40"/>
                                </a:lnTo>
                                <a:lnTo>
                                  <a:pt x="261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15" y="30"/>
                                </a:lnTo>
                                <a:lnTo>
                                  <a:pt x="215" y="30"/>
                                </a:lnTo>
                                <a:close/>
                                <a:moveTo>
                                  <a:pt x="70" y="310"/>
                                </a:moveTo>
                                <a:lnTo>
                                  <a:pt x="70" y="310"/>
                                </a:lnTo>
                                <a:lnTo>
                                  <a:pt x="40" y="285"/>
                                </a:lnTo>
                                <a:lnTo>
                                  <a:pt x="20" y="255"/>
                                </a:lnTo>
                                <a:lnTo>
                                  <a:pt x="5" y="22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5" y="145"/>
                                </a:lnTo>
                                <a:lnTo>
                                  <a:pt x="20" y="110"/>
                                </a:lnTo>
                                <a:lnTo>
                                  <a:pt x="40" y="8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95" y="30"/>
                                </a:lnTo>
                                <a:lnTo>
                                  <a:pt x="135" y="15"/>
                                </a:lnTo>
                                <a:lnTo>
                                  <a:pt x="175" y="5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66" y="0"/>
                                </a:lnTo>
                                <a:lnTo>
                                  <a:pt x="306" y="10"/>
                                </a:lnTo>
                                <a:lnTo>
                                  <a:pt x="341" y="30"/>
                                </a:lnTo>
                                <a:lnTo>
                                  <a:pt x="376" y="50"/>
                                </a:lnTo>
                                <a:lnTo>
                                  <a:pt x="376" y="50"/>
                                </a:lnTo>
                                <a:lnTo>
                                  <a:pt x="376" y="50"/>
                                </a:lnTo>
                                <a:lnTo>
                                  <a:pt x="401" y="75"/>
                                </a:lnTo>
                                <a:lnTo>
                                  <a:pt x="421" y="105"/>
                                </a:lnTo>
                                <a:lnTo>
                                  <a:pt x="436" y="135"/>
                                </a:lnTo>
                                <a:lnTo>
                                  <a:pt x="441" y="170"/>
                                </a:lnTo>
                                <a:lnTo>
                                  <a:pt x="441" y="170"/>
                                </a:lnTo>
                                <a:lnTo>
                                  <a:pt x="426" y="175"/>
                                </a:lnTo>
                                <a:lnTo>
                                  <a:pt x="441" y="170"/>
                                </a:lnTo>
                                <a:lnTo>
                                  <a:pt x="441" y="170"/>
                                </a:lnTo>
                                <a:lnTo>
                                  <a:pt x="441" y="175"/>
                                </a:lnTo>
                                <a:lnTo>
                                  <a:pt x="441" y="175"/>
                                </a:lnTo>
                                <a:lnTo>
                                  <a:pt x="441" y="175"/>
                                </a:lnTo>
                                <a:lnTo>
                                  <a:pt x="436" y="215"/>
                                </a:lnTo>
                                <a:lnTo>
                                  <a:pt x="426" y="245"/>
                                </a:lnTo>
                                <a:lnTo>
                                  <a:pt x="406" y="275"/>
                                </a:lnTo>
                                <a:lnTo>
                                  <a:pt x="376" y="305"/>
                                </a:lnTo>
                                <a:lnTo>
                                  <a:pt x="376" y="305"/>
                                </a:lnTo>
                                <a:lnTo>
                                  <a:pt x="376" y="305"/>
                                </a:lnTo>
                                <a:lnTo>
                                  <a:pt x="346" y="325"/>
                                </a:lnTo>
                                <a:lnTo>
                                  <a:pt x="311" y="340"/>
                                </a:lnTo>
                                <a:lnTo>
                                  <a:pt x="271" y="355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0" y="360"/>
                                </a:lnTo>
                                <a:lnTo>
                                  <a:pt x="220" y="360"/>
                                </a:lnTo>
                                <a:lnTo>
                                  <a:pt x="220" y="360"/>
                                </a:lnTo>
                                <a:lnTo>
                                  <a:pt x="175" y="355"/>
                                </a:lnTo>
                                <a:lnTo>
                                  <a:pt x="135" y="345"/>
                                </a:lnTo>
                                <a:lnTo>
                                  <a:pt x="100" y="330"/>
                                </a:lnTo>
                                <a:lnTo>
                                  <a:pt x="70" y="310"/>
                                </a:lnTo>
                                <a:lnTo>
                                  <a:pt x="7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2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002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00">
                                <a:moveTo>
                                  <a:pt x="180" y="25"/>
                                </a:moveTo>
                                <a:lnTo>
                                  <a:pt x="180" y="25"/>
                                </a:lnTo>
                                <a:lnTo>
                                  <a:pt x="145" y="25"/>
                                </a:lnTo>
                                <a:lnTo>
                                  <a:pt x="115" y="35"/>
                                </a:lnTo>
                                <a:lnTo>
                                  <a:pt x="90" y="4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0" y="80"/>
                                </a:lnTo>
                                <a:lnTo>
                                  <a:pt x="35" y="105"/>
                                </a:lnTo>
                                <a:lnTo>
                                  <a:pt x="25" y="125"/>
                                </a:lnTo>
                                <a:lnTo>
                                  <a:pt x="20" y="150"/>
                                </a:lnTo>
                                <a:lnTo>
                                  <a:pt x="20" y="150"/>
                                </a:lnTo>
                                <a:lnTo>
                                  <a:pt x="20" y="150"/>
                                </a:lnTo>
                                <a:lnTo>
                                  <a:pt x="20" y="155"/>
                                </a:lnTo>
                                <a:lnTo>
                                  <a:pt x="20" y="155"/>
                                </a:lnTo>
                                <a:lnTo>
                                  <a:pt x="20" y="155"/>
                                </a:lnTo>
                                <a:lnTo>
                                  <a:pt x="25" y="175"/>
                                </a:lnTo>
                                <a:lnTo>
                                  <a:pt x="35" y="200"/>
                                </a:lnTo>
                                <a:lnTo>
                                  <a:pt x="50" y="220"/>
                                </a:lnTo>
                                <a:lnTo>
                                  <a:pt x="70" y="240"/>
                                </a:lnTo>
                                <a:lnTo>
                                  <a:pt x="70" y="240"/>
                                </a:lnTo>
                                <a:lnTo>
                                  <a:pt x="70" y="240"/>
                                </a:lnTo>
                                <a:lnTo>
                                  <a:pt x="90" y="255"/>
                                </a:lnTo>
                                <a:lnTo>
                                  <a:pt x="120" y="265"/>
                                </a:lnTo>
                                <a:lnTo>
                                  <a:pt x="145" y="270"/>
                                </a:lnTo>
                                <a:lnTo>
                                  <a:pt x="180" y="275"/>
                                </a:lnTo>
                                <a:lnTo>
                                  <a:pt x="180" y="275"/>
                                </a:lnTo>
                                <a:lnTo>
                                  <a:pt x="180" y="275"/>
                                </a:lnTo>
                                <a:lnTo>
                                  <a:pt x="185" y="275"/>
                                </a:lnTo>
                                <a:lnTo>
                                  <a:pt x="185" y="275"/>
                                </a:lnTo>
                                <a:lnTo>
                                  <a:pt x="185" y="275"/>
                                </a:lnTo>
                                <a:lnTo>
                                  <a:pt x="216" y="270"/>
                                </a:lnTo>
                                <a:lnTo>
                                  <a:pt x="246" y="260"/>
                                </a:lnTo>
                                <a:lnTo>
                                  <a:pt x="276" y="250"/>
                                </a:lnTo>
                                <a:lnTo>
                                  <a:pt x="296" y="235"/>
                                </a:lnTo>
                                <a:lnTo>
                                  <a:pt x="296" y="235"/>
                                </a:lnTo>
                                <a:lnTo>
                                  <a:pt x="296" y="235"/>
                                </a:lnTo>
                                <a:lnTo>
                                  <a:pt x="316" y="215"/>
                                </a:lnTo>
                                <a:lnTo>
                                  <a:pt x="331" y="195"/>
                                </a:lnTo>
                                <a:lnTo>
                                  <a:pt x="336" y="170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36" y="120"/>
                                </a:lnTo>
                                <a:lnTo>
                                  <a:pt x="326" y="95"/>
                                </a:lnTo>
                                <a:lnTo>
                                  <a:pt x="316" y="75"/>
                                </a:lnTo>
                                <a:lnTo>
                                  <a:pt x="296" y="60"/>
                                </a:lnTo>
                                <a:lnTo>
                                  <a:pt x="296" y="60"/>
                                </a:lnTo>
                                <a:lnTo>
                                  <a:pt x="296" y="60"/>
                                </a:lnTo>
                                <a:lnTo>
                                  <a:pt x="271" y="45"/>
                                </a:lnTo>
                                <a:lnTo>
                                  <a:pt x="246" y="30"/>
                                </a:lnTo>
                                <a:lnTo>
                                  <a:pt x="216" y="25"/>
                                </a:lnTo>
                                <a:lnTo>
                                  <a:pt x="185" y="25"/>
                                </a:lnTo>
                                <a:lnTo>
                                  <a:pt x="185" y="25"/>
                                </a:lnTo>
                                <a:lnTo>
                                  <a:pt x="185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close/>
                                <a:moveTo>
                                  <a:pt x="55" y="255"/>
                                </a:moveTo>
                                <a:lnTo>
                                  <a:pt x="55" y="255"/>
                                </a:lnTo>
                                <a:lnTo>
                                  <a:pt x="30" y="235"/>
                                </a:lnTo>
                                <a:lnTo>
                                  <a:pt x="15" y="210"/>
                                </a:lnTo>
                                <a:lnTo>
                                  <a:pt x="5" y="18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15" y="90"/>
                                </a:lnTo>
                                <a:lnTo>
                                  <a:pt x="30" y="6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80" y="25"/>
                                </a:lnTo>
                                <a:lnTo>
                                  <a:pt x="110" y="10"/>
                                </a:lnTo>
                                <a:lnTo>
                                  <a:pt x="140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221" y="0"/>
                                </a:lnTo>
                                <a:lnTo>
                                  <a:pt x="251" y="10"/>
                                </a:lnTo>
                                <a:lnTo>
                                  <a:pt x="281" y="25"/>
                                </a:lnTo>
                                <a:lnTo>
                                  <a:pt x="311" y="40"/>
                                </a:lnTo>
                                <a:lnTo>
                                  <a:pt x="311" y="40"/>
                                </a:lnTo>
                                <a:lnTo>
                                  <a:pt x="311" y="40"/>
                                </a:lnTo>
                                <a:lnTo>
                                  <a:pt x="331" y="60"/>
                                </a:lnTo>
                                <a:lnTo>
                                  <a:pt x="351" y="85"/>
                                </a:lnTo>
                                <a:lnTo>
                                  <a:pt x="361" y="11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51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1" y="175"/>
                                </a:lnTo>
                                <a:lnTo>
                                  <a:pt x="351" y="205"/>
                                </a:lnTo>
                                <a:lnTo>
                                  <a:pt x="336" y="230"/>
                                </a:lnTo>
                                <a:lnTo>
                                  <a:pt x="311" y="250"/>
                                </a:lnTo>
                                <a:lnTo>
                                  <a:pt x="311" y="250"/>
                                </a:lnTo>
                                <a:lnTo>
                                  <a:pt x="311" y="250"/>
                                </a:lnTo>
                                <a:lnTo>
                                  <a:pt x="286" y="270"/>
                                </a:lnTo>
                                <a:lnTo>
                                  <a:pt x="256" y="285"/>
                                </a:lnTo>
                                <a:lnTo>
                                  <a:pt x="221" y="295"/>
                                </a:lnTo>
                                <a:lnTo>
                                  <a:pt x="185" y="300"/>
                                </a:lnTo>
                                <a:lnTo>
                                  <a:pt x="185" y="300"/>
                                </a:lnTo>
                                <a:lnTo>
                                  <a:pt x="18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45" y="295"/>
                                </a:lnTo>
                                <a:lnTo>
                                  <a:pt x="110" y="285"/>
                                </a:lnTo>
                                <a:lnTo>
                                  <a:pt x="80" y="275"/>
                                </a:lnTo>
                                <a:lnTo>
                                  <a:pt x="55" y="255"/>
                                </a:lnTo>
                                <a:lnTo>
                                  <a:pt x="5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07440"/>
                            <a:ext cx="65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40">
                                <a:moveTo>
                                  <a:pt x="145" y="20"/>
                                </a:moveTo>
                                <a:lnTo>
                                  <a:pt x="145" y="20"/>
                                </a:lnTo>
                                <a:lnTo>
                                  <a:pt x="120" y="20"/>
                                </a:lnTo>
                                <a:lnTo>
                                  <a:pt x="95" y="25"/>
                                </a:lnTo>
                                <a:lnTo>
                                  <a:pt x="75" y="3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40" y="65"/>
                                </a:lnTo>
                                <a:lnTo>
                                  <a:pt x="30" y="80"/>
                                </a:lnTo>
                                <a:lnTo>
                                  <a:pt x="20" y="10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40"/>
                                </a:lnTo>
                                <a:lnTo>
                                  <a:pt x="30" y="160"/>
                                </a:lnTo>
                                <a:lnTo>
                                  <a:pt x="40" y="175"/>
                                </a:lnTo>
                                <a:lnTo>
                                  <a:pt x="55" y="190"/>
                                </a:lnTo>
                                <a:lnTo>
                                  <a:pt x="55" y="190"/>
                                </a:lnTo>
                                <a:lnTo>
                                  <a:pt x="55" y="190"/>
                                </a:lnTo>
                                <a:lnTo>
                                  <a:pt x="75" y="200"/>
                                </a:lnTo>
                                <a:lnTo>
                                  <a:pt x="95" y="210"/>
                                </a:lnTo>
                                <a:lnTo>
                                  <a:pt x="120" y="215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76" y="215"/>
                                </a:lnTo>
                                <a:lnTo>
                                  <a:pt x="201" y="210"/>
                                </a:lnTo>
                                <a:lnTo>
                                  <a:pt x="221" y="200"/>
                                </a:lnTo>
                                <a:lnTo>
                                  <a:pt x="241" y="185"/>
                                </a:lnTo>
                                <a:lnTo>
                                  <a:pt x="241" y="185"/>
                                </a:lnTo>
                                <a:lnTo>
                                  <a:pt x="241" y="185"/>
                                </a:lnTo>
                                <a:lnTo>
                                  <a:pt x="256" y="170"/>
                                </a:lnTo>
                                <a:lnTo>
                                  <a:pt x="266" y="155"/>
                                </a:lnTo>
                                <a:lnTo>
                                  <a:pt x="271" y="13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1" y="95"/>
                                </a:lnTo>
                                <a:lnTo>
                                  <a:pt x="266" y="80"/>
                                </a:lnTo>
                                <a:lnTo>
                                  <a:pt x="251" y="60"/>
                                </a:lnTo>
                                <a:lnTo>
                                  <a:pt x="236" y="45"/>
                                </a:lnTo>
                                <a:lnTo>
                                  <a:pt x="236" y="45"/>
                                </a:lnTo>
                                <a:lnTo>
                                  <a:pt x="236" y="45"/>
                                </a:lnTo>
                                <a:lnTo>
                                  <a:pt x="221" y="35"/>
                                </a:lnTo>
                                <a:lnTo>
                                  <a:pt x="196" y="25"/>
                                </a:lnTo>
                                <a:lnTo>
                                  <a:pt x="176" y="20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0"/>
                                </a:lnTo>
                                <a:close/>
                                <a:moveTo>
                                  <a:pt x="45" y="205"/>
                                </a:moveTo>
                                <a:lnTo>
                                  <a:pt x="45" y="205"/>
                                </a:lnTo>
                                <a:lnTo>
                                  <a:pt x="25" y="190"/>
                                </a:lnTo>
                                <a:lnTo>
                                  <a:pt x="15" y="17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95"/>
                                </a:lnTo>
                                <a:lnTo>
                                  <a:pt x="10" y="75"/>
                                </a:lnTo>
                                <a:lnTo>
                                  <a:pt x="25" y="5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65" y="20"/>
                                </a:lnTo>
                                <a:lnTo>
                                  <a:pt x="90" y="10"/>
                                </a:lnTo>
                                <a:lnTo>
                                  <a:pt x="11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76" y="0"/>
                                </a:lnTo>
                                <a:lnTo>
                                  <a:pt x="206" y="10"/>
                                </a:lnTo>
                                <a:lnTo>
                                  <a:pt x="226" y="20"/>
                                </a:lnTo>
                                <a:lnTo>
                                  <a:pt x="251" y="30"/>
                                </a:lnTo>
                                <a:lnTo>
                                  <a:pt x="251" y="30"/>
                                </a:lnTo>
                                <a:lnTo>
                                  <a:pt x="251" y="30"/>
                                </a:lnTo>
                                <a:lnTo>
                                  <a:pt x="266" y="50"/>
                                </a:lnTo>
                                <a:lnTo>
                                  <a:pt x="281" y="70"/>
                                </a:lnTo>
                                <a:lnTo>
                                  <a:pt x="291" y="90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86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40"/>
                                </a:lnTo>
                                <a:lnTo>
                                  <a:pt x="281" y="165"/>
                                </a:lnTo>
                                <a:lnTo>
                                  <a:pt x="266" y="185"/>
                                </a:lnTo>
                                <a:lnTo>
                                  <a:pt x="251" y="200"/>
                                </a:lnTo>
                                <a:lnTo>
                                  <a:pt x="251" y="200"/>
                                </a:lnTo>
                                <a:lnTo>
                                  <a:pt x="251" y="200"/>
                                </a:lnTo>
                                <a:lnTo>
                                  <a:pt x="231" y="215"/>
                                </a:lnTo>
                                <a:lnTo>
                                  <a:pt x="206" y="230"/>
                                </a:lnTo>
                                <a:lnTo>
                                  <a:pt x="181" y="23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45" y="240"/>
                                </a:lnTo>
                                <a:lnTo>
                                  <a:pt x="145" y="240"/>
                                </a:lnTo>
                                <a:lnTo>
                                  <a:pt x="145" y="240"/>
                                </a:lnTo>
                                <a:lnTo>
                                  <a:pt x="115" y="235"/>
                                </a:lnTo>
                                <a:lnTo>
                                  <a:pt x="90" y="230"/>
                                </a:lnTo>
                                <a:lnTo>
                                  <a:pt x="65" y="220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13560"/>
                            <a:ext cx="50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0">
                                <a:moveTo>
                                  <a:pt x="110" y="15"/>
                                </a:moveTo>
                                <a:lnTo>
                                  <a:pt x="110" y="15"/>
                                </a:lnTo>
                                <a:lnTo>
                                  <a:pt x="90" y="15"/>
                                </a:lnTo>
                                <a:lnTo>
                                  <a:pt x="70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50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0" y="105"/>
                                </a:lnTo>
                                <a:lnTo>
                                  <a:pt x="25" y="120"/>
                                </a:lnTo>
                                <a:lnTo>
                                  <a:pt x="30" y="13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75" y="160"/>
                                </a:lnTo>
                                <a:lnTo>
                                  <a:pt x="90" y="160"/>
                                </a:lnTo>
                                <a:lnTo>
                                  <a:pt x="110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30" y="160"/>
                                </a:lnTo>
                                <a:lnTo>
                                  <a:pt x="151" y="155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91" y="130"/>
                                </a:lnTo>
                                <a:lnTo>
                                  <a:pt x="201" y="115"/>
                                </a:lnTo>
                                <a:lnTo>
                                  <a:pt x="206" y="100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70"/>
                                </a:lnTo>
                                <a:lnTo>
                                  <a:pt x="201" y="60"/>
                                </a:lnTo>
                                <a:lnTo>
                                  <a:pt x="191" y="45"/>
                                </a:lnTo>
                                <a:lnTo>
                                  <a:pt x="181" y="35"/>
                                </a:lnTo>
                                <a:lnTo>
                                  <a:pt x="181" y="35"/>
                                </a:lnTo>
                                <a:lnTo>
                                  <a:pt x="181" y="35"/>
                                </a:lnTo>
                                <a:lnTo>
                                  <a:pt x="151" y="20"/>
                                </a:lnTo>
                                <a:lnTo>
                                  <a:pt x="13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close/>
                                <a:moveTo>
                                  <a:pt x="35" y="155"/>
                                </a:moveTo>
                                <a:lnTo>
                                  <a:pt x="35" y="155"/>
                                </a:lnTo>
                                <a:lnTo>
                                  <a:pt x="20" y="140"/>
                                </a:lnTo>
                                <a:lnTo>
                                  <a:pt x="10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70"/>
                                </a:lnTo>
                                <a:lnTo>
                                  <a:pt x="10" y="55"/>
                                </a:lnTo>
                                <a:lnTo>
                                  <a:pt x="20" y="4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0" y="15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36" y="0"/>
                                </a:lnTo>
                                <a:lnTo>
                                  <a:pt x="156" y="5"/>
                                </a:lnTo>
                                <a:lnTo>
                                  <a:pt x="171" y="15"/>
                                </a:lnTo>
                                <a:lnTo>
                                  <a:pt x="191" y="25"/>
                                </a:lnTo>
                                <a:lnTo>
                                  <a:pt x="191" y="25"/>
                                </a:lnTo>
                                <a:lnTo>
                                  <a:pt x="191" y="25"/>
                                </a:lnTo>
                                <a:lnTo>
                                  <a:pt x="201" y="35"/>
                                </a:lnTo>
                                <a:lnTo>
                                  <a:pt x="211" y="50"/>
                                </a:lnTo>
                                <a:lnTo>
                                  <a:pt x="221" y="65"/>
                                </a:lnTo>
                                <a:lnTo>
                                  <a:pt x="221" y="85"/>
                                </a:lnTo>
                                <a:lnTo>
                                  <a:pt x="221" y="85"/>
                                </a:lnTo>
                                <a:lnTo>
                                  <a:pt x="216" y="85"/>
                                </a:lnTo>
                                <a:lnTo>
                                  <a:pt x="221" y="85"/>
                                </a:lnTo>
                                <a:lnTo>
                                  <a:pt x="221" y="85"/>
                                </a:lnTo>
                                <a:lnTo>
                                  <a:pt x="221" y="85"/>
                                </a:lnTo>
                                <a:lnTo>
                                  <a:pt x="221" y="85"/>
                                </a:lnTo>
                                <a:lnTo>
                                  <a:pt x="221" y="85"/>
                                </a:lnTo>
                                <a:lnTo>
                                  <a:pt x="221" y="105"/>
                                </a:lnTo>
                                <a:lnTo>
                                  <a:pt x="211" y="120"/>
                                </a:lnTo>
                                <a:lnTo>
                                  <a:pt x="201" y="140"/>
                                </a:lnTo>
                                <a:lnTo>
                                  <a:pt x="191" y="150"/>
                                </a:lnTo>
                                <a:lnTo>
                                  <a:pt x="191" y="150"/>
                                </a:lnTo>
                                <a:lnTo>
                                  <a:pt x="191" y="150"/>
                                </a:lnTo>
                                <a:lnTo>
                                  <a:pt x="176" y="160"/>
                                </a:lnTo>
                                <a:lnTo>
                                  <a:pt x="156" y="170"/>
                                </a:lnTo>
                                <a:lnTo>
                                  <a:pt x="136" y="175"/>
                                </a:lnTo>
                                <a:lnTo>
                                  <a:pt x="11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80"/>
                                </a:lnTo>
                                <a:lnTo>
                                  <a:pt x="90" y="175"/>
                                </a:lnTo>
                                <a:lnTo>
                                  <a:pt x="70" y="170"/>
                                </a:lnTo>
                                <a:lnTo>
                                  <a:pt x="50" y="165"/>
                                </a:lnTo>
                                <a:lnTo>
                                  <a:pt x="35" y="155"/>
                                </a:lnTo>
                                <a:lnTo>
                                  <a:pt x="3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2076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0">
                                <a:moveTo>
                                  <a:pt x="70" y="10"/>
                                </a:moveTo>
                                <a:lnTo>
                                  <a:pt x="70" y="10"/>
                                </a:lnTo>
                                <a:lnTo>
                                  <a:pt x="4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0" y="4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5" y="8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45" y="105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75" y="110"/>
                                </a:lnTo>
                                <a:lnTo>
                                  <a:pt x="75" y="110"/>
                                </a:lnTo>
                                <a:lnTo>
                                  <a:pt x="75" y="110"/>
                                </a:lnTo>
                                <a:lnTo>
                                  <a:pt x="96" y="105"/>
                                </a:lnTo>
                                <a:lnTo>
                                  <a:pt x="116" y="95"/>
                                </a:lnTo>
                                <a:lnTo>
                                  <a:pt x="116" y="95"/>
                                </a:lnTo>
                                <a:lnTo>
                                  <a:pt x="116" y="95"/>
                                </a:lnTo>
                                <a:lnTo>
                                  <a:pt x="131" y="75"/>
                                </a:lnTo>
                                <a:lnTo>
                                  <a:pt x="136" y="60"/>
                                </a:lnTo>
                                <a:lnTo>
                                  <a:pt x="136" y="60"/>
                                </a:lnTo>
                                <a:lnTo>
                                  <a:pt x="136" y="60"/>
                                </a:lnTo>
                                <a:lnTo>
                                  <a:pt x="136" y="55"/>
                                </a:lnTo>
                                <a:lnTo>
                                  <a:pt x="136" y="55"/>
                                </a:lnTo>
                                <a:lnTo>
                                  <a:pt x="136" y="55"/>
                                </a:lnTo>
                                <a:lnTo>
                                  <a:pt x="136" y="55"/>
                                </a:lnTo>
                                <a:lnTo>
                                  <a:pt x="131" y="40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96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0" y="100"/>
                                </a:lnTo>
                                <a:lnTo>
                                  <a:pt x="5" y="8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01" y="5"/>
                                </a:lnTo>
                                <a:lnTo>
                                  <a:pt x="121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15"/>
                                </a:lnTo>
                                <a:lnTo>
                                  <a:pt x="141" y="35"/>
                                </a:lnTo>
                                <a:lnTo>
                                  <a:pt x="146" y="55"/>
                                </a:lnTo>
                                <a:lnTo>
                                  <a:pt x="146" y="55"/>
                                </a:lnTo>
                                <a:lnTo>
                                  <a:pt x="141" y="55"/>
                                </a:lnTo>
                                <a:lnTo>
                                  <a:pt x="146" y="55"/>
                                </a:lnTo>
                                <a:lnTo>
                                  <a:pt x="146" y="55"/>
                                </a:lnTo>
                                <a:lnTo>
                                  <a:pt x="146" y="60"/>
                                </a:lnTo>
                                <a:lnTo>
                                  <a:pt x="146" y="60"/>
                                </a:lnTo>
                                <a:lnTo>
                                  <a:pt x="146" y="60"/>
                                </a:lnTo>
                                <a:lnTo>
                                  <a:pt x="141" y="80"/>
                                </a:lnTo>
                                <a:lnTo>
                                  <a:pt x="126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01" y="11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45" y="115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b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276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5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50" y="50"/>
                                </a:lnTo>
                                <a:lnTo>
                                  <a:pt x="61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10" y="50"/>
                                </a:move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71" y="15"/>
                                </a:lnTo>
                                <a:lnTo>
                                  <a:pt x="76" y="25"/>
                                </a:lnTo>
                                <a:lnTo>
                                  <a:pt x="76" y="25"/>
                                </a:lnTo>
                                <a:lnTo>
                                  <a:pt x="71" y="30"/>
                                </a:lnTo>
                                <a:lnTo>
                                  <a:pt x="76" y="25"/>
                                </a:lnTo>
                                <a:lnTo>
                                  <a:pt x="76" y="2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1" y="40"/>
                                </a:lnTo>
                                <a:lnTo>
                                  <a:pt x="61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50"/>
                                </a:lnTo>
                                <a:lnTo>
                                  <a:pt x="50" y="5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71360"/>
                            <a:ext cx="404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5320"/>
                            <a:ext cx="395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395">
                                <a:moveTo>
                                  <a:pt x="846" y="0"/>
                                </a:moveTo>
                                <a:lnTo>
                                  <a:pt x="846" y="0"/>
                                </a:lnTo>
                                <a:lnTo>
                                  <a:pt x="937" y="0"/>
                                </a:lnTo>
                                <a:lnTo>
                                  <a:pt x="1022" y="10"/>
                                </a:lnTo>
                                <a:lnTo>
                                  <a:pt x="1107" y="25"/>
                                </a:lnTo>
                                <a:lnTo>
                                  <a:pt x="1187" y="45"/>
                                </a:lnTo>
                                <a:lnTo>
                                  <a:pt x="1262" y="70"/>
                                </a:lnTo>
                                <a:lnTo>
                                  <a:pt x="1337" y="105"/>
                                </a:lnTo>
                                <a:lnTo>
                                  <a:pt x="1407" y="145"/>
                                </a:lnTo>
                                <a:lnTo>
                                  <a:pt x="1468" y="185"/>
                                </a:lnTo>
                                <a:lnTo>
                                  <a:pt x="1528" y="235"/>
                                </a:lnTo>
                                <a:lnTo>
                                  <a:pt x="1578" y="285"/>
                                </a:lnTo>
                                <a:lnTo>
                                  <a:pt x="1623" y="345"/>
                                </a:lnTo>
                                <a:lnTo>
                                  <a:pt x="1663" y="405"/>
                                </a:lnTo>
                                <a:lnTo>
                                  <a:pt x="1693" y="465"/>
                                </a:lnTo>
                                <a:lnTo>
                                  <a:pt x="1713" y="535"/>
                                </a:lnTo>
                                <a:lnTo>
                                  <a:pt x="1728" y="600"/>
                                </a:lnTo>
                                <a:lnTo>
                                  <a:pt x="1738" y="675"/>
                                </a:lnTo>
                                <a:lnTo>
                                  <a:pt x="1738" y="675"/>
                                </a:lnTo>
                                <a:lnTo>
                                  <a:pt x="1733" y="745"/>
                                </a:lnTo>
                                <a:lnTo>
                                  <a:pt x="1723" y="815"/>
                                </a:lnTo>
                                <a:lnTo>
                                  <a:pt x="1703" y="885"/>
                                </a:lnTo>
                                <a:lnTo>
                                  <a:pt x="1678" y="950"/>
                                </a:lnTo>
                                <a:lnTo>
                                  <a:pt x="1643" y="1010"/>
                                </a:lnTo>
                                <a:lnTo>
                                  <a:pt x="1598" y="1070"/>
                                </a:lnTo>
                                <a:lnTo>
                                  <a:pt x="1553" y="1125"/>
                                </a:lnTo>
                                <a:lnTo>
                                  <a:pt x="1498" y="1175"/>
                                </a:lnTo>
                                <a:lnTo>
                                  <a:pt x="1437" y="1220"/>
                                </a:lnTo>
                                <a:lnTo>
                                  <a:pt x="1372" y="1265"/>
                                </a:lnTo>
                                <a:lnTo>
                                  <a:pt x="1297" y="1300"/>
                                </a:lnTo>
                                <a:lnTo>
                                  <a:pt x="1222" y="1335"/>
                                </a:lnTo>
                                <a:lnTo>
                                  <a:pt x="1147" y="1360"/>
                                </a:lnTo>
                                <a:lnTo>
                                  <a:pt x="1062" y="1380"/>
                                </a:lnTo>
                                <a:lnTo>
                                  <a:pt x="977" y="1390"/>
                                </a:lnTo>
                                <a:lnTo>
                                  <a:pt x="886" y="1395"/>
                                </a:lnTo>
                                <a:lnTo>
                                  <a:pt x="886" y="1395"/>
                                </a:lnTo>
                                <a:lnTo>
                                  <a:pt x="796" y="1395"/>
                                </a:lnTo>
                                <a:lnTo>
                                  <a:pt x="711" y="1390"/>
                                </a:lnTo>
                                <a:lnTo>
                                  <a:pt x="626" y="1375"/>
                                </a:lnTo>
                                <a:lnTo>
                                  <a:pt x="546" y="1350"/>
                                </a:lnTo>
                                <a:lnTo>
                                  <a:pt x="471" y="1325"/>
                                </a:lnTo>
                                <a:lnTo>
                                  <a:pt x="396" y="1290"/>
                                </a:lnTo>
                                <a:lnTo>
                                  <a:pt x="331" y="1255"/>
                                </a:lnTo>
                                <a:lnTo>
                                  <a:pt x="265" y="1210"/>
                                </a:lnTo>
                                <a:lnTo>
                                  <a:pt x="210" y="1160"/>
                                </a:lnTo>
                                <a:lnTo>
                                  <a:pt x="160" y="1110"/>
                                </a:lnTo>
                                <a:lnTo>
                                  <a:pt x="115" y="1055"/>
                                </a:lnTo>
                                <a:lnTo>
                                  <a:pt x="75" y="995"/>
                                </a:lnTo>
                                <a:lnTo>
                                  <a:pt x="45" y="930"/>
                                </a:lnTo>
                                <a:lnTo>
                                  <a:pt x="20" y="865"/>
                                </a:lnTo>
                                <a:lnTo>
                                  <a:pt x="5" y="795"/>
                                </a:lnTo>
                                <a:lnTo>
                                  <a:pt x="0" y="725"/>
                                </a:lnTo>
                                <a:lnTo>
                                  <a:pt x="0" y="725"/>
                                </a:lnTo>
                                <a:lnTo>
                                  <a:pt x="0" y="650"/>
                                </a:lnTo>
                                <a:lnTo>
                                  <a:pt x="10" y="580"/>
                                </a:lnTo>
                                <a:lnTo>
                                  <a:pt x="30" y="515"/>
                                </a:lnTo>
                                <a:lnTo>
                                  <a:pt x="60" y="450"/>
                                </a:lnTo>
                                <a:lnTo>
                                  <a:pt x="95" y="385"/>
                                </a:lnTo>
                                <a:lnTo>
                                  <a:pt x="135" y="330"/>
                                </a:lnTo>
                                <a:lnTo>
                                  <a:pt x="185" y="275"/>
                                </a:lnTo>
                                <a:lnTo>
                                  <a:pt x="240" y="220"/>
                                </a:lnTo>
                                <a:lnTo>
                                  <a:pt x="300" y="175"/>
                                </a:lnTo>
                                <a:lnTo>
                                  <a:pt x="366" y="135"/>
                                </a:lnTo>
                                <a:lnTo>
                                  <a:pt x="436" y="95"/>
                                </a:lnTo>
                                <a:lnTo>
                                  <a:pt x="511" y="65"/>
                                </a:lnTo>
                                <a:lnTo>
                                  <a:pt x="591" y="40"/>
                                </a:lnTo>
                                <a:lnTo>
                                  <a:pt x="671" y="20"/>
                                </a:lnTo>
                                <a:lnTo>
                                  <a:pt x="761" y="5"/>
                                </a:lnTo>
                                <a:lnTo>
                                  <a:pt x="846" y="0"/>
                                </a:lnTo>
                                <a:lnTo>
                                  <a:pt x="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f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78560"/>
                            <a:ext cx="3859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1365"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917" y="0"/>
                                </a:lnTo>
                                <a:lnTo>
                                  <a:pt x="1002" y="10"/>
                                </a:lnTo>
                                <a:lnTo>
                                  <a:pt x="1082" y="25"/>
                                </a:lnTo>
                                <a:lnTo>
                                  <a:pt x="1162" y="45"/>
                                </a:lnTo>
                                <a:lnTo>
                                  <a:pt x="1237" y="70"/>
                                </a:lnTo>
                                <a:lnTo>
                                  <a:pt x="1307" y="105"/>
                                </a:lnTo>
                                <a:lnTo>
                                  <a:pt x="1372" y="140"/>
                                </a:lnTo>
                                <a:lnTo>
                                  <a:pt x="1432" y="185"/>
                                </a:lnTo>
                                <a:lnTo>
                                  <a:pt x="1493" y="230"/>
                                </a:lnTo>
                                <a:lnTo>
                                  <a:pt x="1543" y="280"/>
                                </a:lnTo>
                                <a:lnTo>
                                  <a:pt x="1583" y="335"/>
                                </a:lnTo>
                                <a:lnTo>
                                  <a:pt x="1623" y="395"/>
                                </a:lnTo>
                                <a:lnTo>
                                  <a:pt x="1653" y="455"/>
                                </a:lnTo>
                                <a:lnTo>
                                  <a:pt x="1673" y="520"/>
                                </a:lnTo>
                                <a:lnTo>
                                  <a:pt x="1688" y="590"/>
                                </a:lnTo>
                                <a:lnTo>
                                  <a:pt x="1698" y="660"/>
                                </a:lnTo>
                                <a:lnTo>
                                  <a:pt x="1698" y="660"/>
                                </a:lnTo>
                                <a:lnTo>
                                  <a:pt x="1693" y="730"/>
                                </a:lnTo>
                                <a:lnTo>
                                  <a:pt x="1683" y="795"/>
                                </a:lnTo>
                                <a:lnTo>
                                  <a:pt x="1663" y="865"/>
                                </a:lnTo>
                                <a:lnTo>
                                  <a:pt x="1638" y="925"/>
                                </a:lnTo>
                                <a:lnTo>
                                  <a:pt x="1603" y="990"/>
                                </a:lnTo>
                                <a:lnTo>
                                  <a:pt x="1563" y="1045"/>
                                </a:lnTo>
                                <a:lnTo>
                                  <a:pt x="1513" y="1100"/>
                                </a:lnTo>
                                <a:lnTo>
                                  <a:pt x="1463" y="1150"/>
                                </a:lnTo>
                                <a:lnTo>
                                  <a:pt x="1402" y="1195"/>
                                </a:lnTo>
                                <a:lnTo>
                                  <a:pt x="1337" y="1235"/>
                                </a:lnTo>
                                <a:lnTo>
                                  <a:pt x="1267" y="1275"/>
                                </a:lnTo>
                                <a:lnTo>
                                  <a:pt x="1197" y="1305"/>
                                </a:lnTo>
                                <a:lnTo>
                                  <a:pt x="1117" y="1330"/>
                                </a:lnTo>
                                <a:lnTo>
                                  <a:pt x="1037" y="1350"/>
                                </a:lnTo>
                                <a:lnTo>
                                  <a:pt x="952" y="1360"/>
                                </a:lnTo>
                                <a:lnTo>
                                  <a:pt x="866" y="1365"/>
                                </a:lnTo>
                                <a:lnTo>
                                  <a:pt x="866" y="1365"/>
                                </a:lnTo>
                                <a:lnTo>
                                  <a:pt x="781" y="1365"/>
                                </a:lnTo>
                                <a:lnTo>
                                  <a:pt x="696" y="1355"/>
                                </a:lnTo>
                                <a:lnTo>
                                  <a:pt x="616" y="1345"/>
                                </a:lnTo>
                                <a:lnTo>
                                  <a:pt x="536" y="1320"/>
                                </a:lnTo>
                                <a:lnTo>
                                  <a:pt x="461" y="1295"/>
                                </a:lnTo>
                                <a:lnTo>
                                  <a:pt x="391" y="1265"/>
                                </a:lnTo>
                                <a:lnTo>
                                  <a:pt x="321" y="1225"/>
                                </a:lnTo>
                                <a:lnTo>
                                  <a:pt x="260" y="1185"/>
                                </a:lnTo>
                                <a:lnTo>
                                  <a:pt x="205" y="1135"/>
                                </a:lnTo>
                                <a:lnTo>
                                  <a:pt x="155" y="1085"/>
                                </a:lnTo>
                                <a:lnTo>
                                  <a:pt x="110" y="1030"/>
                                </a:lnTo>
                                <a:lnTo>
                                  <a:pt x="75" y="970"/>
                                </a:lnTo>
                                <a:lnTo>
                                  <a:pt x="40" y="910"/>
                                </a:lnTo>
                                <a:lnTo>
                                  <a:pt x="20" y="845"/>
                                </a:lnTo>
                                <a:lnTo>
                                  <a:pt x="5" y="77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40"/>
                                </a:lnTo>
                                <a:lnTo>
                                  <a:pt x="10" y="570"/>
                                </a:lnTo>
                                <a:lnTo>
                                  <a:pt x="30" y="505"/>
                                </a:lnTo>
                                <a:lnTo>
                                  <a:pt x="60" y="440"/>
                                </a:lnTo>
                                <a:lnTo>
                                  <a:pt x="90" y="380"/>
                                </a:lnTo>
                                <a:lnTo>
                                  <a:pt x="135" y="320"/>
                                </a:lnTo>
                                <a:lnTo>
                                  <a:pt x="180" y="270"/>
                                </a:lnTo>
                                <a:lnTo>
                                  <a:pt x="235" y="220"/>
                                </a:lnTo>
                                <a:lnTo>
                                  <a:pt x="290" y="170"/>
                                </a:lnTo>
                                <a:lnTo>
                                  <a:pt x="356" y="130"/>
                                </a:lnTo>
                                <a:lnTo>
                                  <a:pt x="426" y="95"/>
                                </a:lnTo>
                                <a:lnTo>
                                  <a:pt x="501" y="65"/>
                                </a:lnTo>
                                <a:lnTo>
                                  <a:pt x="576" y="40"/>
                                </a:lnTo>
                                <a:lnTo>
                                  <a:pt x="656" y="20"/>
                                </a:lnTo>
                                <a:lnTo>
                                  <a:pt x="741" y="5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1440"/>
                            <a:ext cx="3772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1335">
                                <a:moveTo>
                                  <a:pt x="806" y="0"/>
                                </a:moveTo>
                                <a:lnTo>
                                  <a:pt x="806" y="0"/>
                                </a:lnTo>
                                <a:lnTo>
                                  <a:pt x="892" y="5"/>
                                </a:lnTo>
                                <a:lnTo>
                                  <a:pt x="977" y="10"/>
                                </a:lnTo>
                                <a:lnTo>
                                  <a:pt x="1057" y="25"/>
                                </a:lnTo>
                                <a:lnTo>
                                  <a:pt x="1132" y="45"/>
                                </a:lnTo>
                                <a:lnTo>
                                  <a:pt x="1207" y="70"/>
                                </a:lnTo>
                                <a:lnTo>
                                  <a:pt x="1277" y="100"/>
                                </a:lnTo>
                                <a:lnTo>
                                  <a:pt x="1342" y="140"/>
                                </a:lnTo>
                                <a:lnTo>
                                  <a:pt x="1402" y="180"/>
                                </a:lnTo>
                                <a:lnTo>
                                  <a:pt x="1458" y="225"/>
                                </a:lnTo>
                                <a:lnTo>
                                  <a:pt x="1503" y="275"/>
                                </a:lnTo>
                                <a:lnTo>
                                  <a:pt x="1548" y="330"/>
                                </a:lnTo>
                                <a:lnTo>
                                  <a:pt x="1583" y="385"/>
                                </a:lnTo>
                                <a:lnTo>
                                  <a:pt x="1613" y="450"/>
                                </a:lnTo>
                                <a:lnTo>
                                  <a:pt x="1638" y="510"/>
                                </a:lnTo>
                                <a:lnTo>
                                  <a:pt x="1648" y="575"/>
                                </a:lnTo>
                                <a:lnTo>
                                  <a:pt x="1658" y="645"/>
                                </a:lnTo>
                                <a:lnTo>
                                  <a:pt x="1658" y="645"/>
                                </a:lnTo>
                                <a:lnTo>
                                  <a:pt x="1653" y="715"/>
                                </a:lnTo>
                                <a:lnTo>
                                  <a:pt x="1643" y="780"/>
                                </a:lnTo>
                                <a:lnTo>
                                  <a:pt x="1623" y="845"/>
                                </a:lnTo>
                                <a:lnTo>
                                  <a:pt x="1598" y="905"/>
                                </a:lnTo>
                                <a:lnTo>
                                  <a:pt x="1568" y="965"/>
                                </a:lnTo>
                                <a:lnTo>
                                  <a:pt x="1528" y="1020"/>
                                </a:lnTo>
                                <a:lnTo>
                                  <a:pt x="1478" y="1075"/>
                                </a:lnTo>
                                <a:lnTo>
                                  <a:pt x="1428" y="1125"/>
                                </a:lnTo>
                                <a:lnTo>
                                  <a:pt x="1367" y="1170"/>
                                </a:lnTo>
                                <a:lnTo>
                                  <a:pt x="1307" y="1210"/>
                                </a:lnTo>
                                <a:lnTo>
                                  <a:pt x="1237" y="1245"/>
                                </a:lnTo>
                                <a:lnTo>
                                  <a:pt x="1167" y="1275"/>
                                </a:lnTo>
                                <a:lnTo>
                                  <a:pt x="1092" y="1300"/>
                                </a:lnTo>
                                <a:lnTo>
                                  <a:pt x="1012" y="1315"/>
                                </a:lnTo>
                                <a:lnTo>
                                  <a:pt x="932" y="1330"/>
                                </a:lnTo>
                                <a:lnTo>
                                  <a:pt x="846" y="1335"/>
                                </a:lnTo>
                                <a:lnTo>
                                  <a:pt x="846" y="1335"/>
                                </a:lnTo>
                                <a:lnTo>
                                  <a:pt x="761" y="1335"/>
                                </a:lnTo>
                                <a:lnTo>
                                  <a:pt x="681" y="1325"/>
                                </a:lnTo>
                                <a:lnTo>
                                  <a:pt x="601" y="1310"/>
                                </a:lnTo>
                                <a:lnTo>
                                  <a:pt x="521" y="1290"/>
                                </a:lnTo>
                                <a:lnTo>
                                  <a:pt x="451" y="1265"/>
                                </a:lnTo>
                                <a:lnTo>
                                  <a:pt x="381" y="1235"/>
                                </a:lnTo>
                                <a:lnTo>
                                  <a:pt x="316" y="1200"/>
                                </a:lnTo>
                                <a:lnTo>
                                  <a:pt x="255" y="1155"/>
                                </a:lnTo>
                                <a:lnTo>
                                  <a:pt x="200" y="1110"/>
                                </a:lnTo>
                                <a:lnTo>
                                  <a:pt x="150" y="1060"/>
                                </a:lnTo>
                                <a:lnTo>
                                  <a:pt x="110" y="1005"/>
                                </a:lnTo>
                                <a:lnTo>
                                  <a:pt x="70" y="950"/>
                                </a:lnTo>
                                <a:lnTo>
                                  <a:pt x="40" y="890"/>
                                </a:lnTo>
                                <a:lnTo>
                                  <a:pt x="20" y="825"/>
                                </a:lnTo>
                                <a:lnTo>
                                  <a:pt x="5" y="760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25"/>
                                </a:lnTo>
                                <a:lnTo>
                                  <a:pt x="10" y="555"/>
                                </a:lnTo>
                                <a:lnTo>
                                  <a:pt x="30" y="495"/>
                                </a:lnTo>
                                <a:lnTo>
                                  <a:pt x="55" y="430"/>
                                </a:lnTo>
                                <a:lnTo>
                                  <a:pt x="90" y="370"/>
                                </a:lnTo>
                                <a:lnTo>
                                  <a:pt x="130" y="315"/>
                                </a:lnTo>
                                <a:lnTo>
                                  <a:pt x="175" y="260"/>
                                </a:lnTo>
                                <a:lnTo>
                                  <a:pt x="230" y="215"/>
                                </a:lnTo>
                                <a:lnTo>
                                  <a:pt x="286" y="170"/>
                                </a:lnTo>
                                <a:lnTo>
                                  <a:pt x="351" y="130"/>
                                </a:lnTo>
                                <a:lnTo>
                                  <a:pt x="416" y="95"/>
                                </a:lnTo>
                                <a:lnTo>
                                  <a:pt x="486" y="65"/>
                                </a:lnTo>
                                <a:lnTo>
                                  <a:pt x="561" y="40"/>
                                </a:lnTo>
                                <a:lnTo>
                                  <a:pt x="641" y="20"/>
                                </a:lnTo>
                                <a:lnTo>
                                  <a:pt x="726" y="5"/>
                                </a:lnTo>
                                <a:lnTo>
                                  <a:pt x="806" y="0"/>
                                </a:lnTo>
                                <a:lnTo>
                                  <a:pt x="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6840"/>
                            <a:ext cx="368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300">
                                <a:moveTo>
                                  <a:pt x="791" y="0"/>
                                </a:moveTo>
                                <a:lnTo>
                                  <a:pt x="791" y="0"/>
                                </a:lnTo>
                                <a:lnTo>
                                  <a:pt x="872" y="0"/>
                                </a:lnTo>
                                <a:lnTo>
                                  <a:pt x="952" y="5"/>
                                </a:lnTo>
                                <a:lnTo>
                                  <a:pt x="1032" y="20"/>
                                </a:lnTo>
                                <a:lnTo>
                                  <a:pt x="1107" y="40"/>
                                </a:lnTo>
                                <a:lnTo>
                                  <a:pt x="1177" y="65"/>
                                </a:lnTo>
                                <a:lnTo>
                                  <a:pt x="1242" y="95"/>
                                </a:lnTo>
                                <a:lnTo>
                                  <a:pt x="1307" y="130"/>
                                </a:lnTo>
                                <a:lnTo>
                                  <a:pt x="1367" y="170"/>
                                </a:lnTo>
                                <a:lnTo>
                                  <a:pt x="1418" y="215"/>
                                </a:lnTo>
                                <a:lnTo>
                                  <a:pt x="1468" y="265"/>
                                </a:lnTo>
                                <a:lnTo>
                                  <a:pt x="1508" y="320"/>
                                </a:lnTo>
                                <a:lnTo>
                                  <a:pt x="1548" y="375"/>
                                </a:lnTo>
                                <a:lnTo>
                                  <a:pt x="1573" y="435"/>
                                </a:lnTo>
                                <a:lnTo>
                                  <a:pt x="1598" y="495"/>
                                </a:lnTo>
                                <a:lnTo>
                                  <a:pt x="1608" y="560"/>
                                </a:lnTo>
                                <a:lnTo>
                                  <a:pt x="1618" y="625"/>
                                </a:lnTo>
                                <a:lnTo>
                                  <a:pt x="1618" y="625"/>
                                </a:lnTo>
                                <a:lnTo>
                                  <a:pt x="1613" y="690"/>
                                </a:lnTo>
                                <a:lnTo>
                                  <a:pt x="1603" y="755"/>
                                </a:lnTo>
                                <a:lnTo>
                                  <a:pt x="1588" y="820"/>
                                </a:lnTo>
                                <a:lnTo>
                                  <a:pt x="1558" y="880"/>
                                </a:lnTo>
                                <a:lnTo>
                                  <a:pt x="1528" y="940"/>
                                </a:lnTo>
                                <a:lnTo>
                                  <a:pt x="1488" y="995"/>
                                </a:lnTo>
                                <a:lnTo>
                                  <a:pt x="1443" y="1045"/>
                                </a:lnTo>
                                <a:lnTo>
                                  <a:pt x="1392" y="1090"/>
                                </a:lnTo>
                                <a:lnTo>
                                  <a:pt x="1337" y="1135"/>
                                </a:lnTo>
                                <a:lnTo>
                                  <a:pt x="1277" y="1175"/>
                                </a:lnTo>
                                <a:lnTo>
                                  <a:pt x="1207" y="1210"/>
                                </a:lnTo>
                                <a:lnTo>
                                  <a:pt x="1137" y="1240"/>
                                </a:lnTo>
                                <a:lnTo>
                                  <a:pt x="1067" y="1265"/>
                                </a:lnTo>
                                <a:lnTo>
                                  <a:pt x="987" y="1280"/>
                                </a:lnTo>
                                <a:lnTo>
                                  <a:pt x="907" y="1295"/>
                                </a:lnTo>
                                <a:lnTo>
                                  <a:pt x="826" y="1300"/>
                                </a:lnTo>
                                <a:lnTo>
                                  <a:pt x="826" y="1300"/>
                                </a:lnTo>
                                <a:lnTo>
                                  <a:pt x="741" y="1300"/>
                                </a:lnTo>
                                <a:lnTo>
                                  <a:pt x="661" y="1290"/>
                                </a:lnTo>
                                <a:lnTo>
                                  <a:pt x="586" y="1275"/>
                                </a:lnTo>
                                <a:lnTo>
                                  <a:pt x="511" y="1255"/>
                                </a:lnTo>
                                <a:lnTo>
                                  <a:pt x="436" y="1230"/>
                                </a:lnTo>
                                <a:lnTo>
                                  <a:pt x="371" y="1200"/>
                                </a:lnTo>
                                <a:lnTo>
                                  <a:pt x="306" y="1165"/>
                                </a:lnTo>
                                <a:lnTo>
                                  <a:pt x="250" y="1125"/>
                                </a:lnTo>
                                <a:lnTo>
                                  <a:pt x="195" y="1080"/>
                                </a:lnTo>
                                <a:lnTo>
                                  <a:pt x="145" y="1030"/>
                                </a:lnTo>
                                <a:lnTo>
                                  <a:pt x="105" y="980"/>
                                </a:lnTo>
                                <a:lnTo>
                                  <a:pt x="70" y="925"/>
                                </a:lnTo>
                                <a:lnTo>
                                  <a:pt x="40" y="865"/>
                                </a:lnTo>
                                <a:lnTo>
                                  <a:pt x="20" y="800"/>
                                </a:lnTo>
                                <a:lnTo>
                                  <a:pt x="5" y="740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605"/>
                                </a:lnTo>
                                <a:lnTo>
                                  <a:pt x="10" y="540"/>
                                </a:lnTo>
                                <a:lnTo>
                                  <a:pt x="30" y="475"/>
                                </a:lnTo>
                                <a:lnTo>
                                  <a:pt x="55" y="415"/>
                                </a:lnTo>
                                <a:lnTo>
                                  <a:pt x="90" y="360"/>
                                </a:lnTo>
                                <a:lnTo>
                                  <a:pt x="125" y="305"/>
                                </a:lnTo>
                                <a:lnTo>
                                  <a:pt x="170" y="250"/>
                                </a:lnTo>
                                <a:lnTo>
                                  <a:pt x="220" y="205"/>
                                </a:lnTo>
                                <a:lnTo>
                                  <a:pt x="281" y="160"/>
                                </a:lnTo>
                                <a:lnTo>
                                  <a:pt x="341" y="120"/>
                                </a:lnTo>
                                <a:lnTo>
                                  <a:pt x="406" y="85"/>
                                </a:lnTo>
                                <a:lnTo>
                                  <a:pt x="476" y="60"/>
                                </a:lnTo>
                                <a:lnTo>
                                  <a:pt x="551" y="35"/>
                                </a:lnTo>
                                <a:lnTo>
                                  <a:pt x="626" y="15"/>
                                </a:lnTo>
                                <a:lnTo>
                                  <a:pt x="706" y="5"/>
                                </a:lnTo>
                                <a:lnTo>
                                  <a:pt x="791" y="0"/>
                                </a:lnTo>
                                <a:lnTo>
                                  <a:pt x="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1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89720"/>
                            <a:ext cx="3589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1270">
                                <a:moveTo>
                                  <a:pt x="771" y="0"/>
                                </a:moveTo>
                                <a:lnTo>
                                  <a:pt x="771" y="0"/>
                                </a:lnTo>
                                <a:lnTo>
                                  <a:pt x="852" y="0"/>
                                </a:lnTo>
                                <a:lnTo>
                                  <a:pt x="927" y="5"/>
                                </a:lnTo>
                                <a:lnTo>
                                  <a:pt x="1007" y="20"/>
                                </a:lnTo>
                                <a:lnTo>
                                  <a:pt x="1077" y="40"/>
                                </a:lnTo>
                                <a:lnTo>
                                  <a:pt x="1147" y="65"/>
                                </a:lnTo>
                                <a:lnTo>
                                  <a:pt x="1212" y="95"/>
                                </a:lnTo>
                                <a:lnTo>
                                  <a:pt x="1277" y="130"/>
                                </a:lnTo>
                                <a:lnTo>
                                  <a:pt x="1332" y="170"/>
                                </a:lnTo>
                                <a:lnTo>
                                  <a:pt x="1382" y="210"/>
                                </a:lnTo>
                                <a:lnTo>
                                  <a:pt x="1433" y="260"/>
                                </a:lnTo>
                                <a:lnTo>
                                  <a:pt x="1473" y="310"/>
                                </a:lnTo>
                                <a:lnTo>
                                  <a:pt x="1508" y="365"/>
                                </a:lnTo>
                                <a:lnTo>
                                  <a:pt x="1538" y="425"/>
                                </a:lnTo>
                                <a:lnTo>
                                  <a:pt x="1558" y="485"/>
                                </a:lnTo>
                                <a:lnTo>
                                  <a:pt x="1568" y="545"/>
                                </a:lnTo>
                                <a:lnTo>
                                  <a:pt x="1578" y="610"/>
                                </a:lnTo>
                                <a:lnTo>
                                  <a:pt x="1578" y="610"/>
                                </a:lnTo>
                                <a:lnTo>
                                  <a:pt x="1573" y="675"/>
                                </a:lnTo>
                                <a:lnTo>
                                  <a:pt x="1563" y="740"/>
                                </a:lnTo>
                                <a:lnTo>
                                  <a:pt x="1548" y="800"/>
                                </a:lnTo>
                                <a:lnTo>
                                  <a:pt x="1523" y="860"/>
                                </a:lnTo>
                                <a:lnTo>
                                  <a:pt x="1488" y="915"/>
                                </a:lnTo>
                                <a:lnTo>
                                  <a:pt x="1453" y="970"/>
                                </a:lnTo>
                                <a:lnTo>
                                  <a:pt x="1408" y="1020"/>
                                </a:lnTo>
                                <a:lnTo>
                                  <a:pt x="1357" y="1065"/>
                                </a:lnTo>
                                <a:lnTo>
                                  <a:pt x="1302" y="1110"/>
                                </a:lnTo>
                                <a:lnTo>
                                  <a:pt x="1242" y="1145"/>
                                </a:lnTo>
                                <a:lnTo>
                                  <a:pt x="1177" y="1180"/>
                                </a:lnTo>
                                <a:lnTo>
                                  <a:pt x="1112" y="1210"/>
                                </a:lnTo>
                                <a:lnTo>
                                  <a:pt x="1037" y="1235"/>
                                </a:lnTo>
                                <a:lnTo>
                                  <a:pt x="962" y="1250"/>
                                </a:lnTo>
                                <a:lnTo>
                                  <a:pt x="887" y="1265"/>
                                </a:lnTo>
                                <a:lnTo>
                                  <a:pt x="806" y="1270"/>
                                </a:lnTo>
                                <a:lnTo>
                                  <a:pt x="806" y="1270"/>
                                </a:lnTo>
                                <a:lnTo>
                                  <a:pt x="726" y="1265"/>
                                </a:lnTo>
                                <a:lnTo>
                                  <a:pt x="646" y="1260"/>
                                </a:lnTo>
                                <a:lnTo>
                                  <a:pt x="571" y="1245"/>
                                </a:lnTo>
                                <a:lnTo>
                                  <a:pt x="496" y="1225"/>
                                </a:lnTo>
                                <a:lnTo>
                                  <a:pt x="426" y="1200"/>
                                </a:lnTo>
                                <a:lnTo>
                                  <a:pt x="361" y="1175"/>
                                </a:lnTo>
                                <a:lnTo>
                                  <a:pt x="301" y="1140"/>
                                </a:lnTo>
                                <a:lnTo>
                                  <a:pt x="241" y="1100"/>
                                </a:lnTo>
                                <a:lnTo>
                                  <a:pt x="190" y="1055"/>
                                </a:lnTo>
                                <a:lnTo>
                                  <a:pt x="145" y="1005"/>
                                </a:lnTo>
                                <a:lnTo>
                                  <a:pt x="100" y="955"/>
                                </a:lnTo>
                                <a:lnTo>
                                  <a:pt x="70" y="900"/>
                                </a:lnTo>
                                <a:lnTo>
                                  <a:pt x="40" y="845"/>
                                </a:lnTo>
                                <a:lnTo>
                                  <a:pt x="20" y="785"/>
                                </a:lnTo>
                                <a:lnTo>
                                  <a:pt x="5" y="72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590"/>
                                </a:lnTo>
                                <a:lnTo>
                                  <a:pt x="10" y="530"/>
                                </a:lnTo>
                                <a:lnTo>
                                  <a:pt x="30" y="465"/>
                                </a:lnTo>
                                <a:lnTo>
                                  <a:pt x="55" y="405"/>
                                </a:lnTo>
                                <a:lnTo>
                                  <a:pt x="85" y="350"/>
                                </a:lnTo>
                                <a:lnTo>
                                  <a:pt x="125" y="295"/>
                                </a:lnTo>
                                <a:lnTo>
                                  <a:pt x="165" y="245"/>
                                </a:lnTo>
                                <a:lnTo>
                                  <a:pt x="215" y="200"/>
                                </a:lnTo>
                                <a:lnTo>
                                  <a:pt x="271" y="160"/>
                                </a:lnTo>
                                <a:lnTo>
                                  <a:pt x="331" y="120"/>
                                </a:lnTo>
                                <a:lnTo>
                                  <a:pt x="396" y="85"/>
                                </a:lnTo>
                                <a:lnTo>
                                  <a:pt x="466" y="55"/>
                                </a:lnTo>
                                <a:lnTo>
                                  <a:pt x="536" y="35"/>
                                </a:lnTo>
                                <a:lnTo>
                                  <a:pt x="611" y="15"/>
                                </a:lnTo>
                                <a:lnTo>
                                  <a:pt x="691" y="5"/>
                                </a:lnTo>
                                <a:lnTo>
                                  <a:pt x="771" y="0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92960"/>
                            <a:ext cx="349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27" y="0"/>
                                </a:lnTo>
                                <a:lnTo>
                                  <a:pt x="907" y="10"/>
                                </a:lnTo>
                                <a:lnTo>
                                  <a:pt x="982" y="20"/>
                                </a:lnTo>
                                <a:lnTo>
                                  <a:pt x="1052" y="40"/>
                                </a:lnTo>
                                <a:lnTo>
                                  <a:pt x="1117" y="65"/>
                                </a:lnTo>
                                <a:lnTo>
                                  <a:pt x="1182" y="95"/>
                                </a:lnTo>
                                <a:lnTo>
                                  <a:pt x="1242" y="125"/>
                                </a:lnTo>
                                <a:lnTo>
                                  <a:pt x="1297" y="165"/>
                                </a:lnTo>
                                <a:lnTo>
                                  <a:pt x="1347" y="210"/>
                                </a:lnTo>
                                <a:lnTo>
                                  <a:pt x="1398" y="255"/>
                                </a:lnTo>
                                <a:lnTo>
                                  <a:pt x="1433" y="305"/>
                                </a:lnTo>
                                <a:lnTo>
                                  <a:pt x="1468" y="355"/>
                                </a:lnTo>
                                <a:lnTo>
                                  <a:pt x="1498" y="415"/>
                                </a:lnTo>
                                <a:lnTo>
                                  <a:pt x="1518" y="470"/>
                                </a:lnTo>
                                <a:lnTo>
                                  <a:pt x="1533" y="535"/>
                                </a:lnTo>
                                <a:lnTo>
                                  <a:pt x="1538" y="595"/>
                                </a:lnTo>
                                <a:lnTo>
                                  <a:pt x="1538" y="595"/>
                                </a:lnTo>
                                <a:lnTo>
                                  <a:pt x="1533" y="660"/>
                                </a:lnTo>
                                <a:lnTo>
                                  <a:pt x="1523" y="720"/>
                                </a:lnTo>
                                <a:lnTo>
                                  <a:pt x="1508" y="780"/>
                                </a:lnTo>
                                <a:lnTo>
                                  <a:pt x="1483" y="840"/>
                                </a:lnTo>
                                <a:lnTo>
                                  <a:pt x="1453" y="895"/>
                                </a:lnTo>
                                <a:lnTo>
                                  <a:pt x="1413" y="945"/>
                                </a:lnTo>
                                <a:lnTo>
                                  <a:pt x="1373" y="995"/>
                                </a:lnTo>
                                <a:lnTo>
                                  <a:pt x="1322" y="1040"/>
                                </a:lnTo>
                                <a:lnTo>
                                  <a:pt x="1272" y="1080"/>
                                </a:lnTo>
                                <a:lnTo>
                                  <a:pt x="1212" y="1120"/>
                                </a:lnTo>
                                <a:lnTo>
                                  <a:pt x="1147" y="1150"/>
                                </a:lnTo>
                                <a:lnTo>
                                  <a:pt x="1082" y="1180"/>
                                </a:lnTo>
                                <a:lnTo>
                                  <a:pt x="1012" y="1205"/>
                                </a:lnTo>
                                <a:lnTo>
                                  <a:pt x="942" y="1220"/>
                                </a:lnTo>
                                <a:lnTo>
                                  <a:pt x="862" y="1230"/>
                                </a:lnTo>
                                <a:lnTo>
                                  <a:pt x="786" y="1235"/>
                                </a:lnTo>
                                <a:lnTo>
                                  <a:pt x="786" y="1235"/>
                                </a:lnTo>
                                <a:lnTo>
                                  <a:pt x="706" y="1235"/>
                                </a:lnTo>
                                <a:lnTo>
                                  <a:pt x="631" y="1230"/>
                                </a:lnTo>
                                <a:lnTo>
                                  <a:pt x="556" y="1215"/>
                                </a:lnTo>
                                <a:lnTo>
                                  <a:pt x="486" y="1195"/>
                                </a:lnTo>
                                <a:lnTo>
                                  <a:pt x="416" y="1175"/>
                                </a:lnTo>
                                <a:lnTo>
                                  <a:pt x="351" y="1145"/>
                                </a:lnTo>
                                <a:lnTo>
                                  <a:pt x="291" y="1110"/>
                                </a:lnTo>
                                <a:lnTo>
                                  <a:pt x="236" y="1070"/>
                                </a:lnTo>
                                <a:lnTo>
                                  <a:pt x="185" y="1030"/>
                                </a:lnTo>
                                <a:lnTo>
                                  <a:pt x="140" y="985"/>
                                </a:lnTo>
                                <a:lnTo>
                                  <a:pt x="100" y="935"/>
                                </a:lnTo>
                                <a:lnTo>
                                  <a:pt x="65" y="880"/>
                                </a:lnTo>
                                <a:lnTo>
                                  <a:pt x="40" y="825"/>
                                </a:lnTo>
                                <a:lnTo>
                                  <a:pt x="20" y="765"/>
                                </a:lnTo>
                                <a:lnTo>
                                  <a:pt x="5" y="705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575"/>
                                </a:lnTo>
                                <a:lnTo>
                                  <a:pt x="10" y="515"/>
                                </a:lnTo>
                                <a:lnTo>
                                  <a:pt x="30" y="455"/>
                                </a:lnTo>
                                <a:lnTo>
                                  <a:pt x="50" y="400"/>
                                </a:lnTo>
                                <a:lnTo>
                                  <a:pt x="85" y="345"/>
                                </a:lnTo>
                                <a:lnTo>
                                  <a:pt x="120" y="290"/>
                                </a:lnTo>
                                <a:lnTo>
                                  <a:pt x="165" y="240"/>
                                </a:lnTo>
                                <a:lnTo>
                                  <a:pt x="210" y="195"/>
                                </a:lnTo>
                                <a:lnTo>
                                  <a:pt x="266" y="155"/>
                                </a:lnTo>
                                <a:lnTo>
                                  <a:pt x="326" y="120"/>
                                </a:lnTo>
                                <a:lnTo>
                                  <a:pt x="386" y="85"/>
                                </a:lnTo>
                                <a:lnTo>
                                  <a:pt x="451" y="55"/>
                                </a:lnTo>
                                <a:lnTo>
                                  <a:pt x="521" y="35"/>
                                </a:lnTo>
                                <a:lnTo>
                                  <a:pt x="596" y="15"/>
                                </a:lnTo>
                                <a:lnTo>
                                  <a:pt x="671" y="5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6920"/>
                            <a:ext cx="340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205">
                                <a:moveTo>
                                  <a:pt x="731" y="0"/>
                                </a:moveTo>
                                <a:lnTo>
                                  <a:pt x="731" y="0"/>
                                </a:lnTo>
                                <a:lnTo>
                                  <a:pt x="807" y="0"/>
                                </a:lnTo>
                                <a:lnTo>
                                  <a:pt x="882" y="10"/>
                                </a:lnTo>
                                <a:lnTo>
                                  <a:pt x="952" y="20"/>
                                </a:lnTo>
                                <a:lnTo>
                                  <a:pt x="1022" y="40"/>
                                </a:lnTo>
                                <a:lnTo>
                                  <a:pt x="1087" y="65"/>
                                </a:lnTo>
                                <a:lnTo>
                                  <a:pt x="1152" y="90"/>
                                </a:lnTo>
                                <a:lnTo>
                                  <a:pt x="1212" y="125"/>
                                </a:lnTo>
                                <a:lnTo>
                                  <a:pt x="1262" y="160"/>
                                </a:lnTo>
                                <a:lnTo>
                                  <a:pt x="1312" y="205"/>
                                </a:lnTo>
                                <a:lnTo>
                                  <a:pt x="1358" y="250"/>
                                </a:lnTo>
                                <a:lnTo>
                                  <a:pt x="1398" y="295"/>
                                </a:lnTo>
                                <a:lnTo>
                                  <a:pt x="1433" y="350"/>
                                </a:lnTo>
                                <a:lnTo>
                                  <a:pt x="1458" y="405"/>
                                </a:lnTo>
                                <a:lnTo>
                                  <a:pt x="1478" y="460"/>
                                </a:lnTo>
                                <a:lnTo>
                                  <a:pt x="1493" y="520"/>
                                </a:lnTo>
                                <a:lnTo>
                                  <a:pt x="1498" y="580"/>
                                </a:lnTo>
                                <a:lnTo>
                                  <a:pt x="1498" y="580"/>
                                </a:lnTo>
                                <a:lnTo>
                                  <a:pt x="1493" y="645"/>
                                </a:lnTo>
                                <a:lnTo>
                                  <a:pt x="1483" y="705"/>
                                </a:lnTo>
                                <a:lnTo>
                                  <a:pt x="1468" y="760"/>
                                </a:lnTo>
                                <a:lnTo>
                                  <a:pt x="1443" y="820"/>
                                </a:lnTo>
                                <a:lnTo>
                                  <a:pt x="1413" y="870"/>
                                </a:lnTo>
                                <a:lnTo>
                                  <a:pt x="1378" y="925"/>
                                </a:lnTo>
                                <a:lnTo>
                                  <a:pt x="1337" y="970"/>
                                </a:lnTo>
                                <a:lnTo>
                                  <a:pt x="1287" y="1015"/>
                                </a:lnTo>
                                <a:lnTo>
                                  <a:pt x="1237" y="1055"/>
                                </a:lnTo>
                                <a:lnTo>
                                  <a:pt x="1182" y="1090"/>
                                </a:lnTo>
                                <a:lnTo>
                                  <a:pt x="1117" y="1125"/>
                                </a:lnTo>
                                <a:lnTo>
                                  <a:pt x="1057" y="1150"/>
                                </a:lnTo>
                                <a:lnTo>
                                  <a:pt x="987" y="1175"/>
                                </a:lnTo>
                                <a:lnTo>
                                  <a:pt x="917" y="1190"/>
                                </a:lnTo>
                                <a:lnTo>
                                  <a:pt x="842" y="1200"/>
                                </a:lnTo>
                                <a:lnTo>
                                  <a:pt x="766" y="1205"/>
                                </a:lnTo>
                                <a:lnTo>
                                  <a:pt x="766" y="1205"/>
                                </a:lnTo>
                                <a:lnTo>
                                  <a:pt x="686" y="1205"/>
                                </a:lnTo>
                                <a:lnTo>
                                  <a:pt x="611" y="1200"/>
                                </a:lnTo>
                                <a:lnTo>
                                  <a:pt x="541" y="1185"/>
                                </a:lnTo>
                                <a:lnTo>
                                  <a:pt x="471" y="1165"/>
                                </a:lnTo>
                                <a:lnTo>
                                  <a:pt x="406" y="1145"/>
                                </a:lnTo>
                                <a:lnTo>
                                  <a:pt x="346" y="1115"/>
                                </a:lnTo>
                                <a:lnTo>
                                  <a:pt x="286" y="1080"/>
                                </a:lnTo>
                                <a:lnTo>
                                  <a:pt x="231" y="1045"/>
                                </a:lnTo>
                                <a:lnTo>
                                  <a:pt x="180" y="1005"/>
                                </a:lnTo>
                                <a:lnTo>
                                  <a:pt x="135" y="960"/>
                                </a:lnTo>
                                <a:lnTo>
                                  <a:pt x="95" y="910"/>
                                </a:lnTo>
                                <a:lnTo>
                                  <a:pt x="65" y="860"/>
                                </a:lnTo>
                                <a:lnTo>
                                  <a:pt x="40" y="805"/>
                                </a:lnTo>
                                <a:lnTo>
                                  <a:pt x="20" y="745"/>
                                </a:lnTo>
                                <a:lnTo>
                                  <a:pt x="5" y="685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565"/>
                                </a:lnTo>
                                <a:lnTo>
                                  <a:pt x="10" y="505"/>
                                </a:lnTo>
                                <a:lnTo>
                                  <a:pt x="30" y="445"/>
                                </a:lnTo>
                                <a:lnTo>
                                  <a:pt x="50" y="390"/>
                                </a:lnTo>
                                <a:lnTo>
                                  <a:pt x="80" y="335"/>
                                </a:lnTo>
                                <a:lnTo>
                                  <a:pt x="115" y="285"/>
                                </a:lnTo>
                                <a:lnTo>
                                  <a:pt x="160" y="235"/>
                                </a:lnTo>
                                <a:lnTo>
                                  <a:pt x="206" y="190"/>
                                </a:lnTo>
                                <a:lnTo>
                                  <a:pt x="261" y="150"/>
                                </a:lnTo>
                                <a:lnTo>
                                  <a:pt x="316" y="115"/>
                                </a:lnTo>
                                <a:lnTo>
                                  <a:pt x="376" y="85"/>
                                </a:lnTo>
                                <a:lnTo>
                                  <a:pt x="441" y="55"/>
                                </a:lnTo>
                                <a:lnTo>
                                  <a:pt x="511" y="35"/>
                                </a:lnTo>
                                <a:lnTo>
                                  <a:pt x="581" y="15"/>
                                </a:lnTo>
                                <a:lnTo>
                                  <a:pt x="656" y="5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0160"/>
                            <a:ext cx="3315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175"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787" y="5"/>
                                </a:lnTo>
                                <a:lnTo>
                                  <a:pt x="857" y="10"/>
                                </a:lnTo>
                                <a:lnTo>
                                  <a:pt x="927" y="20"/>
                                </a:lnTo>
                                <a:lnTo>
                                  <a:pt x="997" y="40"/>
                                </a:lnTo>
                                <a:lnTo>
                                  <a:pt x="1062" y="65"/>
                                </a:lnTo>
                                <a:lnTo>
                                  <a:pt x="1122" y="90"/>
                                </a:lnTo>
                                <a:lnTo>
                                  <a:pt x="1177" y="120"/>
                                </a:lnTo>
                                <a:lnTo>
                                  <a:pt x="1232" y="160"/>
                                </a:lnTo>
                                <a:lnTo>
                                  <a:pt x="1277" y="200"/>
                                </a:lnTo>
                                <a:lnTo>
                                  <a:pt x="1322" y="245"/>
                                </a:lnTo>
                                <a:lnTo>
                                  <a:pt x="1363" y="290"/>
                                </a:lnTo>
                                <a:lnTo>
                                  <a:pt x="1393" y="340"/>
                                </a:lnTo>
                                <a:lnTo>
                                  <a:pt x="1418" y="395"/>
                                </a:lnTo>
                                <a:lnTo>
                                  <a:pt x="1438" y="450"/>
                                </a:lnTo>
                                <a:lnTo>
                                  <a:pt x="1453" y="510"/>
                                </a:lnTo>
                                <a:lnTo>
                                  <a:pt x="1458" y="570"/>
                                </a:lnTo>
                                <a:lnTo>
                                  <a:pt x="1458" y="570"/>
                                </a:lnTo>
                                <a:lnTo>
                                  <a:pt x="1453" y="630"/>
                                </a:lnTo>
                                <a:lnTo>
                                  <a:pt x="1443" y="685"/>
                                </a:lnTo>
                                <a:lnTo>
                                  <a:pt x="1428" y="745"/>
                                </a:lnTo>
                                <a:lnTo>
                                  <a:pt x="1403" y="800"/>
                                </a:lnTo>
                                <a:lnTo>
                                  <a:pt x="1378" y="850"/>
                                </a:lnTo>
                                <a:lnTo>
                                  <a:pt x="1343" y="900"/>
                                </a:lnTo>
                                <a:lnTo>
                                  <a:pt x="1302" y="945"/>
                                </a:lnTo>
                                <a:lnTo>
                                  <a:pt x="1252" y="990"/>
                                </a:lnTo>
                                <a:lnTo>
                                  <a:pt x="1202" y="1030"/>
                                </a:lnTo>
                                <a:lnTo>
                                  <a:pt x="1147" y="1065"/>
                                </a:lnTo>
                                <a:lnTo>
                                  <a:pt x="1087" y="1095"/>
                                </a:lnTo>
                                <a:lnTo>
                                  <a:pt x="1027" y="1120"/>
                                </a:lnTo>
                                <a:lnTo>
                                  <a:pt x="962" y="1145"/>
                                </a:lnTo>
                                <a:lnTo>
                                  <a:pt x="892" y="1160"/>
                                </a:lnTo>
                                <a:lnTo>
                                  <a:pt x="817" y="1170"/>
                                </a:lnTo>
                                <a:lnTo>
                                  <a:pt x="746" y="1175"/>
                                </a:lnTo>
                                <a:lnTo>
                                  <a:pt x="746" y="1175"/>
                                </a:lnTo>
                                <a:lnTo>
                                  <a:pt x="671" y="1175"/>
                                </a:lnTo>
                                <a:lnTo>
                                  <a:pt x="596" y="1170"/>
                                </a:lnTo>
                                <a:lnTo>
                                  <a:pt x="526" y="1155"/>
                                </a:lnTo>
                                <a:lnTo>
                                  <a:pt x="461" y="1135"/>
                                </a:lnTo>
                                <a:lnTo>
                                  <a:pt x="396" y="1115"/>
                                </a:lnTo>
                                <a:lnTo>
                                  <a:pt x="336" y="1085"/>
                                </a:lnTo>
                                <a:lnTo>
                                  <a:pt x="276" y="1055"/>
                                </a:lnTo>
                                <a:lnTo>
                                  <a:pt x="226" y="1020"/>
                                </a:lnTo>
                                <a:lnTo>
                                  <a:pt x="176" y="980"/>
                                </a:lnTo>
                                <a:lnTo>
                                  <a:pt x="135" y="935"/>
                                </a:lnTo>
                                <a:lnTo>
                                  <a:pt x="95" y="885"/>
                                </a:lnTo>
                                <a:lnTo>
                                  <a:pt x="65" y="835"/>
                                </a:lnTo>
                                <a:lnTo>
                                  <a:pt x="35" y="785"/>
                                </a:lnTo>
                                <a:lnTo>
                                  <a:pt x="15" y="725"/>
                                </a:lnTo>
                                <a:lnTo>
                                  <a:pt x="5" y="670"/>
                                </a:lnTo>
                                <a:lnTo>
                                  <a:pt x="0" y="610"/>
                                </a:lnTo>
                                <a:lnTo>
                                  <a:pt x="0" y="610"/>
                                </a:lnTo>
                                <a:lnTo>
                                  <a:pt x="0" y="550"/>
                                </a:lnTo>
                                <a:lnTo>
                                  <a:pt x="10" y="490"/>
                                </a:lnTo>
                                <a:lnTo>
                                  <a:pt x="25" y="435"/>
                                </a:lnTo>
                                <a:lnTo>
                                  <a:pt x="50" y="380"/>
                                </a:lnTo>
                                <a:lnTo>
                                  <a:pt x="80" y="325"/>
                                </a:lnTo>
                                <a:lnTo>
                                  <a:pt x="115" y="280"/>
                                </a:lnTo>
                                <a:lnTo>
                                  <a:pt x="155" y="230"/>
                                </a:lnTo>
                                <a:lnTo>
                                  <a:pt x="201" y="190"/>
                                </a:lnTo>
                                <a:lnTo>
                                  <a:pt x="251" y="150"/>
                                </a:lnTo>
                                <a:lnTo>
                                  <a:pt x="306" y="115"/>
                                </a:lnTo>
                                <a:lnTo>
                                  <a:pt x="366" y="80"/>
                                </a:lnTo>
                                <a:lnTo>
                                  <a:pt x="431" y="55"/>
                                </a:lnTo>
                                <a:lnTo>
                                  <a:pt x="496" y="35"/>
                                </a:lnTo>
                                <a:lnTo>
                                  <a:pt x="566" y="20"/>
                                </a:lnTo>
                                <a:lnTo>
                                  <a:pt x="636" y="5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4480"/>
                            <a:ext cx="3225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140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2" y="0"/>
                                </a:lnTo>
                                <a:lnTo>
                                  <a:pt x="837" y="5"/>
                                </a:lnTo>
                                <a:lnTo>
                                  <a:pt x="902" y="15"/>
                                </a:lnTo>
                                <a:lnTo>
                                  <a:pt x="967" y="35"/>
                                </a:lnTo>
                                <a:lnTo>
                                  <a:pt x="1032" y="55"/>
                                </a:lnTo>
                                <a:lnTo>
                                  <a:pt x="1092" y="85"/>
                                </a:lnTo>
                                <a:lnTo>
                                  <a:pt x="1147" y="115"/>
                                </a:lnTo>
                                <a:lnTo>
                                  <a:pt x="1197" y="150"/>
                                </a:lnTo>
                                <a:lnTo>
                                  <a:pt x="1242" y="190"/>
                                </a:lnTo>
                                <a:lnTo>
                                  <a:pt x="1287" y="235"/>
                                </a:lnTo>
                                <a:lnTo>
                                  <a:pt x="1323" y="280"/>
                                </a:lnTo>
                                <a:lnTo>
                                  <a:pt x="1353" y="330"/>
                                </a:lnTo>
                                <a:lnTo>
                                  <a:pt x="1378" y="380"/>
                                </a:lnTo>
                                <a:lnTo>
                                  <a:pt x="1398" y="435"/>
                                </a:lnTo>
                                <a:lnTo>
                                  <a:pt x="1413" y="490"/>
                                </a:lnTo>
                                <a:lnTo>
                                  <a:pt x="1418" y="550"/>
                                </a:lnTo>
                                <a:lnTo>
                                  <a:pt x="1418" y="550"/>
                                </a:lnTo>
                                <a:lnTo>
                                  <a:pt x="1413" y="605"/>
                                </a:lnTo>
                                <a:lnTo>
                                  <a:pt x="1403" y="665"/>
                                </a:lnTo>
                                <a:lnTo>
                                  <a:pt x="1388" y="720"/>
                                </a:lnTo>
                                <a:lnTo>
                                  <a:pt x="1368" y="770"/>
                                </a:lnTo>
                                <a:lnTo>
                                  <a:pt x="1338" y="825"/>
                                </a:lnTo>
                                <a:lnTo>
                                  <a:pt x="1302" y="870"/>
                                </a:lnTo>
                                <a:lnTo>
                                  <a:pt x="1262" y="915"/>
                                </a:lnTo>
                                <a:lnTo>
                                  <a:pt x="1217" y="960"/>
                                </a:lnTo>
                                <a:lnTo>
                                  <a:pt x="1172" y="995"/>
                                </a:lnTo>
                                <a:lnTo>
                                  <a:pt x="1117" y="1030"/>
                                </a:lnTo>
                                <a:lnTo>
                                  <a:pt x="1057" y="1060"/>
                                </a:lnTo>
                                <a:lnTo>
                                  <a:pt x="997" y="1085"/>
                                </a:lnTo>
                                <a:lnTo>
                                  <a:pt x="932" y="1110"/>
                                </a:lnTo>
                                <a:lnTo>
                                  <a:pt x="867" y="1125"/>
                                </a:lnTo>
                                <a:lnTo>
                                  <a:pt x="797" y="1135"/>
                                </a:lnTo>
                                <a:lnTo>
                                  <a:pt x="721" y="1140"/>
                                </a:lnTo>
                                <a:lnTo>
                                  <a:pt x="721" y="1140"/>
                                </a:lnTo>
                                <a:lnTo>
                                  <a:pt x="651" y="1140"/>
                                </a:lnTo>
                                <a:lnTo>
                                  <a:pt x="581" y="1130"/>
                                </a:lnTo>
                                <a:lnTo>
                                  <a:pt x="511" y="1120"/>
                                </a:lnTo>
                                <a:lnTo>
                                  <a:pt x="446" y="1100"/>
                                </a:lnTo>
                                <a:lnTo>
                                  <a:pt x="386" y="1080"/>
                                </a:lnTo>
                                <a:lnTo>
                                  <a:pt x="326" y="1055"/>
                                </a:lnTo>
                                <a:lnTo>
                                  <a:pt x="271" y="1020"/>
                                </a:lnTo>
                                <a:lnTo>
                                  <a:pt x="221" y="985"/>
                                </a:lnTo>
                                <a:lnTo>
                                  <a:pt x="171" y="945"/>
                                </a:lnTo>
                                <a:lnTo>
                                  <a:pt x="130" y="905"/>
                                </a:lnTo>
                                <a:lnTo>
                                  <a:pt x="90" y="860"/>
                                </a:lnTo>
                                <a:lnTo>
                                  <a:pt x="60" y="810"/>
                                </a:lnTo>
                                <a:lnTo>
                                  <a:pt x="35" y="760"/>
                                </a:lnTo>
                                <a:lnTo>
                                  <a:pt x="15" y="705"/>
                                </a:lnTo>
                                <a:lnTo>
                                  <a:pt x="5" y="645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30"/>
                                </a:lnTo>
                                <a:lnTo>
                                  <a:pt x="10" y="475"/>
                                </a:lnTo>
                                <a:lnTo>
                                  <a:pt x="25" y="420"/>
                                </a:lnTo>
                                <a:lnTo>
                                  <a:pt x="50" y="365"/>
                                </a:lnTo>
                                <a:lnTo>
                                  <a:pt x="75" y="315"/>
                                </a:lnTo>
                                <a:lnTo>
                                  <a:pt x="110" y="265"/>
                                </a:lnTo>
                                <a:lnTo>
                                  <a:pt x="150" y="220"/>
                                </a:lnTo>
                                <a:lnTo>
                                  <a:pt x="196" y="180"/>
                                </a:lnTo>
                                <a:lnTo>
                                  <a:pt x="246" y="140"/>
                                </a:lnTo>
                                <a:lnTo>
                                  <a:pt x="301" y="105"/>
                                </a:lnTo>
                                <a:lnTo>
                                  <a:pt x="356" y="75"/>
                                </a:lnTo>
                                <a:lnTo>
                                  <a:pt x="416" y="50"/>
                                </a:lnTo>
                                <a:lnTo>
                                  <a:pt x="481" y="30"/>
                                </a:lnTo>
                                <a:lnTo>
                                  <a:pt x="551" y="15"/>
                                </a:lnTo>
                                <a:lnTo>
                                  <a:pt x="621" y="5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8440"/>
                            <a:ext cx="313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110">
                                <a:moveTo>
                                  <a:pt x="671" y="0"/>
                                </a:moveTo>
                                <a:lnTo>
                                  <a:pt x="671" y="0"/>
                                </a:lnTo>
                                <a:lnTo>
                                  <a:pt x="742" y="0"/>
                                </a:lnTo>
                                <a:lnTo>
                                  <a:pt x="812" y="5"/>
                                </a:lnTo>
                                <a:lnTo>
                                  <a:pt x="877" y="20"/>
                                </a:lnTo>
                                <a:lnTo>
                                  <a:pt x="942" y="35"/>
                                </a:lnTo>
                                <a:lnTo>
                                  <a:pt x="1002" y="55"/>
                                </a:lnTo>
                                <a:lnTo>
                                  <a:pt x="1057" y="80"/>
                                </a:lnTo>
                                <a:lnTo>
                                  <a:pt x="1112" y="115"/>
                                </a:lnTo>
                                <a:lnTo>
                                  <a:pt x="1162" y="145"/>
                                </a:lnTo>
                                <a:lnTo>
                                  <a:pt x="1207" y="185"/>
                                </a:lnTo>
                                <a:lnTo>
                                  <a:pt x="1247" y="225"/>
                                </a:lnTo>
                                <a:lnTo>
                                  <a:pt x="1288" y="270"/>
                                </a:lnTo>
                                <a:lnTo>
                                  <a:pt x="1318" y="320"/>
                                </a:lnTo>
                                <a:lnTo>
                                  <a:pt x="1338" y="370"/>
                                </a:lnTo>
                                <a:lnTo>
                                  <a:pt x="1358" y="420"/>
                                </a:lnTo>
                                <a:lnTo>
                                  <a:pt x="1373" y="475"/>
                                </a:lnTo>
                                <a:lnTo>
                                  <a:pt x="1378" y="535"/>
                                </a:lnTo>
                                <a:lnTo>
                                  <a:pt x="1378" y="535"/>
                                </a:lnTo>
                                <a:lnTo>
                                  <a:pt x="1373" y="590"/>
                                </a:lnTo>
                                <a:lnTo>
                                  <a:pt x="1363" y="645"/>
                                </a:lnTo>
                                <a:lnTo>
                                  <a:pt x="1348" y="700"/>
                                </a:lnTo>
                                <a:lnTo>
                                  <a:pt x="1328" y="750"/>
                                </a:lnTo>
                                <a:lnTo>
                                  <a:pt x="1303" y="800"/>
                                </a:lnTo>
                                <a:lnTo>
                                  <a:pt x="1267" y="845"/>
                                </a:lnTo>
                                <a:lnTo>
                                  <a:pt x="1227" y="890"/>
                                </a:lnTo>
                                <a:lnTo>
                                  <a:pt x="1187" y="930"/>
                                </a:lnTo>
                                <a:lnTo>
                                  <a:pt x="1137" y="970"/>
                                </a:lnTo>
                                <a:lnTo>
                                  <a:pt x="1087" y="1005"/>
                                </a:lnTo>
                                <a:lnTo>
                                  <a:pt x="1027" y="1030"/>
                                </a:lnTo>
                                <a:lnTo>
                                  <a:pt x="972" y="1055"/>
                                </a:lnTo>
                                <a:lnTo>
                                  <a:pt x="907" y="1080"/>
                                </a:lnTo>
                                <a:lnTo>
                                  <a:pt x="842" y="1095"/>
                                </a:lnTo>
                                <a:lnTo>
                                  <a:pt x="772" y="1105"/>
                                </a:lnTo>
                                <a:lnTo>
                                  <a:pt x="701" y="1110"/>
                                </a:lnTo>
                                <a:lnTo>
                                  <a:pt x="701" y="1110"/>
                                </a:lnTo>
                                <a:lnTo>
                                  <a:pt x="631" y="1105"/>
                                </a:lnTo>
                                <a:lnTo>
                                  <a:pt x="566" y="1100"/>
                                </a:lnTo>
                                <a:lnTo>
                                  <a:pt x="496" y="1090"/>
                                </a:lnTo>
                                <a:lnTo>
                                  <a:pt x="436" y="1070"/>
                                </a:lnTo>
                                <a:lnTo>
                                  <a:pt x="371" y="1050"/>
                                </a:lnTo>
                                <a:lnTo>
                                  <a:pt x="316" y="1025"/>
                                </a:lnTo>
                                <a:lnTo>
                                  <a:pt x="261" y="995"/>
                                </a:lnTo>
                                <a:lnTo>
                                  <a:pt x="211" y="960"/>
                                </a:lnTo>
                                <a:lnTo>
                                  <a:pt x="166" y="920"/>
                                </a:lnTo>
                                <a:lnTo>
                                  <a:pt x="125" y="880"/>
                                </a:lnTo>
                                <a:lnTo>
                                  <a:pt x="90" y="835"/>
                                </a:lnTo>
                                <a:lnTo>
                                  <a:pt x="60" y="790"/>
                                </a:lnTo>
                                <a:lnTo>
                                  <a:pt x="35" y="735"/>
                                </a:lnTo>
                                <a:lnTo>
                                  <a:pt x="15" y="685"/>
                                </a:lnTo>
                                <a:lnTo>
                                  <a:pt x="5" y="630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15"/>
                                </a:lnTo>
                                <a:lnTo>
                                  <a:pt x="10" y="460"/>
                                </a:lnTo>
                                <a:lnTo>
                                  <a:pt x="25" y="405"/>
                                </a:lnTo>
                                <a:lnTo>
                                  <a:pt x="45" y="355"/>
                                </a:lnTo>
                                <a:lnTo>
                                  <a:pt x="75" y="305"/>
                                </a:lnTo>
                                <a:lnTo>
                                  <a:pt x="110" y="260"/>
                                </a:lnTo>
                                <a:lnTo>
                                  <a:pt x="146" y="215"/>
                                </a:lnTo>
                                <a:lnTo>
                                  <a:pt x="191" y="175"/>
                                </a:lnTo>
                                <a:lnTo>
                                  <a:pt x="236" y="140"/>
                                </a:lnTo>
                                <a:lnTo>
                                  <a:pt x="291" y="105"/>
                                </a:lnTo>
                                <a:lnTo>
                                  <a:pt x="346" y="75"/>
                                </a:lnTo>
                                <a:lnTo>
                                  <a:pt x="406" y="50"/>
                                </a:lnTo>
                                <a:lnTo>
                                  <a:pt x="466" y="30"/>
                                </a:lnTo>
                                <a:lnTo>
                                  <a:pt x="531" y="15"/>
                                </a:lnTo>
                                <a:lnTo>
                                  <a:pt x="601" y="5"/>
                                </a:lnTo>
                                <a:lnTo>
                                  <a:pt x="671" y="0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1320"/>
                            <a:ext cx="3042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075">
                                <a:moveTo>
                                  <a:pt x="651" y="0"/>
                                </a:moveTo>
                                <a:lnTo>
                                  <a:pt x="651" y="0"/>
                                </a:lnTo>
                                <a:lnTo>
                                  <a:pt x="722" y="0"/>
                                </a:lnTo>
                                <a:lnTo>
                                  <a:pt x="787" y="5"/>
                                </a:lnTo>
                                <a:lnTo>
                                  <a:pt x="852" y="20"/>
                                </a:lnTo>
                                <a:lnTo>
                                  <a:pt x="912" y="35"/>
                                </a:lnTo>
                                <a:lnTo>
                                  <a:pt x="972" y="55"/>
                                </a:lnTo>
                                <a:lnTo>
                                  <a:pt x="1027" y="80"/>
                                </a:lnTo>
                                <a:lnTo>
                                  <a:pt x="1082" y="110"/>
                                </a:lnTo>
                                <a:lnTo>
                                  <a:pt x="1127" y="145"/>
                                </a:lnTo>
                                <a:lnTo>
                                  <a:pt x="1172" y="180"/>
                                </a:lnTo>
                                <a:lnTo>
                                  <a:pt x="1212" y="220"/>
                                </a:lnTo>
                                <a:lnTo>
                                  <a:pt x="1247" y="265"/>
                                </a:lnTo>
                                <a:lnTo>
                                  <a:pt x="1278" y="310"/>
                                </a:lnTo>
                                <a:lnTo>
                                  <a:pt x="1303" y="360"/>
                                </a:lnTo>
                                <a:lnTo>
                                  <a:pt x="1318" y="410"/>
                                </a:lnTo>
                                <a:lnTo>
                                  <a:pt x="1333" y="465"/>
                                </a:lnTo>
                                <a:lnTo>
                                  <a:pt x="1338" y="520"/>
                                </a:lnTo>
                                <a:lnTo>
                                  <a:pt x="1338" y="520"/>
                                </a:lnTo>
                                <a:lnTo>
                                  <a:pt x="1333" y="575"/>
                                </a:lnTo>
                                <a:lnTo>
                                  <a:pt x="1323" y="630"/>
                                </a:lnTo>
                                <a:lnTo>
                                  <a:pt x="1308" y="680"/>
                                </a:lnTo>
                                <a:lnTo>
                                  <a:pt x="1288" y="730"/>
                                </a:lnTo>
                                <a:lnTo>
                                  <a:pt x="1262" y="780"/>
                                </a:lnTo>
                                <a:lnTo>
                                  <a:pt x="1227" y="825"/>
                                </a:lnTo>
                                <a:lnTo>
                                  <a:pt x="1192" y="865"/>
                                </a:lnTo>
                                <a:lnTo>
                                  <a:pt x="1152" y="905"/>
                                </a:lnTo>
                                <a:lnTo>
                                  <a:pt x="1102" y="940"/>
                                </a:lnTo>
                                <a:lnTo>
                                  <a:pt x="1052" y="975"/>
                                </a:lnTo>
                                <a:lnTo>
                                  <a:pt x="997" y="1005"/>
                                </a:lnTo>
                                <a:lnTo>
                                  <a:pt x="942" y="1030"/>
                                </a:lnTo>
                                <a:lnTo>
                                  <a:pt x="882" y="1045"/>
                                </a:lnTo>
                                <a:lnTo>
                                  <a:pt x="817" y="1060"/>
                                </a:lnTo>
                                <a:lnTo>
                                  <a:pt x="752" y="1075"/>
                                </a:lnTo>
                                <a:lnTo>
                                  <a:pt x="681" y="1075"/>
                                </a:lnTo>
                                <a:lnTo>
                                  <a:pt x="681" y="1075"/>
                                </a:lnTo>
                                <a:lnTo>
                                  <a:pt x="616" y="1075"/>
                                </a:lnTo>
                                <a:lnTo>
                                  <a:pt x="546" y="1070"/>
                                </a:lnTo>
                                <a:lnTo>
                                  <a:pt x="481" y="1060"/>
                                </a:lnTo>
                                <a:lnTo>
                                  <a:pt x="421" y="1040"/>
                                </a:lnTo>
                                <a:lnTo>
                                  <a:pt x="361" y="1020"/>
                                </a:lnTo>
                                <a:lnTo>
                                  <a:pt x="306" y="995"/>
                                </a:lnTo>
                                <a:lnTo>
                                  <a:pt x="256" y="965"/>
                                </a:lnTo>
                                <a:lnTo>
                                  <a:pt x="206" y="935"/>
                                </a:lnTo>
                                <a:lnTo>
                                  <a:pt x="161" y="895"/>
                                </a:lnTo>
                                <a:lnTo>
                                  <a:pt x="121" y="855"/>
                                </a:lnTo>
                                <a:lnTo>
                                  <a:pt x="85" y="810"/>
                                </a:lnTo>
                                <a:lnTo>
                                  <a:pt x="60" y="765"/>
                                </a:lnTo>
                                <a:lnTo>
                                  <a:pt x="35" y="715"/>
                                </a:lnTo>
                                <a:lnTo>
                                  <a:pt x="15" y="665"/>
                                </a:lnTo>
                                <a:lnTo>
                                  <a:pt x="5" y="615"/>
                                </a:lnTo>
                                <a:lnTo>
                                  <a:pt x="0" y="560"/>
                                </a:lnTo>
                                <a:lnTo>
                                  <a:pt x="0" y="560"/>
                                </a:lnTo>
                                <a:lnTo>
                                  <a:pt x="0" y="500"/>
                                </a:lnTo>
                                <a:lnTo>
                                  <a:pt x="10" y="450"/>
                                </a:lnTo>
                                <a:lnTo>
                                  <a:pt x="25" y="395"/>
                                </a:lnTo>
                                <a:lnTo>
                                  <a:pt x="45" y="345"/>
                                </a:lnTo>
                                <a:lnTo>
                                  <a:pt x="75" y="300"/>
                                </a:lnTo>
                                <a:lnTo>
                                  <a:pt x="105" y="255"/>
                                </a:lnTo>
                                <a:lnTo>
                                  <a:pt x="141" y="210"/>
                                </a:lnTo>
                                <a:lnTo>
                                  <a:pt x="186" y="170"/>
                                </a:lnTo>
                                <a:lnTo>
                                  <a:pt x="231" y="135"/>
                                </a:lnTo>
                                <a:lnTo>
                                  <a:pt x="281" y="100"/>
                                </a:lnTo>
                                <a:lnTo>
                                  <a:pt x="336" y="75"/>
                                </a:lnTo>
                                <a:lnTo>
                                  <a:pt x="396" y="50"/>
                                </a:lnTo>
                                <a:lnTo>
                                  <a:pt x="456" y="30"/>
                                </a:lnTo>
                                <a:lnTo>
                                  <a:pt x="516" y="15"/>
                                </a:lnTo>
                                <a:lnTo>
                                  <a:pt x="586" y="5"/>
                                </a:lnTo>
                                <a:lnTo>
                                  <a:pt x="651" y="0"/>
                                </a:lnTo>
                                <a:lnTo>
                                  <a:pt x="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a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14560"/>
                            <a:ext cx="295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5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702" y="0"/>
                                </a:lnTo>
                                <a:lnTo>
                                  <a:pt x="762" y="10"/>
                                </a:lnTo>
                                <a:lnTo>
                                  <a:pt x="827" y="20"/>
                                </a:lnTo>
                                <a:lnTo>
                                  <a:pt x="887" y="35"/>
                                </a:lnTo>
                                <a:lnTo>
                                  <a:pt x="942" y="55"/>
                                </a:lnTo>
                                <a:lnTo>
                                  <a:pt x="997" y="80"/>
                                </a:lnTo>
                                <a:lnTo>
                                  <a:pt x="1047" y="110"/>
                                </a:lnTo>
                                <a:lnTo>
                                  <a:pt x="1097" y="140"/>
                                </a:lnTo>
                                <a:lnTo>
                                  <a:pt x="1137" y="175"/>
                                </a:lnTo>
                                <a:lnTo>
                                  <a:pt x="1177" y="215"/>
                                </a:lnTo>
                                <a:lnTo>
                                  <a:pt x="1212" y="260"/>
                                </a:lnTo>
                                <a:lnTo>
                                  <a:pt x="1237" y="305"/>
                                </a:lnTo>
                                <a:lnTo>
                                  <a:pt x="1263" y="350"/>
                                </a:lnTo>
                                <a:lnTo>
                                  <a:pt x="1278" y="400"/>
                                </a:lnTo>
                                <a:lnTo>
                                  <a:pt x="1293" y="450"/>
                                </a:lnTo>
                                <a:lnTo>
                                  <a:pt x="1298" y="505"/>
                                </a:lnTo>
                                <a:lnTo>
                                  <a:pt x="1298" y="505"/>
                                </a:lnTo>
                                <a:lnTo>
                                  <a:pt x="1293" y="560"/>
                                </a:lnTo>
                                <a:lnTo>
                                  <a:pt x="1288" y="610"/>
                                </a:lnTo>
                                <a:lnTo>
                                  <a:pt x="1273" y="660"/>
                                </a:lnTo>
                                <a:lnTo>
                                  <a:pt x="1253" y="710"/>
                                </a:lnTo>
                                <a:lnTo>
                                  <a:pt x="1222" y="755"/>
                                </a:lnTo>
                                <a:lnTo>
                                  <a:pt x="1192" y="800"/>
                                </a:lnTo>
                                <a:lnTo>
                                  <a:pt x="1157" y="840"/>
                                </a:lnTo>
                                <a:lnTo>
                                  <a:pt x="1117" y="880"/>
                                </a:lnTo>
                                <a:lnTo>
                                  <a:pt x="1072" y="915"/>
                                </a:lnTo>
                                <a:lnTo>
                                  <a:pt x="1022" y="945"/>
                                </a:lnTo>
                                <a:lnTo>
                                  <a:pt x="967" y="975"/>
                                </a:lnTo>
                                <a:lnTo>
                                  <a:pt x="912" y="1000"/>
                                </a:lnTo>
                                <a:lnTo>
                                  <a:pt x="852" y="1015"/>
                                </a:lnTo>
                                <a:lnTo>
                                  <a:pt x="792" y="1030"/>
                                </a:lnTo>
                                <a:lnTo>
                                  <a:pt x="727" y="1040"/>
                                </a:lnTo>
                                <a:lnTo>
                                  <a:pt x="661" y="1045"/>
                                </a:lnTo>
                                <a:lnTo>
                                  <a:pt x="661" y="1045"/>
                                </a:lnTo>
                                <a:lnTo>
                                  <a:pt x="596" y="1045"/>
                                </a:lnTo>
                                <a:lnTo>
                                  <a:pt x="531" y="1040"/>
                                </a:lnTo>
                                <a:lnTo>
                                  <a:pt x="471" y="1030"/>
                                </a:lnTo>
                                <a:lnTo>
                                  <a:pt x="411" y="1010"/>
                                </a:lnTo>
                                <a:lnTo>
                                  <a:pt x="351" y="990"/>
                                </a:lnTo>
                                <a:lnTo>
                                  <a:pt x="296" y="965"/>
                                </a:lnTo>
                                <a:lnTo>
                                  <a:pt x="246" y="940"/>
                                </a:lnTo>
                                <a:lnTo>
                                  <a:pt x="201" y="905"/>
                                </a:lnTo>
                                <a:lnTo>
                                  <a:pt x="156" y="870"/>
                                </a:lnTo>
                                <a:lnTo>
                                  <a:pt x="121" y="830"/>
                                </a:lnTo>
                                <a:lnTo>
                                  <a:pt x="85" y="790"/>
                                </a:lnTo>
                                <a:lnTo>
                                  <a:pt x="55" y="745"/>
                                </a:lnTo>
                                <a:lnTo>
                                  <a:pt x="35" y="695"/>
                                </a:lnTo>
                                <a:lnTo>
                                  <a:pt x="15" y="645"/>
                                </a:lnTo>
                                <a:lnTo>
                                  <a:pt x="5" y="59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490"/>
                                </a:lnTo>
                                <a:lnTo>
                                  <a:pt x="10" y="435"/>
                                </a:lnTo>
                                <a:lnTo>
                                  <a:pt x="25" y="385"/>
                                </a:lnTo>
                                <a:lnTo>
                                  <a:pt x="45" y="335"/>
                                </a:lnTo>
                                <a:lnTo>
                                  <a:pt x="70" y="290"/>
                                </a:lnTo>
                                <a:lnTo>
                                  <a:pt x="101" y="245"/>
                                </a:lnTo>
                                <a:lnTo>
                                  <a:pt x="141" y="205"/>
                                </a:lnTo>
                                <a:lnTo>
                                  <a:pt x="181" y="165"/>
                                </a:lnTo>
                                <a:lnTo>
                                  <a:pt x="226" y="130"/>
                                </a:lnTo>
                                <a:lnTo>
                                  <a:pt x="271" y="100"/>
                                </a:lnTo>
                                <a:lnTo>
                                  <a:pt x="326" y="75"/>
                                </a:lnTo>
                                <a:lnTo>
                                  <a:pt x="381" y="50"/>
                                </a:lnTo>
                                <a:lnTo>
                                  <a:pt x="441" y="30"/>
                                </a:lnTo>
                                <a:lnTo>
                                  <a:pt x="501" y="15"/>
                                </a:lnTo>
                                <a:lnTo>
                                  <a:pt x="566" y="5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18520"/>
                            <a:ext cx="286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1015">
                                <a:moveTo>
                                  <a:pt x="611" y="0"/>
                                </a:moveTo>
                                <a:lnTo>
                                  <a:pt x="611" y="0"/>
                                </a:lnTo>
                                <a:lnTo>
                                  <a:pt x="677" y="5"/>
                                </a:lnTo>
                                <a:lnTo>
                                  <a:pt x="742" y="10"/>
                                </a:lnTo>
                                <a:lnTo>
                                  <a:pt x="802" y="20"/>
                                </a:lnTo>
                                <a:lnTo>
                                  <a:pt x="857" y="35"/>
                                </a:lnTo>
                                <a:lnTo>
                                  <a:pt x="912" y="55"/>
                                </a:lnTo>
                                <a:lnTo>
                                  <a:pt x="967" y="80"/>
                                </a:lnTo>
                                <a:lnTo>
                                  <a:pt x="1017" y="105"/>
                                </a:lnTo>
                                <a:lnTo>
                                  <a:pt x="1062" y="135"/>
                                </a:lnTo>
                                <a:lnTo>
                                  <a:pt x="1102" y="170"/>
                                </a:lnTo>
                                <a:lnTo>
                                  <a:pt x="1142" y="210"/>
                                </a:lnTo>
                                <a:lnTo>
                                  <a:pt x="1172" y="250"/>
                                </a:lnTo>
                                <a:lnTo>
                                  <a:pt x="1202" y="295"/>
                                </a:lnTo>
                                <a:lnTo>
                                  <a:pt x="1222" y="340"/>
                                </a:lnTo>
                                <a:lnTo>
                                  <a:pt x="1238" y="390"/>
                                </a:lnTo>
                                <a:lnTo>
                                  <a:pt x="1253" y="440"/>
                                </a:lnTo>
                                <a:lnTo>
                                  <a:pt x="1258" y="490"/>
                                </a:lnTo>
                                <a:lnTo>
                                  <a:pt x="1258" y="490"/>
                                </a:lnTo>
                                <a:lnTo>
                                  <a:pt x="1253" y="540"/>
                                </a:lnTo>
                                <a:lnTo>
                                  <a:pt x="1248" y="595"/>
                                </a:lnTo>
                                <a:lnTo>
                                  <a:pt x="1233" y="640"/>
                                </a:lnTo>
                                <a:lnTo>
                                  <a:pt x="1212" y="690"/>
                                </a:lnTo>
                                <a:lnTo>
                                  <a:pt x="1187" y="735"/>
                                </a:lnTo>
                                <a:lnTo>
                                  <a:pt x="1157" y="775"/>
                                </a:lnTo>
                                <a:lnTo>
                                  <a:pt x="1122" y="815"/>
                                </a:lnTo>
                                <a:lnTo>
                                  <a:pt x="1082" y="855"/>
                                </a:lnTo>
                                <a:lnTo>
                                  <a:pt x="1037" y="890"/>
                                </a:lnTo>
                                <a:lnTo>
                                  <a:pt x="992" y="920"/>
                                </a:lnTo>
                                <a:lnTo>
                                  <a:pt x="937" y="945"/>
                                </a:lnTo>
                                <a:lnTo>
                                  <a:pt x="887" y="970"/>
                                </a:lnTo>
                                <a:lnTo>
                                  <a:pt x="827" y="985"/>
                                </a:lnTo>
                                <a:lnTo>
                                  <a:pt x="767" y="1000"/>
                                </a:lnTo>
                                <a:lnTo>
                                  <a:pt x="707" y="1010"/>
                                </a:lnTo>
                                <a:lnTo>
                                  <a:pt x="641" y="1015"/>
                                </a:lnTo>
                                <a:lnTo>
                                  <a:pt x="641" y="1015"/>
                                </a:lnTo>
                                <a:lnTo>
                                  <a:pt x="576" y="1015"/>
                                </a:lnTo>
                                <a:lnTo>
                                  <a:pt x="516" y="1010"/>
                                </a:lnTo>
                                <a:lnTo>
                                  <a:pt x="456" y="1000"/>
                                </a:lnTo>
                                <a:lnTo>
                                  <a:pt x="396" y="980"/>
                                </a:lnTo>
                                <a:lnTo>
                                  <a:pt x="341" y="965"/>
                                </a:lnTo>
                                <a:lnTo>
                                  <a:pt x="291" y="940"/>
                                </a:lnTo>
                                <a:lnTo>
                                  <a:pt x="241" y="910"/>
                                </a:lnTo>
                                <a:lnTo>
                                  <a:pt x="196" y="880"/>
                                </a:lnTo>
                                <a:lnTo>
                                  <a:pt x="151" y="845"/>
                                </a:lnTo>
                                <a:lnTo>
                                  <a:pt x="116" y="805"/>
                                </a:lnTo>
                                <a:lnTo>
                                  <a:pt x="81" y="765"/>
                                </a:lnTo>
                                <a:lnTo>
                                  <a:pt x="55" y="720"/>
                                </a:lnTo>
                                <a:lnTo>
                                  <a:pt x="30" y="675"/>
                                </a:lnTo>
                                <a:lnTo>
                                  <a:pt x="15" y="630"/>
                                </a:lnTo>
                                <a:lnTo>
                                  <a:pt x="5" y="580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475"/>
                                </a:lnTo>
                                <a:lnTo>
                                  <a:pt x="10" y="425"/>
                                </a:lnTo>
                                <a:lnTo>
                                  <a:pt x="25" y="375"/>
                                </a:lnTo>
                                <a:lnTo>
                                  <a:pt x="45" y="330"/>
                                </a:lnTo>
                                <a:lnTo>
                                  <a:pt x="70" y="285"/>
                                </a:lnTo>
                                <a:lnTo>
                                  <a:pt x="101" y="240"/>
                                </a:lnTo>
                                <a:lnTo>
                                  <a:pt x="136" y="200"/>
                                </a:lnTo>
                                <a:lnTo>
                                  <a:pt x="176" y="165"/>
                                </a:lnTo>
                                <a:lnTo>
                                  <a:pt x="216" y="130"/>
                                </a:lnTo>
                                <a:lnTo>
                                  <a:pt x="266" y="100"/>
                                </a:lnTo>
                                <a:lnTo>
                                  <a:pt x="316" y="70"/>
                                </a:lnTo>
                                <a:lnTo>
                                  <a:pt x="371" y="50"/>
                                </a:lnTo>
                                <a:lnTo>
                                  <a:pt x="426" y="30"/>
                                </a:lnTo>
                                <a:lnTo>
                                  <a:pt x="486" y="15"/>
                                </a:lnTo>
                                <a:lnTo>
                                  <a:pt x="551" y="5"/>
                                </a:lnTo>
                                <a:lnTo>
                                  <a:pt x="611" y="0"/>
                                </a:lnTo>
                                <a:lnTo>
                                  <a:pt x="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b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22840"/>
                            <a:ext cx="276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980">
                                <a:moveTo>
                                  <a:pt x="591" y="0"/>
                                </a:moveTo>
                                <a:lnTo>
                                  <a:pt x="591" y="0"/>
                                </a:lnTo>
                                <a:lnTo>
                                  <a:pt x="657" y="0"/>
                                </a:lnTo>
                                <a:lnTo>
                                  <a:pt x="717" y="5"/>
                                </a:lnTo>
                                <a:lnTo>
                                  <a:pt x="777" y="15"/>
                                </a:lnTo>
                                <a:lnTo>
                                  <a:pt x="832" y="30"/>
                                </a:lnTo>
                                <a:lnTo>
                                  <a:pt x="887" y="50"/>
                                </a:lnTo>
                                <a:lnTo>
                                  <a:pt x="937" y="70"/>
                                </a:lnTo>
                                <a:lnTo>
                                  <a:pt x="982" y="100"/>
                                </a:lnTo>
                                <a:lnTo>
                                  <a:pt x="1027" y="130"/>
                                </a:lnTo>
                                <a:lnTo>
                                  <a:pt x="1067" y="165"/>
                                </a:lnTo>
                                <a:lnTo>
                                  <a:pt x="1102" y="200"/>
                                </a:lnTo>
                                <a:lnTo>
                                  <a:pt x="1137" y="240"/>
                                </a:lnTo>
                                <a:lnTo>
                                  <a:pt x="1162" y="280"/>
                                </a:lnTo>
                                <a:lnTo>
                                  <a:pt x="1182" y="325"/>
                                </a:lnTo>
                                <a:lnTo>
                                  <a:pt x="1202" y="375"/>
                                </a:lnTo>
                                <a:lnTo>
                                  <a:pt x="1213" y="420"/>
                                </a:lnTo>
                                <a:lnTo>
                                  <a:pt x="1218" y="470"/>
                                </a:lnTo>
                                <a:lnTo>
                                  <a:pt x="1218" y="470"/>
                                </a:lnTo>
                                <a:lnTo>
                                  <a:pt x="1213" y="520"/>
                                </a:lnTo>
                                <a:lnTo>
                                  <a:pt x="1208" y="570"/>
                                </a:lnTo>
                                <a:lnTo>
                                  <a:pt x="1192" y="620"/>
                                </a:lnTo>
                                <a:lnTo>
                                  <a:pt x="1172" y="665"/>
                                </a:lnTo>
                                <a:lnTo>
                                  <a:pt x="1147" y="705"/>
                                </a:lnTo>
                                <a:lnTo>
                                  <a:pt x="1117" y="750"/>
                                </a:lnTo>
                                <a:lnTo>
                                  <a:pt x="1087" y="785"/>
                                </a:lnTo>
                                <a:lnTo>
                                  <a:pt x="1047" y="825"/>
                                </a:lnTo>
                                <a:lnTo>
                                  <a:pt x="1007" y="855"/>
                                </a:lnTo>
                                <a:lnTo>
                                  <a:pt x="957" y="885"/>
                                </a:lnTo>
                                <a:lnTo>
                                  <a:pt x="907" y="910"/>
                                </a:lnTo>
                                <a:lnTo>
                                  <a:pt x="857" y="935"/>
                                </a:lnTo>
                                <a:lnTo>
                                  <a:pt x="802" y="950"/>
                                </a:lnTo>
                                <a:lnTo>
                                  <a:pt x="742" y="965"/>
                                </a:lnTo>
                                <a:lnTo>
                                  <a:pt x="682" y="975"/>
                                </a:lnTo>
                                <a:lnTo>
                                  <a:pt x="621" y="980"/>
                                </a:lnTo>
                                <a:lnTo>
                                  <a:pt x="621" y="980"/>
                                </a:lnTo>
                                <a:lnTo>
                                  <a:pt x="561" y="980"/>
                                </a:lnTo>
                                <a:lnTo>
                                  <a:pt x="496" y="975"/>
                                </a:lnTo>
                                <a:lnTo>
                                  <a:pt x="441" y="960"/>
                                </a:lnTo>
                                <a:lnTo>
                                  <a:pt x="386" y="945"/>
                                </a:lnTo>
                                <a:lnTo>
                                  <a:pt x="331" y="930"/>
                                </a:lnTo>
                                <a:lnTo>
                                  <a:pt x="281" y="905"/>
                                </a:lnTo>
                                <a:lnTo>
                                  <a:pt x="231" y="880"/>
                                </a:lnTo>
                                <a:lnTo>
                                  <a:pt x="186" y="850"/>
                                </a:lnTo>
                                <a:lnTo>
                                  <a:pt x="146" y="815"/>
                                </a:lnTo>
                                <a:lnTo>
                                  <a:pt x="111" y="775"/>
                                </a:lnTo>
                                <a:lnTo>
                                  <a:pt x="81" y="740"/>
                                </a:lnTo>
                                <a:lnTo>
                                  <a:pt x="56" y="695"/>
                                </a:lnTo>
                                <a:lnTo>
                                  <a:pt x="30" y="650"/>
                                </a:lnTo>
                                <a:lnTo>
                                  <a:pt x="15" y="605"/>
                                </a:lnTo>
                                <a:lnTo>
                                  <a:pt x="5" y="555"/>
                                </a:ln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455"/>
                                </a:lnTo>
                                <a:lnTo>
                                  <a:pt x="10" y="405"/>
                                </a:lnTo>
                                <a:lnTo>
                                  <a:pt x="25" y="360"/>
                                </a:lnTo>
                                <a:lnTo>
                                  <a:pt x="40" y="315"/>
                                </a:lnTo>
                                <a:lnTo>
                                  <a:pt x="66" y="270"/>
                                </a:lnTo>
                                <a:lnTo>
                                  <a:pt x="96" y="230"/>
                                </a:lnTo>
                                <a:lnTo>
                                  <a:pt x="131" y="190"/>
                                </a:lnTo>
                                <a:lnTo>
                                  <a:pt x="171" y="155"/>
                                </a:lnTo>
                                <a:lnTo>
                                  <a:pt x="211" y="120"/>
                                </a:lnTo>
                                <a:lnTo>
                                  <a:pt x="256" y="90"/>
                                </a:lnTo>
                                <a:lnTo>
                                  <a:pt x="306" y="65"/>
                                </a:lnTo>
                                <a:lnTo>
                                  <a:pt x="356" y="45"/>
                                </a:lnTo>
                                <a:lnTo>
                                  <a:pt x="416" y="25"/>
                                </a:lnTo>
                                <a:lnTo>
                                  <a:pt x="471" y="10"/>
                                </a:lnTo>
                                <a:lnTo>
                                  <a:pt x="531" y="0"/>
                                </a:lnTo>
                                <a:lnTo>
                                  <a:pt x="591" y="0"/>
                                </a:lnTo>
                                <a:lnTo>
                                  <a:pt x="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26080"/>
                            <a:ext cx="2678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950">
                                <a:moveTo>
                                  <a:pt x="576" y="0"/>
                                </a:moveTo>
                                <a:lnTo>
                                  <a:pt x="576" y="0"/>
                                </a:lnTo>
                                <a:lnTo>
                                  <a:pt x="637" y="0"/>
                                </a:lnTo>
                                <a:lnTo>
                                  <a:pt x="692" y="5"/>
                                </a:lnTo>
                                <a:lnTo>
                                  <a:pt x="752" y="15"/>
                                </a:lnTo>
                                <a:lnTo>
                                  <a:pt x="802" y="30"/>
                                </a:lnTo>
                                <a:lnTo>
                                  <a:pt x="857" y="50"/>
                                </a:lnTo>
                                <a:lnTo>
                                  <a:pt x="907" y="70"/>
                                </a:lnTo>
                                <a:lnTo>
                                  <a:pt x="952" y="95"/>
                                </a:lnTo>
                                <a:lnTo>
                                  <a:pt x="992" y="125"/>
                                </a:lnTo>
                                <a:lnTo>
                                  <a:pt x="1032" y="160"/>
                                </a:lnTo>
                                <a:lnTo>
                                  <a:pt x="1067" y="195"/>
                                </a:lnTo>
                                <a:lnTo>
                                  <a:pt x="1097" y="230"/>
                                </a:lnTo>
                                <a:lnTo>
                                  <a:pt x="1122" y="275"/>
                                </a:lnTo>
                                <a:lnTo>
                                  <a:pt x="1142" y="315"/>
                                </a:lnTo>
                                <a:lnTo>
                                  <a:pt x="1162" y="360"/>
                                </a:lnTo>
                                <a:lnTo>
                                  <a:pt x="1172" y="410"/>
                                </a:lnTo>
                                <a:lnTo>
                                  <a:pt x="1177" y="455"/>
                                </a:lnTo>
                                <a:lnTo>
                                  <a:pt x="1177" y="455"/>
                                </a:lnTo>
                                <a:lnTo>
                                  <a:pt x="1172" y="505"/>
                                </a:lnTo>
                                <a:lnTo>
                                  <a:pt x="1167" y="555"/>
                                </a:lnTo>
                                <a:lnTo>
                                  <a:pt x="1152" y="600"/>
                                </a:lnTo>
                                <a:lnTo>
                                  <a:pt x="1132" y="645"/>
                                </a:lnTo>
                                <a:lnTo>
                                  <a:pt x="1112" y="685"/>
                                </a:lnTo>
                                <a:lnTo>
                                  <a:pt x="1082" y="725"/>
                                </a:lnTo>
                                <a:lnTo>
                                  <a:pt x="1047" y="765"/>
                                </a:lnTo>
                                <a:lnTo>
                                  <a:pt x="1012" y="795"/>
                                </a:lnTo>
                                <a:lnTo>
                                  <a:pt x="972" y="830"/>
                                </a:lnTo>
                                <a:lnTo>
                                  <a:pt x="927" y="860"/>
                                </a:lnTo>
                                <a:lnTo>
                                  <a:pt x="877" y="885"/>
                                </a:lnTo>
                                <a:lnTo>
                                  <a:pt x="827" y="905"/>
                                </a:lnTo>
                                <a:lnTo>
                                  <a:pt x="777" y="920"/>
                                </a:lnTo>
                                <a:lnTo>
                                  <a:pt x="717" y="935"/>
                                </a:lnTo>
                                <a:lnTo>
                                  <a:pt x="662" y="945"/>
                                </a:lnTo>
                                <a:lnTo>
                                  <a:pt x="601" y="950"/>
                                </a:lnTo>
                                <a:lnTo>
                                  <a:pt x="601" y="950"/>
                                </a:lnTo>
                                <a:lnTo>
                                  <a:pt x="541" y="945"/>
                                </a:lnTo>
                                <a:lnTo>
                                  <a:pt x="481" y="940"/>
                                </a:lnTo>
                                <a:lnTo>
                                  <a:pt x="426" y="930"/>
                                </a:lnTo>
                                <a:lnTo>
                                  <a:pt x="371" y="915"/>
                                </a:lnTo>
                                <a:lnTo>
                                  <a:pt x="321" y="900"/>
                                </a:lnTo>
                                <a:lnTo>
                                  <a:pt x="271" y="875"/>
                                </a:lnTo>
                                <a:lnTo>
                                  <a:pt x="226" y="850"/>
                                </a:lnTo>
                                <a:lnTo>
                                  <a:pt x="181" y="820"/>
                                </a:lnTo>
                                <a:lnTo>
                                  <a:pt x="141" y="790"/>
                                </a:lnTo>
                                <a:lnTo>
                                  <a:pt x="106" y="755"/>
                                </a:lnTo>
                                <a:lnTo>
                                  <a:pt x="76" y="715"/>
                                </a:lnTo>
                                <a:lnTo>
                                  <a:pt x="51" y="675"/>
                                </a:lnTo>
                                <a:lnTo>
                                  <a:pt x="30" y="630"/>
                                </a:lnTo>
                                <a:lnTo>
                                  <a:pt x="15" y="585"/>
                                </a:lnTo>
                                <a:lnTo>
                                  <a:pt x="5" y="540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440"/>
                                </a:lnTo>
                                <a:lnTo>
                                  <a:pt x="10" y="395"/>
                                </a:lnTo>
                                <a:lnTo>
                                  <a:pt x="20" y="350"/>
                                </a:lnTo>
                                <a:lnTo>
                                  <a:pt x="41" y="305"/>
                                </a:lnTo>
                                <a:lnTo>
                                  <a:pt x="66" y="260"/>
                                </a:lnTo>
                                <a:lnTo>
                                  <a:pt x="91" y="220"/>
                                </a:lnTo>
                                <a:lnTo>
                                  <a:pt x="126" y="185"/>
                                </a:lnTo>
                                <a:lnTo>
                                  <a:pt x="161" y="150"/>
                                </a:lnTo>
                                <a:lnTo>
                                  <a:pt x="206" y="120"/>
                                </a:lnTo>
                                <a:lnTo>
                                  <a:pt x="246" y="90"/>
                                </a:lnTo>
                                <a:lnTo>
                                  <a:pt x="296" y="65"/>
                                </a:lnTo>
                                <a:lnTo>
                                  <a:pt x="346" y="45"/>
                                </a:lnTo>
                                <a:lnTo>
                                  <a:pt x="401" y="25"/>
                                </a:lnTo>
                                <a:lnTo>
                                  <a:pt x="456" y="10"/>
                                </a:lnTo>
                                <a:lnTo>
                                  <a:pt x="516" y="5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e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0040"/>
                            <a:ext cx="257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15">
                                <a:moveTo>
                                  <a:pt x="556" y="0"/>
                                </a:moveTo>
                                <a:lnTo>
                                  <a:pt x="556" y="0"/>
                                </a:lnTo>
                                <a:lnTo>
                                  <a:pt x="612" y="0"/>
                                </a:lnTo>
                                <a:lnTo>
                                  <a:pt x="672" y="5"/>
                                </a:lnTo>
                                <a:lnTo>
                                  <a:pt x="722" y="15"/>
                                </a:lnTo>
                                <a:lnTo>
                                  <a:pt x="777" y="30"/>
                                </a:lnTo>
                                <a:lnTo>
                                  <a:pt x="827" y="45"/>
                                </a:lnTo>
                                <a:lnTo>
                                  <a:pt x="872" y="70"/>
                                </a:lnTo>
                                <a:lnTo>
                                  <a:pt x="917" y="95"/>
                                </a:lnTo>
                                <a:lnTo>
                                  <a:pt x="957" y="125"/>
                                </a:lnTo>
                                <a:lnTo>
                                  <a:pt x="997" y="155"/>
                                </a:lnTo>
                                <a:lnTo>
                                  <a:pt x="1032" y="190"/>
                                </a:lnTo>
                                <a:lnTo>
                                  <a:pt x="1062" y="225"/>
                                </a:lnTo>
                                <a:lnTo>
                                  <a:pt x="1087" y="265"/>
                                </a:lnTo>
                                <a:lnTo>
                                  <a:pt x="1107" y="305"/>
                                </a:lnTo>
                                <a:lnTo>
                                  <a:pt x="1122" y="350"/>
                                </a:lnTo>
                                <a:lnTo>
                                  <a:pt x="1132" y="395"/>
                                </a:lnTo>
                                <a:lnTo>
                                  <a:pt x="1132" y="440"/>
                                </a:lnTo>
                                <a:lnTo>
                                  <a:pt x="1132" y="440"/>
                                </a:lnTo>
                                <a:lnTo>
                                  <a:pt x="1132" y="490"/>
                                </a:lnTo>
                                <a:lnTo>
                                  <a:pt x="1127" y="535"/>
                                </a:lnTo>
                                <a:lnTo>
                                  <a:pt x="1112" y="580"/>
                                </a:lnTo>
                                <a:lnTo>
                                  <a:pt x="1097" y="620"/>
                                </a:lnTo>
                                <a:lnTo>
                                  <a:pt x="1072" y="665"/>
                                </a:lnTo>
                                <a:lnTo>
                                  <a:pt x="1047" y="700"/>
                                </a:lnTo>
                                <a:lnTo>
                                  <a:pt x="1012" y="740"/>
                                </a:lnTo>
                                <a:lnTo>
                                  <a:pt x="977" y="770"/>
                                </a:lnTo>
                                <a:lnTo>
                                  <a:pt x="937" y="800"/>
                                </a:lnTo>
                                <a:lnTo>
                                  <a:pt x="897" y="830"/>
                                </a:lnTo>
                                <a:lnTo>
                                  <a:pt x="847" y="855"/>
                                </a:lnTo>
                                <a:lnTo>
                                  <a:pt x="802" y="875"/>
                                </a:lnTo>
                                <a:lnTo>
                                  <a:pt x="747" y="890"/>
                                </a:lnTo>
                                <a:lnTo>
                                  <a:pt x="697" y="905"/>
                                </a:lnTo>
                                <a:lnTo>
                                  <a:pt x="637" y="915"/>
                                </a:lnTo>
                                <a:lnTo>
                                  <a:pt x="581" y="915"/>
                                </a:lnTo>
                                <a:lnTo>
                                  <a:pt x="581" y="915"/>
                                </a:lnTo>
                                <a:lnTo>
                                  <a:pt x="521" y="915"/>
                                </a:lnTo>
                                <a:lnTo>
                                  <a:pt x="466" y="910"/>
                                </a:lnTo>
                                <a:lnTo>
                                  <a:pt x="411" y="900"/>
                                </a:lnTo>
                                <a:lnTo>
                                  <a:pt x="361" y="885"/>
                                </a:lnTo>
                                <a:lnTo>
                                  <a:pt x="311" y="870"/>
                                </a:lnTo>
                                <a:lnTo>
                                  <a:pt x="261" y="850"/>
                                </a:lnTo>
                                <a:lnTo>
                                  <a:pt x="216" y="825"/>
                                </a:lnTo>
                                <a:lnTo>
                                  <a:pt x="176" y="795"/>
                                </a:lnTo>
                                <a:lnTo>
                                  <a:pt x="136" y="765"/>
                                </a:lnTo>
                                <a:lnTo>
                                  <a:pt x="106" y="730"/>
                                </a:lnTo>
                                <a:lnTo>
                                  <a:pt x="76" y="690"/>
                                </a:lnTo>
                                <a:lnTo>
                                  <a:pt x="51" y="650"/>
                                </a:lnTo>
                                <a:lnTo>
                                  <a:pt x="31" y="610"/>
                                </a:lnTo>
                                <a:lnTo>
                                  <a:pt x="16" y="565"/>
                                </a:lnTo>
                                <a:lnTo>
                                  <a:pt x="5" y="520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0" y="430"/>
                                </a:lnTo>
                                <a:lnTo>
                                  <a:pt x="10" y="380"/>
                                </a:lnTo>
                                <a:lnTo>
                                  <a:pt x="21" y="340"/>
                                </a:lnTo>
                                <a:lnTo>
                                  <a:pt x="41" y="295"/>
                                </a:lnTo>
                                <a:lnTo>
                                  <a:pt x="61" y="255"/>
                                </a:lnTo>
                                <a:lnTo>
                                  <a:pt x="91" y="215"/>
                                </a:lnTo>
                                <a:lnTo>
                                  <a:pt x="121" y="180"/>
                                </a:lnTo>
                                <a:lnTo>
                                  <a:pt x="156" y="145"/>
                                </a:lnTo>
                                <a:lnTo>
                                  <a:pt x="196" y="115"/>
                                </a:lnTo>
                                <a:lnTo>
                                  <a:pt x="241" y="85"/>
                                </a:lnTo>
                                <a:lnTo>
                                  <a:pt x="286" y="65"/>
                                </a:lnTo>
                                <a:lnTo>
                                  <a:pt x="336" y="40"/>
                                </a:lnTo>
                                <a:lnTo>
                                  <a:pt x="386" y="25"/>
                                </a:lnTo>
                                <a:lnTo>
                                  <a:pt x="441" y="10"/>
                                </a:lnTo>
                                <a:lnTo>
                                  <a:pt x="496" y="5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32920"/>
                            <a:ext cx="248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885">
                                <a:moveTo>
                                  <a:pt x="535" y="0"/>
                                </a:moveTo>
                                <a:lnTo>
                                  <a:pt x="535" y="0"/>
                                </a:lnTo>
                                <a:lnTo>
                                  <a:pt x="591" y="0"/>
                                </a:lnTo>
                                <a:lnTo>
                                  <a:pt x="646" y="5"/>
                                </a:lnTo>
                                <a:lnTo>
                                  <a:pt x="696" y="15"/>
                                </a:lnTo>
                                <a:lnTo>
                                  <a:pt x="746" y="30"/>
                                </a:lnTo>
                                <a:lnTo>
                                  <a:pt x="796" y="45"/>
                                </a:lnTo>
                                <a:lnTo>
                                  <a:pt x="841" y="70"/>
                                </a:lnTo>
                                <a:lnTo>
                                  <a:pt x="886" y="90"/>
                                </a:lnTo>
                                <a:lnTo>
                                  <a:pt x="926" y="120"/>
                                </a:lnTo>
                                <a:lnTo>
                                  <a:pt x="961" y="150"/>
                                </a:lnTo>
                                <a:lnTo>
                                  <a:pt x="991" y="185"/>
                                </a:lnTo>
                                <a:lnTo>
                                  <a:pt x="1021" y="220"/>
                                </a:lnTo>
                                <a:lnTo>
                                  <a:pt x="1046" y="255"/>
                                </a:lnTo>
                                <a:lnTo>
                                  <a:pt x="1066" y="295"/>
                                </a:lnTo>
                                <a:lnTo>
                                  <a:pt x="1081" y="340"/>
                                </a:lnTo>
                                <a:lnTo>
                                  <a:pt x="1091" y="385"/>
                                </a:lnTo>
                                <a:lnTo>
                                  <a:pt x="1091" y="430"/>
                                </a:lnTo>
                                <a:lnTo>
                                  <a:pt x="1091" y="430"/>
                                </a:lnTo>
                                <a:lnTo>
                                  <a:pt x="1091" y="475"/>
                                </a:lnTo>
                                <a:lnTo>
                                  <a:pt x="1086" y="515"/>
                                </a:lnTo>
                                <a:lnTo>
                                  <a:pt x="1071" y="560"/>
                                </a:lnTo>
                                <a:lnTo>
                                  <a:pt x="1056" y="600"/>
                                </a:lnTo>
                                <a:lnTo>
                                  <a:pt x="1031" y="640"/>
                                </a:lnTo>
                                <a:lnTo>
                                  <a:pt x="1006" y="680"/>
                                </a:lnTo>
                                <a:lnTo>
                                  <a:pt x="976" y="715"/>
                                </a:lnTo>
                                <a:lnTo>
                                  <a:pt x="941" y="745"/>
                                </a:lnTo>
                                <a:lnTo>
                                  <a:pt x="906" y="775"/>
                                </a:lnTo>
                                <a:lnTo>
                                  <a:pt x="861" y="800"/>
                                </a:lnTo>
                                <a:lnTo>
                                  <a:pt x="816" y="825"/>
                                </a:lnTo>
                                <a:lnTo>
                                  <a:pt x="771" y="845"/>
                                </a:lnTo>
                                <a:lnTo>
                                  <a:pt x="721" y="860"/>
                                </a:lnTo>
                                <a:lnTo>
                                  <a:pt x="671" y="875"/>
                                </a:lnTo>
                                <a:lnTo>
                                  <a:pt x="616" y="880"/>
                                </a:lnTo>
                                <a:lnTo>
                                  <a:pt x="560" y="885"/>
                                </a:lnTo>
                                <a:lnTo>
                                  <a:pt x="560" y="885"/>
                                </a:lnTo>
                                <a:lnTo>
                                  <a:pt x="505" y="885"/>
                                </a:lnTo>
                                <a:lnTo>
                                  <a:pt x="450" y="880"/>
                                </a:lnTo>
                                <a:lnTo>
                                  <a:pt x="395" y="870"/>
                                </a:lnTo>
                                <a:lnTo>
                                  <a:pt x="345" y="855"/>
                                </a:lnTo>
                                <a:lnTo>
                                  <a:pt x="295" y="840"/>
                                </a:lnTo>
                                <a:lnTo>
                                  <a:pt x="250" y="820"/>
                                </a:lnTo>
                                <a:lnTo>
                                  <a:pt x="210" y="795"/>
                                </a:lnTo>
                                <a:lnTo>
                                  <a:pt x="170" y="770"/>
                                </a:lnTo>
                                <a:lnTo>
                                  <a:pt x="135" y="735"/>
                                </a:lnTo>
                                <a:lnTo>
                                  <a:pt x="100" y="705"/>
                                </a:lnTo>
                                <a:lnTo>
                                  <a:pt x="70" y="670"/>
                                </a:lnTo>
                                <a:lnTo>
                                  <a:pt x="50" y="630"/>
                                </a:lnTo>
                                <a:lnTo>
                                  <a:pt x="30" y="590"/>
                                </a:lnTo>
                                <a:lnTo>
                                  <a:pt x="15" y="550"/>
                                </a:lnTo>
                                <a:lnTo>
                                  <a:pt x="5" y="505"/>
                                </a:lnTo>
                                <a:lnTo>
                                  <a:pt x="0" y="460"/>
                                </a:lnTo>
                                <a:lnTo>
                                  <a:pt x="0" y="460"/>
                                </a:lnTo>
                                <a:lnTo>
                                  <a:pt x="0" y="415"/>
                                </a:lnTo>
                                <a:lnTo>
                                  <a:pt x="10" y="370"/>
                                </a:lnTo>
                                <a:lnTo>
                                  <a:pt x="20" y="325"/>
                                </a:lnTo>
                                <a:lnTo>
                                  <a:pt x="40" y="285"/>
                                </a:lnTo>
                                <a:lnTo>
                                  <a:pt x="60" y="245"/>
                                </a:lnTo>
                                <a:lnTo>
                                  <a:pt x="85" y="210"/>
                                </a:lnTo>
                                <a:lnTo>
                                  <a:pt x="115" y="175"/>
                                </a:lnTo>
                                <a:lnTo>
                                  <a:pt x="150" y="140"/>
                                </a:lnTo>
                                <a:lnTo>
                                  <a:pt x="190" y="110"/>
                                </a:lnTo>
                                <a:lnTo>
                                  <a:pt x="230" y="85"/>
                                </a:lnTo>
                                <a:lnTo>
                                  <a:pt x="275" y="60"/>
                                </a:lnTo>
                                <a:lnTo>
                                  <a:pt x="320" y="40"/>
                                </a:lnTo>
                                <a:lnTo>
                                  <a:pt x="370" y="25"/>
                                </a:lnTo>
                                <a:lnTo>
                                  <a:pt x="425" y="15"/>
                                </a:lnTo>
                                <a:lnTo>
                                  <a:pt x="480" y="5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6160"/>
                            <a:ext cx="238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855">
                                <a:moveTo>
                                  <a:pt x="515" y="0"/>
                                </a:moveTo>
                                <a:lnTo>
                                  <a:pt x="515" y="0"/>
                                </a:lnTo>
                                <a:lnTo>
                                  <a:pt x="571" y="0"/>
                                </a:lnTo>
                                <a:lnTo>
                                  <a:pt x="621" y="5"/>
                                </a:lnTo>
                                <a:lnTo>
                                  <a:pt x="671" y="15"/>
                                </a:lnTo>
                                <a:lnTo>
                                  <a:pt x="721" y="30"/>
                                </a:lnTo>
                                <a:lnTo>
                                  <a:pt x="766" y="45"/>
                                </a:lnTo>
                                <a:lnTo>
                                  <a:pt x="811" y="65"/>
                                </a:lnTo>
                                <a:lnTo>
                                  <a:pt x="851" y="90"/>
                                </a:lnTo>
                                <a:lnTo>
                                  <a:pt x="891" y="115"/>
                                </a:lnTo>
                                <a:lnTo>
                                  <a:pt x="926" y="145"/>
                                </a:lnTo>
                                <a:lnTo>
                                  <a:pt x="956" y="175"/>
                                </a:lnTo>
                                <a:lnTo>
                                  <a:pt x="986" y="210"/>
                                </a:lnTo>
                                <a:lnTo>
                                  <a:pt x="1006" y="250"/>
                                </a:lnTo>
                                <a:lnTo>
                                  <a:pt x="1026" y="285"/>
                                </a:lnTo>
                                <a:lnTo>
                                  <a:pt x="1041" y="330"/>
                                </a:lnTo>
                                <a:lnTo>
                                  <a:pt x="1051" y="370"/>
                                </a:lnTo>
                                <a:lnTo>
                                  <a:pt x="1051" y="415"/>
                                </a:lnTo>
                                <a:lnTo>
                                  <a:pt x="1051" y="415"/>
                                </a:lnTo>
                                <a:lnTo>
                                  <a:pt x="1051" y="455"/>
                                </a:lnTo>
                                <a:lnTo>
                                  <a:pt x="1046" y="500"/>
                                </a:lnTo>
                                <a:lnTo>
                                  <a:pt x="1031" y="540"/>
                                </a:lnTo>
                                <a:lnTo>
                                  <a:pt x="1016" y="580"/>
                                </a:lnTo>
                                <a:lnTo>
                                  <a:pt x="996" y="620"/>
                                </a:lnTo>
                                <a:lnTo>
                                  <a:pt x="971" y="655"/>
                                </a:lnTo>
                                <a:lnTo>
                                  <a:pt x="941" y="690"/>
                                </a:lnTo>
                                <a:lnTo>
                                  <a:pt x="906" y="720"/>
                                </a:lnTo>
                                <a:lnTo>
                                  <a:pt x="871" y="750"/>
                                </a:lnTo>
                                <a:lnTo>
                                  <a:pt x="831" y="775"/>
                                </a:lnTo>
                                <a:lnTo>
                                  <a:pt x="786" y="795"/>
                                </a:lnTo>
                                <a:lnTo>
                                  <a:pt x="741" y="815"/>
                                </a:lnTo>
                                <a:lnTo>
                                  <a:pt x="696" y="830"/>
                                </a:lnTo>
                                <a:lnTo>
                                  <a:pt x="646" y="845"/>
                                </a:lnTo>
                                <a:lnTo>
                                  <a:pt x="591" y="850"/>
                                </a:lnTo>
                                <a:lnTo>
                                  <a:pt x="540" y="855"/>
                                </a:lnTo>
                                <a:lnTo>
                                  <a:pt x="540" y="855"/>
                                </a:lnTo>
                                <a:lnTo>
                                  <a:pt x="485" y="855"/>
                                </a:lnTo>
                                <a:lnTo>
                                  <a:pt x="430" y="850"/>
                                </a:lnTo>
                                <a:lnTo>
                                  <a:pt x="380" y="840"/>
                                </a:lnTo>
                                <a:lnTo>
                                  <a:pt x="330" y="830"/>
                                </a:lnTo>
                                <a:lnTo>
                                  <a:pt x="285" y="810"/>
                                </a:lnTo>
                                <a:lnTo>
                                  <a:pt x="240" y="790"/>
                                </a:lnTo>
                                <a:lnTo>
                                  <a:pt x="200" y="765"/>
                                </a:lnTo>
                                <a:lnTo>
                                  <a:pt x="165" y="740"/>
                                </a:lnTo>
                                <a:lnTo>
                                  <a:pt x="130" y="710"/>
                                </a:lnTo>
                                <a:lnTo>
                                  <a:pt x="95" y="680"/>
                                </a:lnTo>
                                <a:lnTo>
                                  <a:pt x="70" y="645"/>
                                </a:lnTo>
                                <a:lnTo>
                                  <a:pt x="45" y="610"/>
                                </a:lnTo>
                                <a:lnTo>
                                  <a:pt x="25" y="570"/>
                                </a:lnTo>
                                <a:lnTo>
                                  <a:pt x="15" y="530"/>
                                </a:lnTo>
                                <a:lnTo>
                                  <a:pt x="5" y="485"/>
                                </a:lnTo>
                                <a:lnTo>
                                  <a:pt x="0" y="445"/>
                                </a:lnTo>
                                <a:lnTo>
                                  <a:pt x="0" y="445"/>
                                </a:lnTo>
                                <a:lnTo>
                                  <a:pt x="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5"/>
                                </a:lnTo>
                                <a:lnTo>
                                  <a:pt x="35" y="275"/>
                                </a:lnTo>
                                <a:lnTo>
                                  <a:pt x="60" y="240"/>
                                </a:lnTo>
                                <a:lnTo>
                                  <a:pt x="85" y="200"/>
                                </a:lnTo>
                                <a:lnTo>
                                  <a:pt x="110" y="170"/>
                                </a:lnTo>
                                <a:lnTo>
                                  <a:pt x="145" y="135"/>
                                </a:lnTo>
                                <a:lnTo>
                                  <a:pt x="180" y="110"/>
                                </a:lnTo>
                                <a:lnTo>
                                  <a:pt x="220" y="85"/>
                                </a:lnTo>
                                <a:lnTo>
                                  <a:pt x="265" y="60"/>
                                </a:lnTo>
                                <a:lnTo>
                                  <a:pt x="310" y="40"/>
                                </a:lnTo>
                                <a:lnTo>
                                  <a:pt x="360" y="25"/>
                                </a:lnTo>
                                <a:lnTo>
                                  <a:pt x="410" y="15"/>
                                </a:lnTo>
                                <a:lnTo>
                                  <a:pt x="460" y="5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1200"/>
                            <a:ext cx="230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820">
                                <a:moveTo>
                                  <a:pt x="495" y="0"/>
                                </a:moveTo>
                                <a:lnTo>
                                  <a:pt x="495" y="0"/>
                                </a:lnTo>
                                <a:lnTo>
                                  <a:pt x="546" y="0"/>
                                </a:lnTo>
                                <a:lnTo>
                                  <a:pt x="596" y="5"/>
                                </a:lnTo>
                                <a:lnTo>
                                  <a:pt x="646" y="10"/>
                                </a:lnTo>
                                <a:lnTo>
                                  <a:pt x="696" y="25"/>
                                </a:lnTo>
                                <a:lnTo>
                                  <a:pt x="736" y="40"/>
                                </a:lnTo>
                                <a:lnTo>
                                  <a:pt x="781" y="60"/>
                                </a:lnTo>
                                <a:lnTo>
                                  <a:pt x="821" y="80"/>
                                </a:lnTo>
                                <a:lnTo>
                                  <a:pt x="856" y="110"/>
                                </a:lnTo>
                                <a:lnTo>
                                  <a:pt x="891" y="135"/>
                                </a:lnTo>
                                <a:lnTo>
                                  <a:pt x="921" y="165"/>
                                </a:lnTo>
                                <a:lnTo>
                                  <a:pt x="946" y="200"/>
                                </a:lnTo>
                                <a:lnTo>
                                  <a:pt x="971" y="235"/>
                                </a:lnTo>
                                <a:lnTo>
                                  <a:pt x="986" y="275"/>
                                </a:lnTo>
                                <a:lnTo>
                                  <a:pt x="1001" y="310"/>
                                </a:lnTo>
                                <a:lnTo>
                                  <a:pt x="1011" y="350"/>
                                </a:lnTo>
                                <a:lnTo>
                                  <a:pt x="1011" y="395"/>
                                </a:lnTo>
                                <a:lnTo>
                                  <a:pt x="1011" y="395"/>
                                </a:lnTo>
                                <a:lnTo>
                                  <a:pt x="1011" y="435"/>
                                </a:lnTo>
                                <a:lnTo>
                                  <a:pt x="1006" y="475"/>
                                </a:lnTo>
                                <a:lnTo>
                                  <a:pt x="996" y="515"/>
                                </a:lnTo>
                                <a:lnTo>
                                  <a:pt x="976" y="555"/>
                                </a:lnTo>
                                <a:lnTo>
                                  <a:pt x="956" y="590"/>
                                </a:lnTo>
                                <a:lnTo>
                                  <a:pt x="931" y="625"/>
                                </a:lnTo>
                                <a:lnTo>
                                  <a:pt x="906" y="660"/>
                                </a:lnTo>
                                <a:lnTo>
                                  <a:pt x="871" y="690"/>
                                </a:lnTo>
                                <a:lnTo>
                                  <a:pt x="836" y="715"/>
                                </a:lnTo>
                                <a:lnTo>
                                  <a:pt x="801" y="740"/>
                                </a:lnTo>
                                <a:lnTo>
                                  <a:pt x="756" y="765"/>
                                </a:lnTo>
                                <a:lnTo>
                                  <a:pt x="716" y="780"/>
                                </a:lnTo>
                                <a:lnTo>
                                  <a:pt x="671" y="795"/>
                                </a:lnTo>
                                <a:lnTo>
                                  <a:pt x="621" y="810"/>
                                </a:lnTo>
                                <a:lnTo>
                                  <a:pt x="571" y="815"/>
                                </a:lnTo>
                                <a:lnTo>
                                  <a:pt x="520" y="820"/>
                                </a:lnTo>
                                <a:lnTo>
                                  <a:pt x="520" y="820"/>
                                </a:lnTo>
                                <a:lnTo>
                                  <a:pt x="465" y="820"/>
                                </a:lnTo>
                                <a:lnTo>
                                  <a:pt x="415" y="815"/>
                                </a:lnTo>
                                <a:lnTo>
                                  <a:pt x="365" y="805"/>
                                </a:lnTo>
                                <a:lnTo>
                                  <a:pt x="320" y="795"/>
                                </a:lnTo>
                                <a:lnTo>
                                  <a:pt x="275" y="775"/>
                                </a:lnTo>
                                <a:lnTo>
                                  <a:pt x="235" y="755"/>
                                </a:lnTo>
                                <a:lnTo>
                                  <a:pt x="195" y="735"/>
                                </a:lnTo>
                                <a:lnTo>
                                  <a:pt x="155" y="710"/>
                                </a:lnTo>
                                <a:lnTo>
                                  <a:pt x="125" y="680"/>
                                </a:lnTo>
                                <a:lnTo>
                                  <a:pt x="95" y="650"/>
                                </a:lnTo>
                                <a:lnTo>
                                  <a:pt x="65" y="615"/>
                                </a:lnTo>
                                <a:lnTo>
                                  <a:pt x="45" y="580"/>
                                </a:lnTo>
                                <a:lnTo>
                                  <a:pt x="25" y="545"/>
                                </a:lnTo>
                                <a:lnTo>
                                  <a:pt x="15" y="505"/>
                                </a:lnTo>
                                <a:lnTo>
                                  <a:pt x="5" y="465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80"/>
                                </a:lnTo>
                                <a:lnTo>
                                  <a:pt x="10" y="340"/>
                                </a:lnTo>
                                <a:lnTo>
                                  <a:pt x="20" y="300"/>
                                </a:lnTo>
                                <a:lnTo>
                                  <a:pt x="35" y="260"/>
                                </a:lnTo>
                                <a:lnTo>
                                  <a:pt x="55" y="225"/>
                                </a:lnTo>
                                <a:lnTo>
                                  <a:pt x="80" y="190"/>
                                </a:lnTo>
                                <a:lnTo>
                                  <a:pt x="110" y="160"/>
                                </a:lnTo>
                                <a:lnTo>
                                  <a:pt x="140" y="130"/>
                                </a:lnTo>
                                <a:lnTo>
                                  <a:pt x="175" y="100"/>
                                </a:lnTo>
                                <a:lnTo>
                                  <a:pt x="215" y="75"/>
                                </a:lnTo>
                                <a:lnTo>
                                  <a:pt x="255" y="55"/>
                                </a:lnTo>
                                <a:lnTo>
                                  <a:pt x="300" y="35"/>
                                </a:lnTo>
                                <a:lnTo>
                                  <a:pt x="345" y="20"/>
                                </a:lnTo>
                                <a:lnTo>
                                  <a:pt x="395" y="10"/>
                                </a:lnTo>
                                <a:lnTo>
                                  <a:pt x="44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44440"/>
                            <a:ext cx="221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790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526" y="0"/>
                                </a:lnTo>
                                <a:lnTo>
                                  <a:pt x="576" y="5"/>
                                </a:lnTo>
                                <a:lnTo>
                                  <a:pt x="621" y="10"/>
                                </a:lnTo>
                                <a:lnTo>
                                  <a:pt x="666" y="25"/>
                                </a:lnTo>
                                <a:lnTo>
                                  <a:pt x="711" y="40"/>
                                </a:lnTo>
                                <a:lnTo>
                                  <a:pt x="751" y="60"/>
                                </a:lnTo>
                                <a:lnTo>
                                  <a:pt x="786" y="80"/>
                                </a:lnTo>
                                <a:lnTo>
                                  <a:pt x="821" y="105"/>
                                </a:lnTo>
                                <a:lnTo>
                                  <a:pt x="856" y="130"/>
                                </a:lnTo>
                                <a:lnTo>
                                  <a:pt x="886" y="160"/>
                                </a:lnTo>
                                <a:lnTo>
                                  <a:pt x="911" y="195"/>
                                </a:lnTo>
                                <a:lnTo>
                                  <a:pt x="931" y="225"/>
                                </a:lnTo>
                                <a:lnTo>
                                  <a:pt x="946" y="265"/>
                                </a:lnTo>
                                <a:lnTo>
                                  <a:pt x="961" y="300"/>
                                </a:lnTo>
                                <a:lnTo>
                                  <a:pt x="971" y="340"/>
                                </a:lnTo>
                                <a:lnTo>
                                  <a:pt x="971" y="380"/>
                                </a:lnTo>
                                <a:lnTo>
                                  <a:pt x="971" y="380"/>
                                </a:lnTo>
                                <a:lnTo>
                                  <a:pt x="971" y="420"/>
                                </a:lnTo>
                                <a:lnTo>
                                  <a:pt x="966" y="460"/>
                                </a:lnTo>
                                <a:lnTo>
                                  <a:pt x="956" y="500"/>
                                </a:lnTo>
                                <a:lnTo>
                                  <a:pt x="941" y="535"/>
                                </a:lnTo>
                                <a:lnTo>
                                  <a:pt x="921" y="570"/>
                                </a:lnTo>
                                <a:lnTo>
                                  <a:pt x="896" y="605"/>
                                </a:lnTo>
                                <a:lnTo>
                                  <a:pt x="871" y="635"/>
                                </a:lnTo>
                                <a:lnTo>
                                  <a:pt x="841" y="665"/>
                                </a:lnTo>
                                <a:lnTo>
                                  <a:pt x="806" y="690"/>
                                </a:lnTo>
                                <a:lnTo>
                                  <a:pt x="766" y="715"/>
                                </a:lnTo>
                                <a:lnTo>
                                  <a:pt x="731" y="735"/>
                                </a:lnTo>
                                <a:lnTo>
                                  <a:pt x="686" y="750"/>
                                </a:lnTo>
                                <a:lnTo>
                                  <a:pt x="641" y="765"/>
                                </a:lnTo>
                                <a:lnTo>
                                  <a:pt x="596" y="775"/>
                                </a:lnTo>
                                <a:lnTo>
                                  <a:pt x="546" y="785"/>
                                </a:lnTo>
                                <a:lnTo>
                                  <a:pt x="495" y="790"/>
                                </a:lnTo>
                                <a:lnTo>
                                  <a:pt x="495" y="790"/>
                                </a:lnTo>
                                <a:lnTo>
                                  <a:pt x="445" y="790"/>
                                </a:lnTo>
                                <a:lnTo>
                                  <a:pt x="400" y="785"/>
                                </a:lnTo>
                                <a:lnTo>
                                  <a:pt x="350" y="775"/>
                                </a:lnTo>
                                <a:lnTo>
                                  <a:pt x="305" y="765"/>
                                </a:lnTo>
                                <a:lnTo>
                                  <a:pt x="265" y="745"/>
                                </a:lnTo>
                                <a:lnTo>
                                  <a:pt x="225" y="730"/>
                                </a:lnTo>
                                <a:lnTo>
                                  <a:pt x="185" y="705"/>
                                </a:lnTo>
                                <a:lnTo>
                                  <a:pt x="150" y="680"/>
                                </a:lnTo>
                                <a:lnTo>
                                  <a:pt x="120" y="655"/>
                                </a:lnTo>
                                <a:lnTo>
                                  <a:pt x="90" y="625"/>
                                </a:lnTo>
                                <a:lnTo>
                                  <a:pt x="65" y="595"/>
                                </a:lnTo>
                                <a:lnTo>
                                  <a:pt x="45" y="560"/>
                                </a:lnTo>
                                <a:lnTo>
                                  <a:pt x="25" y="525"/>
                                </a:lnTo>
                                <a:lnTo>
                                  <a:pt x="10" y="485"/>
                                </a:lnTo>
                                <a:lnTo>
                                  <a:pt x="5" y="450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5"/>
                                </a:lnTo>
                                <a:lnTo>
                                  <a:pt x="10" y="330"/>
                                </a:lnTo>
                                <a:lnTo>
                                  <a:pt x="20" y="290"/>
                                </a:lnTo>
                                <a:lnTo>
                                  <a:pt x="35" y="255"/>
                                </a:lnTo>
                                <a:lnTo>
                                  <a:pt x="55" y="220"/>
                                </a:lnTo>
                                <a:lnTo>
                                  <a:pt x="75" y="185"/>
                                </a:lnTo>
                                <a:lnTo>
                                  <a:pt x="105" y="155"/>
                                </a:lnTo>
                                <a:lnTo>
                                  <a:pt x="135" y="125"/>
                                </a:lnTo>
                                <a:lnTo>
                                  <a:pt x="170" y="100"/>
                                </a:lnTo>
                                <a:lnTo>
                                  <a:pt x="205" y="75"/>
                                </a:lnTo>
                                <a:lnTo>
                                  <a:pt x="245" y="55"/>
                                </a:lnTo>
                                <a:lnTo>
                                  <a:pt x="285" y="35"/>
                                </a:lnTo>
                                <a:lnTo>
                                  <a:pt x="330" y="20"/>
                                </a:lnTo>
                                <a:lnTo>
                                  <a:pt x="375" y="10"/>
                                </a:lnTo>
                                <a:lnTo>
                                  <a:pt x="425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5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47680"/>
                            <a:ext cx="211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755">
                                <a:moveTo>
                                  <a:pt x="455" y="0"/>
                                </a:moveTo>
                                <a:lnTo>
                                  <a:pt x="455" y="0"/>
                                </a:lnTo>
                                <a:lnTo>
                                  <a:pt x="506" y="0"/>
                                </a:lnTo>
                                <a:lnTo>
                                  <a:pt x="551" y="5"/>
                                </a:lnTo>
                                <a:lnTo>
                                  <a:pt x="596" y="15"/>
                                </a:lnTo>
                                <a:lnTo>
                                  <a:pt x="641" y="25"/>
                                </a:lnTo>
                                <a:lnTo>
                                  <a:pt x="681" y="40"/>
                                </a:lnTo>
                                <a:lnTo>
                                  <a:pt x="721" y="55"/>
                                </a:lnTo>
                                <a:lnTo>
                                  <a:pt x="756" y="80"/>
                                </a:lnTo>
                                <a:lnTo>
                                  <a:pt x="791" y="100"/>
                                </a:lnTo>
                                <a:lnTo>
                                  <a:pt x="821" y="125"/>
                                </a:lnTo>
                                <a:lnTo>
                                  <a:pt x="846" y="155"/>
                                </a:lnTo>
                                <a:lnTo>
                                  <a:pt x="871" y="185"/>
                                </a:lnTo>
                                <a:lnTo>
                                  <a:pt x="891" y="220"/>
                                </a:lnTo>
                                <a:lnTo>
                                  <a:pt x="911" y="255"/>
                                </a:lnTo>
                                <a:lnTo>
                                  <a:pt x="921" y="290"/>
                                </a:lnTo>
                                <a:lnTo>
                                  <a:pt x="931" y="325"/>
                                </a:lnTo>
                                <a:lnTo>
                                  <a:pt x="931" y="365"/>
                                </a:lnTo>
                                <a:lnTo>
                                  <a:pt x="931" y="365"/>
                                </a:lnTo>
                                <a:lnTo>
                                  <a:pt x="931" y="405"/>
                                </a:lnTo>
                                <a:lnTo>
                                  <a:pt x="926" y="440"/>
                                </a:lnTo>
                                <a:lnTo>
                                  <a:pt x="916" y="480"/>
                                </a:lnTo>
                                <a:lnTo>
                                  <a:pt x="901" y="515"/>
                                </a:lnTo>
                                <a:lnTo>
                                  <a:pt x="881" y="545"/>
                                </a:lnTo>
                                <a:lnTo>
                                  <a:pt x="861" y="580"/>
                                </a:lnTo>
                                <a:lnTo>
                                  <a:pt x="831" y="610"/>
                                </a:lnTo>
                                <a:lnTo>
                                  <a:pt x="806" y="635"/>
                                </a:lnTo>
                                <a:lnTo>
                                  <a:pt x="771" y="660"/>
                                </a:lnTo>
                                <a:lnTo>
                                  <a:pt x="736" y="685"/>
                                </a:lnTo>
                                <a:lnTo>
                                  <a:pt x="701" y="705"/>
                                </a:lnTo>
                                <a:lnTo>
                                  <a:pt x="656" y="720"/>
                                </a:lnTo>
                                <a:lnTo>
                                  <a:pt x="616" y="735"/>
                                </a:lnTo>
                                <a:lnTo>
                                  <a:pt x="571" y="745"/>
                                </a:lnTo>
                                <a:lnTo>
                                  <a:pt x="526" y="755"/>
                                </a:lnTo>
                                <a:lnTo>
                                  <a:pt x="475" y="755"/>
                                </a:lnTo>
                                <a:lnTo>
                                  <a:pt x="475" y="755"/>
                                </a:lnTo>
                                <a:lnTo>
                                  <a:pt x="430" y="755"/>
                                </a:lnTo>
                                <a:lnTo>
                                  <a:pt x="385" y="750"/>
                                </a:lnTo>
                                <a:lnTo>
                                  <a:pt x="340" y="745"/>
                                </a:lnTo>
                                <a:lnTo>
                                  <a:pt x="295" y="735"/>
                                </a:lnTo>
                                <a:lnTo>
                                  <a:pt x="255" y="720"/>
                                </a:lnTo>
                                <a:lnTo>
                                  <a:pt x="215" y="700"/>
                                </a:lnTo>
                                <a:lnTo>
                                  <a:pt x="180" y="680"/>
                                </a:lnTo>
                                <a:lnTo>
                                  <a:pt x="145" y="655"/>
                                </a:lnTo>
                                <a:lnTo>
                                  <a:pt x="115" y="630"/>
                                </a:lnTo>
                                <a:lnTo>
                                  <a:pt x="85" y="600"/>
                                </a:lnTo>
                                <a:lnTo>
                                  <a:pt x="60" y="570"/>
                                </a:lnTo>
                                <a:lnTo>
                                  <a:pt x="40" y="540"/>
                                </a:lnTo>
                                <a:lnTo>
                                  <a:pt x="25" y="505"/>
                                </a:lnTo>
                                <a:lnTo>
                                  <a:pt x="10" y="470"/>
                                </a:lnTo>
                                <a:lnTo>
                                  <a:pt x="5" y="43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55"/>
                                </a:lnTo>
                                <a:lnTo>
                                  <a:pt x="10" y="315"/>
                                </a:lnTo>
                                <a:lnTo>
                                  <a:pt x="20" y="280"/>
                                </a:lnTo>
                                <a:lnTo>
                                  <a:pt x="35" y="245"/>
                                </a:lnTo>
                                <a:lnTo>
                                  <a:pt x="50" y="210"/>
                                </a:lnTo>
                                <a:lnTo>
                                  <a:pt x="75" y="180"/>
                                </a:lnTo>
                                <a:lnTo>
                                  <a:pt x="100" y="150"/>
                                </a:lnTo>
                                <a:lnTo>
                                  <a:pt x="130" y="120"/>
                                </a:lnTo>
                                <a:lnTo>
                                  <a:pt x="160" y="95"/>
                                </a:lnTo>
                                <a:lnTo>
                                  <a:pt x="195" y="70"/>
                                </a:lnTo>
                                <a:lnTo>
                                  <a:pt x="235" y="50"/>
                                </a:lnTo>
                                <a:lnTo>
                                  <a:pt x="275" y="35"/>
                                </a:lnTo>
                                <a:lnTo>
                                  <a:pt x="315" y="20"/>
                                </a:lnTo>
                                <a:lnTo>
                                  <a:pt x="360" y="10"/>
                                </a:lnTo>
                                <a:lnTo>
                                  <a:pt x="410" y="5"/>
                                </a:lnTo>
                                <a:lnTo>
                                  <a:pt x="45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5164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725">
                                <a:moveTo>
                                  <a:pt x="435" y="0"/>
                                </a:moveTo>
                                <a:lnTo>
                                  <a:pt x="435" y="0"/>
                                </a:lnTo>
                                <a:lnTo>
                                  <a:pt x="481" y="0"/>
                                </a:lnTo>
                                <a:lnTo>
                                  <a:pt x="526" y="5"/>
                                </a:lnTo>
                                <a:lnTo>
                                  <a:pt x="571" y="15"/>
                                </a:lnTo>
                                <a:lnTo>
                                  <a:pt x="611" y="25"/>
                                </a:lnTo>
                                <a:lnTo>
                                  <a:pt x="651" y="40"/>
                                </a:lnTo>
                                <a:lnTo>
                                  <a:pt x="686" y="55"/>
                                </a:lnTo>
                                <a:lnTo>
                                  <a:pt x="721" y="75"/>
                                </a:lnTo>
                                <a:lnTo>
                                  <a:pt x="756" y="100"/>
                                </a:lnTo>
                                <a:lnTo>
                                  <a:pt x="786" y="125"/>
                                </a:lnTo>
                                <a:lnTo>
                                  <a:pt x="811" y="150"/>
                                </a:lnTo>
                                <a:lnTo>
                                  <a:pt x="836" y="180"/>
                                </a:lnTo>
                                <a:lnTo>
                                  <a:pt x="856" y="210"/>
                                </a:lnTo>
                                <a:lnTo>
                                  <a:pt x="871" y="245"/>
                                </a:lnTo>
                                <a:lnTo>
                                  <a:pt x="881" y="280"/>
                                </a:lnTo>
                                <a:lnTo>
                                  <a:pt x="891" y="315"/>
                                </a:lnTo>
                                <a:lnTo>
                                  <a:pt x="891" y="350"/>
                                </a:lnTo>
                                <a:lnTo>
                                  <a:pt x="891" y="350"/>
                                </a:lnTo>
                                <a:lnTo>
                                  <a:pt x="891" y="390"/>
                                </a:lnTo>
                                <a:lnTo>
                                  <a:pt x="886" y="425"/>
                                </a:lnTo>
                                <a:lnTo>
                                  <a:pt x="876" y="460"/>
                                </a:lnTo>
                                <a:lnTo>
                                  <a:pt x="861" y="495"/>
                                </a:lnTo>
                                <a:lnTo>
                                  <a:pt x="846" y="525"/>
                                </a:lnTo>
                                <a:lnTo>
                                  <a:pt x="821" y="555"/>
                                </a:lnTo>
                                <a:lnTo>
                                  <a:pt x="796" y="585"/>
                                </a:lnTo>
                                <a:lnTo>
                                  <a:pt x="771" y="610"/>
                                </a:lnTo>
                                <a:lnTo>
                                  <a:pt x="741" y="635"/>
                                </a:lnTo>
                                <a:lnTo>
                                  <a:pt x="706" y="655"/>
                                </a:lnTo>
                                <a:lnTo>
                                  <a:pt x="671" y="675"/>
                                </a:lnTo>
                                <a:lnTo>
                                  <a:pt x="631" y="695"/>
                                </a:lnTo>
                                <a:lnTo>
                                  <a:pt x="591" y="705"/>
                                </a:lnTo>
                                <a:lnTo>
                                  <a:pt x="546" y="715"/>
                                </a:lnTo>
                                <a:lnTo>
                                  <a:pt x="501" y="725"/>
                                </a:lnTo>
                                <a:lnTo>
                                  <a:pt x="455" y="725"/>
                                </a:lnTo>
                                <a:lnTo>
                                  <a:pt x="455" y="725"/>
                                </a:lnTo>
                                <a:lnTo>
                                  <a:pt x="410" y="725"/>
                                </a:lnTo>
                                <a:lnTo>
                                  <a:pt x="365" y="720"/>
                                </a:lnTo>
                                <a:lnTo>
                                  <a:pt x="325" y="715"/>
                                </a:lnTo>
                                <a:lnTo>
                                  <a:pt x="280" y="705"/>
                                </a:lnTo>
                                <a:lnTo>
                                  <a:pt x="245" y="690"/>
                                </a:lnTo>
                                <a:lnTo>
                                  <a:pt x="205" y="670"/>
                                </a:lnTo>
                                <a:lnTo>
                                  <a:pt x="170" y="650"/>
                                </a:lnTo>
                                <a:lnTo>
                                  <a:pt x="140" y="630"/>
                                </a:lnTo>
                                <a:lnTo>
                                  <a:pt x="110" y="605"/>
                                </a:lnTo>
                                <a:lnTo>
                                  <a:pt x="80" y="575"/>
                                </a:lnTo>
                                <a:lnTo>
                                  <a:pt x="60" y="550"/>
                                </a:lnTo>
                                <a:lnTo>
                                  <a:pt x="40" y="515"/>
                                </a:lnTo>
                                <a:lnTo>
                                  <a:pt x="25" y="485"/>
                                </a:lnTo>
                                <a:lnTo>
                                  <a:pt x="10" y="450"/>
                                </a:lnTo>
                                <a:lnTo>
                                  <a:pt x="5" y="41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40"/>
                                </a:lnTo>
                                <a:lnTo>
                                  <a:pt x="5" y="305"/>
                                </a:lnTo>
                                <a:lnTo>
                                  <a:pt x="15" y="270"/>
                                </a:lnTo>
                                <a:lnTo>
                                  <a:pt x="30" y="235"/>
                                </a:lnTo>
                                <a:lnTo>
                                  <a:pt x="50" y="200"/>
                                </a:lnTo>
                                <a:lnTo>
                                  <a:pt x="70" y="170"/>
                                </a:lnTo>
                                <a:lnTo>
                                  <a:pt x="95" y="145"/>
                                </a:lnTo>
                                <a:lnTo>
                                  <a:pt x="125" y="115"/>
                                </a:lnTo>
                                <a:lnTo>
                                  <a:pt x="155" y="90"/>
                                </a:lnTo>
                                <a:lnTo>
                                  <a:pt x="190" y="70"/>
                                </a:lnTo>
                                <a:lnTo>
                                  <a:pt x="225" y="50"/>
                                </a:lnTo>
                                <a:lnTo>
                                  <a:pt x="265" y="35"/>
                                </a:lnTo>
                                <a:lnTo>
                                  <a:pt x="305" y="20"/>
                                </a:lnTo>
                                <a:lnTo>
                                  <a:pt x="345" y="10"/>
                                </a:lnTo>
                                <a:lnTo>
                                  <a:pt x="390" y="5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4520"/>
                            <a:ext cx="193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95">
                                <a:moveTo>
                                  <a:pt x="415" y="0"/>
                                </a:moveTo>
                                <a:lnTo>
                                  <a:pt x="415" y="0"/>
                                </a:lnTo>
                                <a:lnTo>
                                  <a:pt x="461" y="0"/>
                                </a:lnTo>
                                <a:lnTo>
                                  <a:pt x="501" y="5"/>
                                </a:lnTo>
                                <a:lnTo>
                                  <a:pt x="546" y="15"/>
                                </a:lnTo>
                                <a:lnTo>
                                  <a:pt x="586" y="25"/>
                                </a:lnTo>
                                <a:lnTo>
                                  <a:pt x="621" y="40"/>
                                </a:lnTo>
                                <a:lnTo>
                                  <a:pt x="656" y="55"/>
                                </a:lnTo>
                                <a:lnTo>
                                  <a:pt x="691" y="75"/>
                                </a:lnTo>
                                <a:lnTo>
                                  <a:pt x="721" y="95"/>
                                </a:lnTo>
                                <a:lnTo>
                                  <a:pt x="751" y="120"/>
                                </a:lnTo>
                                <a:lnTo>
                                  <a:pt x="776" y="145"/>
                                </a:lnTo>
                                <a:lnTo>
                                  <a:pt x="796" y="175"/>
                                </a:lnTo>
                                <a:lnTo>
                                  <a:pt x="816" y="200"/>
                                </a:lnTo>
                                <a:lnTo>
                                  <a:pt x="831" y="235"/>
                                </a:lnTo>
                                <a:lnTo>
                                  <a:pt x="841" y="265"/>
                                </a:lnTo>
                                <a:lnTo>
                                  <a:pt x="851" y="300"/>
                                </a:lnTo>
                                <a:lnTo>
                                  <a:pt x="851" y="335"/>
                                </a:lnTo>
                                <a:lnTo>
                                  <a:pt x="851" y="335"/>
                                </a:lnTo>
                                <a:lnTo>
                                  <a:pt x="851" y="370"/>
                                </a:lnTo>
                                <a:lnTo>
                                  <a:pt x="846" y="405"/>
                                </a:lnTo>
                                <a:lnTo>
                                  <a:pt x="836" y="440"/>
                                </a:lnTo>
                                <a:lnTo>
                                  <a:pt x="821" y="470"/>
                                </a:lnTo>
                                <a:lnTo>
                                  <a:pt x="806" y="505"/>
                                </a:lnTo>
                                <a:lnTo>
                                  <a:pt x="786" y="530"/>
                                </a:lnTo>
                                <a:lnTo>
                                  <a:pt x="761" y="560"/>
                                </a:lnTo>
                                <a:lnTo>
                                  <a:pt x="736" y="585"/>
                                </a:lnTo>
                                <a:lnTo>
                                  <a:pt x="706" y="610"/>
                                </a:lnTo>
                                <a:lnTo>
                                  <a:pt x="671" y="630"/>
                                </a:lnTo>
                                <a:lnTo>
                                  <a:pt x="641" y="645"/>
                                </a:lnTo>
                                <a:lnTo>
                                  <a:pt x="601" y="665"/>
                                </a:lnTo>
                                <a:lnTo>
                                  <a:pt x="561" y="675"/>
                                </a:lnTo>
                                <a:lnTo>
                                  <a:pt x="521" y="685"/>
                                </a:lnTo>
                                <a:lnTo>
                                  <a:pt x="481" y="690"/>
                                </a:lnTo>
                                <a:lnTo>
                                  <a:pt x="435" y="695"/>
                                </a:lnTo>
                                <a:lnTo>
                                  <a:pt x="435" y="695"/>
                                </a:lnTo>
                                <a:lnTo>
                                  <a:pt x="390" y="695"/>
                                </a:lnTo>
                                <a:lnTo>
                                  <a:pt x="350" y="690"/>
                                </a:lnTo>
                                <a:lnTo>
                                  <a:pt x="310" y="685"/>
                                </a:lnTo>
                                <a:lnTo>
                                  <a:pt x="270" y="675"/>
                                </a:lnTo>
                                <a:lnTo>
                                  <a:pt x="230" y="660"/>
                                </a:lnTo>
                                <a:lnTo>
                                  <a:pt x="195" y="645"/>
                                </a:lnTo>
                                <a:lnTo>
                                  <a:pt x="165" y="625"/>
                                </a:lnTo>
                                <a:lnTo>
                                  <a:pt x="130" y="600"/>
                                </a:lnTo>
                                <a:lnTo>
                                  <a:pt x="105" y="580"/>
                                </a:lnTo>
                                <a:lnTo>
                                  <a:pt x="80" y="550"/>
                                </a:lnTo>
                                <a:lnTo>
                                  <a:pt x="55" y="525"/>
                                </a:lnTo>
                                <a:lnTo>
                                  <a:pt x="40" y="495"/>
                                </a:lnTo>
                                <a:lnTo>
                                  <a:pt x="20" y="465"/>
                                </a:lnTo>
                                <a:lnTo>
                                  <a:pt x="10" y="430"/>
                                </a:lnTo>
                                <a:lnTo>
                                  <a:pt x="5" y="395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25"/>
                                </a:lnTo>
                                <a:lnTo>
                                  <a:pt x="5" y="290"/>
                                </a:lnTo>
                                <a:lnTo>
                                  <a:pt x="15" y="255"/>
                                </a:lnTo>
                                <a:lnTo>
                                  <a:pt x="30" y="225"/>
                                </a:lnTo>
                                <a:lnTo>
                                  <a:pt x="45" y="195"/>
                                </a:lnTo>
                                <a:lnTo>
                                  <a:pt x="70" y="165"/>
                                </a:lnTo>
                                <a:lnTo>
                                  <a:pt x="90" y="135"/>
                                </a:lnTo>
                                <a:lnTo>
                                  <a:pt x="120" y="110"/>
                                </a:lnTo>
                                <a:lnTo>
                                  <a:pt x="150" y="90"/>
                                </a:lnTo>
                                <a:lnTo>
                                  <a:pt x="180" y="70"/>
                                </a:lnTo>
                                <a:lnTo>
                                  <a:pt x="215" y="50"/>
                                </a:lnTo>
                                <a:lnTo>
                                  <a:pt x="250" y="35"/>
                                </a:lnTo>
                                <a:lnTo>
                                  <a:pt x="290" y="20"/>
                                </a:lnTo>
                                <a:lnTo>
                                  <a:pt x="330" y="10"/>
                                </a:lnTo>
                                <a:lnTo>
                                  <a:pt x="375" y="5"/>
                                </a:lnTo>
                                <a:lnTo>
                                  <a:pt x="415" y="0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9200"/>
                            <a:ext cx="184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60">
                                <a:moveTo>
                                  <a:pt x="395" y="0"/>
                                </a:moveTo>
                                <a:lnTo>
                                  <a:pt x="395" y="0"/>
                                </a:lnTo>
                                <a:lnTo>
                                  <a:pt x="441" y="0"/>
                                </a:lnTo>
                                <a:lnTo>
                                  <a:pt x="481" y="0"/>
                                </a:lnTo>
                                <a:lnTo>
                                  <a:pt x="521" y="10"/>
                                </a:lnTo>
                                <a:lnTo>
                                  <a:pt x="556" y="20"/>
                                </a:lnTo>
                                <a:lnTo>
                                  <a:pt x="591" y="30"/>
                                </a:lnTo>
                                <a:lnTo>
                                  <a:pt x="626" y="50"/>
                                </a:lnTo>
                                <a:lnTo>
                                  <a:pt x="656" y="65"/>
                                </a:lnTo>
                                <a:lnTo>
                                  <a:pt x="686" y="85"/>
                                </a:lnTo>
                                <a:lnTo>
                                  <a:pt x="716" y="110"/>
                                </a:lnTo>
                                <a:lnTo>
                                  <a:pt x="736" y="135"/>
                                </a:lnTo>
                                <a:lnTo>
                                  <a:pt x="761" y="160"/>
                                </a:lnTo>
                                <a:lnTo>
                                  <a:pt x="776" y="190"/>
                                </a:lnTo>
                                <a:lnTo>
                                  <a:pt x="791" y="220"/>
                                </a:lnTo>
                                <a:lnTo>
                                  <a:pt x="801" y="250"/>
                                </a:lnTo>
                                <a:lnTo>
                                  <a:pt x="811" y="285"/>
                                </a:lnTo>
                                <a:lnTo>
                                  <a:pt x="811" y="315"/>
                                </a:lnTo>
                                <a:lnTo>
                                  <a:pt x="811" y="315"/>
                                </a:lnTo>
                                <a:lnTo>
                                  <a:pt x="811" y="350"/>
                                </a:lnTo>
                                <a:lnTo>
                                  <a:pt x="806" y="385"/>
                                </a:lnTo>
                                <a:lnTo>
                                  <a:pt x="796" y="415"/>
                                </a:lnTo>
                                <a:lnTo>
                                  <a:pt x="786" y="445"/>
                                </a:lnTo>
                                <a:lnTo>
                                  <a:pt x="766" y="475"/>
                                </a:lnTo>
                                <a:lnTo>
                                  <a:pt x="751" y="505"/>
                                </a:lnTo>
                                <a:lnTo>
                                  <a:pt x="726" y="530"/>
                                </a:lnTo>
                                <a:lnTo>
                                  <a:pt x="701" y="555"/>
                                </a:lnTo>
                                <a:lnTo>
                                  <a:pt x="671" y="575"/>
                                </a:lnTo>
                                <a:lnTo>
                                  <a:pt x="641" y="595"/>
                                </a:lnTo>
                                <a:lnTo>
                                  <a:pt x="611" y="615"/>
                                </a:lnTo>
                                <a:lnTo>
                                  <a:pt x="576" y="630"/>
                                </a:lnTo>
                                <a:lnTo>
                                  <a:pt x="536" y="640"/>
                                </a:lnTo>
                                <a:lnTo>
                                  <a:pt x="496" y="650"/>
                                </a:lnTo>
                                <a:lnTo>
                                  <a:pt x="456" y="655"/>
                                </a:lnTo>
                                <a:lnTo>
                                  <a:pt x="415" y="660"/>
                                </a:lnTo>
                                <a:lnTo>
                                  <a:pt x="41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35" y="655"/>
                                </a:lnTo>
                                <a:lnTo>
                                  <a:pt x="295" y="650"/>
                                </a:lnTo>
                                <a:lnTo>
                                  <a:pt x="255" y="640"/>
                                </a:lnTo>
                                <a:lnTo>
                                  <a:pt x="220" y="625"/>
                                </a:lnTo>
                                <a:lnTo>
                                  <a:pt x="185" y="610"/>
                                </a:lnTo>
                                <a:lnTo>
                                  <a:pt x="155" y="590"/>
                                </a:lnTo>
                                <a:lnTo>
                                  <a:pt x="125" y="570"/>
                                </a:lnTo>
                                <a:lnTo>
                                  <a:pt x="100" y="550"/>
                                </a:lnTo>
                                <a:lnTo>
                                  <a:pt x="75" y="525"/>
                                </a:lnTo>
                                <a:lnTo>
                                  <a:pt x="55" y="495"/>
                                </a:lnTo>
                                <a:lnTo>
                                  <a:pt x="35" y="470"/>
                                </a:lnTo>
                                <a:lnTo>
                                  <a:pt x="20" y="440"/>
                                </a:lnTo>
                                <a:lnTo>
                                  <a:pt x="10" y="405"/>
                                </a:lnTo>
                                <a:lnTo>
                                  <a:pt x="5" y="375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05"/>
                                </a:lnTo>
                                <a:lnTo>
                                  <a:pt x="5" y="275"/>
                                </a:lnTo>
                                <a:lnTo>
                                  <a:pt x="15" y="240"/>
                                </a:lnTo>
                                <a:lnTo>
                                  <a:pt x="30" y="210"/>
                                </a:lnTo>
                                <a:lnTo>
                                  <a:pt x="45" y="180"/>
                                </a:lnTo>
                                <a:lnTo>
                                  <a:pt x="65" y="155"/>
                                </a:lnTo>
                                <a:lnTo>
                                  <a:pt x="85" y="125"/>
                                </a:lnTo>
                                <a:lnTo>
                                  <a:pt x="115" y="105"/>
                                </a:lnTo>
                                <a:lnTo>
                                  <a:pt x="140" y="80"/>
                                </a:lnTo>
                                <a:lnTo>
                                  <a:pt x="170" y="60"/>
                                </a:lnTo>
                                <a:lnTo>
                                  <a:pt x="205" y="45"/>
                                </a:lnTo>
                                <a:lnTo>
                                  <a:pt x="240" y="30"/>
                                </a:lnTo>
                                <a:lnTo>
                                  <a:pt x="275" y="15"/>
                                </a:lnTo>
                                <a:lnTo>
                                  <a:pt x="315" y="5"/>
                                </a:lnTo>
                                <a:lnTo>
                                  <a:pt x="35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6280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630">
                                <a:moveTo>
                                  <a:pt x="375" y="0"/>
                                </a:moveTo>
                                <a:lnTo>
                                  <a:pt x="375" y="0"/>
                                </a:lnTo>
                                <a:lnTo>
                                  <a:pt x="416" y="0"/>
                                </a:lnTo>
                                <a:lnTo>
                                  <a:pt x="456" y="5"/>
                                </a:lnTo>
                                <a:lnTo>
                                  <a:pt x="491" y="10"/>
                                </a:lnTo>
                                <a:lnTo>
                                  <a:pt x="531" y="20"/>
                                </a:lnTo>
                                <a:lnTo>
                                  <a:pt x="561" y="30"/>
                                </a:lnTo>
                                <a:lnTo>
                                  <a:pt x="596" y="45"/>
                                </a:lnTo>
                                <a:lnTo>
                                  <a:pt x="626" y="65"/>
                                </a:lnTo>
                                <a:lnTo>
                                  <a:pt x="656" y="85"/>
                                </a:lnTo>
                                <a:lnTo>
                                  <a:pt x="681" y="105"/>
                                </a:lnTo>
                                <a:lnTo>
                                  <a:pt x="701" y="130"/>
                                </a:lnTo>
                                <a:lnTo>
                                  <a:pt x="721" y="155"/>
                                </a:lnTo>
                                <a:lnTo>
                                  <a:pt x="741" y="180"/>
                                </a:lnTo>
                                <a:lnTo>
                                  <a:pt x="751" y="210"/>
                                </a:lnTo>
                                <a:lnTo>
                                  <a:pt x="761" y="240"/>
                                </a:lnTo>
                                <a:lnTo>
                                  <a:pt x="771" y="270"/>
                                </a:lnTo>
                                <a:lnTo>
                                  <a:pt x="771" y="300"/>
                                </a:lnTo>
                                <a:lnTo>
                                  <a:pt x="771" y="300"/>
                                </a:lnTo>
                                <a:lnTo>
                                  <a:pt x="771" y="335"/>
                                </a:lnTo>
                                <a:lnTo>
                                  <a:pt x="766" y="365"/>
                                </a:lnTo>
                                <a:lnTo>
                                  <a:pt x="756" y="395"/>
                                </a:lnTo>
                                <a:lnTo>
                                  <a:pt x="746" y="425"/>
                                </a:lnTo>
                                <a:lnTo>
                                  <a:pt x="731" y="455"/>
                                </a:lnTo>
                                <a:lnTo>
                                  <a:pt x="711" y="480"/>
                                </a:lnTo>
                                <a:lnTo>
                                  <a:pt x="691" y="505"/>
                                </a:lnTo>
                                <a:lnTo>
                                  <a:pt x="666" y="530"/>
                                </a:lnTo>
                                <a:lnTo>
                                  <a:pt x="641" y="550"/>
                                </a:lnTo>
                                <a:lnTo>
                                  <a:pt x="611" y="570"/>
                                </a:lnTo>
                                <a:lnTo>
                                  <a:pt x="581" y="585"/>
                                </a:lnTo>
                                <a:lnTo>
                                  <a:pt x="546" y="600"/>
                                </a:lnTo>
                                <a:lnTo>
                                  <a:pt x="511" y="610"/>
                                </a:lnTo>
                                <a:lnTo>
                                  <a:pt x="471" y="620"/>
                                </a:lnTo>
                                <a:lnTo>
                                  <a:pt x="436" y="625"/>
                                </a:lnTo>
                                <a:lnTo>
                                  <a:pt x="395" y="630"/>
                                </a:lnTo>
                                <a:lnTo>
                                  <a:pt x="395" y="630"/>
                                </a:lnTo>
                                <a:lnTo>
                                  <a:pt x="355" y="630"/>
                                </a:lnTo>
                                <a:lnTo>
                                  <a:pt x="315" y="625"/>
                                </a:lnTo>
                                <a:lnTo>
                                  <a:pt x="280" y="615"/>
                                </a:lnTo>
                                <a:lnTo>
                                  <a:pt x="245" y="610"/>
                                </a:lnTo>
                                <a:lnTo>
                                  <a:pt x="210" y="595"/>
                                </a:lnTo>
                                <a:lnTo>
                                  <a:pt x="180" y="580"/>
                                </a:lnTo>
                                <a:lnTo>
                                  <a:pt x="150" y="565"/>
                                </a:lnTo>
                                <a:lnTo>
                                  <a:pt x="120" y="545"/>
                                </a:lnTo>
                                <a:lnTo>
                                  <a:pt x="95" y="520"/>
                                </a:lnTo>
                                <a:lnTo>
                                  <a:pt x="70" y="500"/>
                                </a:lnTo>
                                <a:lnTo>
                                  <a:pt x="50" y="475"/>
                                </a:lnTo>
                                <a:lnTo>
                                  <a:pt x="35" y="445"/>
                                </a:lnTo>
                                <a:lnTo>
                                  <a:pt x="20" y="420"/>
                                </a:lnTo>
                                <a:lnTo>
                                  <a:pt x="10" y="390"/>
                                </a:lnTo>
                                <a:lnTo>
                                  <a:pt x="5" y="35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290"/>
                                </a:lnTo>
                                <a:lnTo>
                                  <a:pt x="5" y="260"/>
                                </a:lnTo>
                                <a:lnTo>
                                  <a:pt x="15" y="230"/>
                                </a:lnTo>
                                <a:lnTo>
                                  <a:pt x="25" y="200"/>
                                </a:lnTo>
                                <a:lnTo>
                                  <a:pt x="45" y="175"/>
                                </a:lnTo>
                                <a:lnTo>
                                  <a:pt x="60" y="145"/>
                                </a:lnTo>
                                <a:lnTo>
                                  <a:pt x="85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35" y="80"/>
                                </a:lnTo>
                                <a:lnTo>
                                  <a:pt x="165" y="60"/>
                                </a:lnTo>
                                <a:lnTo>
                                  <a:pt x="195" y="40"/>
                                </a:lnTo>
                                <a:lnTo>
                                  <a:pt x="230" y="30"/>
                                </a:lnTo>
                                <a:lnTo>
                                  <a:pt x="265" y="15"/>
                                </a:lnTo>
                                <a:lnTo>
                                  <a:pt x="300" y="10"/>
                                </a:lnTo>
                                <a:lnTo>
                                  <a:pt x="340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66040"/>
                            <a:ext cx="166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95">
                                <a:moveTo>
                                  <a:pt x="731" y="290"/>
                                </a:moveTo>
                                <a:lnTo>
                                  <a:pt x="731" y="290"/>
                                </a:lnTo>
                                <a:lnTo>
                                  <a:pt x="731" y="320"/>
                                </a:lnTo>
                                <a:lnTo>
                                  <a:pt x="726" y="350"/>
                                </a:lnTo>
                                <a:lnTo>
                                  <a:pt x="721" y="375"/>
                                </a:lnTo>
                                <a:lnTo>
                                  <a:pt x="706" y="405"/>
                                </a:lnTo>
                                <a:lnTo>
                                  <a:pt x="691" y="430"/>
                                </a:lnTo>
                                <a:lnTo>
                                  <a:pt x="676" y="455"/>
                                </a:lnTo>
                                <a:lnTo>
                                  <a:pt x="656" y="480"/>
                                </a:lnTo>
                                <a:lnTo>
                                  <a:pt x="631" y="500"/>
                                </a:lnTo>
                                <a:lnTo>
                                  <a:pt x="576" y="540"/>
                                </a:lnTo>
                                <a:lnTo>
                                  <a:pt x="516" y="570"/>
                                </a:lnTo>
                                <a:lnTo>
                                  <a:pt x="451" y="590"/>
                                </a:lnTo>
                                <a:lnTo>
                                  <a:pt x="411" y="595"/>
                                </a:lnTo>
                                <a:lnTo>
                                  <a:pt x="375" y="595"/>
                                </a:lnTo>
                                <a:lnTo>
                                  <a:pt x="375" y="595"/>
                                </a:lnTo>
                                <a:lnTo>
                                  <a:pt x="335" y="595"/>
                                </a:lnTo>
                                <a:lnTo>
                                  <a:pt x="300" y="595"/>
                                </a:lnTo>
                                <a:lnTo>
                                  <a:pt x="230" y="580"/>
                                </a:lnTo>
                                <a:lnTo>
                                  <a:pt x="170" y="550"/>
                                </a:lnTo>
                                <a:lnTo>
                                  <a:pt x="115" y="515"/>
                                </a:lnTo>
                                <a:lnTo>
                                  <a:pt x="90" y="495"/>
                                </a:lnTo>
                                <a:lnTo>
                                  <a:pt x="70" y="475"/>
                                </a:lnTo>
                                <a:lnTo>
                                  <a:pt x="50" y="450"/>
                                </a:lnTo>
                                <a:lnTo>
                                  <a:pt x="35" y="425"/>
                                </a:lnTo>
                                <a:lnTo>
                                  <a:pt x="20" y="395"/>
                                </a:lnTo>
                                <a:lnTo>
                                  <a:pt x="10" y="370"/>
                                </a:lnTo>
                                <a:lnTo>
                                  <a:pt x="5" y="340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80"/>
                                </a:lnTo>
                                <a:lnTo>
                                  <a:pt x="5" y="250"/>
                                </a:lnTo>
                                <a:lnTo>
                                  <a:pt x="15" y="220"/>
                                </a:lnTo>
                                <a:lnTo>
                                  <a:pt x="25" y="190"/>
                                </a:lnTo>
                                <a:lnTo>
                                  <a:pt x="40" y="165"/>
                                </a:lnTo>
                                <a:lnTo>
                                  <a:pt x="60" y="140"/>
                                </a:lnTo>
                                <a:lnTo>
                                  <a:pt x="80" y="115"/>
                                </a:lnTo>
                                <a:lnTo>
                                  <a:pt x="100" y="95"/>
                                </a:lnTo>
                                <a:lnTo>
                                  <a:pt x="155" y="55"/>
                                </a:lnTo>
                                <a:lnTo>
                                  <a:pt x="215" y="30"/>
                                </a:lnTo>
                                <a:lnTo>
                                  <a:pt x="285" y="10"/>
                                </a:lnTo>
                                <a:lnTo>
                                  <a:pt x="320" y="5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96" y="0"/>
                                </a:lnTo>
                                <a:lnTo>
                                  <a:pt x="431" y="5"/>
                                </a:lnTo>
                                <a:lnTo>
                                  <a:pt x="501" y="20"/>
                                </a:lnTo>
                                <a:lnTo>
                                  <a:pt x="566" y="45"/>
                                </a:lnTo>
                                <a:lnTo>
                                  <a:pt x="621" y="80"/>
                                </a:lnTo>
                                <a:lnTo>
                                  <a:pt x="646" y="100"/>
                                </a:lnTo>
                                <a:lnTo>
                                  <a:pt x="666" y="125"/>
                                </a:lnTo>
                                <a:lnTo>
                                  <a:pt x="686" y="145"/>
                                </a:lnTo>
                                <a:lnTo>
                                  <a:pt x="701" y="175"/>
                                </a:lnTo>
                                <a:lnTo>
                                  <a:pt x="716" y="200"/>
                                </a:lnTo>
                                <a:lnTo>
                                  <a:pt x="726" y="230"/>
                                </a:lnTo>
                                <a:lnTo>
                                  <a:pt x="731" y="255"/>
                                </a:lnTo>
                                <a:lnTo>
                                  <a:pt x="731" y="290"/>
                                </a:lnTo>
                                <a:lnTo>
                                  <a:pt x="73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612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5">
                                <a:moveTo>
                                  <a:pt x="260" y="180"/>
                                </a:moveTo>
                                <a:lnTo>
                                  <a:pt x="260" y="180"/>
                                </a:lnTo>
                                <a:lnTo>
                                  <a:pt x="260" y="21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75"/>
                                </a:lnTo>
                                <a:lnTo>
                                  <a:pt x="225" y="305"/>
                                </a:lnTo>
                                <a:lnTo>
                                  <a:pt x="205" y="325"/>
                                </a:lnTo>
                                <a:lnTo>
                                  <a:pt x="180" y="340"/>
                                </a:lnTo>
                                <a:lnTo>
                                  <a:pt x="160" y="350"/>
                                </a:lnTo>
                                <a:lnTo>
                                  <a:pt x="130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5" y="350"/>
                                </a:lnTo>
                                <a:lnTo>
                                  <a:pt x="80" y="340"/>
                                </a:lnTo>
                                <a:lnTo>
                                  <a:pt x="60" y="325"/>
                                </a:lnTo>
                                <a:lnTo>
                                  <a:pt x="40" y="305"/>
                                </a:lnTo>
                                <a:lnTo>
                                  <a:pt x="25" y="275"/>
                                </a:lnTo>
                                <a:lnTo>
                                  <a:pt x="10" y="245"/>
                                </a:lnTo>
                                <a:lnTo>
                                  <a:pt x="5" y="21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5" y="145"/>
                                </a:lnTo>
                                <a:lnTo>
                                  <a:pt x="10" y="110"/>
                                </a:lnTo>
                                <a:lnTo>
                                  <a:pt x="25" y="80"/>
                                </a:lnTo>
                                <a:lnTo>
                                  <a:pt x="40" y="55"/>
                                </a:lnTo>
                                <a:lnTo>
                                  <a:pt x="60" y="30"/>
                                </a:lnTo>
                                <a:lnTo>
                                  <a:pt x="80" y="15"/>
                                </a:lnTo>
                                <a:lnTo>
                                  <a:pt x="105" y="5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60" y="5"/>
                                </a:lnTo>
                                <a:lnTo>
                                  <a:pt x="180" y="15"/>
                                </a:lnTo>
                                <a:lnTo>
                                  <a:pt x="205" y="30"/>
                                </a:lnTo>
                                <a:lnTo>
                                  <a:pt x="225" y="55"/>
                                </a:lnTo>
                                <a:lnTo>
                                  <a:pt x="240" y="80"/>
                                </a:lnTo>
                                <a:lnTo>
                                  <a:pt x="250" y="110"/>
                                </a:lnTo>
                                <a:lnTo>
                                  <a:pt x="260" y="145"/>
                                </a:lnTo>
                                <a:lnTo>
                                  <a:pt x="260" y="180"/>
                                </a:lnTo>
                                <a:lnTo>
                                  <a:pt x="26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1000"/>
                            <a:ext cx="198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32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75" y="70"/>
                                </a:lnTo>
                                <a:lnTo>
                                  <a:pt x="105" y="120"/>
                                </a:lnTo>
                                <a:lnTo>
                                  <a:pt x="145" y="160"/>
                                </a:lnTo>
                                <a:lnTo>
                                  <a:pt x="195" y="195"/>
                                </a:lnTo>
                                <a:lnTo>
                                  <a:pt x="250" y="225"/>
                                </a:lnTo>
                                <a:lnTo>
                                  <a:pt x="305" y="250"/>
                                </a:lnTo>
                                <a:lnTo>
                                  <a:pt x="370" y="265"/>
                                </a:lnTo>
                                <a:lnTo>
                                  <a:pt x="435" y="265"/>
                                </a:lnTo>
                                <a:lnTo>
                                  <a:pt x="435" y="265"/>
                                </a:lnTo>
                                <a:lnTo>
                                  <a:pt x="435" y="265"/>
                                </a:lnTo>
                                <a:lnTo>
                                  <a:pt x="501" y="265"/>
                                </a:lnTo>
                                <a:lnTo>
                                  <a:pt x="566" y="250"/>
                                </a:lnTo>
                                <a:lnTo>
                                  <a:pt x="621" y="225"/>
                                </a:lnTo>
                                <a:lnTo>
                                  <a:pt x="676" y="195"/>
                                </a:lnTo>
                                <a:lnTo>
                                  <a:pt x="726" y="160"/>
                                </a:lnTo>
                                <a:lnTo>
                                  <a:pt x="766" y="120"/>
                                </a:lnTo>
                                <a:lnTo>
                                  <a:pt x="796" y="70"/>
                                </a:lnTo>
                                <a:lnTo>
                                  <a:pt x="821" y="20"/>
                                </a:lnTo>
                                <a:lnTo>
                                  <a:pt x="821" y="20"/>
                                </a:lnTo>
                                <a:lnTo>
                                  <a:pt x="821" y="20"/>
                                </a:lnTo>
                                <a:lnTo>
                                  <a:pt x="821" y="20"/>
                                </a:lnTo>
                                <a:lnTo>
                                  <a:pt x="831" y="10"/>
                                </a:lnTo>
                                <a:lnTo>
                                  <a:pt x="836" y="5"/>
                                </a:lnTo>
                                <a:lnTo>
                                  <a:pt x="846" y="5"/>
                                </a:lnTo>
                                <a:lnTo>
                                  <a:pt x="856" y="5"/>
                                </a:lnTo>
                                <a:lnTo>
                                  <a:pt x="856" y="5"/>
                                </a:lnTo>
                                <a:lnTo>
                                  <a:pt x="856" y="5"/>
                                </a:lnTo>
                                <a:lnTo>
                                  <a:pt x="866" y="10"/>
                                </a:lnTo>
                                <a:lnTo>
                                  <a:pt x="871" y="20"/>
                                </a:lnTo>
                                <a:lnTo>
                                  <a:pt x="871" y="30"/>
                                </a:lnTo>
                                <a:lnTo>
                                  <a:pt x="871" y="40"/>
                                </a:lnTo>
                                <a:lnTo>
                                  <a:pt x="871" y="40"/>
                                </a:lnTo>
                                <a:lnTo>
                                  <a:pt x="871" y="40"/>
                                </a:lnTo>
                                <a:lnTo>
                                  <a:pt x="841" y="100"/>
                                </a:lnTo>
                                <a:lnTo>
                                  <a:pt x="806" y="150"/>
                                </a:lnTo>
                                <a:lnTo>
                                  <a:pt x="756" y="200"/>
                                </a:lnTo>
                                <a:lnTo>
                                  <a:pt x="706" y="240"/>
                                </a:lnTo>
                                <a:lnTo>
                                  <a:pt x="646" y="275"/>
                                </a:lnTo>
                                <a:lnTo>
                                  <a:pt x="581" y="300"/>
                                </a:lnTo>
                                <a:lnTo>
                                  <a:pt x="511" y="315"/>
                                </a:lnTo>
                                <a:lnTo>
                                  <a:pt x="435" y="320"/>
                                </a:lnTo>
                                <a:lnTo>
                                  <a:pt x="435" y="320"/>
                                </a:lnTo>
                                <a:lnTo>
                                  <a:pt x="435" y="320"/>
                                </a:lnTo>
                                <a:lnTo>
                                  <a:pt x="360" y="315"/>
                                </a:lnTo>
                                <a:lnTo>
                                  <a:pt x="290" y="300"/>
                                </a:lnTo>
                                <a:lnTo>
                                  <a:pt x="225" y="275"/>
                                </a:lnTo>
                                <a:lnTo>
                                  <a:pt x="165" y="240"/>
                                </a:lnTo>
                                <a:lnTo>
                                  <a:pt x="115" y="200"/>
                                </a:lnTo>
                                <a:lnTo>
                                  <a:pt x="65" y="150"/>
                                </a:lnTo>
                                <a:lnTo>
                                  <a:pt x="30" y="9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756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0">
                                <a:moveTo>
                                  <a:pt x="270" y="145"/>
                                </a:moveTo>
                                <a:lnTo>
                                  <a:pt x="270" y="145"/>
                                </a:lnTo>
                                <a:lnTo>
                                  <a:pt x="265" y="125"/>
                                </a:lnTo>
                                <a:lnTo>
                                  <a:pt x="260" y="110"/>
                                </a:lnTo>
                                <a:lnTo>
                                  <a:pt x="250" y="95"/>
                                </a:lnTo>
                                <a:lnTo>
                                  <a:pt x="240" y="80"/>
                                </a:lnTo>
                                <a:lnTo>
                                  <a:pt x="220" y="70"/>
                                </a:lnTo>
                                <a:lnTo>
                                  <a:pt x="205" y="60"/>
                                </a:lnTo>
                                <a:lnTo>
                                  <a:pt x="185" y="55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40" y="55"/>
                                </a:lnTo>
                                <a:lnTo>
                                  <a:pt x="120" y="60"/>
                                </a:lnTo>
                                <a:lnTo>
                                  <a:pt x="100" y="70"/>
                                </a:lnTo>
                                <a:lnTo>
                                  <a:pt x="85" y="80"/>
                                </a:lnTo>
                                <a:lnTo>
                                  <a:pt x="70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25"/>
                                </a:lnTo>
                                <a:lnTo>
                                  <a:pt x="55" y="145"/>
                                </a:lnTo>
                                <a:lnTo>
                                  <a:pt x="55" y="145"/>
                                </a:lnTo>
                                <a:lnTo>
                                  <a:pt x="55" y="145"/>
                                </a:lnTo>
                                <a:lnTo>
                                  <a:pt x="50" y="155"/>
                                </a:lnTo>
                                <a:lnTo>
                                  <a:pt x="45" y="160"/>
                                </a:lnTo>
                                <a:lnTo>
                                  <a:pt x="40" y="165"/>
                                </a:lnTo>
                                <a:lnTo>
                                  <a:pt x="30" y="170"/>
                                </a:lnTo>
                                <a:lnTo>
                                  <a:pt x="30" y="170"/>
                                </a:lnTo>
                                <a:lnTo>
                                  <a:pt x="30" y="170"/>
                                </a:lnTo>
                                <a:lnTo>
                                  <a:pt x="20" y="165"/>
                                </a:lnTo>
                                <a:lnTo>
                                  <a:pt x="10" y="160"/>
                                </a:lnTo>
                                <a:lnTo>
                                  <a:pt x="5" y="15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15"/>
                                </a:lnTo>
                                <a:lnTo>
                                  <a:pt x="15" y="85"/>
                                </a:lnTo>
                                <a:lnTo>
                                  <a:pt x="30" y="65"/>
                                </a:lnTo>
                                <a:lnTo>
                                  <a:pt x="50" y="40"/>
                                </a:lnTo>
                                <a:lnTo>
                                  <a:pt x="75" y="25"/>
                                </a:lnTo>
                                <a:lnTo>
                                  <a:pt x="100" y="10"/>
                                </a:lnTo>
                                <a:lnTo>
                                  <a:pt x="13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5"/>
                                </a:lnTo>
                                <a:lnTo>
                                  <a:pt x="220" y="10"/>
                                </a:lnTo>
                                <a:lnTo>
                                  <a:pt x="250" y="25"/>
                                </a:lnTo>
                                <a:lnTo>
                                  <a:pt x="270" y="40"/>
                                </a:lnTo>
                                <a:lnTo>
                                  <a:pt x="290" y="65"/>
                                </a:lnTo>
                                <a:lnTo>
                                  <a:pt x="305" y="85"/>
                                </a:lnTo>
                                <a:lnTo>
                                  <a:pt x="315" y="11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55"/>
                                </a:lnTo>
                                <a:lnTo>
                                  <a:pt x="310" y="160"/>
                                </a:lnTo>
                                <a:lnTo>
                                  <a:pt x="305" y="165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70"/>
                                </a:lnTo>
                                <a:lnTo>
                                  <a:pt x="285" y="165"/>
                                </a:lnTo>
                                <a:lnTo>
                                  <a:pt x="275" y="160"/>
                                </a:lnTo>
                                <a:lnTo>
                                  <a:pt x="270" y="155"/>
                                </a:lnTo>
                                <a:lnTo>
                                  <a:pt x="270" y="145"/>
                                </a:lnTo>
                                <a:lnTo>
                                  <a:pt x="27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7756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0">
                                <a:moveTo>
                                  <a:pt x="265" y="145"/>
                                </a:moveTo>
                                <a:lnTo>
                                  <a:pt x="265" y="145"/>
                                </a:lnTo>
                                <a:lnTo>
                                  <a:pt x="265" y="125"/>
                                </a:lnTo>
                                <a:lnTo>
                                  <a:pt x="260" y="110"/>
                                </a:lnTo>
                                <a:lnTo>
                                  <a:pt x="250" y="95"/>
                                </a:lnTo>
                                <a:lnTo>
                                  <a:pt x="235" y="80"/>
                                </a:lnTo>
                                <a:lnTo>
                                  <a:pt x="220" y="70"/>
                                </a:lnTo>
                                <a:lnTo>
                                  <a:pt x="200" y="60"/>
                                </a:lnTo>
                                <a:lnTo>
                                  <a:pt x="180" y="55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35" y="55"/>
                                </a:lnTo>
                                <a:lnTo>
                                  <a:pt x="115" y="60"/>
                                </a:lnTo>
                                <a:lnTo>
                                  <a:pt x="100" y="70"/>
                                </a:lnTo>
                                <a:lnTo>
                                  <a:pt x="80" y="80"/>
                                </a:lnTo>
                                <a:lnTo>
                                  <a:pt x="70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25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55"/>
                                </a:lnTo>
                                <a:lnTo>
                                  <a:pt x="45" y="160"/>
                                </a:lnTo>
                                <a:lnTo>
                                  <a:pt x="35" y="165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15" y="165"/>
                                </a:lnTo>
                                <a:lnTo>
                                  <a:pt x="5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15"/>
                                </a:lnTo>
                                <a:lnTo>
                                  <a:pt x="15" y="85"/>
                                </a:lnTo>
                                <a:lnTo>
                                  <a:pt x="30" y="65"/>
                                </a:lnTo>
                                <a:lnTo>
                                  <a:pt x="50" y="40"/>
                                </a:lnTo>
                                <a:lnTo>
                                  <a:pt x="70" y="25"/>
                                </a:lnTo>
                                <a:lnTo>
                                  <a:pt x="100" y="10"/>
                                </a:lnTo>
                                <a:lnTo>
                                  <a:pt x="13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5"/>
                                </a:lnTo>
                                <a:lnTo>
                                  <a:pt x="220" y="10"/>
                                </a:lnTo>
                                <a:lnTo>
                                  <a:pt x="245" y="25"/>
                                </a:lnTo>
                                <a:lnTo>
                                  <a:pt x="270" y="40"/>
                                </a:lnTo>
                                <a:lnTo>
                                  <a:pt x="290" y="65"/>
                                </a:lnTo>
                                <a:lnTo>
                                  <a:pt x="305" y="85"/>
                                </a:lnTo>
                                <a:lnTo>
                                  <a:pt x="315" y="11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15" y="155"/>
                                </a:lnTo>
                                <a:lnTo>
                                  <a:pt x="310" y="160"/>
                                </a:lnTo>
                                <a:lnTo>
                                  <a:pt x="300" y="165"/>
                                </a:lnTo>
                                <a:lnTo>
                                  <a:pt x="290" y="170"/>
                                </a:lnTo>
                                <a:lnTo>
                                  <a:pt x="290" y="170"/>
                                </a:lnTo>
                                <a:lnTo>
                                  <a:pt x="290" y="170"/>
                                </a:lnTo>
                                <a:lnTo>
                                  <a:pt x="280" y="165"/>
                                </a:lnTo>
                                <a:lnTo>
                                  <a:pt x="275" y="160"/>
                                </a:lnTo>
                                <a:lnTo>
                                  <a:pt x="270" y="155"/>
                                </a:lnTo>
                                <a:lnTo>
                                  <a:pt x="265" y="145"/>
                                </a:lnTo>
                                <a:lnTo>
                                  <a:pt x="26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250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5">
                                <a:moveTo>
                                  <a:pt x="166" y="85"/>
                                </a:moveTo>
                                <a:lnTo>
                                  <a:pt x="166" y="85"/>
                                </a:lnTo>
                                <a:lnTo>
                                  <a:pt x="166" y="100"/>
                                </a:lnTo>
                                <a:lnTo>
                                  <a:pt x="161" y="115"/>
                                </a:lnTo>
                                <a:lnTo>
                                  <a:pt x="151" y="130"/>
                                </a:lnTo>
                                <a:lnTo>
                                  <a:pt x="141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16" y="160"/>
                                </a:lnTo>
                                <a:lnTo>
                                  <a:pt x="101" y="165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10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1" y="5"/>
                                </a:lnTo>
                                <a:lnTo>
                                  <a:pt x="116" y="10"/>
                                </a:lnTo>
                                <a:lnTo>
                                  <a:pt x="131" y="15"/>
                                </a:lnTo>
                                <a:lnTo>
                                  <a:pt x="141" y="25"/>
                                </a:lnTo>
                                <a:lnTo>
                                  <a:pt x="151" y="35"/>
                                </a:lnTo>
                                <a:lnTo>
                                  <a:pt x="161" y="50"/>
                                </a:lnTo>
                                <a:lnTo>
                                  <a:pt x="166" y="65"/>
                                </a:lnTo>
                                <a:lnTo>
                                  <a:pt x="166" y="85"/>
                                </a:lnTo>
                                <a:lnTo>
                                  <a:pt x="16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250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5">
                                <a:moveTo>
                                  <a:pt x="166" y="85"/>
                                </a:moveTo>
                                <a:lnTo>
                                  <a:pt x="166" y="85"/>
                                </a:lnTo>
                                <a:lnTo>
                                  <a:pt x="166" y="100"/>
                                </a:lnTo>
                                <a:lnTo>
                                  <a:pt x="161" y="115"/>
                                </a:lnTo>
                                <a:lnTo>
                                  <a:pt x="151" y="130"/>
                                </a:lnTo>
                                <a:lnTo>
                                  <a:pt x="141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16" y="160"/>
                                </a:lnTo>
                                <a:lnTo>
                                  <a:pt x="101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70" y="165"/>
                                </a:lnTo>
                                <a:lnTo>
                                  <a:pt x="55" y="160"/>
                                </a:lnTo>
                                <a:lnTo>
                                  <a:pt x="40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1" y="5"/>
                                </a:lnTo>
                                <a:lnTo>
                                  <a:pt x="116" y="10"/>
                                </a:lnTo>
                                <a:lnTo>
                                  <a:pt x="131" y="15"/>
                                </a:lnTo>
                                <a:lnTo>
                                  <a:pt x="141" y="25"/>
                                </a:lnTo>
                                <a:lnTo>
                                  <a:pt x="151" y="35"/>
                                </a:lnTo>
                                <a:lnTo>
                                  <a:pt x="161" y="50"/>
                                </a:lnTo>
                                <a:lnTo>
                                  <a:pt x="166" y="65"/>
                                </a:lnTo>
                                <a:lnTo>
                                  <a:pt x="166" y="85"/>
                                </a:lnTo>
                                <a:lnTo>
                                  <a:pt x="16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15.15pt;width:51.6pt;height:51.6pt" coordorigin="5706,303" coordsize="1032,1032">
                <v:rect id="shape_0" stroked="f" o:allowincell="f" style="position:absolute;left:5706;top:303;width:1031;height:10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61,955" path="m140,815l140,815l100,795l65,765l30,725l20,705l10,685l10,685l0,655l0,630l5,600l20,575l35,555l50,530l95,490l95,490l155,440l215,385l235,360l255,325l270,290l281,250l281,250l286,215l286,180l281,145l270,115l255,80l240,50l220,25l195,0l195,0l240,0l291,10l336,25l381,50l421,80l461,110l501,150l536,190l566,235l591,280l616,330l636,380l646,425l656,475l661,520l661,565l661,565l656,600l646,630l636,655l621,680l581,725l541,770l541,770l496,825l451,875l426,900l401,920l371,935l341,950l341,950l316,955l275,955l235,950l190,945l150,930l115,915l100,905l90,890l85,880l85,865l140,815xe" fillcolor="#ff6201" stroked="t" o:allowincell="f" style="position:absolute;left:6122;top:303;width:236;height:341;mso-wrap-style:none;v-text-anchor:middle">
                  <v:fill o:detectmouseclick="t" type="solid" color2="#009dfe"/>
                  <v:stroke color="black" weight="3240" joinstyle="round" endcap="flat"/>
                  <w10:wrap type="none"/>
                </v:shape>
                <v:shape id="shape_0" coordsize="460,700" path="m195,695l195,695l215,685l235,680l260,675l285,670l285,670l310,655l335,640l380,605l420,560l435,535l445,510l445,510l455,470l460,430l455,390l445,345l425,305l405,260l375,220l345,185l310,145l270,115l235,80l190,55l150,35l110,15l70,5l30,0l30,0l65,35l95,70l110,105l115,140l115,180l110,220l95,265l75,310l75,310l45,375l15,450l5,490l0,530l5,570l10,600l10,600l20,620l35,640l70,670l90,685l110,695l130,700l150,700l195,695xe" fillcolor="#ffaa01" stroked="t" o:allowincell="f" style="position:absolute;left:6049;top:353;width:163;height:249;mso-wrap-style:none;v-text-anchor:middle">
                  <v:fill o:detectmouseclick="t" type="solid" color2="#0055fe"/>
                  <v:stroke color="black" weight="3240" joinstyle="round" endcap="flat"/>
                  <w10:wrap type="none"/>
                </v:shape>
                <v:shape id="shape_0" coordsize="641,945" path="m471,125l471,125l516,135l556,160l596,195l611,210l626,230l626,230l636,260l641,285l641,315l631,340l621,365l606,390l571,435l571,435l516,495l466,555l451,590l436,625l426,660l421,705l421,705l421,735l431,770l441,805l456,835l471,865l496,895l516,915l546,935l546,935l496,945l451,940l400,930l355,915l310,895l265,865l220,835l180,800l145,760l110,720l80,675l55,630l30,585l15,535l5,490l0,445l0,445l0,415l5,385l10,355l20,330l50,280l85,225l85,225l120,170l160,110l180,85l205,60l230,35l255,20l255,20l280,10l315,5l360,0l405,5l451,10l486,20l501,30l511,40l516,50l521,65l471,125xe" fillcolor="#ff6201" stroked="t" o:allowincell="f" style="position:absolute;left:6076;top:996;width:228;height:337;mso-wrap-style:none;v-text-anchor:middle">
                  <v:fill o:detectmouseclick="t" type="solid" color2="#009dfe"/>
                  <v:stroke color="black" weight="3240" joinstyle="round" endcap="flat"/>
                  <w10:wrap type="none"/>
                </v:shape>
                <v:shape id="shape_0" coordsize="491,680" path="m226,15l226,15l206,30l186,40l161,45l141,55l141,55l116,70l96,90l56,130l26,180l16,210l5,235l5,235l0,275l5,315l16,355l31,400l56,435l86,475l121,510l156,545l196,575l236,600l281,625l326,645l371,660l411,670l451,680l491,680l491,680l451,650l421,620l401,585l386,550l381,510l381,470l391,425l401,375l401,375l421,310l436,230l441,185l441,150l436,110l421,80l421,80l411,65l391,45l351,20l331,10l311,0l286,0l266,5l226,15xe" fillcolor="#ffaa01" stroked="t" o:allowincell="f" style="position:absolute;left:6217;top:1020;width:175;height:242;mso-wrap-style:none;v-text-anchor:middle">
                  <v:fill o:detectmouseclick="t" type="solid" color2="#0055fe"/>
                  <v:stroke color="black" weight="3240" joinstyle="round" endcap="flat"/>
                  <w10:wrap type="none"/>
                </v:shape>
                <v:shape id="shape_0" coordsize="952,660" path="m816,520l816,520l796,560l766,595l726,630l706,645l686,650l686,650l656,660l631,660l601,655l576,645l556,630l531,610l491,570l491,570l436,505l386,450l356,430l326,410l291,395l245,385l245,385l215,380l180,380l145,390l110,400l80,410l50,430l20,450l0,475l0,475l0,425l10,380l25,330l45,285l75,245l105,205l145,170l185,135l230,100l275,75l326,50l376,30l421,15l471,5l516,0l561,5l561,5l596,10l626,15l651,30l676,45l721,80l771,120l771,120l821,165l872,210l897,235l917,260l937,290l947,320l947,320l952,345l952,380l952,425l942,470l932,510l917,545l907,560l892,565l882,575l867,575l816,520xe" fillcolor="#ff6201" stroked="t" o:allowincell="f" style="position:absolute;left:5706;top:683;width:340;height:235;mso-wrap-style:none;v-text-anchor:middle">
                  <v:fill o:detectmouseclick="t" type="solid" color2="#009dfe"/>
                  <v:stroke color="black" weight="3240" joinstyle="round" endcap="flat"/>
                  <w10:wrap type="none"/>
                </v:shape>
                <v:shape id="shape_0" coordsize="701,455" path="m691,260l691,260l686,240l676,220l676,195l666,170l666,170l656,145l641,120l606,75l561,40l536,25l511,10l511,10l471,0l426,0l386,5l346,15l301,35l261,55l221,85l180,115l145,150l110,190l80,230l55,270l35,310l15,350l5,390l0,430l0,430l35,395l70,370l105,350l140,345l180,345l221,350l266,365l311,385l311,385l376,410l456,440l491,450l531,455l571,455l606,445l606,445l621,435l641,420l676,385l686,365l696,345l701,325l701,305l691,260xe" fillcolor="#ffaa01" stroked="t" o:allowincell="f" style="position:absolute;left:5741;top:830;width:250;height:162;mso-wrap-style:none;v-text-anchor:middle">
                  <v:fill o:detectmouseclick="t" type="solid" color2="#0055fe"/>
                  <v:stroke color="black" weight="3240" joinstyle="round" endcap="flat"/>
                  <w10:wrap type="none"/>
                </v:shape>
                <v:shape id="shape_0" coordsize="942,640" path="m121,165l121,165l136,125l161,80l191,45l206,30l226,15l226,15l256,5l281,0l311,0l336,5l361,20l386,35l431,70l431,70l496,120l556,170l586,185l621,200l662,210l702,215l702,215l737,210l772,205l802,195l837,180l867,160l892,140l917,115l937,90l937,90l942,135l942,185l932,230l917,280l897,325l867,370l837,415l802,455l762,490l722,525l677,555l631,580l586,605l541,620l491,630l451,640l451,640l416,640l386,635l356,625l331,615l281,585l226,550l226,550l171,520l111,480l86,460l60,435l35,410l20,385l20,385l10,360l5,325l0,280l0,235l5,190l20,155l25,140l35,130l50,125l65,120l121,165xe" fillcolor="#ff6201" stroked="t" o:allowincell="f" style="position:absolute;left:6400;top:732;width:336;height:228;mso-wrap-style:none;v-text-anchor:middle">
                  <v:fill o:detectmouseclick="t" type="solid" color2="#009dfe"/>
                  <v:stroke color="black" weight="3240" joinstyle="round" endcap="flat"/>
                  <w10:wrap type="none"/>
                </v:shape>
                <v:shape id="shape_0" coordsize="677,490" path="m15,270l15,270l31,290l41,310l46,335l56,355l56,355l71,380l91,400l136,440l186,470l211,480l236,485l236,485l281,490l321,490l361,475l401,460l441,435l476,405l511,375l546,335l576,295l607,255l627,210l647,165l662,120l672,80l677,35l677,0l677,0l652,40l622,70l586,90l551,105l511,110l471,110l426,100l376,90l376,90l306,70l226,55l186,55l146,55l111,60l81,75l81,75l61,85l46,105l21,140l10,165l0,185l0,210l5,230l15,270xe" fillcolor="#ffaa01" stroked="t" o:allowincell="f" style="position:absolute;left:6422;top:643;width:241;height:174;mso-wrap-style:none;v-text-anchor:middle">
                  <v:fill o:detectmouseclick="t" type="solid" color2="#0055fe"/>
                  <v:stroke color="black" weight="3240" joinstyle="round" endcap="flat"/>
                  <w10:wrap type="none"/>
                </v:shape>
                <v:shape id="shape_0" coordsize="816,800" path="m566,715l566,715l525,730l475,735l425,735l400,730l380,725l380,725l355,710l330,690l315,670l305,645l300,615l295,590l295,530l295,530l295,450l295,370l290,335l280,300l265,265l240,225l240,225l220,205l190,180l165,160l130,145l100,135l65,125l30,125l0,125l0,125l30,90l70,60l115,40l160,20l210,10l260,0l315,0l365,5l420,10l475,20l525,35l576,55l621,80l661,105l701,130l731,165l731,165l751,190l766,215l776,240l786,270l796,325l801,390l801,390l811,455l816,525l816,560l816,595l811,625l796,660l796,660l786,680l761,705l731,735l691,765l656,785l621,800l606,800l591,800l576,795l566,785l566,715xe" fillcolor="#ff6201" stroked="t" o:allowincell="f" style="position:absolute;left:5821;top:448;width:291;height:285;mso-wrap-style:none;v-text-anchor:middle">
                  <v:fill o:detectmouseclick="t" type="solid" color2="#009dfe"/>
                  <v:stroke color="black" weight="3240" joinstyle="round" endcap="flat"/>
                  <w10:wrap type="none"/>
                </v:shape>
                <v:shape id="shape_0" coordsize="681,540" path="m621,455l621,455l626,435l641,415l651,395l666,370l666,370l671,345l681,320l681,260l676,200l666,175l656,150l656,150l631,115l606,85l571,60l531,40l491,25l441,10l396,5l346,0l296,5l246,10l196,15l151,30l105,45l65,65l30,85l0,110l0,110l45,105l90,110l125,125l161,145l191,170l216,205l236,240l256,285l256,285l286,350l321,425l346,460l371,490l401,515l431,530l431,530l451,535l471,540l521,535l546,530l566,520l586,510l596,490l621,455xe" fillcolor="#ffaa01" stroked="t" o:allowincell="f" style="position:absolute;left:5761;top:570;width:243;height:192;mso-wrap-style:none;v-text-anchor:middle">
                  <v:fill o:detectmouseclick="t" type="solid" color2="#0055fe"/>
                  <v:stroke color="black" weight="3240" joinstyle="round" endcap="flat"/>
                  <w10:wrap type="none"/>
                </v:shape>
                <v:shape id="shape_0" coordsize="882,755" path="m230,80l230,80l265,60l316,45l366,40l386,40l411,45l411,45l441,55l461,70l481,90l496,110l506,135l516,165l526,220l526,220l536,305l546,380l556,415l571,450l596,480l621,510l621,510l651,535l681,550l711,565l746,575l776,585l811,585l846,585l882,575l882,575l851,615l816,650l781,680l736,705l686,725l636,740l586,750l531,755l476,755l426,750l371,745l321,735l270,715l225,700l185,675l150,650l150,650l125,630l105,605l90,580l80,555l60,500l45,435l45,435l25,375l10,305l0,270l0,235l0,205l5,170l5,170l15,150l35,115l65,85l95,50l130,25l160,5l175,0l190,0l205,0l220,10l230,80xe" fillcolor="#ff6201" stroked="t" o:allowincell="f" style="position:absolute;left:6320;top:921;width:315;height:269;mso-wrap-style:none;v-text-anchor:middle">
                  <v:fill o:detectmouseclick="t" type="solid" color2="#009dfe"/>
                  <v:stroke color="black" weight="3240" joinstyle="round" endcap="flat"/>
                  <w10:wrap type="none"/>
                </v:shape>
                <v:shape id="shape_0" coordsize="706,515" path="m35,100l35,100l30,125l25,145l15,170l5,190l5,190l0,220l0,245l5,305l20,360l35,385l50,410l50,410l75,440l105,465l145,485l185,500l230,510l280,515l325,515l375,510l425,500l475,490l520,470l566,450l611,430l646,405l676,380l706,350l706,350l656,360l611,365l571,355l536,340l505,320l475,290l445,255l420,215l420,215l380,155l335,85l305,55l275,30l245,10l210,0l210,0l190,0l170,0l120,10l100,20l80,30l65,45l55,65l35,100xe" fillcolor="#ffaa01" stroked="t" o:allowincell="f" style="position:absolute;left:6444;top:880;width:252;height:183;mso-wrap-style:none;v-text-anchor:middle">
                  <v:fill o:detectmouseclick="t" type="solid" color2="#0055fe"/>
                  <v:stroke color="black" weight="3240" joinstyle="round" endcap="flat"/>
                  <w10:wrap type="none"/>
                </v:shape>
                <v:shape id="shape_0" coordsize="801,825" path="m711,250l711,250l726,295l736,340l736,390l731,415l721,435l721,435l706,465l691,485l666,500l646,510l616,520l591,525l531,525l531,525l445,520l370,525l335,530l300,540l260,555l225,580l225,580l200,605l180,630l160,660l145,690l135,725l125,755l125,790l125,825l125,825l90,790l60,755l40,710l20,665l10,615l0,565l0,510l0,455l10,400l20,350l35,300l50,250l75,205l100,160l125,125l160,90l160,90l185,70l210,55l235,45l265,35l320,25l385,20l385,20l450,10l521,0l556,0l591,5l621,10l656,20l656,20l676,35l701,60l731,90l761,125l781,160l796,195l801,215l796,230l791,240l781,250l711,250xe" fillcolor="#ff6201" stroked="t" o:allowincell="f" style="position:absolute;left:5839;top:919;width:286;height:294;mso-wrap-style:none;v-text-anchor:middle">
                  <v:fill o:detectmouseclick="t" type="solid" color2="#009dfe"/>
                  <v:stroke color="black" weight="3240" joinstyle="round" endcap="flat"/>
                  <w10:wrap type="none"/>
                </v:shape>
                <v:shape id="shape_0" coordsize="536,685" path="m451,60l451,60l431,55l411,45l391,30l366,20l366,20l341,10l311,5l256,0l196,10l171,20l146,30l146,30l111,50l81,80l55,115l35,155l20,195l10,245l0,290l0,340l0,390l5,440l15,490l25,535l45,580l60,620l86,655l111,685l111,685l106,635l111,595l121,555l141,525l171,495l201,470l241,445l286,425l286,425l351,395l421,360l456,335l486,310l511,280l526,250l526,250l531,230l536,210l531,160l526,135l516,115l506,95l486,85l451,60xe" fillcolor="#ffaa01" stroked="t" o:allowincell="f" style="position:absolute;left:5991;top:1027;width:191;height:244;mso-wrap-style:none;v-text-anchor:middle">
                  <v:fill o:detectmouseclick="t" type="solid" color2="#0055fe"/>
                  <v:stroke color="black" weight="3240" joinstyle="round" endcap="flat"/>
                  <w10:wrap type="none"/>
                </v:shape>
                <v:shape id="shape_0" coordsize="756,880" path="m85,655l85,655l65,615l50,570l40,520l40,495l45,475l45,475l55,445l70,420l90,400l110,385l135,375l165,365l225,355l225,355l306,345l381,335l416,325l451,305l481,285l511,255l511,255l536,230l551,200l566,170l576,135l581,100l586,65l581,30l576,0l576,0l616,25l651,60l681,100l706,140l726,190l741,240l751,290l756,345l756,400l756,450l746,505l736,555l721,605l701,650l681,690l656,730l656,730l631,755l611,770l586,785l561,800l506,820l441,835l441,835l381,855l311,870l275,880l245,880l210,880l175,875l175,875l155,865l125,845l90,820l55,785l25,755l10,720l5,705l0,690l5,675l15,665l85,655xe" fillcolor="#ff6201" stroked="t" o:allowincell="f" style="position:absolute;left:6321;top:403;width:270;height:314;mso-wrap-style:none;v-text-anchor:middle">
                  <v:fill o:detectmouseclick="t" type="solid" color2="#009dfe"/>
                  <v:stroke color="black" weight="3240" joinstyle="round" endcap="flat"/>
                  <w10:wrap type="none"/>
                </v:shape>
                <v:shape id="shape_0" coordsize="516,705" path="m105,670l105,670l125,675l145,680l170,690l195,700l195,700l220,705l250,705l305,700l365,680l390,670l410,655l410,655l445,630l471,595l486,555l501,515l511,470l516,425l516,375l506,325l501,275l486,225l471,180l450,135l425,95l400,60l375,25l345,0l345,0l355,50l360,90l355,130l340,165l315,200l290,230l255,255l210,285l210,285l150,325l85,370l55,400l30,430l10,460l0,495l0,495l0,515l0,535l10,585l20,605l30,625l45,640l65,655l105,670xe" fillcolor="#ffaa01" stroked="t" o:allowincell="f" style="position:absolute;left:6266;top:372;width:184;height:251;mso-wrap-style:none;v-text-anchor:middle">
                  <v:fill o:detectmouseclick="t" type="solid" color2="#0055fe"/>
                  <v:stroke color="black" weight="3240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9f23" stroked="f" o:allowincell="f" style="position:absolute;left:5896;top:573;width:636;height:511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903,1555" path="m936,125l936,125l851,130l766,145l691,160l616,185l541,215l476,250l411,290l355,335l355,335l355,335l305,380l260,430l220,485l185,540l160,600l140,660l130,725l125,785l125,785l125,785l125,800l125,800l125,800l130,865l145,930l165,985l190,1045l225,1100l265,1150l315,1200l365,1245l365,1245l365,1245l426,1285l486,1325l551,1355l626,1380l696,1405l776,1420l856,1430l941,1430l941,1430l941,1430l971,1430l971,1430l971,1430l1057,1425l1137,1415l1217,1395l1292,1370l1362,1340l1432,1305l1492,1270l1547,1225l1547,1225l1547,1225l1603,1175l1648,1125l1688,1075l1718,1015l1743,955l1763,895l1778,835l1778,770l1778,770l1778,770l1778,755l1778,755l1778,755l1778,755l1773,690l1763,630l1738,570l1713,510l1678,455l1638,405l1593,355l1537,310l1537,310l1537,310l1482,270l1417,235l1352,200l1282,175l1207,155l1127,140l1047,130l966,125l966,125l966,125l936,125l936,125xm290,1340l290,1340l230,1290l175,1230l125,1170l85,1105l50,1035l25,960l10,885l0,805l0,805l0,805l0,785l0,785l0,785l5,710l20,630l45,555l75,485l115,415l160,350l215,295l275,240l275,240l275,240l340,190l416,145l491,105l571,70l656,45l746,20l836,10l931,0l931,0l931,0l966,0l966,0l966,0l1057,5l1147,15l1237,35l1322,60l1402,90l1477,125l1547,165l1618,215l1618,215l1618,215l1678,265l1733,325l1778,385l1823,455l1853,525l1878,595l1898,670l1903,750l1903,750l1843,755l1903,750l1903,750l1903,770l1903,770l1903,770l1898,850l1883,925l1863,1000l1828,1075l1788,1140l1743,1205l1688,1265l1628,1320l1628,1320l1628,1320l1563,1370l1492,1415l1417,1455l1332,1485l1247,1515l1162,1535l1067,1550l977,1555l977,1555l977,1555l941,1555l941,1555l941,1555l846,1550l756,1540l671,1525l586,1500l506,1470l426,1430l355,1390l290,1340l290,1340xe" fillcolor="black" stroked="f" o:allowincell="f" style="position:absolute;left:5873;top:550;width:681;height:5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a225" stroked="f" o:allowincell="f" style="position:absolute;left:5896;top:573;width:636;height:511;mso-wrap-style:none;v-text-anchor:middle">
                  <v:fill o:detectmouseclick="t" type="solid" color2="#055dda"/>
                  <v:stroke color="#3465a4" joinstyle="round" endcap="flat"/>
                  <w10:wrap type="none"/>
                </v:shape>
                <v:shape id="shape_0" coordsize="1828,1495" path="m896,120l896,120l811,125l736,140l661,155l586,180l516,205l456,240l396,280l340,320l340,320l340,320l290,365l245,415l205,465l175,520l150,575l130,635l120,695l115,755l115,755l115,755l115,770l115,770l115,770l125,830l135,890l155,950l180,1005l215,1055l255,1105l300,1155l350,1195l350,1195l350,1195l406,1235l466,1270l526,1305l596,1330l666,1350l741,1365l821,1375l901,1375l901,1375l901,1375l931,1375l931,1375l931,1375l1012,1370l1092,1360l1167,1340l1237,1320l1307,1290l1372,1255l1432,1220l1487,1175l1487,1175l1487,1175l1538,1130l1578,1085l1618,1030l1648,975l1673,920l1693,860l1703,800l1708,740l1708,740l1708,740l1708,725l1708,725l1708,725l1708,725l1703,665l1688,605l1668,550l1643,490l1613,440l1573,390l1528,345l1477,300l1477,300l1477,300l1422,260l1362,225l1297,195l1227,170l1157,150l1082,130l1002,125l921,120l921,120l921,120l896,120l896,120xm275,1290l275,1290l215,1240l165,1185l115,1125l75,1060l45,995l20,925l5,850l0,775l0,775l0,775l0,755l0,755l0,755l5,680l15,605l40,535l70,465l110,400l155,340l205,280l260,230l260,230l260,230l325,180l396,135l466,100l546,65l626,40l711,20l801,10l891,0l891,0l891,0l921,0l921,0l921,0l1012,5l1102,15l1187,30l1267,55l1342,85l1417,120l1487,160l1553,205l1553,205l1553,205l1608,255l1663,310l1708,370l1748,435l1778,505l1803,575l1818,645l1828,720l1828,720l1768,725l1828,725l1828,725l1828,740l1828,740l1828,740l1823,815l1808,890l1788,965l1758,1030l1718,1095l1673,1160l1623,1215l1563,1270l1563,1270l1563,1270l1497,1315l1432,1360l1357,1400l1277,1430l1197,1455l1112,1475l1027,1490l931,1495l931,1495l931,1495l901,1495l901,1495l901,1495l811,1490l726,1480l641,1465l561,1440l481,1410l406,1375l340,1335l275,1290l275,1290xe" fillcolor="#f99f23" stroked="f" o:allowincell="f" style="position:absolute;left:5887;top:561;width:654;height:535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a428" stroked="f" o:allowincell="f" style="position:absolute;left:5896;top:573;width:636;height:511;mso-wrap-style:none;v-text-anchor:middle">
                  <v:fill o:detectmouseclick="t" type="solid" color2="#065bd7"/>
                  <v:stroke color="#3465a4" joinstyle="round" endcap="flat"/>
                  <w10:wrap type="none"/>
                </v:shape>
                <v:shape id="shape_0" coordsize="1758,1435" path="m861,115l861,115l781,120l706,130l636,150l566,170l501,200l436,230l381,265l326,305l326,305l326,305l280,350l235,395l200,445l170,500l145,555l130,610l115,665l115,725l115,725l115,725l115,740l115,740l115,740l120,800l130,855l150,910l175,965l205,1015l245,1065l285,1110l336,1150l336,1150l336,1150l391,1185l446,1220l511,1250l576,1275l641,1295l716,1310l791,1320l866,1320l866,1320l866,1320l896,1320l896,1320l896,1320l972,1315l1047,1305l1122,1290l1192,1265l1257,1240l1317,1205l1377,1170l1427,1130l1427,1130l1427,1130l1478,1085l1518,1040l1553,990l1583,940l1608,885l1628,825l1638,770l1643,710l1643,710l1643,710l1643,695l1643,695l1643,695l1643,695l1638,640l1623,580l1603,525l1578,475l1548,420l1513,375l1467,330l1417,290l1417,290l1417,290l1367,250l1307,215l1247,185l1182,160l1112,140l1042,125l967,120l886,115l886,115l886,115l861,115l861,115xm265,1240l265,1240l210,1190l160,1135l115,1080l75,1020l45,955l20,885l5,815l0,745l0,745l0,745l0,725l0,725l0,725l5,655l15,580l40,515l70,445l105,385l150,325l200,270l255,220l255,220l255,220l315,175l381,130l451,95l526,65l606,40l686,20l771,5l856,0l856,0l856,0l886,0l886,0l886,0l977,5l1057,15l1137,30l1217,55l1292,80l1362,115l1427,155l1488,200l1488,200l1488,200l1548,245l1598,300l1643,355l1678,420l1713,480l1733,550l1748,620l1758,695l1758,695l1698,695l1758,695l1758,695l1758,710l1758,710l1758,710l1753,785l1738,855l1718,925l1688,990l1648,1055l1608,1110l1558,1165l1503,1220l1503,1220l1503,1220l1442,1265l1377,1305l1302,1340l1232,1375l1152,1400l1072,1415l987,1430l896,1435l896,1435l896,1435l866,1435l866,1435l866,1435l781,1430l696,1420l616,1405l536,1385l466,1355l391,1320l326,1285l265,1240l265,1240xe" fillcolor="#f99f23" stroked="f" o:allowincell="f" style="position:absolute;left:5899;top:571;width:629;height:513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a62a" stroked="f" o:allowincell="f" style="position:absolute;left:5896;top:573;width:636;height:511;mso-wrap-style:none;v-text-anchor:middle">
                  <v:fill o:detectmouseclick="t" type="solid" color2="#0659d5"/>
                  <v:stroke color="#3465a4" joinstyle="round" endcap="flat"/>
                  <w10:wrap type="none"/>
                </v:shape>
                <v:shape id="shape_0" coordsize="1683,1375" path="m826,110l826,110l751,115l681,125l611,145l541,165l481,190l421,220l366,255l316,295l316,295l316,295l270,335l230,380l195,430l165,480l140,530l125,585l115,640l110,695l110,695l110,695l110,710l110,710l110,710l115,765l125,820l145,875l170,925l200,975l235,1020l275,1060l326,1100l326,1100l326,1100l376,1140l431,1170l491,1200l551,1220l616,1240l686,1255l756,1265l831,1265l831,1265l831,1265l856,1265l856,1265l856,1265l932,1260l1007,1250l1077,1235l1142,1215l1207,1185l1267,1155l1322,1120l1372,1085l1372,1085l1372,1085l1417,1040l1458,995l1493,950l1523,900l1543,845l1563,795l1573,740l1573,680l1573,680l1573,680l1573,670l1573,670l1573,670l1573,670l1568,610l1558,555l1538,505l1513,455l1483,405l1448,360l1407,315l1362,275l1362,275l1362,275l1312,240l1257,205l1197,180l1132,155l1067,135l997,120l927,115l851,110l851,110l851,110l826,110l826,110xm255,1185l255,1185l200,1140l155,1090l110,1035l75,975l45,915l20,850l5,780l0,710l0,710l0,710l0,695l0,695l0,695l5,625l20,555l40,490l65,430l100,370l145,310l190,260l245,210l245,210l245,210l301,165l366,125l436,90l506,60l581,40l656,20l741,5l821,0l821,0l821,0l851,0l851,0l851,0l937,5l1017,15l1092,30l1167,50l1237,80l1307,110l1372,150l1427,190l1427,190l1427,190l1483,235l1533,285l1573,340l1613,400l1643,460l1663,525l1678,595l1683,665l1683,665l1628,665l1683,665l1683,665l1683,680l1683,680l1683,680l1678,750l1668,820l1648,885l1618,950l1583,1010l1543,1065l1493,1120l1443,1165l1443,1165l1443,1165l1382,1210l1317,1250l1252,1285l1182,1315l1107,1340l1027,1360l947,1370l861,1375l861,1375l861,1375l831,1375l831,1375l831,1375l751,1375l671,1365l591,1345l516,1325l446,1300l376,1265l316,1230l255,1185l255,1185xe" fillcolor="#f99f23" stroked="f" o:allowincell="f" style="position:absolute;left:5912;top:582;width:602;height:492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a92b" stroked="f" o:allowincell="f" style="position:absolute;left:5896;top:573;width:636;height:511;mso-wrap-style:none;v-text-anchor:middle">
                  <v:fill o:detectmouseclick="t" type="solid" color2="#0656d4"/>
                  <v:stroke color="#3465a4" joinstyle="round" endcap="flat"/>
                  <w10:wrap type="none"/>
                </v:shape>
                <v:shape id="shape_0" coordsize="1608,1315" path="m786,105l786,105l716,110l646,120l581,135l516,155l456,180l401,210l346,245l296,280l296,280l296,280l256,320l215,365l180,410l155,455l130,505l115,560l105,610l100,665l100,665l100,665l100,680l100,680l100,680l105,730l120,785l135,835l160,885l190,930l220,975l261,1015l306,1055l306,1055l306,1055l356,1090l406,1120l466,1145l526,1170l586,1185l651,1200l721,1210l791,1210l791,1210l791,1210l816,1210l816,1210l816,1210l892,1205l957,1195l1027,1180l1087,1160l1152,1135l1207,1105l1257,1075l1307,1035l1307,1035l1307,1035l1352,995l1387,955l1423,905l1453,860l1473,810l1488,760l1498,705l1503,650l1503,650l1503,650l1503,640l1503,640l1503,640l1503,640l1498,585l1488,530l1468,480l1448,435l1418,385l1382,345l1342,300l1297,265l1297,265l1297,265l1252,230l1197,200l1142,170l1082,150l1017,130l952,115l882,110l811,105l811,105l811,105l786,105l786,105xm240,1135l240,1135l190,1090l145,1040l100,990l65,935l40,875l20,815l5,750l0,680l0,680l0,680l0,665l0,665l0,665l0,600l15,535l35,470l60,410l95,350l135,300l180,245l230,200l230,200l230,200l286,160l346,120l411,85l481,60l551,35l626,20l706,5l786,0l786,0l786,0l811,0l811,0l811,0l892,5l967,15l1042,30l1112,50l1182,75l1247,105l1307,140l1362,180l1362,180l1362,180l1418,225l1463,275l1503,325l1538,385l1568,440l1588,505l1603,570l1608,635l1608,635l1553,635l1608,635l1608,635l1608,650l1608,650l1608,650l1603,720l1593,785l1573,845l1543,905l1513,965l1473,1020l1428,1070l1372,1115l1372,1115l1372,1115l1317,1160l1257,1195l1192,1230l1127,1260l1052,1280l977,1300l902,1310l821,1315l821,1315l821,1315l791,1315l791,1315l791,1315l711,1315l636,1305l561,1290l491,1270l421,1240l361,1210l296,1175l240,1135l240,1135xe" fillcolor="#f99f23" stroked="f" o:allowincell="f" style="position:absolute;left:5926;top:593;width:575;height:470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ac2d" stroked="f" o:allowincell="f" style="position:absolute;left:5896;top:573;width:636;height:511;mso-wrap-style:none;v-text-anchor:middle">
                  <v:fill o:detectmouseclick="t" type="solid" color2="#0653d2"/>
                  <v:stroke color="#3465a4" joinstyle="round" endcap="flat"/>
                  <w10:wrap type="none"/>
                </v:shape>
                <v:shape id="shape_0" coordsize="1538,1255" path="m751,100l751,100l686,105l616,115l556,130l496,150l436,175l381,200l331,235l286,270l286,270l286,270l246,305l205,350l175,390l150,435l125,485l110,535l100,585l100,635l100,635l100,635l100,650l100,650l100,650l105,700l115,750l130,795l155,845l180,890l216,930l251,970l296,1005l296,1005l296,1005l341,1040l391,1070l446,1095l501,1115l561,1135l626,1145l691,1155l756,1155l756,1155l756,1155l781,1155l781,1155l781,1155l852,1150l917,1140l982,1125l1042,1105l1097,1085l1152,1055l1202,1025l1247,990l1247,990l1247,990l1292,950l1327,910l1362,865l1388,820l1408,775l1423,725l1433,675l1438,620l1438,620l1438,620l1438,610l1438,610l1438,610l1438,610l1433,560l1423,510l1403,460l1383,415l1352,370l1322,325l1282,290l1242,250l1242,250l1242,250l1197,220l1147,190l1092,165l1032,140l972,125l912,110l847,105l776,100l776,100l776,100l751,100l751,100xm231,1085l231,1085l180,1040l140,995l100,945l65,890l40,835l20,775l5,715l0,650l0,650l0,650l0,635l0,635l0,635l5,570l15,510l35,450l60,390l90,335l130,285l170,235l221,190l221,190l221,190l276,150l331,115l396,85l461,55l526,35l601,15l671,5l751,0l751,0l751,0l776,0l776,0l776,0l852,5l927,15l997,25l1067,45l1132,70l1192,100l1247,135l1302,175l1302,175l1302,175l1352,215l1398,260l1438,310l1468,365l1498,420l1518,480l1528,545l1538,605l1538,605l1488,610l1538,605l1538,605l1538,620l1538,620l1538,620l1533,685l1523,750l1503,810l1478,865l1443,920l1408,975l1362,1020l1312,1065l1312,1065l1312,1065l1262,1105l1202,1140l1142,1175l1077,1200l1007,1225l937,1240l862,1250l786,1255l786,1255l786,1255l756,1255l756,1255l756,1255l681,1255l611,1245l536,1230l471,1210l406,1185l346,1155l286,1120l231,1085l231,1085xe" fillcolor="#f99f23" stroked="f" o:allowincell="f" style="position:absolute;left:5939;top:604;width:550;height:448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8ad30" stroked="f" o:allowincell="f" style="position:absolute;left:5896;top:573;width:636;height:511;mso-wrap-style:none;v-text-anchor:middle">
                  <v:fill o:detectmouseclick="t" type="solid" color2="#0752cf"/>
                  <v:stroke color="#3465a4" joinstyle="round" endcap="flat"/>
                  <w10:wrap type="none"/>
                </v:shape>
                <v:shape id="shape_0" coordsize="1463,1195" path="m716,95l716,95l651,100l591,110l531,125l471,145l416,165l366,190l316,220l276,255l276,255l276,255l236,290l201,330l170,370l140,415l120,460l110,510l100,555l95,605l95,605l95,605l95,615l95,615l95,615l100,665l110,715l125,760l145,805l175,845l206,885l241,925l281,955l281,955l281,955l326,990l376,1015l426,1040l481,1065l536,1080l596,1090l661,1100l721,1100l721,1100l721,1100l746,1100l746,1100l746,1100l812,1095l877,1085l937,1075l992,1055l1047,1030l1102,1005l1147,975l1192,940l1192,940l1192,940l1232,905l1267,865l1297,825l1322,780l1343,735l1358,690l1368,640l1368,590l1368,590l1368,590l1368,580l1368,580l1368,580l1368,580l1363,530l1353,485l1338,440l1317,395l1292,350l1262,310l1222,275l1182,240l1182,240l1182,240l1142,210l1092,180l1042,155l987,135l927,120l867,105l807,100l741,95l741,95l741,95l716,95l716,95xm221,1030l221,1030l175,990l135,950l95,900l65,850l40,795l20,740l5,680l0,620l0,620l0,620l0,605l0,605l0,605l5,545l15,485l35,425l60,370l90,320l125,270l165,225l211,185l211,185l211,185l266,145l316,110l376,80l441,55l506,30l571,15l641,5l716,0l716,0l716,0l741,0l741,0l741,0l812,5l882,10l952,25l1017,45l1077,70l1137,95l1192,130l1242,165l1242,165l1242,165l1287,205l1333,250l1368,295l1403,350l1428,400l1448,460l1458,515l1463,580l1463,580l1418,580l1463,580l1463,580l1463,590l1463,590l1463,590l1463,655l1448,710l1433,770l1408,825l1378,875l1343,925l1297,970l1252,1015l1252,1015l1252,1015l1202,1055l1147,1090l1087,1120l1027,1145l962,1165l892,1180l822,1190l751,1195l751,1195l751,1195l721,1195l721,1195l721,1195l651,1195l581,1185l516,1170l451,1155l386,1130l331,1100l276,1070l221,1030l221,1030xe" fillcolor="#f99f23" stroked="f" o:allowincell="f" style="position:absolute;left:5951;top:614;width:523;height:427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b032" stroked="f" o:allowincell="f" style="position:absolute;left:5896;top:573;width:636;height:511;mso-wrap-style:none;v-text-anchor:middle">
                  <v:fill o:detectmouseclick="t" type="solid" color2="#064fcd"/>
                  <v:stroke color="#3465a4" joinstyle="round" endcap="flat"/>
                  <w10:wrap type="none"/>
                </v:shape>
                <v:shape id="shape_0" coordsize="1393,1135" path="m686,90l686,90l621,95l561,105l506,120l451,135l396,155l351,180l301,210l261,245l261,245l261,245l226,275l191,315l161,355l135,395l120,440l105,480l95,530l90,575l90,575l90,575l95,585l95,585l95,585l95,630l105,680l120,720l140,765l166,805l196,840l231,875l271,910l271,910l271,910l311,940l356,965l406,990l456,1010l511,1025l571,1035l626,1045l691,1045l691,1045l691,1045l711,1045l711,1045l711,1045l772,1040l832,1035l892,1020l947,1000l997,980l1047,955l1092,925l1132,895l1132,895l1132,895l1172,860l1202,825l1232,785l1257,740l1277,700l1292,655l1298,610l1303,560l1303,560l1303,560l1303,550l1303,550l1303,550l1303,550l1298,505l1287,460l1272,415l1252,375l1227,335l1197,295l1162,260l1127,225l1127,225l1127,225l1082,195l1037,170l992,145l937,130l882,110l827,100l767,95l706,90l706,90l706,90l686,90l686,90xm211,980l211,980l171,940l130,900l90,855l60,805l40,755l20,700l5,645l0,590l0,590l0,590l0,575l0,575l0,575l5,515l15,460l35,405l55,355l85,305l120,255l161,215l206,175l206,175l206,175l251,135l306,105l361,75l421,50l481,30l546,15l611,5l681,0l681,0l681,0l706,0l706,0l706,0l777,5l842,10l907,25l967,40l1027,65l1082,90l1132,120l1182,155l1182,155l1182,155l1227,195l1267,235l1303,280l1333,330l1358,380l1378,435l1388,490l1393,550l1393,550l1348,550l1393,550l1393,550l1393,560l1393,560l1393,560l1388,620l1378,675l1363,730l1338,785l1308,835l1272,880l1237,925l1192,965l1192,965l1192,965l1142,1000l1092,1035l1037,1060l977,1085l917,1105l852,1120l782,1130l711,1135l711,1135l711,1135l691,1135l691,1135l691,1135l621,1135l556,1125l491,1115l431,1095l371,1075l316,1045l261,1015l211,980l211,980xe" fillcolor="#f99f23" stroked="f" o:allowincell="f" style="position:absolute;left:5964;top:625;width:498;height:405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b334" stroked="f" o:allowincell="f" style="position:absolute;left:5896;top:573;width:636;height:511;mso-wrap-style:none;v-text-anchor:middle">
                  <v:fill o:detectmouseclick="t" type="solid" color2="#064ccb"/>
                  <v:stroke color="#3465a4" joinstyle="round" endcap="flat"/>
                  <w10:wrap type="none"/>
                </v:shape>
                <v:shape id="shape_0" coordsize="1318,1075" path="m646,85l646,85l586,90l531,100l476,110l421,130l376,150l326,175l286,200l246,230l246,230l246,230l211,265l176,300l151,335l126,375l111,415l95,455l85,500l85,545l85,545l85,545l85,555l85,555l85,555l90,600l100,640l111,685l131,725l156,760l181,795l216,830l251,860l251,860l251,860l291,890l336,915l381,935l431,955l481,970l536,980l591,990l651,990l651,990l651,990l671,990l671,990l671,990l727,985l787,980l842,965l892,950l942,930l987,905l1032,875l1072,845l1072,845l1072,845l1107,815l1137,780l1167,740l1187,705l1207,660l1217,620l1227,575l1232,530l1232,530l1232,530l1232,520l1232,520l1232,520l1232,520l1227,480l1217,435l1202,395l1182,355l1162,315l1132,280l1102,245l1062,215l1062,215l1062,215l1022,185l982,160l937,140l887,120l832,105l782,95l722,90l666,85l666,85l666,85l646,85l646,85xm201,930l201,930l156,890l121,855l85,810l55,765l35,715l15,665l5,610l0,555l0,555l0,555l0,545l0,545l0,545l0,490l10,435l30,385l50,335l80,290l111,245l146,200l191,165l191,165l191,165l236,130l286,100l336,70l391,50l451,30l511,15l576,5l641,0l641,0l641,0l666,0l666,0l666,0l732,5l792,10l852,25l912,40l967,60l1022,85l1072,115l1117,150l1117,150l1117,150l1157,185l1197,225l1232,265l1258,315l1283,360l1298,410l1313,465l1318,520l1318,520l1273,520l1318,520l1318,520l1318,530l1318,530l1318,530l1313,590l1303,640l1288,695l1263,740l1237,790l1202,835l1167,875l1127,915l1127,915l1127,915l1082,950l1032,980l977,1005l922,1030l862,1050l802,1060l737,1070l671,1075l671,1075l671,1075l651,1075l651,1075l651,1075l586,1075l521,1065l461,1055l401,1035l346,1015l296,990l246,960l201,930l201,930xe" fillcolor="#f99f23" stroked="f" o:allowincell="f" style="position:absolute;left:5978;top:636;width:471;height:384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8b536" stroked="f" o:allowincell="f" style="position:absolute;left:5896;top:573;width:636;height:511;mso-wrap-style:none;v-text-anchor:middle">
                  <v:fill o:detectmouseclick="t" type="solid" color2="#074ac9"/>
                  <v:stroke color="#3465a4" joinstyle="round" endcap="flat"/>
                  <w10:wrap type="none"/>
                </v:shape>
                <v:shape id="shape_0" coordsize="1243,1015" path="m611,80l611,80l556,85l501,95l451,105l401,120l356,140l311,165l271,190l231,215l231,215l231,215l201,250l171,280l141,315l121,355l106,390l91,430l86,470l81,515l81,515l81,515l81,525l81,525l81,525l86,565l96,605l106,645l126,685l146,720l176,750l206,785l241,815l241,815l241,815l276,840l316,865l361,885l406,905l456,915l506,925l561,935l616,935l616,935l616,935l636,935l636,935l636,935l692,930l742,925l797,910l842,895l892,875l937,855l977,830l1012,800l1012,800l1012,800l1047,770l1077,735l1102,700l1122,665l1142,625l1152,585l1162,545l1162,505l1162,505l1162,505l1162,495l1162,495l1162,495l1162,495l1157,450l1152,410l1137,370l1117,335l1097,300l1072,265l1042,235l1007,205l1007,205l1007,205l967,175l927,155l882,130l837,115l787,100l737,90l687,85l631,80l631,80l631,80l611,80l611,80xm191,875l191,875l151,845l111,805l81,765l55,720l30,675l15,630l5,580l0,525l0,525l0,525l0,515l0,515l0,515l5,460l15,410l30,365l50,315l76,270l106,230l141,190l181,155l181,155l181,155l226,120l271,95l321,65l371,45l426,25l486,15l546,5l606,0l606,0l606,0l631,0l631,0l631,0l692,5l752,10l807,20l862,35l917,55l967,80l1012,110l1057,140l1057,140l1057,140l1097,175l1132,210l1162,250l1192,295l1212,340l1228,390l1238,440l1243,490l1243,490l1202,490l1243,490l1243,490l1243,505l1243,505l1243,505l1243,555l1233,605l1217,655l1197,700l1167,745l1137,785l1102,825l1062,860l1062,860l1062,860l1022,895l977,925l927,950l872,970l817,990l757,1005l697,1010l636,1015l636,1015l636,1015l616,1015l616,1015l616,1015l556,1015l496,1005l436,995l381,980l331,960l281,935l231,910l191,875l191,875xe" fillcolor="#f99f23" stroked="f" o:allowincell="f" style="position:absolute;left:5991;top:647;width:444;height:362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b838" stroked="f" o:allowincell="f" style="position:absolute;left:5896;top:573;width:636;height:511;mso-wrap-style:none;v-text-anchor:middle">
                  <v:fill o:detectmouseclick="t" type="solid" color2="#0647c7"/>
                  <v:stroke color="#3465a4" joinstyle="round" endcap="flat"/>
                  <w10:wrap type="none"/>
                </v:shape>
                <v:shape id="shape_0" coordsize="1172,955" path="m576,75l576,75l526,80l476,90l426,100l381,115l336,130l296,155l256,175l221,205l221,205l221,205l191,235l161,265l136,295l116,330l101,370l86,405l81,445l81,485l81,485l81,485l81,495l81,495l81,495l81,530l91,570l101,605l121,640l141,675l166,710l196,740l226,765l226,765l226,765l261,790l301,815l341,835l386,850l431,865l481,875l531,880l581,880l581,880l581,880l596,880l596,880l596,880l652,875l702,870l752,860l797,845l842,825l882,805l922,780l957,755l957,755l957,755l987,725l1012,695l1037,660l1057,625l1077,590l1087,550l1092,515l1097,475l1097,475l1097,475l1097,465l1097,465l1097,465l1097,465l1092,425l1087,385l1072,350l1057,315l1032,280l1007,250l982,220l947,190l947,190l947,190l912,165l877,145l832,125l792,105l742,95l697,85l647,80l596,75l596,75l596,75l576,75l576,75xm181,825l181,825l141,795l106,760l81,720l51,680l30,635l15,590l5,545l0,495l0,495l0,495l0,485l0,485l0,485l5,435l15,385l30,340l46,300l71,255l101,215l136,180l171,145l171,145l171,145l211,115l256,85l301,65l351,40l406,25l461,15l516,5l576,0l576,0l576,0l596,0l596,0l596,0l652,0l707,10l762,20l812,35l862,55l912,75l957,100l997,130l997,130l997,130l1032,165l1067,200l1097,235l1122,280l1142,320l1157,365l1167,415l1172,460l1172,460l1132,465l1172,460l1172,460l1172,475l1172,475l1172,475l1167,520l1162,570l1147,615l1127,660l1102,700l1072,740l1042,775l1002,810l1002,810l1002,810l962,840l917,870l872,895l822,915l772,930l717,945l662,950l601,955l601,955l601,955l581,955l581,955l581,955l521,955l466,950l411,935l361,920l311,905l266,880l221,855l181,825l181,825xe" fillcolor="#f99f23" stroked="f" o:allowincell="f" style="position:absolute;left:6003;top:657;width:419;height:341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ba3a" stroked="f" o:allowincell="f" style="position:absolute;left:5896;top:573;width:636;height:511;mso-wrap-style:none;v-text-anchor:middle">
                  <v:fill o:detectmouseclick="t" type="solid" color2="#0645c5"/>
                  <v:stroke color="#3465a4" joinstyle="round" endcap="flat"/>
                  <w10:wrap type="none"/>
                </v:shape>
                <v:shape id="shape_0" coordsize="1096,895" path="m535,70l535,70l485,75l440,80l395,95l350,105l310,125l270,145l235,165l200,190l200,190l200,190l175,220l145,250l125,280l105,310l90,345l80,380l70,415l70,455l70,455l70,455l70,460l70,460l70,460l75,500l80,535l90,570l110,600l130,635l150,665l180,690l210,720l210,720l210,720l240,740l275,765l315,780l355,795l400,810l445,820l490,825l540,825l540,825l540,825l555,825l555,825l555,825l606,820l656,815l701,805l741,790l781,775l821,755l856,730l891,705l891,705l891,705l921,680l946,650l971,620l991,585l1006,550l1016,515l1021,480l1026,445l1026,445l1026,445l1026,435l1026,435l1026,435l1026,435l1021,400l1011,360l1001,330l986,295l966,265l941,235l916,205l886,180l886,180l886,180l851,155l816,135l776,115l736,100l691,90l646,80l601,75l555,70l555,70l555,70l535,70l535,70xm165,775l165,775l130,745l95,710l70,675l45,635l25,595l10,555l0,510l0,465l0,465l0,465l0,455l0,455l0,455l0,410l10,365l25,320l40,280l65,240l90,205l120,170l155,135l155,135l155,135l195,110l235,80l280,60l325,40l375,25l425,10l480,5l535,0l535,0l535,0l555,0l555,0l555,0l606,0l661,10l711,20l761,35l806,50l851,70l891,95l931,125l931,125l931,125l966,155l996,185l1026,220l1046,260l1066,300l1081,345l1091,385l1096,435l1096,435l1061,435l1096,435l1096,435l1096,445l1096,445l1096,445l1091,490l1086,535l1071,575l1051,620l1031,655l1001,695l971,730l936,760l936,760l936,760l896,790l856,815l811,840l766,855l716,875l666,885l616,895l560,895l560,895l560,895l540,895l540,895l540,895l485,895l435,890l385,880l335,865l290,845l245,825l200,800l165,775l165,775xe" fillcolor="#f99f23" stroked="f" o:allowincell="f" style="position:absolute;left:6018;top:668;width:391;height:319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bd3c" stroked="f" o:allowincell="f" style="position:absolute;left:5896;top:573;width:636;height:511;mso-wrap-style:none;v-text-anchor:middle">
                  <v:fill o:detectmouseclick="t" type="solid" color2="#0542c3"/>
                  <v:stroke color="#3465a4" joinstyle="round" endcap="flat"/>
                  <w10:wrap type="none"/>
                </v:shape>
                <v:shape id="shape_0" coordsize="1021,835" path="m500,65l500,65l455,70l410,75l370,85l330,100l290,115l255,135l220,155l190,180l190,180l190,180l165,205l140,230l115,260l100,290l85,320l75,355l70,390l65,425l65,425l65,425l65,430l65,430l65,430l70,465l75,500l90,530l100,560l120,590l145,620l170,645l195,670l195,670l195,670l225,690l260,710l295,730l335,745l375,755l415,765l460,770l505,770l505,770l505,770l520,770l520,770l520,770l566,765l611,760l656,750l696,740l731,720l771,705l801,680l831,660l831,660l831,660l861,635l886,605l906,575l926,545l936,515l951,480l956,450l956,415l956,415l956,415l956,405l956,405l956,405l956,405l956,370l946,340l936,305l921,275l901,245l881,220l856,190l826,165l826,165l826,165l796,145l761,125l726,110l691,95l651,80l606,75l561,70l515,65l515,65l515,65l500,65l500,65xm155,720l155,720l120,695l90,665l65,630l45,595l25,555l15,515l5,475l0,435l0,435l0,435l0,425l0,425l0,425l0,380l10,340l25,300l40,260l60,225l85,190l115,155l150,125l150,125l150,125l185,100l220,75l265,55l305,35l350,20l400,10l450,5l500,0l500,0l500,0l515,0l515,0l515,0l571,0l616,10l666,15l711,30l751,45l796,65l831,90l871,115l871,115l871,115l901,145l931,175l956,205l981,245l996,280l1011,320l1021,360l1021,405l1021,405l991,405l1021,405l1021,405l1021,415l1021,415l1021,415l1021,455l1011,500l1001,540l981,575l961,615l936,650l906,680l876,710l876,710l876,710l841,735l801,760l761,780l716,800l671,815l626,825l576,835l525,835l525,835l525,835l505,835l505,835l505,835l455,835l405,830l360,820l315,805l270,790l230,770l190,750l155,720l155,720xe" fillcolor="#f99f23" stroked="f" o:allowincell="f" style="position:absolute;left:6031;top:679;width:365;height:298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bf3e" stroked="f" o:allowincell="f" style="position:absolute;left:5896;top:573;width:636;height:511;mso-wrap-style:none;v-text-anchor:middle">
                  <v:fill o:detectmouseclick="t" type="solid" color2="#0640c1"/>
                  <v:stroke color="#3465a4" joinstyle="round" endcap="flat"/>
                  <w10:wrap type="none"/>
                </v:shape>
                <v:shape id="shape_0" coordsize="951,775" path="m465,60l465,60l425,65l385,70l345,80l305,90l270,105l240,125l205,145l180,165l180,165l180,165l150,190l130,215l110,240l95,270l80,300l70,330l65,360l65,395l65,395l65,395l65,400l65,400l65,400l65,430l75,465l85,495l95,520l115,550l135,575l155,600l185,620l185,620l185,620l210,640l245,660l275,675l310,690l350,700l390,710l430,715l470,715l470,715l470,715l485,715l485,715l485,715l531,710l571,705l611,695l646,685l681,670l716,655l746,635l776,610l776,610l776,610l801,590l826,560l841,535l861,505l871,480l881,450l886,415l891,385l891,385l891,385l891,375l891,375l891,375l891,375l886,345l881,315l871,285l856,255l841,230l821,200l796,180l771,155l771,155l771,155l741,135l711,115l676,100l641,85l606,75l566,70l526,65l480,60l480,60l480,60l465,60l465,60xm145,670l145,670l115,645l85,615l65,585l40,550l25,515l15,480l5,440l0,400l0,400l0,400l0,395l0,395l0,395l5,355l10,315l25,275l40,240l60,205l80,175l110,145l140,120l140,120l140,120l170,95l205,70l245,50l285,35l330,20l370,10l420,5l465,0l465,0l465,0l480,0l480,0l480,0l531,0l576,5l621,15l661,30l701,45l741,60l776,85l806,105l806,105l806,105l841,135l866,160l891,195l911,225l926,260l941,295l946,335l951,375l951,375l921,375l951,375l951,375l951,385l951,385l951,385l951,425l941,465l931,500l916,535l896,570l871,600l846,630l816,660l816,660l816,660l781,685l746,705l706,725l666,745l626,755l581,765l536,775l485,775l485,775l485,775l470,775l470,775l470,775l425,775l380,770l335,760l290,750l250,735l215,715l180,695l145,670l145,670xe" fillcolor="#f99f23" stroked="f" o:allowincell="f" style="position:absolute;left:6043;top:690;width:339;height:276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c140" stroked="f" o:allowincell="f" style="position:absolute;left:5896;top:573;width:636;height:511;mso-wrap-style:none;v-text-anchor:middle">
                  <v:fill o:detectmouseclick="t" type="solid" color2="#063ebf"/>
                  <v:stroke color="#3465a4" joinstyle="round" endcap="flat"/>
                  <w10:wrap type="none"/>
                </v:shape>
                <v:shape id="shape_0" coordsize="876,715" path="m430,55l430,55l390,60l350,65l315,75l280,85l215,115l160,155l160,155l160,155l135,175l115,200l100,225l85,250l70,275l60,305l55,335l55,365l55,365l55,365l55,370l55,370l55,370l60,400l65,425l75,455l85,480l100,505l120,530l165,575l165,575l165,575l220,610l285,635l355,655l390,660l430,660l430,660l430,660l445,660l445,660l445,660l486,655l521,650l561,645l591,630l656,600l711,565l711,565l711,565l736,540l756,520l776,495l791,470l801,440l811,415l816,385l816,355l816,355l816,355l816,350l816,350l816,350l816,350l816,320l811,290l801,260l786,235l771,210l751,185l706,145l706,145l706,145l651,105l591,80l516,65l481,60l440,55l440,55l440,55l430,55l430,55xm130,620l130,620l100,595l75,570l55,540l35,510l20,475l10,445l0,405l0,370l0,370l0,370l0,365l0,365l0,365l0,325l5,290l15,255l30,225l50,190l70,160l95,135l125,110l125,110l125,110l155,85l190,65l225,45l260,30l300,20l340,10l380,5l425,0l425,0l425,0l440,0l440,0l440,0l486,0l526,5l566,15l606,25l646,40l681,55l711,75l741,100l741,100l741,100l771,125l796,150l816,180l836,210l851,240l866,275l871,310l876,345l876,345l846,345l876,345l876,345l876,355l876,355l876,355l871,390l866,425l856,460l841,495l821,525l801,555l776,585l751,610l751,610l751,610l716,630l686,650l651,670l611,685l576,700l531,710l491,715l445,715l445,715l445,715l430,715l430,715l430,715l390,715l345,710l305,700l265,690l230,675l195,660l160,640l130,620l130,620xe" fillcolor="#f99f23" stroked="f" o:allowincell="f" style="position:absolute;left:6058;top:700;width:313;height:255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c443" stroked="f" o:allowincell="f" style="position:absolute;left:5896;top:573;width:636;height:511;mso-wrap-style:none;v-text-anchor:middle">
                  <v:fill o:detectmouseclick="t" type="solid" color2="#053bbc"/>
                  <v:stroke color="#3465a4" joinstyle="round" endcap="flat"/>
                  <w10:wrap type="none"/>
                </v:shape>
                <v:shape id="shape_0" coordsize="806,655" path="m395,50l395,50l325,60l260,80l200,105l150,140l150,140l150,140l110,180l75,230l65,255l60,280l55,305l50,330l50,330l50,330l50,340l50,340l50,340l55,365l60,390l70,415l80,440l110,485l155,525l155,525l155,525l205,560l260,585l325,600l395,605l395,605l395,605l410,605l410,605l410,605l481,595l546,580l606,550l656,515l656,515l656,515l696,475l726,430l736,405l746,380l751,350l751,325l751,325l751,325l751,320l751,320l751,320l751,320l751,290l741,265l736,240l721,215l691,170l651,130l651,130l651,130l601,100l541,75l476,55l405,50l405,50l405,50l395,50l395,50xm120,565l120,565l95,545l70,520l50,495l35,465l20,435l10,405l0,375l0,340l0,340l0,340l0,330l0,330l0,330l0,300l5,265l15,235l30,205l50,175l65,150l90,125l115,100l115,100l115,100l145,80l175,60l205,45l240,30l275,15l315,10l350,5l390,0l390,0l390,0l405,0l405,0l405,0l446,0l486,5l521,15l556,25l591,35l626,50l656,70l681,90l681,90l681,90l706,110l731,135l751,165l771,190l781,220l796,250l801,285l806,315l806,315l776,320l806,315l806,315l806,325l806,325l806,325l801,360l796,390l786,425l771,455l756,480l736,510l711,535l686,555l686,555l686,555l661,580l631,595l596,615l561,630l526,640l491,650l451,655l410,655l410,655l410,655l395,655l395,655l395,655l355,655l320,650l280,645l245,635l210,620l180,605l150,585l120,565l120,565xe" fillcolor="#f99f23" stroked="f" o:allowincell="f" style="position:absolute;left:6070;top:711;width:287;height:233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c645" stroked="f" o:allowincell="f" style="position:absolute;left:5896;top:573;width:636;height:511;mso-wrap-style:none;v-text-anchor:middle">
                  <v:fill o:detectmouseclick="t" type="solid" color2="#0639ba"/>
                  <v:stroke color="#3465a4" joinstyle="round" endcap="flat"/>
                  <w10:wrap type="none"/>
                </v:shape>
                <v:shape id="shape_0" coordsize="731,595" path="m360,45l360,45l295,55l235,70l185,95l135,125l135,125l135,125l100,165l70,205l55,255l50,275l50,300l50,300l50,300l50,310l50,310l50,310l50,330l55,355l75,400l105,440l140,480l140,480l140,480l185,510l240,530l300,545l360,550l360,550l360,550l375,550l375,550l375,550l436,545l496,525l551,500l596,470l596,470l596,470l636,430l661,390l681,345l681,320l686,295l686,295l686,295l686,290l686,290l686,290l686,290l681,265l676,240l661,195l631,155l591,120l591,120l591,120l546,90l491,65l436,50l370,45l370,45l370,45l360,45l360,45xm110,515l110,515l65,475l50,450l35,425l20,395l10,370l5,340l0,310l0,310l0,310l0,300l0,300l0,300l5,270l10,240l15,215l30,185l45,160l65,135l85,110l105,90l105,90l105,90l160,55l220,25l285,10l360,0l360,0l360,0l370,0l370,0l370,0l441,5l506,20l571,45l621,80l621,80l621,80l666,125l686,150l701,175l716,200l721,230l731,260l731,290l731,290l711,290l731,290l731,290l731,295l731,295l731,295l731,325l726,355l716,385l706,410l691,440l671,460l626,505l626,505l626,505l576,545l516,570l446,590l375,595l375,595l375,595l360,595l360,595l360,595l290,590l225,575l165,550l110,515l110,515xe" fillcolor="#f99f23" stroked="f" o:allowincell="f" style="position:absolute;left:6083;top:722;width:261;height:212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c847" stroked="f" o:allowincell="f" style="position:absolute;left:5896;top:573;width:636;height:511;mso-wrap-style:none;v-text-anchor:middle">
                  <v:fill o:detectmouseclick="t" type="solid" color2="#0637b8"/>
                  <v:stroke color="#3465a4" joinstyle="round" endcap="flat"/>
                  <w10:wrap type="none"/>
                </v:shape>
                <v:shape id="shape_0" coordsize="661,540" path="m325,40l325,40l265,50l215,65l165,85l125,115l125,115l125,115l90,150l65,185l50,230l45,270l45,270l45,270l45,275l45,275l45,275l50,320l70,360l95,400l130,430l130,430l130,430l170,455l215,475l270,490l325,495l325,495l325,495l340,495l340,495l340,495l396,490l451,475l496,450l536,425l536,425l536,425l571,390l596,350l611,310l616,265l616,265l616,265l616,260l616,260l616,260l616,260l611,215l596,175l571,140l536,105l536,105l536,105l491,80l446,60l391,45l335,40l335,40l335,40l325,40l325,40xm100,465l100,465l60,425l30,380l20,355l10,330l5,305l0,280l0,280l0,280l0,270l0,270l0,270l5,245l10,215l15,190l30,165l60,120l95,80l95,80l95,80l145,50l200,25l260,5l325,0l325,0l325,0l335,0l335,0l335,0l401,5l461,20l516,40l561,75l561,75l561,75l601,110l631,155l646,180l651,205l656,230l661,260l661,260l641,260l661,260l661,260l661,265l661,265l661,265l661,295l656,320l646,345l636,370l606,415l566,455l566,455l566,455l516,490l466,515l406,530l340,535l340,535l340,535l325,540l325,540l325,540l265,530l205,520l150,495l100,465l100,465xe" fillcolor="#f99f23" stroked="f" o:allowincell="f" style="position:absolute;left:6095;top:732;width:236;height:192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cb49" stroked="f" o:allowincell="f" style="position:absolute;left:5896;top:573;width:636;height:511;mso-wrap-style:none;v-text-anchor:middle">
                  <v:fill o:detectmouseclick="t" type="solid" color2="#0534b6"/>
                  <v:stroke color="#3465a4" joinstyle="round" endcap="flat"/>
                  <w10:wrap type="none"/>
                </v:shape>
                <v:shape id="shape_0" coordsize="586,480" path="m285,40l285,40l235,45l185,55l145,75l110,100l110,100l110,100l80,130l55,165l40,200l35,240l35,240l35,240l35,245l35,245l35,245l45,285l60,320l80,355l110,380l110,380l110,380l150,405l190,425l235,435l290,440l290,440l290,440l295,440l295,440l295,440l351,435l396,420l441,400l476,375l476,375l476,375l506,345l526,310l541,275l546,235l546,235l546,235l546,230l546,230l546,230l546,230l541,195l526,155l501,125l471,95l471,95l471,95l436,70l391,55l346,40l295,35l295,35l295,35l285,40l285,40xm85,410l85,410l50,380l25,340l5,295l0,270l0,245l0,245l0,245l0,240l0,240l0,240l0,215l5,195l20,150l50,105l85,70l85,70l85,70l125,45l175,20l225,5l285,0l285,0l285,0l295,0l295,0l295,0l351,5l406,15l451,35l496,65l496,65l496,65l531,100l561,140l576,180l581,205l586,230l586,230l566,230l586,230l586,230l586,235l586,235l586,235l581,260l576,285l561,330l536,370l501,405l501,405l501,405l456,435l411,455l356,470l300,475l300,475l300,475l290,480l290,480l290,480l230,475l180,460l130,440l85,410l85,410xe" fillcolor="#f99f23" stroked="f" o:allowincell="f" style="position:absolute;left:6110;top:744;width:209;height:171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cd4c" stroked="f" o:allowincell="f" style="position:absolute;left:5896;top:573;width:636;height:511;mso-wrap-style:none;v-text-anchor:middle">
                  <v:fill o:detectmouseclick="t" type="solid" color2="#0532b3"/>
                  <v:stroke color="#3465a4" joinstyle="round" endcap="flat"/>
                  <w10:wrap type="none"/>
                </v:shape>
                <v:shape id="shape_0" coordsize="511,420" path="m250,35l250,35l205,35l165,50l130,65l95,90l95,90l95,90l70,115l50,145l40,175l35,210l35,210l35,210l35,215l35,215l35,215l40,250l50,280l70,310l100,335l100,335l100,335l130,355l170,370l210,380l255,385l255,385l255,385l260,385l260,385l260,385l306,380l346,370l386,350l416,330l416,330l416,330l446,300l461,275l476,240l481,205l481,205l481,205l481,200l481,200l481,200l481,200l476,170l461,135l441,110l416,85l416,85l416,85l381,60l346,45l306,35l260,35l260,35l260,35l250,35l250,35xm80,360l80,360l45,330l25,295l5,260l0,215l0,215l0,215l0,210l0,210l0,210l5,170l20,130l45,95l75,65l75,65l75,65l110,35l155,20l200,5l250,0l250,0l250,0l260,0l260,0l260,0l311,5l356,15l396,35l436,55l436,55l436,55l466,85l491,120l506,160l511,200l511,200l496,200l511,200l511,200l511,205l511,205l511,205l506,250l491,290l471,325l441,355l441,355l441,355l401,380l361,400l311,410l260,420l260,420l260,420l255,420l255,420l255,420l205,415l155,400l115,385l80,360l80,360xe" fillcolor="#f99f23" stroked="f" o:allowincell="f" style="position:absolute;left:6122;top:754;width:182;height:149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d04e" stroked="f" o:allowincell="f" style="position:absolute;left:5896;top:573;width:636;height:511;mso-wrap-style:none;v-text-anchor:middle">
                  <v:fill o:detectmouseclick="t" type="solid" color2="#062fb1"/>
                  <v:stroke color="#3465a4" joinstyle="round" endcap="flat"/>
                  <w10:wrap type="none"/>
                </v:shape>
                <v:shape id="shape_0" coordsize="441,360" path="m215,30l215,30l180,30l145,40l110,55l85,75l85,75l85,75l60,100l45,125l35,150l30,180l30,180l30,180l30,185l30,185l30,185l35,215l45,240l65,265l85,285l85,285l85,285l115,305l145,320l180,325l220,330l220,330l220,330l225,330l225,330l225,330l266,325l301,315l331,300l361,280l361,280l361,280l381,260l401,235l411,205l411,175l411,175l411,175l411,175l411,175l411,175l411,175l406,145l396,115l381,90l356,70l356,70l356,70l331,55l296,40l261,30l225,30l225,30l225,30l215,30l215,30xm70,310l70,310l40,285l20,255l5,220l0,185l0,185l0,185l0,180l0,180l0,180l5,145l20,110l40,80l65,55l65,55l65,55l95,30l135,15l175,5l215,0l215,0l215,0l225,0l225,0l225,0l266,0l306,10l341,30l376,50l376,50l376,50l401,75l421,105l436,135l441,170l441,170l426,175l441,170l441,170l441,175l441,175l441,175l436,215l426,245l406,275l376,305l376,305l376,305l346,325l311,340l271,355l225,360l225,360l225,360l220,360l220,360l220,360l175,355l135,345l100,330l70,310l70,310xe" fillcolor="#f99f23" stroked="f" o:allowincell="f" style="position:absolute;left:6135;top:765;width:157;height:128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d250" stroked="f" o:allowincell="f" style="position:absolute;left:5896;top:573;width:636;height:511;mso-wrap-style:none;v-text-anchor:middle">
                  <v:fill o:detectmouseclick="t" type="solid" color2="#052daf"/>
                  <v:stroke color="#3465a4" joinstyle="round" endcap="flat"/>
                  <w10:wrap type="none"/>
                </v:shape>
                <v:shape id="shape_0" coordsize="366,300" path="m180,25l180,25l145,25l115,35l90,45l65,65l65,65l65,65l50,80l35,105l25,125l20,150l20,150l20,150l20,155l20,155l20,155l25,175l35,200l50,220l70,240l70,240l70,240l90,255l120,265l145,270l180,275l180,275l180,275l185,275l185,275l185,275l216,270l246,260l276,250l296,235l296,235l296,235l316,215l331,195l336,170l341,145l341,145l341,145l341,145l341,145l341,145l341,145l336,120l326,95l316,75l296,60l296,60l296,60l271,45l246,30l216,25l185,25l185,25l185,25l180,25l180,25xm55,255l55,255l30,235l15,210l5,185l0,155l0,155l0,155l0,150l0,150l0,150l0,120l15,90l30,65l50,45l50,45l50,45l80,25l110,10l140,5l175,0l175,0l175,0l185,0l185,0l185,0l221,0l251,10l281,25l311,40l311,40l311,40l331,60l351,85l361,115l366,145l366,145l351,145l366,145l366,145l366,145l366,145l366,145l361,175l351,205l336,230l311,250l311,250l311,250l286,270l256,285l221,295l185,300l185,300l185,300l180,300l180,300l180,300l145,295l110,285l80,275l55,255l55,255xe" fillcolor="#f99f23" stroked="f" o:allowincell="f" style="position:absolute;left:6149;top:776;width:130;height:106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d453" stroked="f" o:allowincell="f" style="position:absolute;left:5896;top:573;width:636;height:511;mso-wrap-style:none;v-text-anchor:middle">
                  <v:fill o:detectmouseclick="t" type="solid" color2="#052bac"/>
                  <v:stroke color="#3465a4" joinstyle="round" endcap="flat"/>
                  <w10:wrap type="none"/>
                </v:shape>
                <v:shape id="shape_0" coordsize="291,240" path="m145,20l145,20l120,20l95,25l75,35l55,50l55,50l55,50l40,65l30,80l20,100l20,120l20,120l20,120l20,120l20,120l20,120l20,140l30,160l40,175l55,190l55,190l55,190l75,200l95,210l120,215l145,220l145,220l145,220l150,220l150,220l150,220l176,215l201,210l221,200l241,185l241,185l241,185l256,170l266,155l271,135l276,115l276,115l276,115l276,115l276,115l276,115l276,115l271,95l266,80l251,60l236,45l236,45l236,45l221,35l196,25l176,20l150,20l150,20l150,20l145,20l145,20xm45,205l45,205l25,190l15,170l5,145l0,125l0,125l0,125l0,120l0,120l0,120l5,95l10,75l25,55l40,35l40,35l40,35l65,20l90,10l115,0l145,0l145,0l145,0l150,0l150,0l150,0l176,0l206,10l226,20l251,30l251,30l251,30l266,50l281,70l291,90l291,115l291,115l286,115l291,115l291,115l291,115l291,115l291,115l291,140l281,165l266,185l251,200l251,200l251,200l231,215l206,230l181,235l150,240l150,240l150,240l145,240l145,240l145,240l115,235l90,230l65,220l45,205l45,205xe" fillcolor="#f99f23" stroked="f" o:allowincell="f" style="position:absolute;left:6162;top:787;width:103;height:85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d655" stroked="f" o:allowincell="f" style="position:absolute;left:5896;top:573;width:636;height:511;mso-wrap-style:none;v-text-anchor:middle">
                  <v:fill o:detectmouseclick="t" type="solid" color2="#0629aa"/>
                  <v:stroke color="#3465a4" joinstyle="round" endcap="flat"/>
                  <w10:wrap type="none"/>
                </v:shape>
                <v:shape id="shape_0" coordsize="221,180" path="m110,15l110,15l90,15l70,20l40,35l40,35l40,35l30,50l25,60l20,75l15,90l15,90l15,90l15,90l15,90l15,90l20,105l25,120l30,130l45,140l45,140l45,140l75,160l90,160l110,165l110,165l110,165l115,165l115,165l115,165l130,160l151,155l181,140l181,140l181,140l191,130l201,115l206,100l206,85l206,85l206,85l206,85l206,85l206,85l206,85l206,70l201,60l191,45l181,35l181,35l181,35l151,20l130,15l110,15l110,15l110,15l110,15l110,15xm35,155l35,155l20,140l10,125l5,110l0,90l0,90l0,90l0,90l0,90l0,90l5,70l10,55l20,40l35,25l35,25l35,25l50,15l65,5l85,0l110,0l110,0l110,0l110,0l110,0l110,0l136,0l156,5l171,15l191,25l191,25l191,25l201,35l211,50l221,65l221,85l221,85l216,85l221,85l221,85l221,85l221,85l221,85l221,105l211,120l201,140l191,150l191,150l191,150l176,160l156,170l136,175l115,180l115,180l115,180l110,180l110,180l110,180l90,175l70,170l50,165l35,155l35,155xe" fillcolor="#f99f23" stroked="f" o:allowincell="f" style="position:absolute;left:6174;top:797;width:78;height:63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d957" stroked="f" o:allowincell="f" style="position:absolute;left:5896;top:573;width:636;height:511;mso-wrap-style:none;v-text-anchor:middle">
                  <v:fill o:detectmouseclick="t" type="solid" color2="#0526a8"/>
                  <v:stroke color="#3465a4" joinstyle="round" endcap="flat"/>
                  <w10:wrap type="none"/>
                </v:shape>
                <v:shape id="shape_0" coordsize="146,120" path="m70,10l70,10l45,15l25,25l25,25l25,25l10,40l10,60l10,60l10,60l10,60l10,60l10,60l15,80l25,95l25,95l25,95l45,105l70,110l70,110l70,110l75,110l75,110l75,110l96,105l116,95l116,95l116,95l131,75l136,60l136,60l136,60l136,55l136,55l136,55l136,55l131,40l116,25l116,25l116,25l96,10l70,10l70,10l70,10l70,10l70,10xm20,100l20,100l5,85l0,60l0,60l0,60l0,60l0,60l0,60l5,35l20,15l20,15l20,15l40,5l70,0l70,0l70,0l70,0l70,0l70,0l101,5l121,15l121,15l121,15l141,35l146,55l146,55l141,55l146,55l146,55l146,60l146,60l146,60l141,80l126,100l126,100l126,100l101,115l75,120l75,120l75,120l70,120l70,120l70,120l45,115l20,100l20,100xe" fillcolor="#f99f23" stroked="f" o:allowincell="f" style="position:absolute;left:6188;top:808;width:51;height:42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db5a" stroked="f" o:allowincell="f" style="position:absolute;left:5896;top:573;width:636;height:511;mso-wrap-style:none;v-text-anchor:middle">
                  <v:fill o:detectmouseclick="t" type="solid" color2="#0524a5"/>
                  <v:stroke color="#3465a4" joinstyle="round" endcap="flat"/>
                  <w10:wrap type="none"/>
                </v:shape>
                <v:shape id="shape_0" coordsize="76,60" path="m35,5l35,5l25,5l15,10l15,10l15,10l5,20l5,30l5,30l5,30l5,30l5,30l5,30l5,40l15,45l15,45l15,45l25,50l35,55l35,55l35,55l35,55l35,55l35,55l50,50l61,45l61,45l61,45l66,40l71,30l71,30l71,30l71,30l71,30l71,30l71,30l66,20l61,10l61,10l61,10l50,5l35,5l35,5l35,5l35,5l35,5xm10,50l10,50l5,40l0,30l0,30l0,30l0,30l0,30l0,30l0,15l10,10l10,10l10,10l20,0l35,0l35,0l35,0l35,0l35,0l35,0l50,0l61,5l61,5l61,5l71,15l76,25l76,25l71,30l76,25l76,25l76,30l76,30l76,30l71,40l61,50l61,50l61,50l50,55l35,60l35,60l35,60l35,60l35,60l35,60l20,55l10,50l10,50xe" fillcolor="#f99f23" stroked="f" o:allowincell="f" style="position:absolute;left:6201;top:819;width:26;height:20;mso-wrap-style:none;v-text-anchor:middl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de5c" stroked="f" o:allowincell="f" style="position:absolute;left:5896;top:573;width:636;height:511;mso-wrap-style:none;v-text-anchor:middle">
                  <v:fill o:detectmouseclick="t" type="solid" color2="#0521a3"/>
                  <v:stroke color="#3465a4" joinstyle="round" endcap="flat"/>
                  <w10:wrap type="none"/>
                </v:shape>
                <v:shape id="shape_0" coordsize="1738,1395" path="m846,0l846,0l937,0l1022,10l1107,25l1187,45l1262,70l1337,105l1407,145l1468,185l1528,235l1578,285l1623,345l1663,405l1693,465l1713,535l1728,600l1738,675l1738,675l1733,745l1723,815l1703,885l1678,950l1643,1010l1598,1070l1553,1125l1498,1175l1437,1220l1372,1265l1297,1300l1222,1335l1147,1360l1062,1380l977,1390l886,1395l886,1395l796,1395l711,1390l626,1375l546,1350l471,1325l396,1290l331,1255l265,1210l210,1160l160,1110l115,1055l75,995l45,930l20,865l5,795l0,725l0,725l0,650l10,580l30,515l60,450l95,385l135,330l185,275l240,220l300,175l366,135l436,95l511,65l591,40l671,20l761,5l846,0l846,0xe" fillcolor="#fadf63" stroked="f" o:allowincell="f" style="position:absolute;left:5903;top:579;width:622;height:499;mso-wrap-style:none;v-text-anchor:middle">
                  <v:fill o:detectmouseclick="t" type="solid" color2="#05209c"/>
                  <v:stroke color="#3465a4" joinstyle="round" endcap="flat"/>
                  <w10:wrap type="none"/>
                </v:shape>
                <v:shape id="shape_0" coordsize="1698,1365" path="m826,0l826,0l917,0l1002,10l1082,25l1162,45l1237,70l1307,105l1372,140l1432,185l1493,230l1543,280l1583,335l1623,395l1653,455l1673,520l1688,590l1698,660l1698,660l1693,730l1683,795l1663,865l1638,925l1603,990l1563,1045l1513,1100l1463,1150l1402,1195l1337,1235l1267,1275l1197,1305l1117,1330l1037,1350l952,1360l866,1365l866,1365l781,1365l696,1355l616,1345l536,1320l461,1295l391,1265l321,1225l260,1185l205,1135l155,1085l110,1030l75,970l40,910l20,845l5,775l0,710l0,710l0,640l10,570l30,505l60,440l90,380l135,320l180,270l235,220l290,170l356,130l426,95l501,65l576,40l656,20l741,5l826,0l826,0xe" fillcolor="#fae06a" stroked="f" o:allowincell="f" style="position:absolute;left:5910;top:584;width:607;height:488;mso-wrap-style:none;v-text-anchor:middle">
                  <v:fill o:detectmouseclick="t" type="solid" color2="#051f95"/>
                  <v:stroke color="#3465a4" joinstyle="round" endcap="flat"/>
                  <w10:wrap type="none"/>
                </v:shape>
                <v:shape id="shape_0" coordsize="1658,1335" path="m806,0l806,0l892,5l977,10l1057,25l1132,45l1207,70l1277,100l1342,140l1402,180l1458,225l1503,275l1548,330l1583,385l1613,450l1638,510l1648,575l1658,645l1658,645l1653,715l1643,780l1623,845l1598,905l1568,965l1528,1020l1478,1075l1428,1125l1367,1170l1307,1210l1237,1245l1167,1275l1092,1300l1012,1315l932,1330l846,1335l846,1335l761,1335l681,1325l601,1310l521,1290l451,1265l381,1235l316,1200l255,1155l200,1110l150,1060l110,1005l70,950l40,890l20,825l5,760l0,690l0,690l0,625l10,555l30,495l55,430l90,370l130,315l175,260l230,215l286,170l351,130l416,95l486,65l561,40l641,20l726,5l806,0l806,0xe" fillcolor="#fae071" stroked="f" o:allowincell="f" style="position:absolute;left:5917;top:588;width:593;height:477;mso-wrap-style:none;v-text-anchor:middle">
                  <v:fill o:detectmouseclick="t" type="solid" color2="#051f8e"/>
                  <v:stroke color="#3465a4" joinstyle="round" endcap="flat"/>
                  <w10:wrap type="none"/>
                </v:shape>
                <v:shape id="shape_0" coordsize="1618,1300" path="m791,0l791,0l872,0l952,5l1032,20l1107,40l1177,65l1242,95l1307,130l1367,170l1418,215l1468,265l1508,320l1548,375l1573,435l1598,495l1608,560l1618,625l1618,625l1613,690l1603,755l1588,820l1558,880l1528,940l1488,995l1443,1045l1392,1090l1337,1135l1277,1175l1207,1210l1137,1240l1067,1265l987,1280l907,1295l826,1300l826,1300l741,1300l661,1290l586,1275l511,1255l436,1230l371,1200l306,1165l250,1125l195,1080l145,1030l105,980l70,925l40,865l20,800l5,740l0,670l0,670l0,605l10,540l30,475l55,415l90,360l125,305l170,250l220,205l281,160l341,120l406,85l476,60l551,35l626,15l706,5l791,0l791,0xe" fillcolor="#fbe177" stroked="f" o:allowincell="f" style="position:absolute;left:5925;top:597;width:579;height:465;mso-wrap-style:none;v-text-anchor:middle">
                  <v:fill o:detectmouseclick="t" type="solid" color2="#041e88"/>
                  <v:stroke color="#3465a4" joinstyle="round" endcap="flat"/>
                  <w10:wrap type="none"/>
                </v:shape>
                <v:shape id="shape_0" coordsize="1578,1270" path="m771,0l771,0l852,0l927,5l1007,20l1077,40l1147,65l1212,95l1277,130l1332,170l1382,210l1433,260l1473,310l1508,365l1538,425l1558,485l1568,545l1578,610l1578,610l1573,675l1563,740l1548,800l1523,860l1488,915l1453,970l1408,1020l1357,1065l1302,1110l1242,1145l1177,1180l1112,1210l1037,1235l962,1250l887,1265l806,1270l806,1270l726,1265l646,1260l571,1245l496,1225l426,1200l361,1175l301,1140l241,1100l190,1055l145,1005l100,955l70,900l40,845l20,785l5,720l0,655l0,655l0,590l10,530l30,465l55,405l85,350l125,295l165,245l215,200l271,160l331,120l396,85l466,55l536,35l611,15l691,5l771,0l771,0xe" fillcolor="#fbe27e" stroked="f" o:allowincell="f" style="position:absolute;left:5932;top:602;width:564;height:454;mso-wrap-style:none;v-text-anchor:middle">
                  <v:fill o:detectmouseclick="t" type="solid" color2="#041d81"/>
                  <v:stroke color="#3465a4" joinstyle="round" endcap="flat"/>
                  <w10:wrap type="none"/>
                </v:shape>
                <v:shape id="shape_0" coordsize="1538,1235" path="m751,0l751,0l827,0l907,10l982,20l1052,40l1117,65l1182,95l1242,125l1297,165l1347,210l1398,255l1433,305l1468,355l1498,415l1518,470l1533,535l1538,595l1538,595l1533,660l1523,720l1508,780l1483,840l1453,895l1413,945l1373,995l1322,1040l1272,1080l1212,1120l1147,1150l1082,1180l1012,1205l942,1220l862,1230l786,1235l786,1235l706,1235l631,1230l556,1215l486,1195l416,1175l351,1145l291,1110l236,1070l185,1030l140,985l100,935l65,880l40,825l20,765l5,705l0,640l0,640l0,575l10,515l30,455l50,400l85,345l120,290l165,240l210,195l266,155l326,120l386,85l451,55l521,35l596,15l671,5l751,0l751,0xe" fillcolor="#fbe484" stroked="f" o:allowincell="f" style="position:absolute;left:5939;top:607;width:550;height:441;mso-wrap-style:none;v-text-anchor:middle">
                  <v:fill o:detectmouseclick="t" type="solid" color2="#041b7b"/>
                  <v:stroke color="#3465a4" joinstyle="round" endcap="flat"/>
                  <w10:wrap type="none"/>
                </v:shape>
                <v:shape id="shape_0" coordsize="1498,1205" path="m731,0l731,0l807,0l882,10l952,20l1022,40l1087,65l1152,90l1212,125l1262,160l1312,205l1358,250l1398,295l1433,350l1458,405l1478,460l1493,520l1498,580l1498,580l1493,645l1483,705l1468,760l1443,820l1413,870l1378,925l1337,970l1287,1015l1237,1055l1182,1090l1117,1125l1057,1150l987,1175l917,1190l842,1200l766,1205l766,1205l686,1205l611,1200l541,1185l471,1165l406,1145l346,1115l286,1080l231,1045l180,1005l135,960l95,910l65,860l40,805l20,745l5,685l0,625l0,625l0,565l10,505l30,445l50,390l80,335l115,285l160,235l206,190l261,150l316,115l376,85l441,55l511,35l581,15l656,5l731,0l731,0xe" fillcolor="#fce58a" stroked="f" o:allowincell="f" style="position:absolute;left:5946;top:613;width:536;height:431;mso-wrap-style:none;v-text-anchor:middle">
                  <v:fill o:detectmouseclick="t" type="solid" color2="#031a75"/>
                  <v:stroke color="#3465a4" joinstyle="round" endcap="flat"/>
                  <w10:wrap type="none"/>
                </v:shape>
                <v:shape id="shape_0" coordsize="1458,1175" path="m711,0l711,0l787,5l857,10l927,20l997,40l1062,65l1122,90l1177,120l1232,160l1277,200l1322,245l1363,290l1393,340l1418,395l1438,450l1453,510l1458,570l1458,570l1453,630l1443,685l1428,745l1403,800l1378,850l1343,900l1302,945l1252,990l1202,1030l1147,1065l1087,1095l1027,1120l962,1145l892,1160l817,1170l746,1175l746,1175l671,1175l596,1170l526,1155l461,1135l396,1115l336,1085l276,1055l226,1020l176,980l135,935l95,885l65,835l35,785l15,725l5,670l0,610l0,610l0,550l10,490l25,435l50,380l80,325l115,280l155,230l201,190l251,150l306,115l366,80l431,55l496,35l566,20l636,5l711,0l711,0xe" fillcolor="#fce68f" stroked="f" o:allowincell="f" style="position:absolute;left:5953;top:618;width:521;height:420;mso-wrap-style:none;v-text-anchor:middle">
                  <v:fill o:detectmouseclick="t" type="solid" color2="#031970"/>
                  <v:stroke color="#3465a4" joinstyle="round" endcap="flat"/>
                  <w10:wrap type="none"/>
                </v:shape>
                <v:shape id="shape_0" coordsize="1418,1140" path="m691,0l691,0l762,0l837,5l902,15l967,35l1032,55l1092,85l1147,115l1197,150l1242,190l1287,235l1323,280l1353,330l1378,380l1398,435l1413,490l1418,550l1418,550l1413,605l1403,665l1388,720l1368,770l1338,825l1302,870l1262,915l1217,960l1172,995l1117,1030l1057,1060l997,1085l932,1110l867,1125l797,1135l721,1140l721,1140l651,1140l581,1130l511,1120l446,1100l386,1080l326,1055l271,1020l221,985l171,945l130,905l90,860l60,810l35,760l15,705l5,645l0,590l0,590l0,530l10,475l25,420l50,365l75,315l110,265l150,220l196,180l246,140l301,105l356,75l416,50l481,30l551,15l621,5l691,0l691,0xe" fillcolor="#fbe796" stroked="f" o:allowincell="f" style="position:absolute;left:5960;top:625;width:507;height:407;mso-wrap-style:none;v-text-anchor:middle">
                  <v:fill o:detectmouseclick="t" type="solid" color2="#041869"/>
                  <v:stroke color="#3465a4" joinstyle="round" endcap="flat"/>
                  <w10:wrap type="none"/>
                </v:shape>
                <v:shape id="shape_0" coordsize="1378,1110" path="m671,0l671,0l742,0l812,5l877,20l942,35l1002,55l1057,80l1112,115l1162,145l1207,185l1247,225l1288,270l1318,320l1338,370l1358,420l1373,475l1378,535l1378,535l1373,590l1363,645l1348,700l1328,750l1303,800l1267,845l1227,890l1187,930l1137,970l1087,1005l1027,1030l972,1055l907,1080l842,1095l772,1105l701,1110l701,1110l631,1105l566,1100l496,1090l436,1070l371,1050l316,1025l261,995l211,960l166,920l125,880l90,835l60,790l35,735l15,685l5,630l0,575l0,575l0,515l10,460l25,405l45,355l75,305l110,260l146,215l191,175l236,140l291,105l346,75l406,50l466,30l531,15l601,5l671,0l671,0xe" fillcolor="#fbe89b" stroked="f" o:allowincell="f" style="position:absolute;left:5968;top:631;width:493;height:396;mso-wrap-style:none;v-text-anchor:middle">
                  <v:fill o:detectmouseclick="t" type="solid" color2="#041764"/>
                  <v:stroke color="#3465a4" joinstyle="round" endcap="flat"/>
                  <w10:wrap type="none"/>
                </v:shape>
                <v:shape id="shape_0" coordsize="1338,1075" path="m651,0l651,0l722,0l787,5l852,20l912,35l972,55l1027,80l1082,110l1127,145l1172,180l1212,220l1247,265l1278,310l1303,360l1318,410l1333,465l1338,520l1338,520l1333,575l1323,630l1308,680l1288,730l1262,780l1227,825l1192,865l1152,905l1102,940l1052,975l997,1005l942,1030l882,1045l817,1060l752,1075l681,1075l681,1075l616,1075l546,1070l481,1060l421,1040l361,1020l306,995l256,965l206,935l161,895l121,855l85,810l60,765l35,715l15,665l5,615l0,560l0,560l0,500l10,450l25,395l45,345l75,300l105,255l141,210l186,170l231,135l281,100l336,75l396,50l456,30l516,15l586,5l651,0l651,0xe" fillcolor="#fceaa1" stroked="f" o:allowincell="f" style="position:absolute;left:5975;top:636;width:478;height:384;mso-wrap-style:none;v-text-anchor:middle">
                  <v:fill o:detectmouseclick="t" type="solid" color2="#03155e"/>
                  <v:stroke color="#3465a4" joinstyle="round" endcap="flat"/>
                  <w10:wrap type="none"/>
                </v:shape>
                <v:shape id="shape_0" coordsize="1298,1045" path="m631,0l631,0l702,0l762,10l827,20l887,35l942,55l997,80l1047,110l1097,140l1137,175l1177,215l1212,260l1237,305l1263,350l1278,400l1293,450l1298,505l1298,505l1293,560l1288,610l1273,660l1253,710l1222,755l1192,800l1157,840l1117,880l1072,915l1022,945l967,975l912,1000l852,1015l792,1030l727,1040l661,1045l661,1045l596,1045l531,1040l471,1030l411,1010l351,990l296,965l246,940l201,905l156,870l121,830l85,790l55,745l35,695l15,645l5,595l0,540l0,540l0,490l10,435l25,385l45,335l70,290l101,245l141,205l181,165l226,130l271,100l326,75l381,50l441,30l501,15l566,5l631,0l631,0xe" fillcolor="#fceba7" stroked="f" o:allowincell="f" style="position:absolute;left:5982;top:641;width:464;height:373;mso-wrap-style:none;v-text-anchor:middle">
                  <v:fill o:detectmouseclick="t" type="solid" color2="#031458"/>
                  <v:stroke color="#3465a4" joinstyle="round" endcap="flat"/>
                  <w10:wrap type="none"/>
                </v:shape>
                <v:shape id="shape_0" coordsize="1258,1015" path="m611,0l611,0l677,5l742,10l802,20l857,35l912,55l967,80l1017,105l1062,135l1102,170l1142,210l1172,250l1202,295l1222,340l1238,390l1253,440l1258,490l1258,490l1253,540l1248,595l1233,640l1212,690l1187,735l1157,775l1122,815l1082,855l1037,890l992,920l937,945l887,970l827,985l767,1000l707,1010l641,1015l641,1015l576,1015l516,1010l456,1000l396,980l341,965l291,940l241,910l196,880l151,845l116,805l81,765l55,720l30,675l15,630l5,580l0,525l0,525l0,475l10,425l25,375l45,330l70,285l101,240l136,200l176,165l216,130l266,100l316,70l371,50l426,30l486,15l551,5l611,0l611,0xe" fillcolor="#fcebad" stroked="f" o:allowincell="f" style="position:absolute;left:5982;top:647;width:450;height:363;mso-wrap-style:none;v-text-anchor:middle">
                  <v:fill o:detectmouseclick="t" type="solid" color2="#031452"/>
                  <v:stroke color="#3465a4" joinstyle="round" endcap="flat"/>
                  <w10:wrap type="none"/>
                </v:shape>
                <v:shape id="shape_0" coordsize="1218,980" path="m591,0l591,0l657,0l717,5l777,15l832,30l887,50l937,70l982,100l1027,130l1067,165l1102,200l1137,240l1162,280l1182,325l1202,375l1213,420l1218,470l1218,470l1213,520l1208,570l1192,620l1172,665l1147,705l1117,750l1087,785l1047,825l1007,855l957,885l907,910l857,935l802,950l742,965l682,975l621,980l621,980l561,980l496,975l441,960l386,945l331,930l281,905l231,880l186,850l146,815l111,775l81,740l56,695l30,650l15,605l5,555l0,505l0,505l0,455l10,405l25,360l40,315l66,270l96,230l131,190l171,155l211,120l256,90l306,65l356,45l416,25l471,10l531,0l591,0l591,0xe" fillcolor="#fdedb3" stroked="f" o:allowincell="f" style="position:absolute;left:5996;top:654;width:435;height:350;mso-wrap-style:none;v-text-anchor:middle">
                  <v:fill o:detectmouseclick="t" type="solid" color2="#02124c"/>
                  <v:stroke color="#3465a4" joinstyle="round" endcap="flat"/>
                  <w10:wrap type="none"/>
                </v:shape>
                <v:shape id="shape_0" coordsize="1177,950" path="m576,0l576,0l637,0l692,5l752,15l802,30l857,50l907,70l952,95l992,125l1032,160l1067,195l1097,230l1122,275l1142,315l1162,360l1172,410l1177,455l1177,455l1172,505l1167,555l1152,600l1132,645l1112,685l1082,725l1047,765l1012,795l972,830l927,860l877,885l827,905l777,920l717,935l662,945l601,950l601,950l541,945l481,940l426,930l371,915l321,900l271,875l226,850l181,820l141,790l106,755l76,715l51,675l30,630l15,585l5,540l0,490l0,490l0,440l10,395l20,350l41,305l66,260l91,220l126,185l161,150l206,120l246,90l296,65l346,45l401,25l456,10l516,5l576,0l576,0xe" fillcolor="#fdeeb9" stroked="f" o:allowincell="f" style="position:absolute;left:6003;top:659;width:421;height:339;mso-wrap-style:none;v-text-anchor:middle">
                  <v:fill o:detectmouseclick="t" type="solid" color2="#021146"/>
                  <v:stroke color="#3465a4" joinstyle="round" endcap="flat"/>
                  <w10:wrap type="none"/>
                </v:shape>
                <v:shape id="shape_0" coordsize="1132,915" path="m556,0l556,0l612,0l672,5l722,15l777,30l827,45l872,70l917,95l957,125l997,155l1032,190l1062,225l1087,265l1107,305l1122,350l1132,395l1132,440l1132,440l1132,490l1127,535l1112,580l1097,620l1072,665l1047,700l1012,740l977,770l937,800l897,830l847,855l802,875l747,890l697,905l637,915l581,915l581,915l521,915l466,910l411,900l361,885l311,870l261,850l216,825l176,795l136,765l106,730l76,690l51,650l31,610l16,565l5,520l0,475l0,475l0,430l10,380l21,340l41,295l61,255l91,215l121,180l156,145l196,115l241,85l286,65l336,40l386,25l441,10l496,5l556,0l556,0xe" fillcolor="#fdefbf" stroked="f" o:allowincell="f" style="position:absolute;left:6011;top:665;width:404;height:327;mso-wrap-style:none;v-text-anchor:middle">
                  <v:fill o:detectmouseclick="t" type="solid" color2="#021040"/>
                  <v:stroke color="#3465a4" joinstyle="round" endcap="flat"/>
                  <w10:wrap type="none"/>
                </v:shape>
                <v:shape id="shape_0" coordsize="1091,885" path="m535,0l535,0l591,0l646,5l696,15l746,30l796,45l841,70l886,90l926,120l961,150l991,185l1021,220l1046,255l1066,295l1081,340l1091,385l1091,430l1091,430l1091,475l1086,515l1071,560l1056,600l1031,640l1006,680l976,715l941,745l906,775l861,800l816,825l771,845l721,860l671,875l616,880l560,885l560,885l505,885l450,880l395,870l345,855l295,840l250,820l210,795l170,770l135,735l100,705l70,670l50,630l30,590l15,550l5,505l0,460l0,460l0,415l10,370l20,325l40,285l60,245l85,210l115,175l150,140l190,110l230,85l275,60l320,40l370,25l425,15l480,5l535,0l535,0xe" fillcolor="#fcf0c5" stroked="f" o:allowincell="f" style="position:absolute;left:6018;top:670;width:390;height:316;mso-wrap-style:none;v-text-anchor:middle">
                  <v:fill o:detectmouseclick="t" type="solid" color2="#030f3a"/>
                  <v:stroke color="#3465a4" joinstyle="round" endcap="flat"/>
                  <w10:wrap type="none"/>
                </v:shape>
                <v:shape id="shape_0" coordsize="1051,855" path="m515,0l515,0l571,0l621,5l671,15l721,30l766,45l811,65l851,90l891,115l926,145l956,175l986,210l1006,250l1026,285l1041,330l1051,370l1051,415l1051,415l1051,455l1046,500l1031,540l1016,580l996,620l971,655l941,690l906,720l871,750l831,775l786,795l741,815l696,830l646,845l591,850l540,855l540,855l485,855l430,850l380,840l330,830l285,810l240,790l200,765l165,740l130,710l95,680l70,645l45,610l25,570l15,530l5,485l0,445l0,445l0,400l10,355l20,315l35,275l60,240l85,200l110,170l145,135l180,110l220,85l265,60l310,40l360,25l410,15l460,5l515,0l515,0xe" fillcolor="#fef2cb" stroked="f" o:allowincell="f" style="position:absolute;left:6025;top:675;width:375;height:305;mso-wrap-style:none;v-text-anchor:middle">
                  <v:fill o:detectmouseclick="t" type="solid" color2="#010d34"/>
                  <v:stroke color="#3465a4" joinstyle="round" endcap="flat"/>
                  <w10:wrap type="none"/>
                </v:shape>
                <v:shape id="shape_0" coordsize="1011,820" path="m495,0l495,0l546,0l596,5l646,10l696,25l736,40l781,60l821,80l856,110l891,135l921,165l946,200l971,235l986,275l1001,310l1011,350l1011,395l1011,395l1011,435l1006,475l996,515l976,555l956,590l931,625l906,660l871,690l836,715l801,740l756,765l716,780l671,795l621,810l571,815l520,820l520,820l465,820l415,815l365,805l320,795l275,775l235,755l195,735l155,710l125,680l95,650l65,615l45,580l25,545l15,505l5,465l0,425l0,425l0,380l10,340l20,300l35,260l55,225l80,190l110,160l140,130l175,100l215,75l255,55l300,35l345,20l395,10l445,0l495,0l495,0xe" fillcolor="#fdf3d1" stroked="f" o:allowincell="f" style="position:absolute;left:6033;top:683;width:361;height:293;mso-wrap-style:none;v-text-anchor:middle">
                  <v:fill o:detectmouseclick="t" type="solid" color2="#020c2e"/>
                  <v:stroke color="#3465a4" joinstyle="round" endcap="flat"/>
                  <w10:wrap type="none"/>
                </v:shape>
                <v:shape id="shape_0" coordsize="971,790" path="m475,0l475,0l526,0l576,5l621,10l666,25l711,40l751,60l786,80l821,105l856,130l886,160l911,195l931,225l946,265l961,300l971,340l971,380l971,380l971,420l966,460l956,500l941,535l921,570l896,605l871,635l841,665l806,690l766,715l731,735l686,750l641,765l596,775l546,785l495,790l495,790l445,790l400,785l350,775l305,765l265,745l225,730l185,705l150,680l120,655l90,625l65,595l45,560l25,525l10,485l5,450l0,405l0,405l0,365l10,330l20,290l35,255l55,220l75,185l105,155l135,125l170,100l205,75l245,55l285,35l330,20l375,10l425,0l475,0l475,0xe" fillcolor="#fdf5d7" stroked="f" o:allowincell="f" style="position:absolute;left:6040;top:688;width:347;height:282;mso-wrap-style:none;v-text-anchor:middle">
                  <v:fill o:detectmouseclick="t" type="solid" color2="#020a28"/>
                  <v:stroke color="#3465a4" joinstyle="round" endcap="flat"/>
                  <w10:wrap type="none"/>
                </v:shape>
                <v:shape id="shape_0" coordsize="931,755" path="m455,0l455,0l506,0l551,5l596,15l641,25l681,40l721,55l756,80l791,100l821,125l846,155l871,185l891,220l911,255l921,290l931,325l931,365l931,365l931,405l926,440l916,480l901,515l881,545l861,580l831,610l806,635l771,660l736,685l701,705l656,720l616,735l571,745l526,755l475,755l475,755l430,755l385,750l340,745l295,735l255,720l215,700l180,680l145,655l115,630l85,600l60,570l40,540l25,505l10,470l5,430l0,390l0,390l0,355l10,315l20,280l35,245l50,210l75,180l100,150l130,120l160,95l195,70l235,50l275,35l315,20l360,10l410,5l455,0l455,0xe" fillcolor="#fff7dd" stroked="f" o:allowincell="f" style="position:absolute;left:6047;top:693;width:332;height:269;mso-wrap-style:none;v-text-anchor:middle">
                  <v:fill o:detectmouseclick="t" type="solid" color2="#000822"/>
                  <v:stroke color="#3465a4" joinstyle="round" endcap="flat"/>
                  <w10:wrap type="none"/>
                </v:shape>
                <v:shape id="shape_0" coordsize="891,725" path="m435,0l435,0l481,0l526,5l571,15l611,25l651,40l686,55l721,75l756,100l786,125l811,150l836,180l856,210l871,245l881,280l891,315l891,350l891,350l891,390l886,425l876,460l861,495l846,525l821,555l796,585l771,610l741,635l706,655l671,675l631,695l591,705l546,715l501,725l455,725l455,725l410,725l365,720l325,715l280,705l245,690l205,670l170,650l140,630l110,605l80,575l60,550l40,515l25,485l10,450l5,415l0,375l0,375l0,340l5,305l15,270l30,235l50,200l70,170l95,145l125,115l155,90l190,70l225,50l265,35l305,20l345,10l390,5l435,0l435,0xe" fillcolor="#fef7e2" stroked="f" o:allowincell="f" style="position:absolute;left:6054;top:699;width:318;height:258;mso-wrap-style:none;v-text-anchor:middle">
                  <v:fill o:detectmouseclick="t" type="solid" color2="#01081d"/>
                  <v:stroke color="#3465a4" joinstyle="round" endcap="flat"/>
                  <w10:wrap type="none"/>
                </v:shape>
                <v:shape id="shape_0" coordsize="851,695" path="m415,0l415,0l461,0l501,5l546,15l586,25l621,40l656,55l691,75l721,95l751,120l776,145l796,175l816,200l831,235l841,265l851,300l851,335l851,335l851,370l846,405l836,440l821,470l806,505l786,530l761,560l736,585l706,610l671,630l641,645l601,665l561,675l521,685l481,690l435,695l435,695l390,695l350,690l310,685l270,675l230,660l195,645l165,625l130,600l105,580l80,550l55,525l40,495l20,465l10,430l5,395l0,360l0,360l0,325l5,290l15,255l30,225l45,195l70,165l90,135l120,110l150,90l180,70l215,50l250,35l290,20l330,10l375,5l415,0l415,0xe" fillcolor="#fef9e9" stroked="f" o:allowincell="f" style="position:absolute;left:6061;top:704;width:304;height:248;mso-wrap-style:none;v-text-anchor:middle">
                  <v:fill o:detectmouseclick="t" type="solid" color2="#010616"/>
                  <v:stroke color="#3465a4" joinstyle="round" endcap="flat"/>
                  <w10:wrap type="none"/>
                </v:shape>
                <v:shape id="shape_0" coordsize="811,660" path="m395,0l395,0l441,0l481,0l521,10l556,20l591,30l626,50l656,65l686,85l716,110l736,135l761,160l776,190l791,220l801,250l811,285l811,315l811,315l811,350l806,385l796,415l786,445l766,475l751,505l726,530l701,555l671,575l641,595l611,615l576,630l536,640l496,650l456,655l415,660l415,660l375,660l335,655l295,650l255,640l220,625l185,610l155,590l125,570l100,550l75,525l55,495l35,470l20,440l10,405l5,375l0,340l0,340l0,305l5,275l15,240l30,210l45,180l65,155l85,125l115,105l140,80l170,60l205,45l240,30l275,15l315,5l355,0l395,0l395,0xe" fillcolor="#fefaef" stroked="f" o:allowincell="f" style="position:absolute;left:6068;top:711;width:289;height:235;mso-wrap-style:none;v-text-anchor:middle">
                  <v:fill o:detectmouseclick="t" type="solid" color2="#010510"/>
                  <v:stroke color="#3465a4" joinstyle="round" endcap="flat"/>
                  <w10:wrap type="none"/>
                </v:shape>
                <v:shape id="shape_0" coordsize="771,630" path="m375,0l375,0l416,0l456,5l491,10l531,20l561,30l596,45l626,65l656,85l681,105l701,130l721,155l741,180l751,210l761,240l771,270l771,300l771,300l771,335l766,365l756,395l746,425l731,455l711,480l691,505l666,530l641,550l611,570l581,585l546,600l511,610l471,620l436,625l395,630l395,630l355,630l315,625l280,615l245,610l210,595l180,580l150,565l120,545l95,520l70,500l50,475l35,445l20,420l10,390l5,355l0,325l0,325l0,290l5,260l15,230l25,200l45,175l60,145l85,120l105,100l135,80l165,60l195,40l230,30l265,15l300,10l340,0l375,0l375,0xe" fillcolor="#fffdf6" stroked="f" o:allowincell="f" style="position:absolute;left:6076;top:717;width:275;height:224;mso-wrap-style:none;v-text-anchor:middle">
                  <v:fill o:detectmouseclick="t" type="solid" color2="#000209"/>
                  <v:stroke color="#3465a4" joinstyle="round" endcap="flat"/>
                  <w10:wrap type="none"/>
                </v:shape>
                <v:shape id="shape_0" coordsize="731,595" path="m731,290l731,290l731,320l726,350l721,375l706,405l691,430l676,455l656,480l631,500l576,540l516,570l451,590l411,595l375,595l375,595l335,595l300,595l230,580l170,550l115,515l90,495l70,475l50,450l35,425l20,395l10,370l5,340l0,310l0,310l0,280l5,250l15,220l25,190l40,165l60,140l80,115l100,95l155,55l215,30l285,10l320,5l360,0l360,0l396,0l431,5l501,20l566,45l621,80l646,100l666,125l686,145l701,175l716,200l726,230l731,255l731,290l731,290xe" fillcolor="white" stroked="f" o:allowincell="f" style="position:absolute;left:6083;top:722;width:261;height:2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355" path="m260,180l260,180l260,215l250,245l240,275l225,305l205,325l180,340l160,350l130,355l130,355l105,350l80,340l60,325l40,305l25,275l10,245l5,215l0,180l0,180l5,145l10,110l25,80l40,55l60,30l80,15l105,5l130,0l130,0l160,5l180,15l205,30l225,55l240,80l250,110l260,145l260,180l260,180xe" fillcolor="white" stroked="f" o:allowincell="f" style="position:absolute;left:6235;top:738;width:92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1,320" path="m0,35l0,35l0,25l0,15l5,10l15,5l15,5l15,5l25,0l35,5l40,10l45,20l45,20l45,20l75,70l105,120l145,160l195,195l250,225l305,250l370,265l435,265l435,265l435,265l501,265l566,250l621,225l676,195l726,160l766,120l796,70l821,20l821,20l821,20l821,20l831,10l836,5l846,5l856,5l856,5l856,5l866,10l871,20l871,30l871,40l871,40l871,40l841,100l806,150l756,200l706,240l646,275l581,300l511,315l435,320l435,320l435,320l360,315l290,300l225,275l165,240l115,200l65,150l30,95l0,35l0,35xe" fillcolor="black" stroked="f" o:allowincell="f" style="position:absolute;left:6061;top:855;width:31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170" path="m270,145l270,145l265,125l260,110l250,95l240,80l220,70l205,60l185,55l160,50l160,50l160,50l140,55l120,60l100,70l85,80l70,95l60,110l55,125l55,145l55,145l55,145l50,155l45,160l40,165l30,170l30,170l30,170l20,165l10,160l5,155l0,145l0,145l0,145l5,115l15,85l30,65l50,40l75,25l100,10l130,5l160,0l160,0l160,0l190,5l220,10l250,25l270,40l290,65l305,85l315,115l320,145l320,145l320,145l320,155l310,160l305,165l295,170l295,170l295,170l285,165l275,160l270,155l270,145l270,145xe" fillcolor="black" stroked="f" o:allowincell="f" style="position:absolute;left:6049;top:740;width:11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170" path="m265,145l265,145l265,125l260,110l250,95l235,80l220,70l200,60l180,55l160,50l160,50l160,50l135,55l115,60l100,70l80,80l70,95l60,110l55,125l50,145l50,145l50,145l50,145l50,155l45,160l35,165l25,170l25,170l25,170l15,165l5,160l0,155l0,145l0,145l0,145l5,115l15,85l30,65l50,40l70,25l100,10l130,5l160,0l160,0l160,0l190,5l220,10l245,25l270,40l290,65l305,85l315,115l320,145l320,145l320,145l315,155l310,160l300,165l290,170l290,170l290,170l280,165l275,160l270,155l265,145l265,145xe" fillcolor="black" stroked="f" o:allowincell="f" style="position:absolute;left:6266;top:740;width:11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5" path="m166,85l166,85l166,100l161,115l151,130l141,140l131,150l116,160l101,165l80,165l80,165l65,165l50,160l35,150l25,140l15,130l5,115l0,100l0,85l0,85l0,65l5,50l15,35l25,25l35,15l50,10l65,5l80,0l80,0l101,5l116,10l131,15l141,25l151,35l161,50l166,65l166,85l166,85xe" fillcolor="#ff6201" stroked="f" o:allowincell="f" style="position:absolute;left:5980;top:815;width:58;height:58;mso-wrap-style:none;v-text-anchor:middle">
                  <v:fill o:detectmouseclick="t" type="solid" color2="#009dfe"/>
                  <v:stroke color="#3465a4" joinstyle="round" endcap="flat"/>
                  <w10:wrap type="none"/>
                </v:shape>
                <v:shape id="shape_0" coordsize="166,165" path="m166,85l166,85l166,100l161,115l151,130l141,140l131,150l116,160l101,165l85,165l85,165l70,165l55,160l40,150l25,140l15,130l10,115l5,100l0,85l0,85l5,65l10,50l15,35l25,25l40,15l55,10l70,5l85,0l85,0l101,5l116,10l131,15l141,25l151,35l161,50l166,65l166,85l166,85xe" fillcolor="#ff6201" stroked="f" o:allowincell="f" style="position:absolute;left:6393;top:815;width:58;height:58;mso-wrap-style:none;v-text-anchor:middle">
                  <v:fill o:detectmouseclick="t" type="solid" color2="#009d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67310</wp:posOffset>
                </wp:positionV>
                <wp:extent cx="3046095" cy="1091565"/>
                <wp:effectExtent l="2540" t="2540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091520"/>
                          <a:chOff x="0" y="0"/>
                          <a:chExt cx="304596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4" h="9118">
                                <a:moveTo>
                                  <a:pt x="9564" y="0"/>
                                </a:moveTo>
                                <a:lnTo>
                                  <a:pt x="8736" y="35"/>
                                </a:lnTo>
                                <a:lnTo>
                                  <a:pt x="7957" y="117"/>
                                </a:lnTo>
                                <a:lnTo>
                                  <a:pt x="7225" y="243"/>
                                </a:lnTo>
                                <a:lnTo>
                                  <a:pt x="6540" y="409"/>
                                </a:lnTo>
                                <a:lnTo>
                                  <a:pt x="5900" y="614"/>
                                </a:lnTo>
                                <a:lnTo>
                                  <a:pt x="5302" y="853"/>
                                </a:lnTo>
                                <a:lnTo>
                                  <a:pt x="4746" y="1124"/>
                                </a:lnTo>
                                <a:lnTo>
                                  <a:pt x="4230" y="1424"/>
                                </a:lnTo>
                                <a:lnTo>
                                  <a:pt x="3754" y="1747"/>
                                </a:lnTo>
                                <a:lnTo>
                                  <a:pt x="3313" y="2093"/>
                                </a:lnTo>
                                <a:lnTo>
                                  <a:pt x="2909" y="2458"/>
                                </a:lnTo>
                                <a:lnTo>
                                  <a:pt x="2539" y="2838"/>
                                </a:lnTo>
                                <a:lnTo>
                                  <a:pt x="2201" y="3230"/>
                                </a:lnTo>
                                <a:lnTo>
                                  <a:pt x="1895" y="3632"/>
                                </a:lnTo>
                                <a:lnTo>
                                  <a:pt x="1617" y="4040"/>
                                </a:lnTo>
                                <a:lnTo>
                                  <a:pt x="1369" y="4449"/>
                                </a:lnTo>
                                <a:lnTo>
                                  <a:pt x="1147" y="4861"/>
                                </a:lnTo>
                                <a:lnTo>
                                  <a:pt x="951" y="5267"/>
                                </a:lnTo>
                                <a:lnTo>
                                  <a:pt x="777" y="5667"/>
                                </a:lnTo>
                                <a:lnTo>
                                  <a:pt x="627" y="6057"/>
                                </a:lnTo>
                                <a:lnTo>
                                  <a:pt x="496" y="6434"/>
                                </a:lnTo>
                                <a:lnTo>
                                  <a:pt x="386" y="6796"/>
                                </a:lnTo>
                                <a:lnTo>
                                  <a:pt x="292" y="7138"/>
                                </a:lnTo>
                                <a:lnTo>
                                  <a:pt x="214" y="7457"/>
                                </a:lnTo>
                                <a:lnTo>
                                  <a:pt x="152" y="7751"/>
                                </a:lnTo>
                                <a:lnTo>
                                  <a:pt x="102" y="8015"/>
                                </a:lnTo>
                                <a:lnTo>
                                  <a:pt x="65" y="8248"/>
                                </a:lnTo>
                                <a:lnTo>
                                  <a:pt x="37" y="8446"/>
                                </a:lnTo>
                                <a:lnTo>
                                  <a:pt x="19" y="8604"/>
                                </a:lnTo>
                                <a:lnTo>
                                  <a:pt x="7" y="8721"/>
                                </a:lnTo>
                                <a:lnTo>
                                  <a:pt x="2" y="8795"/>
                                </a:lnTo>
                                <a:lnTo>
                                  <a:pt x="0" y="8820"/>
                                </a:lnTo>
                                <a:lnTo>
                                  <a:pt x="6" y="8820"/>
                                </a:lnTo>
                                <a:lnTo>
                                  <a:pt x="21" y="8820"/>
                                </a:lnTo>
                                <a:lnTo>
                                  <a:pt x="48" y="8822"/>
                                </a:lnTo>
                                <a:lnTo>
                                  <a:pt x="85" y="8823"/>
                                </a:lnTo>
                                <a:lnTo>
                                  <a:pt x="133" y="8824"/>
                                </a:lnTo>
                                <a:lnTo>
                                  <a:pt x="190" y="8827"/>
                                </a:lnTo>
                                <a:lnTo>
                                  <a:pt x="258" y="8830"/>
                                </a:lnTo>
                                <a:lnTo>
                                  <a:pt x="335" y="8833"/>
                                </a:lnTo>
                                <a:lnTo>
                                  <a:pt x="420" y="8836"/>
                                </a:lnTo>
                                <a:lnTo>
                                  <a:pt x="515" y="8840"/>
                                </a:lnTo>
                                <a:lnTo>
                                  <a:pt x="620" y="8843"/>
                                </a:lnTo>
                                <a:lnTo>
                                  <a:pt x="732" y="8847"/>
                                </a:lnTo>
                                <a:lnTo>
                                  <a:pt x="852" y="8851"/>
                                </a:lnTo>
                                <a:lnTo>
                                  <a:pt x="982" y="8857"/>
                                </a:lnTo>
                                <a:lnTo>
                                  <a:pt x="1118" y="8861"/>
                                </a:lnTo>
                                <a:lnTo>
                                  <a:pt x="1264" y="8867"/>
                                </a:lnTo>
                                <a:lnTo>
                                  <a:pt x="1264" y="8841"/>
                                </a:lnTo>
                                <a:lnTo>
                                  <a:pt x="1267" y="8817"/>
                                </a:lnTo>
                                <a:lnTo>
                                  <a:pt x="1270" y="8792"/>
                                </a:lnTo>
                                <a:lnTo>
                                  <a:pt x="1273" y="8766"/>
                                </a:lnTo>
                                <a:lnTo>
                                  <a:pt x="1277" y="8741"/>
                                </a:lnTo>
                                <a:lnTo>
                                  <a:pt x="1283" y="8717"/>
                                </a:lnTo>
                                <a:lnTo>
                                  <a:pt x="1290" y="8692"/>
                                </a:lnTo>
                                <a:lnTo>
                                  <a:pt x="1297" y="8666"/>
                                </a:lnTo>
                                <a:lnTo>
                                  <a:pt x="1321" y="8591"/>
                                </a:lnTo>
                                <a:lnTo>
                                  <a:pt x="1342" y="8515"/>
                                </a:lnTo>
                                <a:lnTo>
                                  <a:pt x="1364" y="8440"/>
                                </a:lnTo>
                                <a:lnTo>
                                  <a:pt x="1384" y="8362"/>
                                </a:lnTo>
                                <a:lnTo>
                                  <a:pt x="1403" y="8286"/>
                                </a:lnTo>
                                <a:lnTo>
                                  <a:pt x="1420" y="8208"/>
                                </a:lnTo>
                                <a:lnTo>
                                  <a:pt x="1437" y="8131"/>
                                </a:lnTo>
                                <a:lnTo>
                                  <a:pt x="1453" y="8052"/>
                                </a:lnTo>
                                <a:lnTo>
                                  <a:pt x="1467" y="7973"/>
                                </a:lnTo>
                                <a:lnTo>
                                  <a:pt x="1480" y="7893"/>
                                </a:lnTo>
                                <a:lnTo>
                                  <a:pt x="1491" y="7813"/>
                                </a:lnTo>
                                <a:lnTo>
                                  <a:pt x="1503" y="7732"/>
                                </a:lnTo>
                                <a:lnTo>
                                  <a:pt x="1511" y="7652"/>
                                </a:lnTo>
                                <a:lnTo>
                                  <a:pt x="1518" y="7570"/>
                                </a:lnTo>
                                <a:lnTo>
                                  <a:pt x="1525" y="7488"/>
                                </a:lnTo>
                                <a:lnTo>
                                  <a:pt x="1530" y="7406"/>
                                </a:lnTo>
                                <a:lnTo>
                                  <a:pt x="1531" y="7358"/>
                                </a:lnTo>
                                <a:lnTo>
                                  <a:pt x="1535" y="7311"/>
                                </a:lnTo>
                                <a:lnTo>
                                  <a:pt x="1542" y="7265"/>
                                </a:lnTo>
                                <a:lnTo>
                                  <a:pt x="1551" y="7217"/>
                                </a:lnTo>
                                <a:lnTo>
                                  <a:pt x="1562" y="7170"/>
                                </a:lnTo>
                                <a:lnTo>
                                  <a:pt x="1575" y="7124"/>
                                </a:lnTo>
                                <a:lnTo>
                                  <a:pt x="1589" y="7077"/>
                                </a:lnTo>
                                <a:lnTo>
                                  <a:pt x="1606" y="7030"/>
                                </a:lnTo>
                                <a:lnTo>
                                  <a:pt x="1623" y="6984"/>
                                </a:lnTo>
                                <a:lnTo>
                                  <a:pt x="1642" y="6939"/>
                                </a:lnTo>
                                <a:lnTo>
                                  <a:pt x="1661" y="6893"/>
                                </a:lnTo>
                                <a:lnTo>
                                  <a:pt x="1681" y="6848"/>
                                </a:lnTo>
                                <a:lnTo>
                                  <a:pt x="1721" y="6758"/>
                                </a:lnTo>
                                <a:lnTo>
                                  <a:pt x="1762" y="6670"/>
                                </a:lnTo>
                                <a:lnTo>
                                  <a:pt x="1790" y="6604"/>
                                </a:lnTo>
                                <a:lnTo>
                                  <a:pt x="1820" y="6539"/>
                                </a:lnTo>
                                <a:lnTo>
                                  <a:pt x="1853" y="6474"/>
                                </a:lnTo>
                                <a:lnTo>
                                  <a:pt x="1885" y="6409"/>
                                </a:lnTo>
                                <a:lnTo>
                                  <a:pt x="1919" y="6345"/>
                                </a:lnTo>
                                <a:lnTo>
                                  <a:pt x="1953" y="6282"/>
                                </a:lnTo>
                                <a:lnTo>
                                  <a:pt x="1989" y="6217"/>
                                </a:lnTo>
                                <a:lnTo>
                                  <a:pt x="2024" y="6153"/>
                                </a:lnTo>
                                <a:lnTo>
                                  <a:pt x="2060" y="6090"/>
                                </a:lnTo>
                                <a:lnTo>
                                  <a:pt x="2095" y="6025"/>
                                </a:lnTo>
                                <a:lnTo>
                                  <a:pt x="2131" y="5960"/>
                                </a:lnTo>
                                <a:lnTo>
                                  <a:pt x="2165" y="5893"/>
                                </a:lnTo>
                                <a:lnTo>
                                  <a:pt x="2197" y="5827"/>
                                </a:lnTo>
                                <a:lnTo>
                                  <a:pt x="2230" y="5759"/>
                                </a:lnTo>
                                <a:lnTo>
                                  <a:pt x="2260" y="5691"/>
                                </a:lnTo>
                                <a:lnTo>
                                  <a:pt x="2288" y="5621"/>
                                </a:lnTo>
                                <a:lnTo>
                                  <a:pt x="2301" y="5597"/>
                                </a:lnTo>
                                <a:lnTo>
                                  <a:pt x="2313" y="5575"/>
                                </a:lnTo>
                                <a:lnTo>
                                  <a:pt x="2328" y="5553"/>
                                </a:lnTo>
                                <a:lnTo>
                                  <a:pt x="2342" y="5533"/>
                                </a:lnTo>
                                <a:lnTo>
                                  <a:pt x="2373" y="5492"/>
                                </a:lnTo>
                                <a:lnTo>
                                  <a:pt x="2404" y="5452"/>
                                </a:lnTo>
                                <a:lnTo>
                                  <a:pt x="2435" y="5413"/>
                                </a:lnTo>
                                <a:lnTo>
                                  <a:pt x="2467" y="5372"/>
                                </a:lnTo>
                                <a:lnTo>
                                  <a:pt x="2481" y="5351"/>
                                </a:lnTo>
                                <a:lnTo>
                                  <a:pt x="2495" y="5330"/>
                                </a:lnTo>
                                <a:lnTo>
                                  <a:pt x="2508" y="5307"/>
                                </a:lnTo>
                                <a:lnTo>
                                  <a:pt x="2520" y="5284"/>
                                </a:lnTo>
                                <a:lnTo>
                                  <a:pt x="2573" y="5174"/>
                                </a:lnTo>
                                <a:lnTo>
                                  <a:pt x="2627" y="5067"/>
                                </a:lnTo>
                                <a:lnTo>
                                  <a:pt x="2682" y="4959"/>
                                </a:lnTo>
                                <a:lnTo>
                                  <a:pt x="2740" y="4855"/>
                                </a:lnTo>
                                <a:lnTo>
                                  <a:pt x="2770" y="4804"/>
                                </a:lnTo>
                                <a:lnTo>
                                  <a:pt x="2800" y="4752"/>
                                </a:lnTo>
                                <a:lnTo>
                                  <a:pt x="2831" y="4701"/>
                                </a:lnTo>
                                <a:lnTo>
                                  <a:pt x="2862" y="4650"/>
                                </a:lnTo>
                                <a:lnTo>
                                  <a:pt x="2895" y="4601"/>
                                </a:lnTo>
                                <a:lnTo>
                                  <a:pt x="2927" y="4550"/>
                                </a:lnTo>
                                <a:lnTo>
                                  <a:pt x="2960" y="4500"/>
                                </a:lnTo>
                                <a:lnTo>
                                  <a:pt x="2994" y="4452"/>
                                </a:lnTo>
                                <a:lnTo>
                                  <a:pt x="3029" y="4403"/>
                                </a:lnTo>
                                <a:lnTo>
                                  <a:pt x="3065" y="4355"/>
                                </a:lnTo>
                                <a:lnTo>
                                  <a:pt x="3102" y="4307"/>
                                </a:lnTo>
                                <a:lnTo>
                                  <a:pt x="3138" y="4260"/>
                                </a:lnTo>
                                <a:lnTo>
                                  <a:pt x="3177" y="4214"/>
                                </a:lnTo>
                                <a:lnTo>
                                  <a:pt x="3216" y="4167"/>
                                </a:lnTo>
                                <a:lnTo>
                                  <a:pt x="3256" y="4122"/>
                                </a:lnTo>
                                <a:lnTo>
                                  <a:pt x="3297" y="4077"/>
                                </a:lnTo>
                                <a:lnTo>
                                  <a:pt x="3338" y="4031"/>
                                </a:lnTo>
                                <a:lnTo>
                                  <a:pt x="3381" y="3986"/>
                                </a:lnTo>
                                <a:lnTo>
                                  <a:pt x="3425" y="3942"/>
                                </a:lnTo>
                                <a:lnTo>
                                  <a:pt x="3470" y="3899"/>
                                </a:lnTo>
                                <a:lnTo>
                                  <a:pt x="3515" y="3856"/>
                                </a:lnTo>
                                <a:lnTo>
                                  <a:pt x="3562" y="3814"/>
                                </a:lnTo>
                                <a:lnTo>
                                  <a:pt x="3609" y="3771"/>
                                </a:lnTo>
                                <a:lnTo>
                                  <a:pt x="3659" y="3729"/>
                                </a:lnTo>
                                <a:lnTo>
                                  <a:pt x="3704" y="3692"/>
                                </a:lnTo>
                                <a:lnTo>
                                  <a:pt x="3748" y="3653"/>
                                </a:lnTo>
                                <a:lnTo>
                                  <a:pt x="3793" y="3615"/>
                                </a:lnTo>
                                <a:lnTo>
                                  <a:pt x="3837" y="3575"/>
                                </a:lnTo>
                                <a:lnTo>
                                  <a:pt x="3924" y="3495"/>
                                </a:lnTo>
                                <a:lnTo>
                                  <a:pt x="4010" y="3413"/>
                                </a:lnTo>
                                <a:lnTo>
                                  <a:pt x="4097" y="3331"/>
                                </a:lnTo>
                                <a:lnTo>
                                  <a:pt x="4182" y="3249"/>
                                </a:lnTo>
                                <a:lnTo>
                                  <a:pt x="4268" y="3167"/>
                                </a:lnTo>
                                <a:lnTo>
                                  <a:pt x="4355" y="3086"/>
                                </a:lnTo>
                                <a:lnTo>
                                  <a:pt x="4441" y="3007"/>
                                </a:lnTo>
                                <a:lnTo>
                                  <a:pt x="4530" y="2931"/>
                                </a:lnTo>
                                <a:lnTo>
                                  <a:pt x="4576" y="2894"/>
                                </a:lnTo>
                                <a:lnTo>
                                  <a:pt x="4621" y="2857"/>
                                </a:lnTo>
                                <a:lnTo>
                                  <a:pt x="4666" y="2822"/>
                                </a:lnTo>
                                <a:lnTo>
                                  <a:pt x="4713" y="2787"/>
                                </a:lnTo>
                                <a:lnTo>
                                  <a:pt x="4761" y="2754"/>
                                </a:lnTo>
                                <a:lnTo>
                                  <a:pt x="4810" y="2722"/>
                                </a:lnTo>
                                <a:lnTo>
                                  <a:pt x="4858" y="2689"/>
                                </a:lnTo>
                                <a:lnTo>
                                  <a:pt x="4907" y="2660"/>
                                </a:lnTo>
                                <a:lnTo>
                                  <a:pt x="4957" y="2631"/>
                                </a:lnTo>
                                <a:lnTo>
                                  <a:pt x="5008" y="2603"/>
                                </a:lnTo>
                                <a:lnTo>
                                  <a:pt x="5061" y="2578"/>
                                </a:lnTo>
                                <a:lnTo>
                                  <a:pt x="5113" y="2554"/>
                                </a:lnTo>
                                <a:lnTo>
                                  <a:pt x="5296" y="2477"/>
                                </a:lnTo>
                                <a:lnTo>
                                  <a:pt x="5479" y="2405"/>
                                </a:lnTo>
                                <a:lnTo>
                                  <a:pt x="5663" y="2336"/>
                                </a:lnTo>
                                <a:lnTo>
                                  <a:pt x="5847" y="2271"/>
                                </a:lnTo>
                                <a:lnTo>
                                  <a:pt x="6034" y="2208"/>
                                </a:lnTo>
                                <a:lnTo>
                                  <a:pt x="6220" y="2148"/>
                                </a:lnTo>
                                <a:lnTo>
                                  <a:pt x="6409" y="2092"/>
                                </a:lnTo>
                                <a:lnTo>
                                  <a:pt x="6597" y="2038"/>
                                </a:lnTo>
                                <a:lnTo>
                                  <a:pt x="6786" y="1989"/>
                                </a:lnTo>
                                <a:lnTo>
                                  <a:pt x="6976" y="1942"/>
                                </a:lnTo>
                                <a:lnTo>
                                  <a:pt x="7167" y="1898"/>
                                </a:lnTo>
                                <a:lnTo>
                                  <a:pt x="7358" y="1857"/>
                                </a:lnTo>
                                <a:lnTo>
                                  <a:pt x="7550" y="1821"/>
                                </a:lnTo>
                                <a:lnTo>
                                  <a:pt x="7742" y="1787"/>
                                </a:lnTo>
                                <a:lnTo>
                                  <a:pt x="7937" y="1756"/>
                                </a:lnTo>
                                <a:lnTo>
                                  <a:pt x="8131" y="1729"/>
                                </a:lnTo>
                                <a:lnTo>
                                  <a:pt x="8325" y="1705"/>
                                </a:lnTo>
                                <a:lnTo>
                                  <a:pt x="8519" y="1684"/>
                                </a:lnTo>
                                <a:lnTo>
                                  <a:pt x="8715" y="1667"/>
                                </a:lnTo>
                                <a:lnTo>
                                  <a:pt x="8910" y="1653"/>
                                </a:lnTo>
                                <a:lnTo>
                                  <a:pt x="9108" y="1643"/>
                                </a:lnTo>
                                <a:lnTo>
                                  <a:pt x="9305" y="1636"/>
                                </a:lnTo>
                                <a:lnTo>
                                  <a:pt x="9502" y="1631"/>
                                </a:lnTo>
                                <a:lnTo>
                                  <a:pt x="9699" y="1631"/>
                                </a:lnTo>
                                <a:lnTo>
                                  <a:pt x="9897" y="1634"/>
                                </a:lnTo>
                                <a:lnTo>
                                  <a:pt x="10096" y="1641"/>
                                </a:lnTo>
                                <a:lnTo>
                                  <a:pt x="10294" y="1651"/>
                                </a:lnTo>
                                <a:lnTo>
                                  <a:pt x="10492" y="1665"/>
                                </a:lnTo>
                                <a:lnTo>
                                  <a:pt x="10691" y="1682"/>
                                </a:lnTo>
                                <a:lnTo>
                                  <a:pt x="10891" y="1703"/>
                                </a:lnTo>
                                <a:lnTo>
                                  <a:pt x="11091" y="1727"/>
                                </a:lnTo>
                                <a:lnTo>
                                  <a:pt x="11289" y="1754"/>
                                </a:lnTo>
                                <a:lnTo>
                                  <a:pt x="11597" y="1804"/>
                                </a:lnTo>
                                <a:lnTo>
                                  <a:pt x="11901" y="1853"/>
                                </a:lnTo>
                                <a:lnTo>
                                  <a:pt x="12055" y="1880"/>
                                </a:lnTo>
                                <a:lnTo>
                                  <a:pt x="12205" y="1908"/>
                                </a:lnTo>
                                <a:lnTo>
                                  <a:pt x="12355" y="1936"/>
                                </a:lnTo>
                                <a:lnTo>
                                  <a:pt x="12505" y="1966"/>
                                </a:lnTo>
                                <a:lnTo>
                                  <a:pt x="12656" y="1997"/>
                                </a:lnTo>
                                <a:lnTo>
                                  <a:pt x="12804" y="2030"/>
                                </a:lnTo>
                                <a:lnTo>
                                  <a:pt x="12952" y="2064"/>
                                </a:lnTo>
                                <a:lnTo>
                                  <a:pt x="13099" y="2099"/>
                                </a:lnTo>
                                <a:lnTo>
                                  <a:pt x="13247" y="2137"/>
                                </a:lnTo>
                                <a:lnTo>
                                  <a:pt x="13393" y="2177"/>
                                </a:lnTo>
                                <a:lnTo>
                                  <a:pt x="13537" y="2218"/>
                                </a:lnTo>
                                <a:lnTo>
                                  <a:pt x="13682" y="2261"/>
                                </a:lnTo>
                                <a:lnTo>
                                  <a:pt x="13826" y="2308"/>
                                </a:lnTo>
                                <a:lnTo>
                                  <a:pt x="13970" y="2356"/>
                                </a:lnTo>
                                <a:lnTo>
                                  <a:pt x="14111" y="2407"/>
                                </a:lnTo>
                                <a:lnTo>
                                  <a:pt x="14253" y="2461"/>
                                </a:lnTo>
                                <a:lnTo>
                                  <a:pt x="14393" y="2517"/>
                                </a:lnTo>
                                <a:lnTo>
                                  <a:pt x="14534" y="2576"/>
                                </a:lnTo>
                                <a:lnTo>
                                  <a:pt x="14673" y="2639"/>
                                </a:lnTo>
                                <a:lnTo>
                                  <a:pt x="14812" y="2703"/>
                                </a:lnTo>
                                <a:lnTo>
                                  <a:pt x="14949" y="2771"/>
                                </a:lnTo>
                                <a:lnTo>
                                  <a:pt x="15085" y="2843"/>
                                </a:lnTo>
                                <a:lnTo>
                                  <a:pt x="15221" y="2918"/>
                                </a:lnTo>
                                <a:lnTo>
                                  <a:pt x="15356" y="2997"/>
                                </a:lnTo>
                                <a:lnTo>
                                  <a:pt x="15489" y="3081"/>
                                </a:lnTo>
                                <a:lnTo>
                                  <a:pt x="15622" y="3167"/>
                                </a:lnTo>
                                <a:lnTo>
                                  <a:pt x="15754" y="3257"/>
                                </a:lnTo>
                                <a:lnTo>
                                  <a:pt x="15886" y="3352"/>
                                </a:lnTo>
                                <a:lnTo>
                                  <a:pt x="15944" y="3397"/>
                                </a:lnTo>
                                <a:lnTo>
                                  <a:pt x="16002" y="3444"/>
                                </a:lnTo>
                                <a:lnTo>
                                  <a:pt x="16058" y="3492"/>
                                </a:lnTo>
                                <a:lnTo>
                                  <a:pt x="16114" y="3540"/>
                                </a:lnTo>
                                <a:lnTo>
                                  <a:pt x="16168" y="3588"/>
                                </a:lnTo>
                                <a:lnTo>
                                  <a:pt x="16222" y="3639"/>
                                </a:lnTo>
                                <a:lnTo>
                                  <a:pt x="16273" y="3688"/>
                                </a:lnTo>
                                <a:lnTo>
                                  <a:pt x="16325" y="3740"/>
                                </a:lnTo>
                                <a:lnTo>
                                  <a:pt x="16375" y="3793"/>
                                </a:lnTo>
                                <a:lnTo>
                                  <a:pt x="16425" y="3845"/>
                                </a:lnTo>
                                <a:lnTo>
                                  <a:pt x="16473" y="3899"/>
                                </a:lnTo>
                                <a:lnTo>
                                  <a:pt x="16520" y="3952"/>
                                </a:lnTo>
                                <a:lnTo>
                                  <a:pt x="16566" y="4007"/>
                                </a:lnTo>
                                <a:lnTo>
                                  <a:pt x="16612" y="4062"/>
                                </a:lnTo>
                                <a:lnTo>
                                  <a:pt x="16656" y="4119"/>
                                </a:lnTo>
                                <a:lnTo>
                                  <a:pt x="16700" y="4175"/>
                                </a:lnTo>
                                <a:lnTo>
                                  <a:pt x="16742" y="4233"/>
                                </a:lnTo>
                                <a:lnTo>
                                  <a:pt x="16783" y="4291"/>
                                </a:lnTo>
                                <a:lnTo>
                                  <a:pt x="16824" y="4351"/>
                                </a:lnTo>
                                <a:lnTo>
                                  <a:pt x="16864" y="4410"/>
                                </a:lnTo>
                                <a:lnTo>
                                  <a:pt x="16902" y="4469"/>
                                </a:lnTo>
                                <a:lnTo>
                                  <a:pt x="16941" y="4529"/>
                                </a:lnTo>
                                <a:lnTo>
                                  <a:pt x="16979" y="4591"/>
                                </a:lnTo>
                                <a:lnTo>
                                  <a:pt x="17014" y="4651"/>
                                </a:lnTo>
                                <a:lnTo>
                                  <a:pt x="17050" y="4714"/>
                                </a:lnTo>
                                <a:lnTo>
                                  <a:pt x="17085" y="4776"/>
                                </a:lnTo>
                                <a:lnTo>
                                  <a:pt x="17119" y="4838"/>
                                </a:lnTo>
                                <a:lnTo>
                                  <a:pt x="17152" y="4902"/>
                                </a:lnTo>
                                <a:lnTo>
                                  <a:pt x="17184" y="4965"/>
                                </a:lnTo>
                                <a:lnTo>
                                  <a:pt x="17216" y="5029"/>
                                </a:lnTo>
                                <a:lnTo>
                                  <a:pt x="17247" y="5094"/>
                                </a:lnTo>
                                <a:lnTo>
                                  <a:pt x="17277" y="5159"/>
                                </a:lnTo>
                                <a:lnTo>
                                  <a:pt x="17325" y="5266"/>
                                </a:lnTo>
                                <a:lnTo>
                                  <a:pt x="17373" y="5376"/>
                                </a:lnTo>
                                <a:lnTo>
                                  <a:pt x="17418" y="5485"/>
                                </a:lnTo>
                                <a:lnTo>
                                  <a:pt x="17464" y="5595"/>
                                </a:lnTo>
                                <a:lnTo>
                                  <a:pt x="17506" y="5705"/>
                                </a:lnTo>
                                <a:lnTo>
                                  <a:pt x="17549" y="5817"/>
                                </a:lnTo>
                                <a:lnTo>
                                  <a:pt x="17590" y="5927"/>
                                </a:lnTo>
                                <a:lnTo>
                                  <a:pt x="17628" y="6040"/>
                                </a:lnTo>
                                <a:lnTo>
                                  <a:pt x="17666" y="6152"/>
                                </a:lnTo>
                                <a:lnTo>
                                  <a:pt x="17703" y="6265"/>
                                </a:lnTo>
                                <a:lnTo>
                                  <a:pt x="17739" y="6376"/>
                                </a:lnTo>
                                <a:lnTo>
                                  <a:pt x="17773" y="6491"/>
                                </a:lnTo>
                                <a:lnTo>
                                  <a:pt x="17805" y="6604"/>
                                </a:lnTo>
                                <a:lnTo>
                                  <a:pt x="17836" y="6718"/>
                                </a:lnTo>
                                <a:lnTo>
                                  <a:pt x="17866" y="6831"/>
                                </a:lnTo>
                                <a:lnTo>
                                  <a:pt x="17896" y="6947"/>
                                </a:lnTo>
                                <a:lnTo>
                                  <a:pt x="17923" y="7061"/>
                                </a:lnTo>
                                <a:lnTo>
                                  <a:pt x="17950" y="7176"/>
                                </a:lnTo>
                                <a:lnTo>
                                  <a:pt x="17974" y="7292"/>
                                </a:lnTo>
                                <a:lnTo>
                                  <a:pt x="17998" y="7408"/>
                                </a:lnTo>
                                <a:lnTo>
                                  <a:pt x="18021" y="7523"/>
                                </a:lnTo>
                                <a:lnTo>
                                  <a:pt x="18042" y="7639"/>
                                </a:lnTo>
                                <a:lnTo>
                                  <a:pt x="18062" y="7756"/>
                                </a:lnTo>
                                <a:lnTo>
                                  <a:pt x="18080" y="7872"/>
                                </a:lnTo>
                                <a:lnTo>
                                  <a:pt x="18097" y="7990"/>
                                </a:lnTo>
                                <a:lnTo>
                                  <a:pt x="18113" y="8107"/>
                                </a:lnTo>
                                <a:lnTo>
                                  <a:pt x="18128" y="8224"/>
                                </a:lnTo>
                                <a:lnTo>
                                  <a:pt x="18141" y="8341"/>
                                </a:lnTo>
                                <a:lnTo>
                                  <a:pt x="18154" y="8460"/>
                                </a:lnTo>
                                <a:lnTo>
                                  <a:pt x="18164" y="8577"/>
                                </a:lnTo>
                                <a:lnTo>
                                  <a:pt x="18174" y="8696"/>
                                </a:lnTo>
                                <a:lnTo>
                                  <a:pt x="18182" y="8813"/>
                                </a:lnTo>
                                <a:lnTo>
                                  <a:pt x="18185" y="8851"/>
                                </a:lnTo>
                                <a:lnTo>
                                  <a:pt x="18187" y="8889"/>
                                </a:lnTo>
                                <a:lnTo>
                                  <a:pt x="18189" y="8928"/>
                                </a:lnTo>
                                <a:lnTo>
                                  <a:pt x="18191" y="8964"/>
                                </a:lnTo>
                                <a:lnTo>
                                  <a:pt x="18194" y="9004"/>
                                </a:lnTo>
                                <a:lnTo>
                                  <a:pt x="18197" y="9042"/>
                                </a:lnTo>
                                <a:lnTo>
                                  <a:pt x="18199" y="9080"/>
                                </a:lnTo>
                                <a:lnTo>
                                  <a:pt x="18201" y="9118"/>
                                </a:lnTo>
                                <a:lnTo>
                                  <a:pt x="18318" y="9110"/>
                                </a:lnTo>
                                <a:lnTo>
                                  <a:pt x="18429" y="9101"/>
                                </a:lnTo>
                                <a:lnTo>
                                  <a:pt x="18534" y="9093"/>
                                </a:lnTo>
                                <a:lnTo>
                                  <a:pt x="18632" y="9083"/>
                                </a:lnTo>
                                <a:lnTo>
                                  <a:pt x="18722" y="9073"/>
                                </a:lnTo>
                                <a:lnTo>
                                  <a:pt x="18806" y="9063"/>
                                </a:lnTo>
                                <a:lnTo>
                                  <a:pt x="18884" y="9052"/>
                                </a:lnTo>
                                <a:lnTo>
                                  <a:pt x="18953" y="9041"/>
                                </a:lnTo>
                                <a:lnTo>
                                  <a:pt x="19016" y="9028"/>
                                </a:lnTo>
                                <a:lnTo>
                                  <a:pt x="19071" y="9015"/>
                                </a:lnTo>
                                <a:lnTo>
                                  <a:pt x="19095" y="9008"/>
                                </a:lnTo>
                                <a:lnTo>
                                  <a:pt x="19118" y="9002"/>
                                </a:lnTo>
                                <a:lnTo>
                                  <a:pt x="19139" y="8995"/>
                                </a:lnTo>
                                <a:lnTo>
                                  <a:pt x="19158" y="8988"/>
                                </a:lnTo>
                                <a:lnTo>
                                  <a:pt x="19175" y="8981"/>
                                </a:lnTo>
                                <a:lnTo>
                                  <a:pt x="19189" y="8974"/>
                                </a:lnTo>
                                <a:lnTo>
                                  <a:pt x="19203" y="8966"/>
                                </a:lnTo>
                                <a:lnTo>
                                  <a:pt x="19213" y="8959"/>
                                </a:lnTo>
                                <a:lnTo>
                                  <a:pt x="19221" y="8950"/>
                                </a:lnTo>
                                <a:lnTo>
                                  <a:pt x="19228" y="8943"/>
                                </a:lnTo>
                                <a:lnTo>
                                  <a:pt x="19233" y="8935"/>
                                </a:lnTo>
                                <a:lnTo>
                                  <a:pt x="19236" y="8926"/>
                                </a:lnTo>
                                <a:lnTo>
                                  <a:pt x="19243" y="8844"/>
                                </a:lnTo>
                                <a:lnTo>
                                  <a:pt x="19244" y="8720"/>
                                </a:lnTo>
                                <a:lnTo>
                                  <a:pt x="19238" y="8556"/>
                                </a:lnTo>
                                <a:lnTo>
                                  <a:pt x="19224" y="8355"/>
                                </a:lnTo>
                                <a:lnTo>
                                  <a:pt x="19199" y="8121"/>
                                </a:lnTo>
                                <a:lnTo>
                                  <a:pt x="19162" y="7855"/>
                                </a:lnTo>
                                <a:lnTo>
                                  <a:pt x="19114" y="7564"/>
                                </a:lnTo>
                                <a:lnTo>
                                  <a:pt x="19050" y="7246"/>
                                </a:lnTo>
                                <a:lnTo>
                                  <a:pt x="18969" y="6909"/>
                                </a:lnTo>
                                <a:lnTo>
                                  <a:pt x="18873" y="6551"/>
                                </a:lnTo>
                                <a:lnTo>
                                  <a:pt x="18758" y="6179"/>
                                </a:lnTo>
                                <a:lnTo>
                                  <a:pt x="18622" y="5793"/>
                                </a:lnTo>
                                <a:lnTo>
                                  <a:pt x="18466" y="5397"/>
                                </a:lnTo>
                                <a:lnTo>
                                  <a:pt x="18286" y="4996"/>
                                </a:lnTo>
                                <a:lnTo>
                                  <a:pt x="18082" y="4589"/>
                                </a:lnTo>
                                <a:lnTo>
                                  <a:pt x="17852" y="4183"/>
                                </a:lnTo>
                                <a:lnTo>
                                  <a:pt x="17597" y="3778"/>
                                </a:lnTo>
                                <a:lnTo>
                                  <a:pt x="17312" y="3380"/>
                                </a:lnTo>
                                <a:lnTo>
                                  <a:pt x="16997" y="2989"/>
                                </a:lnTo>
                                <a:lnTo>
                                  <a:pt x="16651" y="2609"/>
                                </a:lnTo>
                                <a:lnTo>
                                  <a:pt x="16273" y="2243"/>
                                </a:lnTo>
                                <a:lnTo>
                                  <a:pt x="15862" y="1894"/>
                                </a:lnTo>
                                <a:lnTo>
                                  <a:pt x="15414" y="1565"/>
                                </a:lnTo>
                                <a:lnTo>
                                  <a:pt x="14929" y="1260"/>
                                </a:lnTo>
                                <a:lnTo>
                                  <a:pt x="14408" y="980"/>
                                </a:lnTo>
                                <a:lnTo>
                                  <a:pt x="13845" y="729"/>
                                </a:lnTo>
                                <a:lnTo>
                                  <a:pt x="13242" y="511"/>
                                </a:lnTo>
                                <a:lnTo>
                                  <a:pt x="12597" y="326"/>
                                </a:lnTo>
                                <a:lnTo>
                                  <a:pt x="11909" y="181"/>
                                </a:lnTo>
                                <a:lnTo>
                                  <a:pt x="11174" y="76"/>
                                </a:lnTo>
                                <a:lnTo>
                                  <a:pt x="10393" y="14"/>
                                </a:lnTo>
                                <a:lnTo>
                                  <a:pt x="9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75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520"/>
                            <a:ext cx="28735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6" h="8353">
                                <a:moveTo>
                                  <a:pt x="9091" y="0"/>
                                </a:moveTo>
                                <a:lnTo>
                                  <a:pt x="8335" y="23"/>
                                </a:lnTo>
                                <a:lnTo>
                                  <a:pt x="7620" y="89"/>
                                </a:lnTo>
                                <a:lnTo>
                                  <a:pt x="6948" y="197"/>
                                </a:lnTo>
                                <a:lnTo>
                                  <a:pt x="6316" y="341"/>
                                </a:lnTo>
                                <a:lnTo>
                                  <a:pt x="5723" y="522"/>
                                </a:lnTo>
                                <a:lnTo>
                                  <a:pt x="5168" y="734"/>
                                </a:lnTo>
                                <a:lnTo>
                                  <a:pt x="4649" y="975"/>
                                </a:lnTo>
                                <a:lnTo>
                                  <a:pt x="4167" y="1244"/>
                                </a:lnTo>
                                <a:lnTo>
                                  <a:pt x="3718" y="1535"/>
                                </a:lnTo>
                                <a:lnTo>
                                  <a:pt x="3302" y="1845"/>
                                </a:lnTo>
                                <a:lnTo>
                                  <a:pt x="2918" y="2174"/>
                                </a:lnTo>
                                <a:lnTo>
                                  <a:pt x="2564" y="2519"/>
                                </a:lnTo>
                                <a:lnTo>
                                  <a:pt x="2241" y="2874"/>
                                </a:lnTo>
                                <a:lnTo>
                                  <a:pt x="1944" y="3238"/>
                                </a:lnTo>
                                <a:lnTo>
                                  <a:pt x="1675" y="3608"/>
                                </a:lnTo>
                                <a:lnTo>
                                  <a:pt x="1431" y="3981"/>
                                </a:lnTo>
                                <a:lnTo>
                                  <a:pt x="1212" y="4354"/>
                                </a:lnTo>
                                <a:lnTo>
                                  <a:pt x="1015" y="4724"/>
                                </a:lnTo>
                                <a:lnTo>
                                  <a:pt x="840" y="5089"/>
                                </a:lnTo>
                                <a:lnTo>
                                  <a:pt x="686" y="5443"/>
                                </a:lnTo>
                                <a:lnTo>
                                  <a:pt x="552" y="5788"/>
                                </a:lnTo>
                                <a:lnTo>
                                  <a:pt x="435" y="6117"/>
                                </a:lnTo>
                                <a:lnTo>
                                  <a:pt x="336" y="6428"/>
                                </a:lnTo>
                                <a:lnTo>
                                  <a:pt x="252" y="6719"/>
                                </a:lnTo>
                                <a:lnTo>
                                  <a:pt x="182" y="6987"/>
                                </a:lnTo>
                                <a:lnTo>
                                  <a:pt x="127" y="7229"/>
                                </a:lnTo>
                                <a:lnTo>
                                  <a:pt x="83" y="7442"/>
                                </a:lnTo>
                                <a:lnTo>
                                  <a:pt x="51" y="7622"/>
                                </a:lnTo>
                                <a:lnTo>
                                  <a:pt x="27" y="7767"/>
                                </a:lnTo>
                                <a:lnTo>
                                  <a:pt x="11" y="7874"/>
                                </a:lnTo>
                                <a:lnTo>
                                  <a:pt x="2" y="7941"/>
                                </a:lnTo>
                                <a:lnTo>
                                  <a:pt x="0" y="7965"/>
                                </a:lnTo>
                                <a:lnTo>
                                  <a:pt x="7" y="7965"/>
                                </a:lnTo>
                                <a:lnTo>
                                  <a:pt x="24" y="7965"/>
                                </a:lnTo>
                                <a:lnTo>
                                  <a:pt x="53" y="7966"/>
                                </a:lnTo>
                                <a:lnTo>
                                  <a:pt x="96" y="7968"/>
                                </a:lnTo>
                                <a:lnTo>
                                  <a:pt x="148" y="7970"/>
                                </a:lnTo>
                                <a:lnTo>
                                  <a:pt x="212" y="7973"/>
                                </a:lnTo>
                                <a:lnTo>
                                  <a:pt x="286" y="7976"/>
                                </a:lnTo>
                                <a:lnTo>
                                  <a:pt x="371" y="7980"/>
                                </a:lnTo>
                                <a:lnTo>
                                  <a:pt x="466" y="7983"/>
                                </a:lnTo>
                                <a:lnTo>
                                  <a:pt x="571" y="7989"/>
                                </a:lnTo>
                                <a:lnTo>
                                  <a:pt x="684" y="7993"/>
                                </a:lnTo>
                                <a:lnTo>
                                  <a:pt x="809" y="7997"/>
                                </a:lnTo>
                                <a:lnTo>
                                  <a:pt x="941" y="8003"/>
                                </a:lnTo>
                                <a:lnTo>
                                  <a:pt x="1083" y="8009"/>
                                </a:lnTo>
                                <a:lnTo>
                                  <a:pt x="1234" y="8016"/>
                                </a:lnTo>
                                <a:lnTo>
                                  <a:pt x="1393" y="8021"/>
                                </a:lnTo>
                                <a:lnTo>
                                  <a:pt x="1403" y="7828"/>
                                </a:lnTo>
                                <a:lnTo>
                                  <a:pt x="1419" y="7634"/>
                                </a:lnTo>
                                <a:lnTo>
                                  <a:pt x="1441" y="7442"/>
                                </a:lnTo>
                                <a:lnTo>
                                  <a:pt x="1470" y="7251"/>
                                </a:lnTo>
                                <a:lnTo>
                                  <a:pt x="1505" y="7062"/>
                                </a:lnTo>
                                <a:lnTo>
                                  <a:pt x="1545" y="6873"/>
                                </a:lnTo>
                                <a:lnTo>
                                  <a:pt x="1591" y="6686"/>
                                </a:lnTo>
                                <a:lnTo>
                                  <a:pt x="1643" y="6503"/>
                                </a:lnTo>
                                <a:lnTo>
                                  <a:pt x="1701" y="6319"/>
                                </a:lnTo>
                                <a:lnTo>
                                  <a:pt x="1764" y="6138"/>
                                </a:lnTo>
                                <a:lnTo>
                                  <a:pt x="1832" y="5959"/>
                                </a:lnTo>
                                <a:lnTo>
                                  <a:pt x="1908" y="5782"/>
                                </a:lnTo>
                                <a:lnTo>
                                  <a:pt x="1987" y="5609"/>
                                </a:lnTo>
                                <a:lnTo>
                                  <a:pt x="2072" y="5436"/>
                                </a:lnTo>
                                <a:lnTo>
                                  <a:pt x="2163" y="5268"/>
                                </a:lnTo>
                                <a:lnTo>
                                  <a:pt x="2258" y="5101"/>
                                </a:lnTo>
                                <a:lnTo>
                                  <a:pt x="2358" y="4938"/>
                                </a:lnTo>
                                <a:lnTo>
                                  <a:pt x="2465" y="4778"/>
                                </a:lnTo>
                                <a:lnTo>
                                  <a:pt x="2575" y="4620"/>
                                </a:lnTo>
                                <a:lnTo>
                                  <a:pt x="2691" y="4466"/>
                                </a:lnTo>
                                <a:lnTo>
                                  <a:pt x="2813" y="4316"/>
                                </a:lnTo>
                                <a:lnTo>
                                  <a:pt x="2938" y="4169"/>
                                </a:lnTo>
                                <a:lnTo>
                                  <a:pt x="3069" y="4025"/>
                                </a:lnTo>
                                <a:lnTo>
                                  <a:pt x="3205" y="3885"/>
                                </a:lnTo>
                                <a:lnTo>
                                  <a:pt x="3344" y="3750"/>
                                </a:lnTo>
                                <a:lnTo>
                                  <a:pt x="3488" y="3618"/>
                                </a:lnTo>
                                <a:lnTo>
                                  <a:pt x="3637" y="3491"/>
                                </a:lnTo>
                                <a:lnTo>
                                  <a:pt x="3791" y="3368"/>
                                </a:lnTo>
                                <a:lnTo>
                                  <a:pt x="3949" y="3249"/>
                                </a:lnTo>
                                <a:lnTo>
                                  <a:pt x="4110" y="3136"/>
                                </a:lnTo>
                                <a:lnTo>
                                  <a:pt x="4278" y="3026"/>
                                </a:lnTo>
                                <a:lnTo>
                                  <a:pt x="4448" y="2922"/>
                                </a:lnTo>
                                <a:lnTo>
                                  <a:pt x="4558" y="2860"/>
                                </a:lnTo>
                                <a:lnTo>
                                  <a:pt x="4669" y="2796"/>
                                </a:lnTo>
                                <a:lnTo>
                                  <a:pt x="4778" y="2734"/>
                                </a:lnTo>
                                <a:lnTo>
                                  <a:pt x="4889" y="2672"/>
                                </a:lnTo>
                                <a:lnTo>
                                  <a:pt x="4998" y="2611"/>
                                </a:lnTo>
                                <a:lnTo>
                                  <a:pt x="5107" y="2550"/>
                                </a:lnTo>
                                <a:lnTo>
                                  <a:pt x="5217" y="2490"/>
                                </a:lnTo>
                                <a:lnTo>
                                  <a:pt x="5328" y="2432"/>
                                </a:lnTo>
                                <a:lnTo>
                                  <a:pt x="5439" y="2374"/>
                                </a:lnTo>
                                <a:lnTo>
                                  <a:pt x="5551" y="2319"/>
                                </a:lnTo>
                                <a:lnTo>
                                  <a:pt x="5663" y="2263"/>
                                </a:lnTo>
                                <a:lnTo>
                                  <a:pt x="5776" y="2211"/>
                                </a:lnTo>
                                <a:lnTo>
                                  <a:pt x="5891" y="2159"/>
                                </a:lnTo>
                                <a:lnTo>
                                  <a:pt x="6006" y="2111"/>
                                </a:lnTo>
                                <a:lnTo>
                                  <a:pt x="6122" y="2064"/>
                                </a:lnTo>
                                <a:lnTo>
                                  <a:pt x="6239" y="2019"/>
                                </a:lnTo>
                                <a:lnTo>
                                  <a:pt x="6343" y="1985"/>
                                </a:lnTo>
                                <a:lnTo>
                                  <a:pt x="6446" y="1951"/>
                                </a:lnTo>
                                <a:lnTo>
                                  <a:pt x="6551" y="1922"/>
                                </a:lnTo>
                                <a:lnTo>
                                  <a:pt x="6656" y="1892"/>
                                </a:lnTo>
                                <a:lnTo>
                                  <a:pt x="6761" y="1865"/>
                                </a:lnTo>
                                <a:lnTo>
                                  <a:pt x="6866" y="1838"/>
                                </a:lnTo>
                                <a:lnTo>
                                  <a:pt x="6972" y="1814"/>
                                </a:lnTo>
                                <a:lnTo>
                                  <a:pt x="7080" y="1792"/>
                                </a:lnTo>
                                <a:lnTo>
                                  <a:pt x="7186" y="1772"/>
                                </a:lnTo>
                                <a:lnTo>
                                  <a:pt x="7294" y="1752"/>
                                </a:lnTo>
                                <a:lnTo>
                                  <a:pt x="7402" y="1734"/>
                                </a:lnTo>
                                <a:lnTo>
                                  <a:pt x="7511" y="1718"/>
                                </a:lnTo>
                                <a:lnTo>
                                  <a:pt x="7620" y="1703"/>
                                </a:lnTo>
                                <a:lnTo>
                                  <a:pt x="7728" y="1690"/>
                                </a:lnTo>
                                <a:lnTo>
                                  <a:pt x="7838" y="1677"/>
                                </a:lnTo>
                                <a:lnTo>
                                  <a:pt x="7948" y="1667"/>
                                </a:lnTo>
                                <a:lnTo>
                                  <a:pt x="8057" y="1657"/>
                                </a:lnTo>
                                <a:lnTo>
                                  <a:pt x="8167" y="1650"/>
                                </a:lnTo>
                                <a:lnTo>
                                  <a:pt x="8278" y="1643"/>
                                </a:lnTo>
                                <a:lnTo>
                                  <a:pt x="8388" y="1639"/>
                                </a:lnTo>
                                <a:lnTo>
                                  <a:pt x="8499" y="1635"/>
                                </a:lnTo>
                                <a:lnTo>
                                  <a:pt x="8610" y="1632"/>
                                </a:lnTo>
                                <a:lnTo>
                                  <a:pt x="8720" y="1629"/>
                                </a:lnTo>
                                <a:lnTo>
                                  <a:pt x="8831" y="1629"/>
                                </a:lnTo>
                                <a:lnTo>
                                  <a:pt x="8941" y="1629"/>
                                </a:lnTo>
                                <a:lnTo>
                                  <a:pt x="9053" y="1632"/>
                                </a:lnTo>
                                <a:lnTo>
                                  <a:pt x="9164" y="1633"/>
                                </a:lnTo>
                                <a:lnTo>
                                  <a:pt x="9274" y="1638"/>
                                </a:lnTo>
                                <a:lnTo>
                                  <a:pt x="9385" y="1642"/>
                                </a:lnTo>
                                <a:lnTo>
                                  <a:pt x="9497" y="1648"/>
                                </a:lnTo>
                                <a:lnTo>
                                  <a:pt x="9607" y="1655"/>
                                </a:lnTo>
                                <a:lnTo>
                                  <a:pt x="9718" y="1662"/>
                                </a:lnTo>
                                <a:lnTo>
                                  <a:pt x="9874" y="1677"/>
                                </a:lnTo>
                                <a:lnTo>
                                  <a:pt x="10028" y="1696"/>
                                </a:lnTo>
                                <a:lnTo>
                                  <a:pt x="10183" y="1715"/>
                                </a:lnTo>
                                <a:lnTo>
                                  <a:pt x="10336" y="1739"/>
                                </a:lnTo>
                                <a:lnTo>
                                  <a:pt x="10488" y="1765"/>
                                </a:lnTo>
                                <a:lnTo>
                                  <a:pt x="10639" y="1793"/>
                                </a:lnTo>
                                <a:lnTo>
                                  <a:pt x="10791" y="1824"/>
                                </a:lnTo>
                                <a:lnTo>
                                  <a:pt x="10941" y="1858"/>
                                </a:lnTo>
                                <a:lnTo>
                                  <a:pt x="11090" y="1893"/>
                                </a:lnTo>
                                <a:lnTo>
                                  <a:pt x="11239" y="1932"/>
                                </a:lnTo>
                                <a:lnTo>
                                  <a:pt x="11388" y="1972"/>
                                </a:lnTo>
                                <a:lnTo>
                                  <a:pt x="11535" y="2015"/>
                                </a:lnTo>
                                <a:lnTo>
                                  <a:pt x="11681" y="2060"/>
                                </a:lnTo>
                                <a:lnTo>
                                  <a:pt x="11827" y="2107"/>
                                </a:lnTo>
                                <a:lnTo>
                                  <a:pt x="11973" y="2155"/>
                                </a:lnTo>
                                <a:lnTo>
                                  <a:pt x="12119" y="2206"/>
                                </a:lnTo>
                                <a:lnTo>
                                  <a:pt x="12262" y="2258"/>
                                </a:lnTo>
                                <a:lnTo>
                                  <a:pt x="12407" y="2313"/>
                                </a:lnTo>
                                <a:lnTo>
                                  <a:pt x="12550" y="2369"/>
                                </a:lnTo>
                                <a:lnTo>
                                  <a:pt x="12693" y="2427"/>
                                </a:lnTo>
                                <a:lnTo>
                                  <a:pt x="12837" y="2487"/>
                                </a:lnTo>
                                <a:lnTo>
                                  <a:pt x="12978" y="2549"/>
                                </a:lnTo>
                                <a:lnTo>
                                  <a:pt x="13120" y="2611"/>
                                </a:lnTo>
                                <a:lnTo>
                                  <a:pt x="13260" y="2676"/>
                                </a:lnTo>
                                <a:lnTo>
                                  <a:pt x="13401" y="2741"/>
                                </a:lnTo>
                                <a:lnTo>
                                  <a:pt x="13541" y="2809"/>
                                </a:lnTo>
                                <a:lnTo>
                                  <a:pt x="13681" y="2877"/>
                                </a:lnTo>
                                <a:lnTo>
                                  <a:pt x="13822" y="2947"/>
                                </a:lnTo>
                                <a:lnTo>
                                  <a:pt x="13961" y="3018"/>
                                </a:lnTo>
                                <a:lnTo>
                                  <a:pt x="14100" y="3090"/>
                                </a:lnTo>
                                <a:lnTo>
                                  <a:pt x="14238" y="3163"/>
                                </a:lnTo>
                                <a:lnTo>
                                  <a:pt x="14377" y="3238"/>
                                </a:lnTo>
                                <a:lnTo>
                                  <a:pt x="14468" y="3290"/>
                                </a:lnTo>
                                <a:lnTo>
                                  <a:pt x="14557" y="3346"/>
                                </a:lnTo>
                                <a:lnTo>
                                  <a:pt x="14642" y="3405"/>
                                </a:lnTo>
                                <a:lnTo>
                                  <a:pt x="14726" y="3466"/>
                                </a:lnTo>
                                <a:lnTo>
                                  <a:pt x="14807" y="3529"/>
                                </a:lnTo>
                                <a:lnTo>
                                  <a:pt x="14885" y="3596"/>
                                </a:lnTo>
                                <a:lnTo>
                                  <a:pt x="14960" y="3663"/>
                                </a:lnTo>
                                <a:lnTo>
                                  <a:pt x="15032" y="3734"/>
                                </a:lnTo>
                                <a:lnTo>
                                  <a:pt x="15103" y="3807"/>
                                </a:lnTo>
                                <a:lnTo>
                                  <a:pt x="15171" y="3884"/>
                                </a:lnTo>
                                <a:lnTo>
                                  <a:pt x="15236" y="3961"/>
                                </a:lnTo>
                                <a:lnTo>
                                  <a:pt x="15299" y="4041"/>
                                </a:lnTo>
                                <a:lnTo>
                                  <a:pt x="15360" y="4122"/>
                                </a:lnTo>
                                <a:lnTo>
                                  <a:pt x="15418" y="4206"/>
                                </a:lnTo>
                                <a:lnTo>
                                  <a:pt x="15474" y="4291"/>
                                </a:lnTo>
                                <a:lnTo>
                                  <a:pt x="15528" y="4377"/>
                                </a:lnTo>
                                <a:lnTo>
                                  <a:pt x="15581" y="4466"/>
                                </a:lnTo>
                                <a:lnTo>
                                  <a:pt x="15630" y="4556"/>
                                </a:lnTo>
                                <a:lnTo>
                                  <a:pt x="15677" y="4647"/>
                                </a:lnTo>
                                <a:lnTo>
                                  <a:pt x="15723" y="4740"/>
                                </a:lnTo>
                                <a:lnTo>
                                  <a:pt x="15766" y="4834"/>
                                </a:lnTo>
                                <a:lnTo>
                                  <a:pt x="15808" y="4929"/>
                                </a:lnTo>
                                <a:lnTo>
                                  <a:pt x="15847" y="5025"/>
                                </a:lnTo>
                                <a:lnTo>
                                  <a:pt x="15886" y="5123"/>
                                </a:lnTo>
                                <a:lnTo>
                                  <a:pt x="15921" y="5220"/>
                                </a:lnTo>
                                <a:lnTo>
                                  <a:pt x="15956" y="5319"/>
                                </a:lnTo>
                                <a:lnTo>
                                  <a:pt x="15989" y="5419"/>
                                </a:lnTo>
                                <a:lnTo>
                                  <a:pt x="16019" y="5520"/>
                                </a:lnTo>
                                <a:lnTo>
                                  <a:pt x="16049" y="5621"/>
                                </a:lnTo>
                                <a:lnTo>
                                  <a:pt x="16075" y="5723"/>
                                </a:lnTo>
                                <a:lnTo>
                                  <a:pt x="16102" y="5825"/>
                                </a:lnTo>
                                <a:lnTo>
                                  <a:pt x="16127" y="5926"/>
                                </a:lnTo>
                                <a:lnTo>
                                  <a:pt x="16144" y="6001"/>
                                </a:lnTo>
                                <a:lnTo>
                                  <a:pt x="16161" y="6076"/>
                                </a:lnTo>
                                <a:lnTo>
                                  <a:pt x="16176" y="6152"/>
                                </a:lnTo>
                                <a:lnTo>
                                  <a:pt x="16189" y="6227"/>
                                </a:lnTo>
                                <a:lnTo>
                                  <a:pt x="16202" y="6304"/>
                                </a:lnTo>
                                <a:lnTo>
                                  <a:pt x="16213" y="6380"/>
                                </a:lnTo>
                                <a:lnTo>
                                  <a:pt x="16224" y="6456"/>
                                </a:lnTo>
                                <a:lnTo>
                                  <a:pt x="16233" y="6532"/>
                                </a:lnTo>
                                <a:lnTo>
                                  <a:pt x="16240" y="6610"/>
                                </a:lnTo>
                                <a:lnTo>
                                  <a:pt x="16247" y="6688"/>
                                </a:lnTo>
                                <a:lnTo>
                                  <a:pt x="16251" y="6764"/>
                                </a:lnTo>
                                <a:lnTo>
                                  <a:pt x="16256" y="6842"/>
                                </a:lnTo>
                                <a:lnTo>
                                  <a:pt x="16258" y="6919"/>
                                </a:lnTo>
                                <a:lnTo>
                                  <a:pt x="16260" y="6996"/>
                                </a:lnTo>
                                <a:lnTo>
                                  <a:pt x="16260" y="7073"/>
                                </a:lnTo>
                                <a:lnTo>
                                  <a:pt x="16257" y="7151"/>
                                </a:lnTo>
                                <a:lnTo>
                                  <a:pt x="16254" y="7227"/>
                                </a:lnTo>
                                <a:lnTo>
                                  <a:pt x="16250" y="7305"/>
                                </a:lnTo>
                                <a:lnTo>
                                  <a:pt x="16244" y="7381"/>
                                </a:lnTo>
                                <a:lnTo>
                                  <a:pt x="16237" y="7459"/>
                                </a:lnTo>
                                <a:lnTo>
                                  <a:pt x="16229" y="7535"/>
                                </a:lnTo>
                                <a:lnTo>
                                  <a:pt x="16219" y="7612"/>
                                </a:lnTo>
                                <a:lnTo>
                                  <a:pt x="16207" y="7688"/>
                                </a:lnTo>
                                <a:lnTo>
                                  <a:pt x="16195" y="7763"/>
                                </a:lnTo>
                                <a:lnTo>
                                  <a:pt x="16180" y="7839"/>
                                </a:lnTo>
                                <a:lnTo>
                                  <a:pt x="16165" y="7914"/>
                                </a:lnTo>
                                <a:lnTo>
                                  <a:pt x="16146" y="7987"/>
                                </a:lnTo>
                                <a:lnTo>
                                  <a:pt x="16128" y="8062"/>
                                </a:lnTo>
                                <a:lnTo>
                                  <a:pt x="16108" y="8136"/>
                                </a:lnTo>
                                <a:lnTo>
                                  <a:pt x="16085" y="8208"/>
                                </a:lnTo>
                                <a:lnTo>
                                  <a:pt x="16063" y="8281"/>
                                </a:lnTo>
                                <a:lnTo>
                                  <a:pt x="16037" y="8353"/>
                                </a:lnTo>
                                <a:lnTo>
                                  <a:pt x="16250" y="8348"/>
                                </a:lnTo>
                                <a:lnTo>
                                  <a:pt x="16455" y="8345"/>
                                </a:lnTo>
                                <a:lnTo>
                                  <a:pt x="16655" y="8341"/>
                                </a:lnTo>
                                <a:lnTo>
                                  <a:pt x="16847" y="8336"/>
                                </a:lnTo>
                                <a:lnTo>
                                  <a:pt x="17029" y="8334"/>
                                </a:lnTo>
                                <a:lnTo>
                                  <a:pt x="17202" y="8329"/>
                                </a:lnTo>
                                <a:lnTo>
                                  <a:pt x="17365" y="8324"/>
                                </a:lnTo>
                                <a:lnTo>
                                  <a:pt x="17516" y="8318"/>
                                </a:lnTo>
                                <a:lnTo>
                                  <a:pt x="17652" y="8312"/>
                                </a:lnTo>
                                <a:lnTo>
                                  <a:pt x="17774" y="8304"/>
                                </a:lnTo>
                                <a:lnTo>
                                  <a:pt x="17830" y="8300"/>
                                </a:lnTo>
                                <a:lnTo>
                                  <a:pt x="17881" y="8294"/>
                                </a:lnTo>
                                <a:lnTo>
                                  <a:pt x="17930" y="8288"/>
                                </a:lnTo>
                                <a:lnTo>
                                  <a:pt x="17972" y="8283"/>
                                </a:lnTo>
                                <a:lnTo>
                                  <a:pt x="18012" y="8277"/>
                                </a:lnTo>
                                <a:lnTo>
                                  <a:pt x="18046" y="8270"/>
                                </a:lnTo>
                                <a:lnTo>
                                  <a:pt x="18076" y="8263"/>
                                </a:lnTo>
                                <a:lnTo>
                                  <a:pt x="18101" y="8254"/>
                                </a:lnTo>
                                <a:lnTo>
                                  <a:pt x="18121" y="8246"/>
                                </a:lnTo>
                                <a:lnTo>
                                  <a:pt x="18135" y="8236"/>
                                </a:lnTo>
                                <a:lnTo>
                                  <a:pt x="18145" y="8226"/>
                                </a:lnTo>
                                <a:lnTo>
                                  <a:pt x="18151" y="8216"/>
                                </a:lnTo>
                                <a:lnTo>
                                  <a:pt x="18156" y="8141"/>
                                </a:lnTo>
                                <a:lnTo>
                                  <a:pt x="18156" y="8028"/>
                                </a:lnTo>
                                <a:lnTo>
                                  <a:pt x="18148" y="7879"/>
                                </a:lnTo>
                                <a:lnTo>
                                  <a:pt x="18131" y="7695"/>
                                </a:lnTo>
                                <a:lnTo>
                                  <a:pt x="18103" y="7483"/>
                                </a:lnTo>
                                <a:lnTo>
                                  <a:pt x="18064" y="7242"/>
                                </a:lnTo>
                                <a:lnTo>
                                  <a:pt x="18012" y="6975"/>
                                </a:lnTo>
                                <a:lnTo>
                                  <a:pt x="17947" y="6686"/>
                                </a:lnTo>
                                <a:lnTo>
                                  <a:pt x="17866" y="6378"/>
                                </a:lnTo>
                                <a:lnTo>
                                  <a:pt x="17768" y="6052"/>
                                </a:lnTo>
                                <a:lnTo>
                                  <a:pt x="17655" y="5712"/>
                                </a:lnTo>
                                <a:lnTo>
                                  <a:pt x="17521" y="5360"/>
                                </a:lnTo>
                                <a:lnTo>
                                  <a:pt x="17368" y="5000"/>
                                </a:lnTo>
                                <a:lnTo>
                                  <a:pt x="17194" y="4632"/>
                                </a:lnTo>
                                <a:lnTo>
                                  <a:pt x="16998" y="4262"/>
                                </a:lnTo>
                                <a:lnTo>
                                  <a:pt x="16779" y="3889"/>
                                </a:lnTo>
                                <a:lnTo>
                                  <a:pt x="16533" y="3519"/>
                                </a:lnTo>
                                <a:lnTo>
                                  <a:pt x="16263" y="3155"/>
                                </a:lnTo>
                                <a:lnTo>
                                  <a:pt x="15966" y="2796"/>
                                </a:lnTo>
                                <a:lnTo>
                                  <a:pt x="15640" y="2447"/>
                                </a:lnTo>
                                <a:lnTo>
                                  <a:pt x="15285" y="2111"/>
                                </a:lnTo>
                                <a:lnTo>
                                  <a:pt x="14899" y="1789"/>
                                </a:lnTo>
                                <a:lnTo>
                                  <a:pt x="14482" y="1485"/>
                                </a:lnTo>
                                <a:lnTo>
                                  <a:pt x="14031" y="1203"/>
                                </a:lnTo>
                                <a:lnTo>
                                  <a:pt x="13547" y="943"/>
                                </a:lnTo>
                                <a:lnTo>
                                  <a:pt x="13026" y="710"/>
                                </a:lnTo>
                                <a:lnTo>
                                  <a:pt x="12469" y="503"/>
                                </a:lnTo>
                                <a:lnTo>
                                  <a:pt x="11874" y="330"/>
                                </a:lnTo>
                                <a:lnTo>
                                  <a:pt x="11240" y="190"/>
                                </a:lnTo>
                                <a:lnTo>
                                  <a:pt x="10566" y="87"/>
                                </a:lnTo>
                                <a:lnTo>
                                  <a:pt x="9850" y="22"/>
                                </a:lnTo>
                                <a:lnTo>
                                  <a:pt x="9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ae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0320"/>
                            <a:ext cx="26733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0" h="7914">
                                <a:moveTo>
                                  <a:pt x="8517" y="0"/>
                                </a:moveTo>
                                <a:lnTo>
                                  <a:pt x="7801" y="23"/>
                                </a:lnTo>
                                <a:lnTo>
                                  <a:pt x="7125" y="89"/>
                                </a:lnTo>
                                <a:lnTo>
                                  <a:pt x="6490" y="194"/>
                                </a:lnTo>
                                <a:lnTo>
                                  <a:pt x="5891" y="334"/>
                                </a:lnTo>
                                <a:lnTo>
                                  <a:pt x="5333" y="507"/>
                                </a:lnTo>
                                <a:lnTo>
                                  <a:pt x="4810" y="711"/>
                                </a:lnTo>
                                <a:lnTo>
                                  <a:pt x="4321" y="944"/>
                                </a:lnTo>
                                <a:lnTo>
                                  <a:pt x="3867" y="1199"/>
                                </a:lnTo>
                                <a:lnTo>
                                  <a:pt x="3445" y="1479"/>
                                </a:lnTo>
                                <a:lnTo>
                                  <a:pt x="3055" y="1777"/>
                                </a:lnTo>
                                <a:lnTo>
                                  <a:pt x="2695" y="2092"/>
                                </a:lnTo>
                                <a:lnTo>
                                  <a:pt x="2365" y="2421"/>
                                </a:lnTo>
                                <a:lnTo>
                                  <a:pt x="2061" y="2762"/>
                                </a:lnTo>
                                <a:lnTo>
                                  <a:pt x="1786" y="3111"/>
                                </a:lnTo>
                                <a:lnTo>
                                  <a:pt x="1535" y="3464"/>
                                </a:lnTo>
                                <a:lnTo>
                                  <a:pt x="1309" y="3820"/>
                                </a:lnTo>
                                <a:lnTo>
                                  <a:pt x="1104" y="4177"/>
                                </a:lnTo>
                                <a:lnTo>
                                  <a:pt x="923" y="4530"/>
                                </a:lnTo>
                                <a:lnTo>
                                  <a:pt x="761" y="4878"/>
                                </a:lnTo>
                                <a:lnTo>
                                  <a:pt x="621" y="5218"/>
                                </a:lnTo>
                                <a:lnTo>
                                  <a:pt x="498" y="5546"/>
                                </a:lnTo>
                                <a:lnTo>
                                  <a:pt x="391" y="5861"/>
                                </a:lnTo>
                                <a:lnTo>
                                  <a:pt x="301" y="6159"/>
                                </a:lnTo>
                                <a:lnTo>
                                  <a:pt x="224" y="6437"/>
                                </a:lnTo>
                                <a:lnTo>
                                  <a:pt x="162" y="6693"/>
                                </a:lnTo>
                                <a:lnTo>
                                  <a:pt x="112" y="6923"/>
                                </a:lnTo>
                                <a:lnTo>
                                  <a:pt x="72" y="7127"/>
                                </a:lnTo>
                                <a:lnTo>
                                  <a:pt x="43" y="7299"/>
                                </a:lnTo>
                                <a:lnTo>
                                  <a:pt x="23" y="7438"/>
                                </a:lnTo>
                                <a:lnTo>
                                  <a:pt x="9" y="7541"/>
                                </a:lnTo>
                                <a:lnTo>
                                  <a:pt x="2" y="7604"/>
                                </a:lnTo>
                                <a:lnTo>
                                  <a:pt x="0" y="7625"/>
                                </a:lnTo>
                                <a:lnTo>
                                  <a:pt x="4" y="7625"/>
                                </a:lnTo>
                                <a:lnTo>
                                  <a:pt x="19" y="7627"/>
                                </a:lnTo>
                                <a:lnTo>
                                  <a:pt x="41" y="7627"/>
                                </a:lnTo>
                                <a:lnTo>
                                  <a:pt x="72" y="7628"/>
                                </a:lnTo>
                                <a:lnTo>
                                  <a:pt x="112" y="7630"/>
                                </a:lnTo>
                                <a:lnTo>
                                  <a:pt x="160" y="7633"/>
                                </a:lnTo>
                                <a:lnTo>
                                  <a:pt x="217" y="7634"/>
                                </a:lnTo>
                                <a:lnTo>
                                  <a:pt x="281" y="7637"/>
                                </a:lnTo>
                                <a:lnTo>
                                  <a:pt x="353" y="7640"/>
                                </a:lnTo>
                                <a:lnTo>
                                  <a:pt x="433" y="7642"/>
                                </a:lnTo>
                                <a:lnTo>
                                  <a:pt x="520" y="7647"/>
                                </a:lnTo>
                                <a:lnTo>
                                  <a:pt x="615" y="7649"/>
                                </a:lnTo>
                                <a:lnTo>
                                  <a:pt x="716" y="7654"/>
                                </a:lnTo>
                                <a:lnTo>
                                  <a:pt x="825" y="7658"/>
                                </a:lnTo>
                                <a:lnTo>
                                  <a:pt x="940" y="7662"/>
                                </a:lnTo>
                                <a:lnTo>
                                  <a:pt x="1063" y="7666"/>
                                </a:lnTo>
                                <a:lnTo>
                                  <a:pt x="1068" y="7625"/>
                                </a:lnTo>
                                <a:lnTo>
                                  <a:pt x="1073" y="7583"/>
                                </a:lnTo>
                                <a:lnTo>
                                  <a:pt x="1080" y="7542"/>
                                </a:lnTo>
                                <a:lnTo>
                                  <a:pt x="1087" y="7500"/>
                                </a:lnTo>
                                <a:lnTo>
                                  <a:pt x="1104" y="7418"/>
                                </a:lnTo>
                                <a:lnTo>
                                  <a:pt x="1123" y="7336"/>
                                </a:lnTo>
                                <a:lnTo>
                                  <a:pt x="1144" y="7254"/>
                                </a:lnTo>
                                <a:lnTo>
                                  <a:pt x="1168" y="7173"/>
                                </a:lnTo>
                                <a:lnTo>
                                  <a:pt x="1194" y="7093"/>
                                </a:lnTo>
                                <a:lnTo>
                                  <a:pt x="1221" y="7012"/>
                                </a:lnTo>
                                <a:lnTo>
                                  <a:pt x="1249" y="6933"/>
                                </a:lnTo>
                                <a:lnTo>
                                  <a:pt x="1279" y="6854"/>
                                </a:lnTo>
                                <a:lnTo>
                                  <a:pt x="1310" y="6775"/>
                                </a:lnTo>
                                <a:lnTo>
                                  <a:pt x="1341" y="6696"/>
                                </a:lnTo>
                                <a:lnTo>
                                  <a:pt x="1375" y="6618"/>
                                </a:lnTo>
                                <a:lnTo>
                                  <a:pt x="1408" y="6541"/>
                                </a:lnTo>
                                <a:lnTo>
                                  <a:pt x="1442" y="6463"/>
                                </a:lnTo>
                                <a:lnTo>
                                  <a:pt x="1476" y="6385"/>
                                </a:lnTo>
                                <a:lnTo>
                                  <a:pt x="1547" y="6224"/>
                                </a:lnTo>
                                <a:lnTo>
                                  <a:pt x="1616" y="6063"/>
                                </a:lnTo>
                                <a:lnTo>
                                  <a:pt x="1687" y="5902"/>
                                </a:lnTo>
                                <a:lnTo>
                                  <a:pt x="1756" y="5741"/>
                                </a:lnTo>
                                <a:lnTo>
                                  <a:pt x="1827" y="5580"/>
                                </a:lnTo>
                                <a:lnTo>
                                  <a:pt x="1900" y="5420"/>
                                </a:lnTo>
                                <a:lnTo>
                                  <a:pt x="1972" y="5261"/>
                                </a:lnTo>
                                <a:lnTo>
                                  <a:pt x="2047" y="5103"/>
                                </a:lnTo>
                                <a:lnTo>
                                  <a:pt x="2125" y="4944"/>
                                </a:lnTo>
                                <a:lnTo>
                                  <a:pt x="2204" y="4786"/>
                                </a:lnTo>
                                <a:lnTo>
                                  <a:pt x="2246" y="4708"/>
                                </a:lnTo>
                                <a:lnTo>
                                  <a:pt x="2288" y="4631"/>
                                </a:lnTo>
                                <a:lnTo>
                                  <a:pt x="2331" y="4552"/>
                                </a:lnTo>
                                <a:lnTo>
                                  <a:pt x="2375" y="4474"/>
                                </a:lnTo>
                                <a:lnTo>
                                  <a:pt x="2418" y="4398"/>
                                </a:lnTo>
                                <a:lnTo>
                                  <a:pt x="2464" y="4320"/>
                                </a:lnTo>
                                <a:lnTo>
                                  <a:pt x="2511" y="4244"/>
                                </a:lnTo>
                                <a:lnTo>
                                  <a:pt x="2559" y="4167"/>
                                </a:lnTo>
                                <a:lnTo>
                                  <a:pt x="2607" y="4091"/>
                                </a:lnTo>
                                <a:lnTo>
                                  <a:pt x="2658" y="4015"/>
                                </a:lnTo>
                                <a:lnTo>
                                  <a:pt x="2709" y="3940"/>
                                </a:lnTo>
                                <a:lnTo>
                                  <a:pt x="2761" y="3865"/>
                                </a:lnTo>
                                <a:lnTo>
                                  <a:pt x="2820" y="3783"/>
                                </a:lnTo>
                                <a:lnTo>
                                  <a:pt x="2879" y="3701"/>
                                </a:lnTo>
                                <a:lnTo>
                                  <a:pt x="2939" y="3622"/>
                                </a:lnTo>
                                <a:lnTo>
                                  <a:pt x="3001" y="3543"/>
                                </a:lnTo>
                                <a:lnTo>
                                  <a:pt x="3063" y="3465"/>
                                </a:lnTo>
                                <a:lnTo>
                                  <a:pt x="3127" y="3389"/>
                                </a:lnTo>
                                <a:lnTo>
                                  <a:pt x="3192" y="3313"/>
                                </a:lnTo>
                                <a:lnTo>
                                  <a:pt x="3259" y="3239"/>
                                </a:lnTo>
                                <a:lnTo>
                                  <a:pt x="3327" y="3167"/>
                                </a:lnTo>
                                <a:lnTo>
                                  <a:pt x="3397" y="3095"/>
                                </a:lnTo>
                                <a:lnTo>
                                  <a:pt x="3467" y="3026"/>
                                </a:lnTo>
                                <a:lnTo>
                                  <a:pt x="3538" y="2958"/>
                                </a:lnTo>
                                <a:lnTo>
                                  <a:pt x="3611" y="2892"/>
                                </a:lnTo>
                                <a:lnTo>
                                  <a:pt x="3686" y="2827"/>
                                </a:lnTo>
                                <a:lnTo>
                                  <a:pt x="3761" y="2763"/>
                                </a:lnTo>
                                <a:lnTo>
                                  <a:pt x="3837" y="2701"/>
                                </a:lnTo>
                                <a:lnTo>
                                  <a:pt x="3914" y="2642"/>
                                </a:lnTo>
                                <a:lnTo>
                                  <a:pt x="3993" y="2584"/>
                                </a:lnTo>
                                <a:lnTo>
                                  <a:pt x="4074" y="2529"/>
                                </a:lnTo>
                                <a:lnTo>
                                  <a:pt x="4155" y="2475"/>
                                </a:lnTo>
                                <a:lnTo>
                                  <a:pt x="4237" y="2423"/>
                                </a:lnTo>
                                <a:lnTo>
                                  <a:pt x="4321" y="2372"/>
                                </a:lnTo>
                                <a:lnTo>
                                  <a:pt x="4406" y="2324"/>
                                </a:lnTo>
                                <a:lnTo>
                                  <a:pt x="4492" y="2279"/>
                                </a:lnTo>
                                <a:lnTo>
                                  <a:pt x="4580" y="2235"/>
                                </a:lnTo>
                                <a:lnTo>
                                  <a:pt x="4669" y="2194"/>
                                </a:lnTo>
                                <a:lnTo>
                                  <a:pt x="4759" y="2154"/>
                                </a:lnTo>
                                <a:lnTo>
                                  <a:pt x="4851" y="2118"/>
                                </a:lnTo>
                                <a:lnTo>
                                  <a:pt x="4943" y="2084"/>
                                </a:lnTo>
                                <a:lnTo>
                                  <a:pt x="5037" y="2051"/>
                                </a:lnTo>
                                <a:lnTo>
                                  <a:pt x="5132" y="2023"/>
                                </a:lnTo>
                                <a:lnTo>
                                  <a:pt x="5228" y="1995"/>
                                </a:lnTo>
                                <a:lnTo>
                                  <a:pt x="5473" y="1931"/>
                                </a:lnTo>
                                <a:lnTo>
                                  <a:pt x="5720" y="1869"/>
                                </a:lnTo>
                                <a:lnTo>
                                  <a:pt x="5966" y="1810"/>
                                </a:lnTo>
                                <a:lnTo>
                                  <a:pt x="6215" y="1753"/>
                                </a:lnTo>
                                <a:lnTo>
                                  <a:pt x="6463" y="1700"/>
                                </a:lnTo>
                                <a:lnTo>
                                  <a:pt x="6711" y="1650"/>
                                </a:lnTo>
                                <a:lnTo>
                                  <a:pt x="6960" y="1602"/>
                                </a:lnTo>
                                <a:lnTo>
                                  <a:pt x="7210" y="1558"/>
                                </a:lnTo>
                                <a:lnTo>
                                  <a:pt x="7459" y="1519"/>
                                </a:lnTo>
                                <a:lnTo>
                                  <a:pt x="7709" y="1483"/>
                                </a:lnTo>
                                <a:lnTo>
                                  <a:pt x="7958" y="1452"/>
                                </a:lnTo>
                                <a:lnTo>
                                  <a:pt x="8208" y="1425"/>
                                </a:lnTo>
                                <a:lnTo>
                                  <a:pt x="8457" y="1403"/>
                                </a:lnTo>
                                <a:lnTo>
                                  <a:pt x="8706" y="1386"/>
                                </a:lnTo>
                                <a:lnTo>
                                  <a:pt x="8956" y="1375"/>
                                </a:lnTo>
                                <a:lnTo>
                                  <a:pt x="9204" y="1368"/>
                                </a:lnTo>
                                <a:lnTo>
                                  <a:pt x="9452" y="1368"/>
                                </a:lnTo>
                                <a:lnTo>
                                  <a:pt x="9700" y="1373"/>
                                </a:lnTo>
                                <a:lnTo>
                                  <a:pt x="9948" y="1384"/>
                                </a:lnTo>
                                <a:lnTo>
                                  <a:pt x="10193" y="1403"/>
                                </a:lnTo>
                                <a:lnTo>
                                  <a:pt x="10440" y="1427"/>
                                </a:lnTo>
                                <a:lnTo>
                                  <a:pt x="10685" y="1459"/>
                                </a:lnTo>
                                <a:lnTo>
                                  <a:pt x="10929" y="1498"/>
                                </a:lnTo>
                                <a:lnTo>
                                  <a:pt x="11172" y="1543"/>
                                </a:lnTo>
                                <a:lnTo>
                                  <a:pt x="11414" y="1598"/>
                                </a:lnTo>
                                <a:lnTo>
                                  <a:pt x="11655" y="1659"/>
                                </a:lnTo>
                                <a:lnTo>
                                  <a:pt x="11894" y="1728"/>
                                </a:lnTo>
                                <a:lnTo>
                                  <a:pt x="12133" y="1805"/>
                                </a:lnTo>
                                <a:lnTo>
                                  <a:pt x="12369" y="1893"/>
                                </a:lnTo>
                                <a:lnTo>
                                  <a:pt x="12605" y="1988"/>
                                </a:lnTo>
                                <a:lnTo>
                                  <a:pt x="12838" y="2092"/>
                                </a:lnTo>
                                <a:lnTo>
                                  <a:pt x="13070" y="2205"/>
                                </a:lnTo>
                                <a:lnTo>
                                  <a:pt x="13142" y="2243"/>
                                </a:lnTo>
                                <a:lnTo>
                                  <a:pt x="13213" y="2284"/>
                                </a:lnTo>
                                <a:lnTo>
                                  <a:pt x="13282" y="2325"/>
                                </a:lnTo>
                                <a:lnTo>
                                  <a:pt x="13350" y="2369"/>
                                </a:lnTo>
                                <a:lnTo>
                                  <a:pt x="13417" y="2414"/>
                                </a:lnTo>
                                <a:lnTo>
                                  <a:pt x="13482" y="2461"/>
                                </a:lnTo>
                                <a:lnTo>
                                  <a:pt x="13546" y="2509"/>
                                </a:lnTo>
                                <a:lnTo>
                                  <a:pt x="13608" y="2560"/>
                                </a:lnTo>
                                <a:lnTo>
                                  <a:pt x="13671" y="2611"/>
                                </a:lnTo>
                                <a:lnTo>
                                  <a:pt x="13730" y="2663"/>
                                </a:lnTo>
                                <a:lnTo>
                                  <a:pt x="13790" y="2717"/>
                                </a:lnTo>
                                <a:lnTo>
                                  <a:pt x="13849" y="2772"/>
                                </a:lnTo>
                                <a:lnTo>
                                  <a:pt x="13906" y="2828"/>
                                </a:lnTo>
                                <a:lnTo>
                                  <a:pt x="13963" y="2886"/>
                                </a:lnTo>
                                <a:lnTo>
                                  <a:pt x="14019" y="2944"/>
                                </a:lnTo>
                                <a:lnTo>
                                  <a:pt x="14075" y="3003"/>
                                </a:lnTo>
                                <a:lnTo>
                                  <a:pt x="14128" y="3064"/>
                                </a:lnTo>
                                <a:lnTo>
                                  <a:pt x="14182" y="3126"/>
                                </a:lnTo>
                                <a:lnTo>
                                  <a:pt x="14236" y="3188"/>
                                </a:lnTo>
                                <a:lnTo>
                                  <a:pt x="14289" y="3252"/>
                                </a:lnTo>
                                <a:lnTo>
                                  <a:pt x="14393" y="3381"/>
                                </a:lnTo>
                                <a:lnTo>
                                  <a:pt x="14496" y="3512"/>
                                </a:lnTo>
                                <a:lnTo>
                                  <a:pt x="14598" y="3645"/>
                                </a:lnTo>
                                <a:lnTo>
                                  <a:pt x="14700" y="3780"/>
                                </a:lnTo>
                                <a:lnTo>
                                  <a:pt x="14802" y="3917"/>
                                </a:lnTo>
                                <a:lnTo>
                                  <a:pt x="14904" y="4054"/>
                                </a:lnTo>
                                <a:lnTo>
                                  <a:pt x="14939" y="4102"/>
                                </a:lnTo>
                                <a:lnTo>
                                  <a:pt x="14973" y="4149"/>
                                </a:lnTo>
                                <a:lnTo>
                                  <a:pt x="15007" y="4197"/>
                                </a:lnTo>
                                <a:lnTo>
                                  <a:pt x="15040" y="4246"/>
                                </a:lnTo>
                                <a:lnTo>
                                  <a:pt x="15072" y="4295"/>
                                </a:lnTo>
                                <a:lnTo>
                                  <a:pt x="15105" y="4344"/>
                                </a:lnTo>
                                <a:lnTo>
                                  <a:pt x="15135" y="4393"/>
                                </a:lnTo>
                                <a:lnTo>
                                  <a:pt x="15166" y="4443"/>
                                </a:lnTo>
                                <a:lnTo>
                                  <a:pt x="15224" y="4545"/>
                                </a:lnTo>
                                <a:lnTo>
                                  <a:pt x="15281" y="4646"/>
                                </a:lnTo>
                                <a:lnTo>
                                  <a:pt x="15335" y="4748"/>
                                </a:lnTo>
                                <a:lnTo>
                                  <a:pt x="15386" y="4852"/>
                                </a:lnTo>
                                <a:lnTo>
                                  <a:pt x="15435" y="4957"/>
                                </a:lnTo>
                                <a:lnTo>
                                  <a:pt x="15482" y="5063"/>
                                </a:lnTo>
                                <a:lnTo>
                                  <a:pt x="15527" y="5170"/>
                                </a:lnTo>
                                <a:lnTo>
                                  <a:pt x="15571" y="5278"/>
                                </a:lnTo>
                                <a:lnTo>
                                  <a:pt x="15613" y="5385"/>
                                </a:lnTo>
                                <a:lnTo>
                                  <a:pt x="15652" y="5494"/>
                                </a:lnTo>
                                <a:lnTo>
                                  <a:pt x="15689" y="5604"/>
                                </a:lnTo>
                                <a:lnTo>
                                  <a:pt x="15726" y="5714"/>
                                </a:lnTo>
                                <a:lnTo>
                                  <a:pt x="15766" y="5850"/>
                                </a:lnTo>
                                <a:lnTo>
                                  <a:pt x="15804" y="5985"/>
                                </a:lnTo>
                                <a:lnTo>
                                  <a:pt x="15839" y="6122"/>
                                </a:lnTo>
                                <a:lnTo>
                                  <a:pt x="15873" y="6258"/>
                                </a:lnTo>
                                <a:lnTo>
                                  <a:pt x="15903" y="6396"/>
                                </a:lnTo>
                                <a:lnTo>
                                  <a:pt x="15931" y="6534"/>
                                </a:lnTo>
                                <a:lnTo>
                                  <a:pt x="15957" y="6671"/>
                                </a:lnTo>
                                <a:lnTo>
                                  <a:pt x="15981" y="6809"/>
                                </a:lnTo>
                                <a:lnTo>
                                  <a:pt x="16001" y="6947"/>
                                </a:lnTo>
                                <a:lnTo>
                                  <a:pt x="16018" y="7086"/>
                                </a:lnTo>
                                <a:lnTo>
                                  <a:pt x="16034" y="7223"/>
                                </a:lnTo>
                                <a:lnTo>
                                  <a:pt x="16045" y="7361"/>
                                </a:lnTo>
                                <a:lnTo>
                                  <a:pt x="16049" y="7431"/>
                                </a:lnTo>
                                <a:lnTo>
                                  <a:pt x="16053" y="7500"/>
                                </a:lnTo>
                                <a:lnTo>
                                  <a:pt x="16056" y="7569"/>
                                </a:lnTo>
                                <a:lnTo>
                                  <a:pt x="16059" y="7638"/>
                                </a:lnTo>
                                <a:lnTo>
                                  <a:pt x="16060" y="7707"/>
                                </a:lnTo>
                                <a:lnTo>
                                  <a:pt x="16062" y="7775"/>
                                </a:lnTo>
                                <a:lnTo>
                                  <a:pt x="16062" y="7844"/>
                                </a:lnTo>
                                <a:lnTo>
                                  <a:pt x="16062" y="7914"/>
                                </a:lnTo>
                                <a:lnTo>
                                  <a:pt x="16154" y="7907"/>
                                </a:lnTo>
                                <a:lnTo>
                                  <a:pt x="16242" y="7900"/>
                                </a:lnTo>
                                <a:lnTo>
                                  <a:pt x="16324" y="7892"/>
                                </a:lnTo>
                                <a:lnTo>
                                  <a:pt x="16402" y="7884"/>
                                </a:lnTo>
                                <a:lnTo>
                                  <a:pt x="16474" y="7875"/>
                                </a:lnTo>
                                <a:lnTo>
                                  <a:pt x="16541" y="7867"/>
                                </a:lnTo>
                                <a:lnTo>
                                  <a:pt x="16602" y="7859"/>
                                </a:lnTo>
                                <a:lnTo>
                                  <a:pt x="16657" y="7849"/>
                                </a:lnTo>
                                <a:lnTo>
                                  <a:pt x="16707" y="7839"/>
                                </a:lnTo>
                                <a:lnTo>
                                  <a:pt x="16751" y="7827"/>
                                </a:lnTo>
                                <a:lnTo>
                                  <a:pt x="16788" y="7818"/>
                                </a:lnTo>
                                <a:lnTo>
                                  <a:pt x="16819" y="7805"/>
                                </a:lnTo>
                                <a:lnTo>
                                  <a:pt x="16833" y="7799"/>
                                </a:lnTo>
                                <a:lnTo>
                                  <a:pt x="16844" y="7794"/>
                                </a:lnTo>
                                <a:lnTo>
                                  <a:pt x="16854" y="7788"/>
                                </a:lnTo>
                                <a:lnTo>
                                  <a:pt x="16863" y="7781"/>
                                </a:lnTo>
                                <a:lnTo>
                                  <a:pt x="16870" y="7775"/>
                                </a:lnTo>
                                <a:lnTo>
                                  <a:pt x="16876" y="7768"/>
                                </a:lnTo>
                                <a:lnTo>
                                  <a:pt x="16878" y="7762"/>
                                </a:lnTo>
                                <a:lnTo>
                                  <a:pt x="16881" y="7755"/>
                                </a:lnTo>
                                <a:lnTo>
                                  <a:pt x="16887" y="7685"/>
                                </a:lnTo>
                                <a:lnTo>
                                  <a:pt x="16890" y="7576"/>
                                </a:lnTo>
                                <a:lnTo>
                                  <a:pt x="16885" y="7435"/>
                                </a:lnTo>
                                <a:lnTo>
                                  <a:pt x="16874" y="7262"/>
                                </a:lnTo>
                                <a:lnTo>
                                  <a:pt x="16856" y="7060"/>
                                </a:lnTo>
                                <a:lnTo>
                                  <a:pt x="16826" y="6833"/>
                                </a:lnTo>
                                <a:lnTo>
                                  <a:pt x="16786" y="6580"/>
                                </a:lnTo>
                                <a:lnTo>
                                  <a:pt x="16734" y="6307"/>
                                </a:lnTo>
                                <a:lnTo>
                                  <a:pt x="16667" y="6015"/>
                                </a:lnTo>
                                <a:lnTo>
                                  <a:pt x="16586" y="5707"/>
                                </a:lnTo>
                                <a:lnTo>
                                  <a:pt x="16490" y="5385"/>
                                </a:lnTo>
                                <a:lnTo>
                                  <a:pt x="16377" y="5053"/>
                                </a:lnTo>
                                <a:lnTo>
                                  <a:pt x="16243" y="4711"/>
                                </a:lnTo>
                                <a:lnTo>
                                  <a:pt x="16090" y="4364"/>
                                </a:lnTo>
                                <a:lnTo>
                                  <a:pt x="15917" y="4013"/>
                                </a:lnTo>
                                <a:lnTo>
                                  <a:pt x="15722" y="3662"/>
                                </a:lnTo>
                                <a:lnTo>
                                  <a:pt x="15502" y="3313"/>
                                </a:lnTo>
                                <a:lnTo>
                                  <a:pt x="15258" y="2967"/>
                                </a:lnTo>
                                <a:lnTo>
                                  <a:pt x="14987" y="2628"/>
                                </a:lnTo>
                                <a:lnTo>
                                  <a:pt x="14690" y="2298"/>
                                </a:lnTo>
                                <a:lnTo>
                                  <a:pt x="14362" y="1981"/>
                                </a:lnTo>
                                <a:lnTo>
                                  <a:pt x="14007" y="1678"/>
                                </a:lnTo>
                                <a:lnTo>
                                  <a:pt x="13618" y="1392"/>
                                </a:lnTo>
                                <a:lnTo>
                                  <a:pt x="13199" y="1125"/>
                                </a:lnTo>
                                <a:lnTo>
                                  <a:pt x="12744" y="880"/>
                                </a:lnTo>
                                <a:lnTo>
                                  <a:pt x="12256" y="660"/>
                                </a:lnTo>
                                <a:lnTo>
                                  <a:pt x="11730" y="468"/>
                                </a:lnTo>
                                <a:lnTo>
                                  <a:pt x="11167" y="304"/>
                                </a:lnTo>
                                <a:lnTo>
                                  <a:pt x="10566" y="174"/>
                                </a:lnTo>
                                <a:lnTo>
                                  <a:pt x="9924" y="78"/>
                                </a:lnTo>
                                <a:lnTo>
                                  <a:pt x="9242" y="18"/>
                                </a:lnTo>
                                <a:lnTo>
                                  <a:pt x="8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5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0160"/>
                            <a:ext cx="25023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3" h="7665">
                                <a:moveTo>
                                  <a:pt x="7860" y="0"/>
                                </a:moveTo>
                                <a:lnTo>
                                  <a:pt x="7179" y="29"/>
                                </a:lnTo>
                                <a:lnTo>
                                  <a:pt x="6539" y="98"/>
                                </a:lnTo>
                                <a:lnTo>
                                  <a:pt x="5938" y="204"/>
                                </a:lnTo>
                                <a:lnTo>
                                  <a:pt x="5375" y="344"/>
                                </a:lnTo>
                                <a:lnTo>
                                  <a:pt x="4848" y="515"/>
                                </a:lnTo>
                                <a:lnTo>
                                  <a:pt x="4357" y="715"/>
                                </a:lnTo>
                                <a:lnTo>
                                  <a:pt x="3901" y="941"/>
                                </a:lnTo>
                                <a:lnTo>
                                  <a:pt x="3477" y="1191"/>
                                </a:lnTo>
                                <a:lnTo>
                                  <a:pt x="3084" y="1462"/>
                                </a:lnTo>
                                <a:lnTo>
                                  <a:pt x="2723" y="1752"/>
                                </a:lnTo>
                                <a:lnTo>
                                  <a:pt x="2391" y="2059"/>
                                </a:lnTo>
                                <a:lnTo>
                                  <a:pt x="2086" y="2376"/>
                                </a:lnTo>
                                <a:lnTo>
                                  <a:pt x="1808" y="2704"/>
                                </a:lnTo>
                                <a:lnTo>
                                  <a:pt x="1558" y="3042"/>
                                </a:lnTo>
                                <a:lnTo>
                                  <a:pt x="1329" y="3382"/>
                                </a:lnTo>
                                <a:lnTo>
                                  <a:pt x="1125" y="3725"/>
                                </a:lnTo>
                                <a:lnTo>
                                  <a:pt x="942" y="4070"/>
                                </a:lnTo>
                                <a:lnTo>
                                  <a:pt x="781" y="4411"/>
                                </a:lnTo>
                                <a:lnTo>
                                  <a:pt x="639" y="4745"/>
                                </a:lnTo>
                                <a:lnTo>
                                  <a:pt x="516" y="5072"/>
                                </a:lnTo>
                                <a:lnTo>
                                  <a:pt x="408" y="5388"/>
                                </a:lnTo>
                                <a:lnTo>
                                  <a:pt x="317" y="5690"/>
                                </a:lnTo>
                                <a:lnTo>
                                  <a:pt x="239" y="5976"/>
                                </a:lnTo>
                                <a:lnTo>
                                  <a:pt x="177" y="6244"/>
                                </a:lnTo>
                                <a:lnTo>
                                  <a:pt x="124" y="6490"/>
                                </a:lnTo>
                                <a:lnTo>
                                  <a:pt x="85" y="6712"/>
                                </a:lnTo>
                                <a:lnTo>
                                  <a:pt x="54" y="6907"/>
                                </a:lnTo>
                                <a:lnTo>
                                  <a:pt x="31" y="7072"/>
                                </a:lnTo>
                                <a:lnTo>
                                  <a:pt x="15" y="7205"/>
                                </a:lnTo>
                                <a:lnTo>
                                  <a:pt x="7" y="7304"/>
                                </a:lnTo>
                                <a:lnTo>
                                  <a:pt x="1" y="7364"/>
                                </a:lnTo>
                                <a:lnTo>
                                  <a:pt x="0" y="7386"/>
                                </a:lnTo>
                                <a:lnTo>
                                  <a:pt x="5" y="7386"/>
                                </a:lnTo>
                                <a:lnTo>
                                  <a:pt x="20" y="7386"/>
                                </a:lnTo>
                                <a:lnTo>
                                  <a:pt x="44" y="7387"/>
                                </a:lnTo>
                                <a:lnTo>
                                  <a:pt x="78" y="7388"/>
                                </a:lnTo>
                                <a:lnTo>
                                  <a:pt x="120" y="7390"/>
                                </a:lnTo>
                                <a:lnTo>
                                  <a:pt x="173" y="7391"/>
                                </a:lnTo>
                                <a:lnTo>
                                  <a:pt x="232" y="7394"/>
                                </a:lnTo>
                                <a:lnTo>
                                  <a:pt x="302" y="7397"/>
                                </a:lnTo>
                                <a:lnTo>
                                  <a:pt x="380" y="7400"/>
                                </a:lnTo>
                                <a:lnTo>
                                  <a:pt x="465" y="7403"/>
                                </a:lnTo>
                                <a:lnTo>
                                  <a:pt x="558" y="7407"/>
                                </a:lnTo>
                                <a:lnTo>
                                  <a:pt x="659" y="7410"/>
                                </a:lnTo>
                                <a:lnTo>
                                  <a:pt x="768" y="7414"/>
                                </a:lnTo>
                                <a:lnTo>
                                  <a:pt x="884" y="7418"/>
                                </a:lnTo>
                                <a:lnTo>
                                  <a:pt x="1008" y="7422"/>
                                </a:lnTo>
                                <a:lnTo>
                                  <a:pt x="1137" y="7428"/>
                                </a:lnTo>
                                <a:lnTo>
                                  <a:pt x="1139" y="7352"/>
                                </a:lnTo>
                                <a:lnTo>
                                  <a:pt x="1142" y="7275"/>
                                </a:lnTo>
                                <a:lnTo>
                                  <a:pt x="1146" y="7201"/>
                                </a:lnTo>
                                <a:lnTo>
                                  <a:pt x="1152" y="7124"/>
                                </a:lnTo>
                                <a:lnTo>
                                  <a:pt x="1158" y="7049"/>
                                </a:lnTo>
                                <a:lnTo>
                                  <a:pt x="1165" y="6973"/>
                                </a:lnTo>
                                <a:lnTo>
                                  <a:pt x="1172" y="6898"/>
                                </a:lnTo>
                                <a:lnTo>
                                  <a:pt x="1182" y="6822"/>
                                </a:lnTo>
                                <a:lnTo>
                                  <a:pt x="1192" y="6747"/>
                                </a:lnTo>
                                <a:lnTo>
                                  <a:pt x="1202" y="6672"/>
                                </a:lnTo>
                                <a:lnTo>
                                  <a:pt x="1213" y="6599"/>
                                </a:lnTo>
                                <a:lnTo>
                                  <a:pt x="1226" y="6524"/>
                                </a:lnTo>
                                <a:lnTo>
                                  <a:pt x="1240" y="6450"/>
                                </a:lnTo>
                                <a:lnTo>
                                  <a:pt x="1254" y="6377"/>
                                </a:lnTo>
                                <a:lnTo>
                                  <a:pt x="1271" y="6305"/>
                                </a:lnTo>
                                <a:lnTo>
                                  <a:pt x="1287" y="6231"/>
                                </a:lnTo>
                                <a:lnTo>
                                  <a:pt x="1311" y="6137"/>
                                </a:lnTo>
                                <a:lnTo>
                                  <a:pt x="1332" y="6042"/>
                                </a:lnTo>
                                <a:lnTo>
                                  <a:pt x="1353" y="5948"/>
                                </a:lnTo>
                                <a:lnTo>
                                  <a:pt x="1375" y="5851"/>
                                </a:lnTo>
                                <a:lnTo>
                                  <a:pt x="1395" y="5755"/>
                                </a:lnTo>
                                <a:lnTo>
                                  <a:pt x="1416" y="5661"/>
                                </a:lnTo>
                                <a:lnTo>
                                  <a:pt x="1437" y="5565"/>
                                </a:lnTo>
                                <a:lnTo>
                                  <a:pt x="1458" y="5470"/>
                                </a:lnTo>
                                <a:lnTo>
                                  <a:pt x="1482" y="5377"/>
                                </a:lnTo>
                                <a:lnTo>
                                  <a:pt x="1507" y="5282"/>
                                </a:lnTo>
                                <a:lnTo>
                                  <a:pt x="1533" y="5190"/>
                                </a:lnTo>
                                <a:lnTo>
                                  <a:pt x="1563" y="5097"/>
                                </a:lnTo>
                                <a:lnTo>
                                  <a:pt x="1579" y="5052"/>
                                </a:lnTo>
                                <a:lnTo>
                                  <a:pt x="1594" y="5007"/>
                                </a:lnTo>
                                <a:lnTo>
                                  <a:pt x="1611" y="4962"/>
                                </a:lnTo>
                                <a:lnTo>
                                  <a:pt x="1630" y="4916"/>
                                </a:lnTo>
                                <a:lnTo>
                                  <a:pt x="1648" y="4873"/>
                                </a:lnTo>
                                <a:lnTo>
                                  <a:pt x="1667" y="4827"/>
                                </a:lnTo>
                                <a:lnTo>
                                  <a:pt x="1688" y="4784"/>
                                </a:lnTo>
                                <a:lnTo>
                                  <a:pt x="1709" y="4741"/>
                                </a:lnTo>
                                <a:lnTo>
                                  <a:pt x="1756" y="4651"/>
                                </a:lnTo>
                                <a:lnTo>
                                  <a:pt x="1801" y="4560"/>
                                </a:lnTo>
                                <a:lnTo>
                                  <a:pt x="1845" y="4471"/>
                                </a:lnTo>
                                <a:lnTo>
                                  <a:pt x="1888" y="4381"/>
                                </a:lnTo>
                                <a:lnTo>
                                  <a:pt x="1930" y="4292"/>
                                </a:lnTo>
                                <a:lnTo>
                                  <a:pt x="1973" y="4204"/>
                                </a:lnTo>
                                <a:lnTo>
                                  <a:pt x="2014" y="4115"/>
                                </a:lnTo>
                                <a:lnTo>
                                  <a:pt x="2054" y="4026"/>
                                </a:lnTo>
                                <a:lnTo>
                                  <a:pt x="2095" y="3937"/>
                                </a:lnTo>
                                <a:lnTo>
                                  <a:pt x="2134" y="3848"/>
                                </a:lnTo>
                                <a:lnTo>
                                  <a:pt x="2176" y="3761"/>
                                </a:lnTo>
                                <a:lnTo>
                                  <a:pt x="2215" y="3672"/>
                                </a:lnTo>
                                <a:lnTo>
                                  <a:pt x="2256" y="3581"/>
                                </a:lnTo>
                                <a:lnTo>
                                  <a:pt x="2299" y="3492"/>
                                </a:lnTo>
                                <a:lnTo>
                                  <a:pt x="2340" y="3402"/>
                                </a:lnTo>
                                <a:lnTo>
                                  <a:pt x="2384" y="3312"/>
                                </a:lnTo>
                                <a:lnTo>
                                  <a:pt x="2394" y="3290"/>
                                </a:lnTo>
                                <a:lnTo>
                                  <a:pt x="2405" y="3269"/>
                                </a:lnTo>
                                <a:lnTo>
                                  <a:pt x="2417" y="3249"/>
                                </a:lnTo>
                                <a:lnTo>
                                  <a:pt x="2429" y="3228"/>
                                </a:lnTo>
                                <a:lnTo>
                                  <a:pt x="2442" y="3208"/>
                                </a:lnTo>
                                <a:lnTo>
                                  <a:pt x="2455" y="3189"/>
                                </a:lnTo>
                                <a:lnTo>
                                  <a:pt x="2469" y="3170"/>
                                </a:lnTo>
                                <a:lnTo>
                                  <a:pt x="2485" y="3151"/>
                                </a:lnTo>
                                <a:lnTo>
                                  <a:pt x="2516" y="3114"/>
                                </a:lnTo>
                                <a:lnTo>
                                  <a:pt x="2548" y="3079"/>
                                </a:lnTo>
                                <a:lnTo>
                                  <a:pt x="2584" y="3045"/>
                                </a:lnTo>
                                <a:lnTo>
                                  <a:pt x="2621" y="3012"/>
                                </a:lnTo>
                                <a:lnTo>
                                  <a:pt x="2659" y="2982"/>
                                </a:lnTo>
                                <a:lnTo>
                                  <a:pt x="2699" y="2953"/>
                                </a:lnTo>
                                <a:lnTo>
                                  <a:pt x="2740" y="2925"/>
                                </a:lnTo>
                                <a:lnTo>
                                  <a:pt x="2781" y="2899"/>
                                </a:lnTo>
                                <a:lnTo>
                                  <a:pt x="2823" y="2874"/>
                                </a:lnTo>
                                <a:lnTo>
                                  <a:pt x="2866" y="2850"/>
                                </a:lnTo>
                                <a:lnTo>
                                  <a:pt x="2910" y="2828"/>
                                </a:lnTo>
                                <a:lnTo>
                                  <a:pt x="2952" y="2807"/>
                                </a:lnTo>
                                <a:lnTo>
                                  <a:pt x="3086" y="2745"/>
                                </a:lnTo>
                                <a:lnTo>
                                  <a:pt x="3217" y="2682"/>
                                </a:lnTo>
                                <a:lnTo>
                                  <a:pt x="3348" y="2617"/>
                                </a:lnTo>
                                <a:lnTo>
                                  <a:pt x="3477" y="2553"/>
                                </a:lnTo>
                                <a:lnTo>
                                  <a:pt x="3604" y="2488"/>
                                </a:lnTo>
                                <a:lnTo>
                                  <a:pt x="3731" y="2423"/>
                                </a:lnTo>
                                <a:lnTo>
                                  <a:pt x="3857" y="2358"/>
                                </a:lnTo>
                                <a:lnTo>
                                  <a:pt x="3983" y="2293"/>
                                </a:lnTo>
                                <a:lnTo>
                                  <a:pt x="4109" y="2228"/>
                                </a:lnTo>
                                <a:lnTo>
                                  <a:pt x="4234" y="2163"/>
                                </a:lnTo>
                                <a:lnTo>
                                  <a:pt x="4360" y="2098"/>
                                </a:lnTo>
                                <a:lnTo>
                                  <a:pt x="4485" y="2033"/>
                                </a:lnTo>
                                <a:lnTo>
                                  <a:pt x="4612" y="1970"/>
                                </a:lnTo>
                                <a:lnTo>
                                  <a:pt x="4740" y="1906"/>
                                </a:lnTo>
                                <a:lnTo>
                                  <a:pt x="4867" y="1841"/>
                                </a:lnTo>
                                <a:lnTo>
                                  <a:pt x="4998" y="1779"/>
                                </a:lnTo>
                                <a:lnTo>
                                  <a:pt x="5138" y="1713"/>
                                </a:lnTo>
                                <a:lnTo>
                                  <a:pt x="5280" y="1650"/>
                                </a:lnTo>
                                <a:lnTo>
                                  <a:pt x="5423" y="1594"/>
                                </a:lnTo>
                                <a:lnTo>
                                  <a:pt x="5568" y="1542"/>
                                </a:lnTo>
                                <a:lnTo>
                                  <a:pt x="5714" y="1495"/>
                                </a:lnTo>
                                <a:lnTo>
                                  <a:pt x="5860" y="1453"/>
                                </a:lnTo>
                                <a:lnTo>
                                  <a:pt x="6006" y="1414"/>
                                </a:lnTo>
                                <a:lnTo>
                                  <a:pt x="6153" y="1381"/>
                                </a:lnTo>
                                <a:lnTo>
                                  <a:pt x="6302" y="1351"/>
                                </a:lnTo>
                                <a:lnTo>
                                  <a:pt x="6451" y="1325"/>
                                </a:lnTo>
                                <a:lnTo>
                                  <a:pt x="6600" y="1304"/>
                                </a:lnTo>
                                <a:lnTo>
                                  <a:pt x="6750" y="1287"/>
                                </a:lnTo>
                                <a:lnTo>
                                  <a:pt x="6900" y="1273"/>
                                </a:lnTo>
                                <a:lnTo>
                                  <a:pt x="7052" y="1265"/>
                                </a:lnTo>
                                <a:lnTo>
                                  <a:pt x="7202" y="1258"/>
                                </a:lnTo>
                                <a:lnTo>
                                  <a:pt x="7354" y="1256"/>
                                </a:lnTo>
                                <a:lnTo>
                                  <a:pt x="7504" y="1258"/>
                                </a:lnTo>
                                <a:lnTo>
                                  <a:pt x="7656" y="1262"/>
                                </a:lnTo>
                                <a:lnTo>
                                  <a:pt x="7807" y="1270"/>
                                </a:lnTo>
                                <a:lnTo>
                                  <a:pt x="7958" y="1282"/>
                                </a:lnTo>
                                <a:lnTo>
                                  <a:pt x="8109" y="1296"/>
                                </a:lnTo>
                                <a:lnTo>
                                  <a:pt x="8259" y="1313"/>
                                </a:lnTo>
                                <a:lnTo>
                                  <a:pt x="8410" y="1333"/>
                                </a:lnTo>
                                <a:lnTo>
                                  <a:pt x="8560" y="1357"/>
                                </a:lnTo>
                                <a:lnTo>
                                  <a:pt x="8710" y="1382"/>
                                </a:lnTo>
                                <a:lnTo>
                                  <a:pt x="8859" y="1410"/>
                                </a:lnTo>
                                <a:lnTo>
                                  <a:pt x="9008" y="1441"/>
                                </a:lnTo>
                                <a:lnTo>
                                  <a:pt x="9157" y="1475"/>
                                </a:lnTo>
                                <a:lnTo>
                                  <a:pt x="9304" y="1511"/>
                                </a:lnTo>
                                <a:lnTo>
                                  <a:pt x="9450" y="1549"/>
                                </a:lnTo>
                                <a:lnTo>
                                  <a:pt x="9596" y="1590"/>
                                </a:lnTo>
                                <a:lnTo>
                                  <a:pt x="9741" y="1632"/>
                                </a:lnTo>
                                <a:lnTo>
                                  <a:pt x="9837" y="1660"/>
                                </a:lnTo>
                                <a:lnTo>
                                  <a:pt x="9936" y="1687"/>
                                </a:lnTo>
                                <a:lnTo>
                                  <a:pt x="10034" y="1714"/>
                                </a:lnTo>
                                <a:lnTo>
                                  <a:pt x="10133" y="1739"/>
                                </a:lnTo>
                                <a:lnTo>
                                  <a:pt x="10333" y="1787"/>
                                </a:lnTo>
                                <a:lnTo>
                                  <a:pt x="10535" y="1833"/>
                                </a:lnTo>
                                <a:lnTo>
                                  <a:pt x="10734" y="1879"/>
                                </a:lnTo>
                                <a:lnTo>
                                  <a:pt x="10934" y="1926"/>
                                </a:lnTo>
                                <a:lnTo>
                                  <a:pt x="11035" y="1951"/>
                                </a:lnTo>
                                <a:lnTo>
                                  <a:pt x="11133" y="1977"/>
                                </a:lnTo>
                                <a:lnTo>
                                  <a:pt x="11232" y="2002"/>
                                </a:lnTo>
                                <a:lnTo>
                                  <a:pt x="11330" y="2030"/>
                                </a:lnTo>
                                <a:lnTo>
                                  <a:pt x="11426" y="2060"/>
                                </a:lnTo>
                                <a:lnTo>
                                  <a:pt x="11523" y="2091"/>
                                </a:lnTo>
                                <a:lnTo>
                                  <a:pt x="11618" y="2124"/>
                                </a:lnTo>
                                <a:lnTo>
                                  <a:pt x="11711" y="2159"/>
                                </a:lnTo>
                                <a:lnTo>
                                  <a:pt x="11803" y="2196"/>
                                </a:lnTo>
                                <a:lnTo>
                                  <a:pt x="11895" y="2235"/>
                                </a:lnTo>
                                <a:lnTo>
                                  <a:pt x="11985" y="2278"/>
                                </a:lnTo>
                                <a:lnTo>
                                  <a:pt x="12074" y="2323"/>
                                </a:lnTo>
                                <a:lnTo>
                                  <a:pt x="12160" y="2371"/>
                                </a:lnTo>
                                <a:lnTo>
                                  <a:pt x="12246" y="2422"/>
                                </a:lnTo>
                                <a:lnTo>
                                  <a:pt x="12329" y="2477"/>
                                </a:lnTo>
                                <a:lnTo>
                                  <a:pt x="12410" y="2535"/>
                                </a:lnTo>
                                <a:lnTo>
                                  <a:pt x="12489" y="2597"/>
                                </a:lnTo>
                                <a:lnTo>
                                  <a:pt x="12566" y="2663"/>
                                </a:lnTo>
                                <a:lnTo>
                                  <a:pt x="12641" y="2734"/>
                                </a:lnTo>
                                <a:lnTo>
                                  <a:pt x="12713" y="2807"/>
                                </a:lnTo>
                                <a:lnTo>
                                  <a:pt x="12808" y="2909"/>
                                </a:lnTo>
                                <a:lnTo>
                                  <a:pt x="12906" y="3006"/>
                                </a:lnTo>
                                <a:lnTo>
                                  <a:pt x="13002" y="3104"/>
                                </a:lnTo>
                                <a:lnTo>
                                  <a:pt x="13097" y="3201"/>
                                </a:lnTo>
                                <a:lnTo>
                                  <a:pt x="13144" y="3251"/>
                                </a:lnTo>
                                <a:lnTo>
                                  <a:pt x="13191" y="3302"/>
                                </a:lnTo>
                                <a:lnTo>
                                  <a:pt x="13238" y="3353"/>
                                </a:lnTo>
                                <a:lnTo>
                                  <a:pt x="13282" y="3405"/>
                                </a:lnTo>
                                <a:lnTo>
                                  <a:pt x="13326" y="3459"/>
                                </a:lnTo>
                                <a:lnTo>
                                  <a:pt x="13370" y="3512"/>
                                </a:lnTo>
                                <a:lnTo>
                                  <a:pt x="13411" y="3569"/>
                                </a:lnTo>
                                <a:lnTo>
                                  <a:pt x="13450" y="3627"/>
                                </a:lnTo>
                                <a:lnTo>
                                  <a:pt x="13473" y="3659"/>
                                </a:lnTo>
                                <a:lnTo>
                                  <a:pt x="13494" y="3694"/>
                                </a:lnTo>
                                <a:lnTo>
                                  <a:pt x="13514" y="3730"/>
                                </a:lnTo>
                                <a:lnTo>
                                  <a:pt x="13533" y="3766"/>
                                </a:lnTo>
                                <a:lnTo>
                                  <a:pt x="13550" y="3805"/>
                                </a:lnTo>
                                <a:lnTo>
                                  <a:pt x="13567" y="3843"/>
                                </a:lnTo>
                                <a:lnTo>
                                  <a:pt x="13582" y="3882"/>
                                </a:lnTo>
                                <a:lnTo>
                                  <a:pt x="13598" y="3922"/>
                                </a:lnTo>
                                <a:lnTo>
                                  <a:pt x="13609" y="3939"/>
                                </a:lnTo>
                                <a:lnTo>
                                  <a:pt x="13625" y="3960"/>
                                </a:lnTo>
                                <a:lnTo>
                                  <a:pt x="13642" y="3983"/>
                                </a:lnTo>
                                <a:lnTo>
                                  <a:pt x="13662" y="4005"/>
                                </a:lnTo>
                                <a:lnTo>
                                  <a:pt x="13681" y="4029"/>
                                </a:lnTo>
                                <a:lnTo>
                                  <a:pt x="13698" y="4052"/>
                                </a:lnTo>
                                <a:lnTo>
                                  <a:pt x="13714" y="4072"/>
                                </a:lnTo>
                                <a:lnTo>
                                  <a:pt x="13725" y="4090"/>
                                </a:lnTo>
                                <a:lnTo>
                                  <a:pt x="13761" y="4162"/>
                                </a:lnTo>
                                <a:lnTo>
                                  <a:pt x="13796" y="4235"/>
                                </a:lnTo>
                                <a:lnTo>
                                  <a:pt x="13827" y="4310"/>
                                </a:lnTo>
                                <a:lnTo>
                                  <a:pt x="13859" y="4385"/>
                                </a:lnTo>
                                <a:lnTo>
                                  <a:pt x="13887" y="4460"/>
                                </a:lnTo>
                                <a:lnTo>
                                  <a:pt x="13914" y="4535"/>
                                </a:lnTo>
                                <a:lnTo>
                                  <a:pt x="13938" y="4611"/>
                                </a:lnTo>
                                <a:lnTo>
                                  <a:pt x="13962" y="4686"/>
                                </a:lnTo>
                                <a:lnTo>
                                  <a:pt x="13983" y="4762"/>
                                </a:lnTo>
                                <a:lnTo>
                                  <a:pt x="14005" y="4840"/>
                                </a:lnTo>
                                <a:lnTo>
                                  <a:pt x="14023" y="4916"/>
                                </a:lnTo>
                                <a:lnTo>
                                  <a:pt x="14041" y="4994"/>
                                </a:lnTo>
                                <a:lnTo>
                                  <a:pt x="14057" y="5072"/>
                                </a:lnTo>
                                <a:lnTo>
                                  <a:pt x="14073" y="5149"/>
                                </a:lnTo>
                                <a:lnTo>
                                  <a:pt x="14088" y="5227"/>
                                </a:lnTo>
                                <a:lnTo>
                                  <a:pt x="14101" y="5305"/>
                                </a:lnTo>
                                <a:lnTo>
                                  <a:pt x="14127" y="5462"/>
                                </a:lnTo>
                                <a:lnTo>
                                  <a:pt x="14149" y="5620"/>
                                </a:lnTo>
                                <a:lnTo>
                                  <a:pt x="14170" y="5778"/>
                                </a:lnTo>
                                <a:lnTo>
                                  <a:pt x="14190" y="5936"/>
                                </a:lnTo>
                                <a:lnTo>
                                  <a:pt x="14210" y="6094"/>
                                </a:lnTo>
                                <a:lnTo>
                                  <a:pt x="14230" y="6253"/>
                                </a:lnTo>
                                <a:lnTo>
                                  <a:pt x="14250" y="6411"/>
                                </a:lnTo>
                                <a:lnTo>
                                  <a:pt x="14273" y="6568"/>
                                </a:lnTo>
                                <a:lnTo>
                                  <a:pt x="14285" y="6635"/>
                                </a:lnTo>
                                <a:lnTo>
                                  <a:pt x="14297" y="6703"/>
                                </a:lnTo>
                                <a:lnTo>
                                  <a:pt x="14308" y="6771"/>
                                </a:lnTo>
                                <a:lnTo>
                                  <a:pt x="14316" y="6839"/>
                                </a:lnTo>
                                <a:lnTo>
                                  <a:pt x="14325" y="6908"/>
                                </a:lnTo>
                                <a:lnTo>
                                  <a:pt x="14332" y="6977"/>
                                </a:lnTo>
                                <a:lnTo>
                                  <a:pt x="14338" y="7047"/>
                                </a:lnTo>
                                <a:lnTo>
                                  <a:pt x="14342" y="7116"/>
                                </a:lnTo>
                                <a:lnTo>
                                  <a:pt x="14345" y="7185"/>
                                </a:lnTo>
                                <a:lnTo>
                                  <a:pt x="14345" y="7254"/>
                                </a:lnTo>
                                <a:lnTo>
                                  <a:pt x="14345" y="7323"/>
                                </a:lnTo>
                                <a:lnTo>
                                  <a:pt x="14342" y="7393"/>
                                </a:lnTo>
                                <a:lnTo>
                                  <a:pt x="14338" y="7462"/>
                                </a:lnTo>
                                <a:lnTo>
                                  <a:pt x="14332" y="7530"/>
                                </a:lnTo>
                                <a:lnTo>
                                  <a:pt x="14324" y="7597"/>
                                </a:lnTo>
                                <a:lnTo>
                                  <a:pt x="14314" y="7665"/>
                                </a:lnTo>
                                <a:lnTo>
                                  <a:pt x="14479" y="7660"/>
                                </a:lnTo>
                                <a:lnTo>
                                  <a:pt x="14638" y="7653"/>
                                </a:lnTo>
                                <a:lnTo>
                                  <a:pt x="14787" y="7646"/>
                                </a:lnTo>
                                <a:lnTo>
                                  <a:pt x="14927" y="7637"/>
                                </a:lnTo>
                                <a:lnTo>
                                  <a:pt x="15059" y="7627"/>
                                </a:lnTo>
                                <a:lnTo>
                                  <a:pt x="15181" y="7617"/>
                                </a:lnTo>
                                <a:lnTo>
                                  <a:pt x="15293" y="7607"/>
                                </a:lnTo>
                                <a:lnTo>
                                  <a:pt x="15395" y="7596"/>
                                </a:lnTo>
                                <a:lnTo>
                                  <a:pt x="15486" y="7583"/>
                                </a:lnTo>
                                <a:lnTo>
                                  <a:pt x="15567" y="7571"/>
                                </a:lnTo>
                                <a:lnTo>
                                  <a:pt x="15602" y="7564"/>
                                </a:lnTo>
                                <a:lnTo>
                                  <a:pt x="15636" y="7557"/>
                                </a:lnTo>
                                <a:lnTo>
                                  <a:pt x="15666" y="7549"/>
                                </a:lnTo>
                                <a:lnTo>
                                  <a:pt x="15694" y="7542"/>
                                </a:lnTo>
                                <a:lnTo>
                                  <a:pt x="15718" y="7534"/>
                                </a:lnTo>
                                <a:lnTo>
                                  <a:pt x="15741" y="7527"/>
                                </a:lnTo>
                                <a:lnTo>
                                  <a:pt x="15759" y="7518"/>
                                </a:lnTo>
                                <a:lnTo>
                                  <a:pt x="15775" y="7510"/>
                                </a:lnTo>
                                <a:lnTo>
                                  <a:pt x="15788" y="7501"/>
                                </a:lnTo>
                                <a:lnTo>
                                  <a:pt x="15798" y="7493"/>
                                </a:lnTo>
                                <a:lnTo>
                                  <a:pt x="15803" y="7483"/>
                                </a:lnTo>
                                <a:lnTo>
                                  <a:pt x="15806" y="7475"/>
                                </a:lnTo>
                                <a:lnTo>
                                  <a:pt x="15813" y="7405"/>
                                </a:lnTo>
                                <a:lnTo>
                                  <a:pt x="15813" y="7301"/>
                                </a:lnTo>
                                <a:lnTo>
                                  <a:pt x="15809" y="7164"/>
                                </a:lnTo>
                                <a:lnTo>
                                  <a:pt x="15798" y="6996"/>
                                </a:lnTo>
                                <a:lnTo>
                                  <a:pt x="15777" y="6799"/>
                                </a:lnTo>
                                <a:lnTo>
                                  <a:pt x="15747" y="6578"/>
                                </a:lnTo>
                                <a:lnTo>
                                  <a:pt x="15706" y="6333"/>
                                </a:lnTo>
                                <a:lnTo>
                                  <a:pt x="15653" y="6068"/>
                                </a:lnTo>
                                <a:lnTo>
                                  <a:pt x="15588" y="5785"/>
                                </a:lnTo>
                                <a:lnTo>
                                  <a:pt x="15509" y="5486"/>
                                </a:lnTo>
                                <a:lnTo>
                                  <a:pt x="15414" y="5173"/>
                                </a:lnTo>
                                <a:lnTo>
                                  <a:pt x="15303" y="4850"/>
                                </a:lnTo>
                                <a:lnTo>
                                  <a:pt x="15174" y="4519"/>
                                </a:lnTo>
                                <a:lnTo>
                                  <a:pt x="15027" y="4183"/>
                                </a:lnTo>
                                <a:lnTo>
                                  <a:pt x="14858" y="3843"/>
                                </a:lnTo>
                                <a:lnTo>
                                  <a:pt x="14671" y="3502"/>
                                </a:lnTo>
                                <a:lnTo>
                                  <a:pt x="14460" y="3165"/>
                                </a:lnTo>
                                <a:lnTo>
                                  <a:pt x="14226" y="2830"/>
                                </a:lnTo>
                                <a:lnTo>
                                  <a:pt x="13968" y="2502"/>
                                </a:lnTo>
                                <a:lnTo>
                                  <a:pt x="13683" y="2184"/>
                                </a:lnTo>
                                <a:lnTo>
                                  <a:pt x="13372" y="1878"/>
                                </a:lnTo>
                                <a:lnTo>
                                  <a:pt x="13034" y="1587"/>
                                </a:lnTo>
                                <a:lnTo>
                                  <a:pt x="12667" y="1311"/>
                                </a:lnTo>
                                <a:lnTo>
                                  <a:pt x="12268" y="1056"/>
                                </a:lnTo>
                                <a:lnTo>
                                  <a:pt x="11839" y="821"/>
                                </a:lnTo>
                                <a:lnTo>
                                  <a:pt x="11377" y="611"/>
                                </a:lnTo>
                                <a:lnTo>
                                  <a:pt x="10882" y="428"/>
                                </a:lnTo>
                                <a:lnTo>
                                  <a:pt x="10352" y="274"/>
                                </a:lnTo>
                                <a:lnTo>
                                  <a:pt x="9785" y="152"/>
                                </a:lnTo>
                                <a:lnTo>
                                  <a:pt x="9182" y="64"/>
                                </a:lnTo>
                                <a:lnTo>
                                  <a:pt x="8540" y="12"/>
                                </a:lnTo>
                                <a:lnTo>
                                  <a:pt x="7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7d4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73600"/>
                            <a:ext cx="23385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9" h="7225">
                                <a:moveTo>
                                  <a:pt x="7254" y="0"/>
                                </a:moveTo>
                                <a:lnTo>
                                  <a:pt x="6612" y="28"/>
                                </a:lnTo>
                                <a:lnTo>
                                  <a:pt x="6008" y="93"/>
                                </a:lnTo>
                                <a:lnTo>
                                  <a:pt x="5441" y="192"/>
                                </a:lnTo>
                                <a:lnTo>
                                  <a:pt x="4913" y="323"/>
                                </a:lnTo>
                                <a:lnTo>
                                  <a:pt x="4418" y="486"/>
                                </a:lnTo>
                                <a:lnTo>
                                  <a:pt x="3959" y="675"/>
                                </a:lnTo>
                                <a:lnTo>
                                  <a:pt x="3532" y="888"/>
                                </a:lnTo>
                                <a:lnTo>
                                  <a:pt x="3138" y="1124"/>
                                </a:lnTo>
                                <a:lnTo>
                                  <a:pt x="2774" y="1380"/>
                                </a:lnTo>
                                <a:lnTo>
                                  <a:pt x="2438" y="1654"/>
                                </a:lnTo>
                                <a:lnTo>
                                  <a:pt x="2132" y="1942"/>
                                </a:lnTo>
                                <a:lnTo>
                                  <a:pt x="1851" y="2241"/>
                                </a:lnTo>
                                <a:lnTo>
                                  <a:pt x="1597" y="2552"/>
                                </a:lnTo>
                                <a:lnTo>
                                  <a:pt x="1366" y="2869"/>
                                </a:lnTo>
                                <a:lnTo>
                                  <a:pt x="1159" y="3191"/>
                                </a:lnTo>
                                <a:lnTo>
                                  <a:pt x="975" y="3516"/>
                                </a:lnTo>
                                <a:lnTo>
                                  <a:pt x="811" y="3839"/>
                                </a:lnTo>
                                <a:lnTo>
                                  <a:pt x="666" y="4161"/>
                                </a:lnTo>
                                <a:lnTo>
                                  <a:pt x="540" y="4478"/>
                                </a:lnTo>
                                <a:lnTo>
                                  <a:pt x="431" y="4786"/>
                                </a:lnTo>
                                <a:lnTo>
                                  <a:pt x="337" y="5084"/>
                                </a:lnTo>
                                <a:lnTo>
                                  <a:pt x="258" y="5369"/>
                                </a:lnTo>
                                <a:lnTo>
                                  <a:pt x="192" y="5639"/>
                                </a:lnTo>
                                <a:lnTo>
                                  <a:pt x="139" y="5890"/>
                                </a:lnTo>
                                <a:lnTo>
                                  <a:pt x="96" y="6123"/>
                                </a:lnTo>
                                <a:lnTo>
                                  <a:pt x="64" y="6332"/>
                                </a:lnTo>
                                <a:lnTo>
                                  <a:pt x="38" y="6516"/>
                                </a:lnTo>
                                <a:lnTo>
                                  <a:pt x="21" y="6671"/>
                                </a:lnTo>
                                <a:lnTo>
                                  <a:pt x="10" y="6797"/>
                                </a:lnTo>
                                <a:lnTo>
                                  <a:pt x="4" y="6890"/>
                                </a:lnTo>
                                <a:lnTo>
                                  <a:pt x="0" y="6948"/>
                                </a:lnTo>
                                <a:lnTo>
                                  <a:pt x="0" y="6968"/>
                                </a:lnTo>
                                <a:lnTo>
                                  <a:pt x="5" y="6968"/>
                                </a:lnTo>
                                <a:lnTo>
                                  <a:pt x="22" y="6968"/>
                                </a:lnTo>
                                <a:lnTo>
                                  <a:pt x="51" y="6969"/>
                                </a:lnTo>
                                <a:lnTo>
                                  <a:pt x="89" y="6971"/>
                                </a:lnTo>
                                <a:lnTo>
                                  <a:pt x="139" y="6974"/>
                                </a:lnTo>
                                <a:lnTo>
                                  <a:pt x="200" y="6975"/>
                                </a:lnTo>
                                <a:lnTo>
                                  <a:pt x="269" y="6978"/>
                                </a:lnTo>
                                <a:lnTo>
                                  <a:pt x="348" y="6982"/>
                                </a:lnTo>
                                <a:lnTo>
                                  <a:pt x="438" y="6985"/>
                                </a:lnTo>
                                <a:lnTo>
                                  <a:pt x="536" y="6989"/>
                                </a:lnTo>
                                <a:lnTo>
                                  <a:pt x="643" y="6993"/>
                                </a:lnTo>
                                <a:lnTo>
                                  <a:pt x="759" y="6998"/>
                                </a:lnTo>
                                <a:lnTo>
                                  <a:pt x="884" y="7002"/>
                                </a:lnTo>
                                <a:lnTo>
                                  <a:pt x="1016" y="7008"/>
                                </a:lnTo>
                                <a:lnTo>
                                  <a:pt x="1156" y="7013"/>
                                </a:lnTo>
                                <a:lnTo>
                                  <a:pt x="1305" y="7019"/>
                                </a:lnTo>
                                <a:lnTo>
                                  <a:pt x="1304" y="6910"/>
                                </a:lnTo>
                                <a:lnTo>
                                  <a:pt x="1304" y="6800"/>
                                </a:lnTo>
                                <a:lnTo>
                                  <a:pt x="1304" y="6691"/>
                                </a:lnTo>
                                <a:lnTo>
                                  <a:pt x="1305" y="6582"/>
                                </a:lnTo>
                                <a:lnTo>
                                  <a:pt x="1307" y="6474"/>
                                </a:lnTo>
                                <a:lnTo>
                                  <a:pt x="1311" y="6365"/>
                                </a:lnTo>
                                <a:lnTo>
                                  <a:pt x="1317" y="6256"/>
                                </a:lnTo>
                                <a:lnTo>
                                  <a:pt x="1324" y="6149"/>
                                </a:lnTo>
                                <a:lnTo>
                                  <a:pt x="1334" y="6041"/>
                                </a:lnTo>
                                <a:lnTo>
                                  <a:pt x="1346" y="5934"/>
                                </a:lnTo>
                                <a:lnTo>
                                  <a:pt x="1355" y="5880"/>
                                </a:lnTo>
                                <a:lnTo>
                                  <a:pt x="1362" y="5828"/>
                                </a:lnTo>
                                <a:lnTo>
                                  <a:pt x="1372" y="5774"/>
                                </a:lnTo>
                                <a:lnTo>
                                  <a:pt x="1382" y="5722"/>
                                </a:lnTo>
                                <a:lnTo>
                                  <a:pt x="1392" y="5670"/>
                                </a:lnTo>
                                <a:lnTo>
                                  <a:pt x="1404" y="5618"/>
                                </a:lnTo>
                                <a:lnTo>
                                  <a:pt x="1417" y="5565"/>
                                </a:lnTo>
                                <a:lnTo>
                                  <a:pt x="1430" y="5513"/>
                                </a:lnTo>
                                <a:lnTo>
                                  <a:pt x="1446" y="5461"/>
                                </a:lnTo>
                                <a:lnTo>
                                  <a:pt x="1461" y="5410"/>
                                </a:lnTo>
                                <a:lnTo>
                                  <a:pt x="1478" y="5359"/>
                                </a:lnTo>
                                <a:lnTo>
                                  <a:pt x="1497" y="5308"/>
                                </a:lnTo>
                                <a:lnTo>
                                  <a:pt x="1524" y="5242"/>
                                </a:lnTo>
                                <a:lnTo>
                                  <a:pt x="1552" y="5175"/>
                                </a:lnTo>
                                <a:lnTo>
                                  <a:pt x="1582" y="5110"/>
                                </a:lnTo>
                                <a:lnTo>
                                  <a:pt x="1610" y="5047"/>
                                </a:lnTo>
                                <a:lnTo>
                                  <a:pt x="1640" y="4983"/>
                                </a:lnTo>
                                <a:lnTo>
                                  <a:pt x="1670" y="4920"/>
                                </a:lnTo>
                                <a:lnTo>
                                  <a:pt x="1698" y="4856"/>
                                </a:lnTo>
                                <a:lnTo>
                                  <a:pt x="1728" y="4794"/>
                                </a:lnTo>
                                <a:lnTo>
                                  <a:pt x="1757" y="4730"/>
                                </a:lnTo>
                                <a:lnTo>
                                  <a:pt x="1787" y="4667"/>
                                </a:lnTo>
                                <a:lnTo>
                                  <a:pt x="1817" y="4603"/>
                                </a:lnTo>
                                <a:lnTo>
                                  <a:pt x="1847" y="4540"/>
                                </a:lnTo>
                                <a:lnTo>
                                  <a:pt x="1875" y="4476"/>
                                </a:lnTo>
                                <a:lnTo>
                                  <a:pt x="1903" y="4411"/>
                                </a:lnTo>
                                <a:lnTo>
                                  <a:pt x="1932" y="4345"/>
                                </a:lnTo>
                                <a:lnTo>
                                  <a:pt x="1960" y="4278"/>
                                </a:lnTo>
                                <a:lnTo>
                                  <a:pt x="2005" y="4174"/>
                                </a:lnTo>
                                <a:lnTo>
                                  <a:pt x="2051" y="4065"/>
                                </a:lnTo>
                                <a:lnTo>
                                  <a:pt x="2072" y="4010"/>
                                </a:lnTo>
                                <a:lnTo>
                                  <a:pt x="2096" y="3956"/>
                                </a:lnTo>
                                <a:lnTo>
                                  <a:pt x="2119" y="3901"/>
                                </a:lnTo>
                                <a:lnTo>
                                  <a:pt x="2144" y="3848"/>
                                </a:lnTo>
                                <a:lnTo>
                                  <a:pt x="2171" y="3795"/>
                                </a:lnTo>
                                <a:lnTo>
                                  <a:pt x="2200" y="3744"/>
                                </a:lnTo>
                                <a:lnTo>
                                  <a:pt x="2214" y="3719"/>
                                </a:lnTo>
                                <a:lnTo>
                                  <a:pt x="2229" y="3695"/>
                                </a:lnTo>
                                <a:lnTo>
                                  <a:pt x="2245" y="3670"/>
                                </a:lnTo>
                                <a:lnTo>
                                  <a:pt x="2262" y="3647"/>
                                </a:lnTo>
                                <a:lnTo>
                                  <a:pt x="2279" y="3623"/>
                                </a:lnTo>
                                <a:lnTo>
                                  <a:pt x="2297" y="3600"/>
                                </a:lnTo>
                                <a:lnTo>
                                  <a:pt x="2317" y="3579"/>
                                </a:lnTo>
                                <a:lnTo>
                                  <a:pt x="2336" y="3558"/>
                                </a:lnTo>
                                <a:lnTo>
                                  <a:pt x="2357" y="3537"/>
                                </a:lnTo>
                                <a:lnTo>
                                  <a:pt x="2378" y="3517"/>
                                </a:lnTo>
                                <a:lnTo>
                                  <a:pt x="2401" y="3499"/>
                                </a:lnTo>
                                <a:lnTo>
                                  <a:pt x="2424" y="3480"/>
                                </a:lnTo>
                                <a:lnTo>
                                  <a:pt x="2453" y="3456"/>
                                </a:lnTo>
                                <a:lnTo>
                                  <a:pt x="2482" y="3432"/>
                                </a:lnTo>
                                <a:lnTo>
                                  <a:pt x="2509" y="3407"/>
                                </a:lnTo>
                                <a:lnTo>
                                  <a:pt x="2536" y="3383"/>
                                </a:lnTo>
                                <a:lnTo>
                                  <a:pt x="2588" y="3331"/>
                                </a:lnTo>
                                <a:lnTo>
                                  <a:pt x="2638" y="3278"/>
                                </a:lnTo>
                                <a:lnTo>
                                  <a:pt x="2684" y="3225"/>
                                </a:lnTo>
                                <a:lnTo>
                                  <a:pt x="2731" y="3170"/>
                                </a:lnTo>
                                <a:lnTo>
                                  <a:pt x="2775" y="3113"/>
                                </a:lnTo>
                                <a:lnTo>
                                  <a:pt x="2819" y="3058"/>
                                </a:lnTo>
                                <a:lnTo>
                                  <a:pt x="2906" y="2945"/>
                                </a:lnTo>
                                <a:lnTo>
                                  <a:pt x="2993" y="2833"/>
                                </a:lnTo>
                                <a:lnTo>
                                  <a:pt x="3037" y="2778"/>
                                </a:lnTo>
                                <a:lnTo>
                                  <a:pt x="3084" y="2725"/>
                                </a:lnTo>
                                <a:lnTo>
                                  <a:pt x="3132" y="2671"/>
                                </a:lnTo>
                                <a:lnTo>
                                  <a:pt x="3183" y="2619"/>
                                </a:lnTo>
                                <a:lnTo>
                                  <a:pt x="3226" y="2568"/>
                                </a:lnTo>
                                <a:lnTo>
                                  <a:pt x="3271" y="2517"/>
                                </a:lnTo>
                                <a:lnTo>
                                  <a:pt x="3315" y="2466"/>
                                </a:lnTo>
                                <a:lnTo>
                                  <a:pt x="3362" y="2417"/>
                                </a:lnTo>
                                <a:lnTo>
                                  <a:pt x="3409" y="2367"/>
                                </a:lnTo>
                                <a:lnTo>
                                  <a:pt x="3456" y="2319"/>
                                </a:lnTo>
                                <a:lnTo>
                                  <a:pt x="3504" y="2273"/>
                                </a:lnTo>
                                <a:lnTo>
                                  <a:pt x="3555" y="2227"/>
                                </a:lnTo>
                                <a:lnTo>
                                  <a:pt x="3606" y="2185"/>
                                </a:lnTo>
                                <a:lnTo>
                                  <a:pt x="3658" y="2143"/>
                                </a:lnTo>
                                <a:lnTo>
                                  <a:pt x="3711" y="2103"/>
                                </a:lnTo>
                                <a:lnTo>
                                  <a:pt x="3766" y="2066"/>
                                </a:lnTo>
                                <a:lnTo>
                                  <a:pt x="3794" y="2049"/>
                                </a:lnTo>
                                <a:lnTo>
                                  <a:pt x="3824" y="2032"/>
                                </a:lnTo>
                                <a:lnTo>
                                  <a:pt x="3852" y="2017"/>
                                </a:lnTo>
                                <a:lnTo>
                                  <a:pt x="3882" y="2001"/>
                                </a:lnTo>
                                <a:lnTo>
                                  <a:pt x="3912" y="1986"/>
                                </a:lnTo>
                                <a:lnTo>
                                  <a:pt x="3943" y="1972"/>
                                </a:lnTo>
                                <a:lnTo>
                                  <a:pt x="3973" y="1959"/>
                                </a:lnTo>
                                <a:lnTo>
                                  <a:pt x="4004" y="1946"/>
                                </a:lnTo>
                                <a:lnTo>
                                  <a:pt x="4186" y="1876"/>
                                </a:lnTo>
                                <a:lnTo>
                                  <a:pt x="4367" y="1805"/>
                                </a:lnTo>
                                <a:lnTo>
                                  <a:pt x="4551" y="1737"/>
                                </a:lnTo>
                                <a:lnTo>
                                  <a:pt x="4736" y="1672"/>
                                </a:lnTo>
                                <a:lnTo>
                                  <a:pt x="4923" y="1610"/>
                                </a:lnTo>
                                <a:lnTo>
                                  <a:pt x="5110" y="1549"/>
                                </a:lnTo>
                                <a:lnTo>
                                  <a:pt x="5298" y="1493"/>
                                </a:lnTo>
                                <a:lnTo>
                                  <a:pt x="5487" y="1439"/>
                                </a:lnTo>
                                <a:lnTo>
                                  <a:pt x="5677" y="1388"/>
                                </a:lnTo>
                                <a:lnTo>
                                  <a:pt x="5868" y="1342"/>
                                </a:lnTo>
                                <a:lnTo>
                                  <a:pt x="6061" y="1298"/>
                                </a:lnTo>
                                <a:lnTo>
                                  <a:pt x="6252" y="1258"/>
                                </a:lnTo>
                                <a:lnTo>
                                  <a:pt x="6445" y="1223"/>
                                </a:lnTo>
                                <a:lnTo>
                                  <a:pt x="6639" y="1192"/>
                                </a:lnTo>
                                <a:lnTo>
                                  <a:pt x="6833" y="1165"/>
                                </a:lnTo>
                                <a:lnTo>
                                  <a:pt x="7028" y="1144"/>
                                </a:lnTo>
                                <a:lnTo>
                                  <a:pt x="7222" y="1125"/>
                                </a:lnTo>
                                <a:lnTo>
                                  <a:pt x="7416" y="1114"/>
                                </a:lnTo>
                                <a:lnTo>
                                  <a:pt x="7610" y="1107"/>
                                </a:lnTo>
                                <a:lnTo>
                                  <a:pt x="7804" y="1104"/>
                                </a:lnTo>
                                <a:lnTo>
                                  <a:pt x="7999" y="1109"/>
                                </a:lnTo>
                                <a:lnTo>
                                  <a:pt x="8193" y="1118"/>
                                </a:lnTo>
                                <a:lnTo>
                                  <a:pt x="8386" y="1134"/>
                                </a:lnTo>
                                <a:lnTo>
                                  <a:pt x="8578" y="1155"/>
                                </a:lnTo>
                                <a:lnTo>
                                  <a:pt x="8771" y="1183"/>
                                </a:lnTo>
                                <a:lnTo>
                                  <a:pt x="8964" y="1217"/>
                                </a:lnTo>
                                <a:lnTo>
                                  <a:pt x="9154" y="1258"/>
                                </a:lnTo>
                                <a:lnTo>
                                  <a:pt x="9345" y="1306"/>
                                </a:lnTo>
                                <a:lnTo>
                                  <a:pt x="9535" y="1361"/>
                                </a:lnTo>
                                <a:lnTo>
                                  <a:pt x="9724" y="1422"/>
                                </a:lnTo>
                                <a:lnTo>
                                  <a:pt x="9911" y="1491"/>
                                </a:lnTo>
                                <a:lnTo>
                                  <a:pt x="10097" y="1569"/>
                                </a:lnTo>
                                <a:lnTo>
                                  <a:pt x="10231" y="1628"/>
                                </a:lnTo>
                                <a:lnTo>
                                  <a:pt x="10366" y="1691"/>
                                </a:lnTo>
                                <a:lnTo>
                                  <a:pt x="10499" y="1754"/>
                                </a:lnTo>
                                <a:lnTo>
                                  <a:pt x="10631" y="1819"/>
                                </a:lnTo>
                                <a:lnTo>
                                  <a:pt x="10698" y="1853"/>
                                </a:lnTo>
                                <a:lnTo>
                                  <a:pt x="10763" y="1887"/>
                                </a:lnTo>
                                <a:lnTo>
                                  <a:pt x="10828" y="1922"/>
                                </a:lnTo>
                                <a:lnTo>
                                  <a:pt x="10892" y="1957"/>
                                </a:lnTo>
                                <a:lnTo>
                                  <a:pt x="10957" y="1994"/>
                                </a:lnTo>
                                <a:lnTo>
                                  <a:pt x="11021" y="2031"/>
                                </a:lnTo>
                                <a:lnTo>
                                  <a:pt x="11083" y="2069"/>
                                </a:lnTo>
                                <a:lnTo>
                                  <a:pt x="11146" y="2107"/>
                                </a:lnTo>
                                <a:lnTo>
                                  <a:pt x="11208" y="2147"/>
                                </a:lnTo>
                                <a:lnTo>
                                  <a:pt x="11269" y="2186"/>
                                </a:lnTo>
                                <a:lnTo>
                                  <a:pt x="11330" y="2227"/>
                                </a:lnTo>
                                <a:lnTo>
                                  <a:pt x="11389" y="2270"/>
                                </a:lnTo>
                                <a:lnTo>
                                  <a:pt x="11449" y="2312"/>
                                </a:lnTo>
                                <a:lnTo>
                                  <a:pt x="11507" y="2356"/>
                                </a:lnTo>
                                <a:lnTo>
                                  <a:pt x="11564" y="2401"/>
                                </a:lnTo>
                                <a:lnTo>
                                  <a:pt x="11620" y="2446"/>
                                </a:lnTo>
                                <a:lnTo>
                                  <a:pt x="11677" y="2493"/>
                                </a:lnTo>
                                <a:lnTo>
                                  <a:pt x="11731" y="2541"/>
                                </a:lnTo>
                                <a:lnTo>
                                  <a:pt x="11785" y="2589"/>
                                </a:lnTo>
                                <a:lnTo>
                                  <a:pt x="11837" y="2640"/>
                                </a:lnTo>
                                <a:lnTo>
                                  <a:pt x="11888" y="2691"/>
                                </a:lnTo>
                                <a:lnTo>
                                  <a:pt x="11939" y="2743"/>
                                </a:lnTo>
                                <a:lnTo>
                                  <a:pt x="11989" y="2795"/>
                                </a:lnTo>
                                <a:lnTo>
                                  <a:pt x="12037" y="2850"/>
                                </a:lnTo>
                                <a:lnTo>
                                  <a:pt x="12077" y="2897"/>
                                </a:lnTo>
                                <a:lnTo>
                                  <a:pt x="12117" y="2941"/>
                                </a:lnTo>
                                <a:lnTo>
                                  <a:pt x="12158" y="2984"/>
                                </a:lnTo>
                                <a:lnTo>
                                  <a:pt x="12199" y="3025"/>
                                </a:lnTo>
                                <a:lnTo>
                                  <a:pt x="12240" y="3065"/>
                                </a:lnTo>
                                <a:lnTo>
                                  <a:pt x="12281" y="3105"/>
                                </a:lnTo>
                                <a:lnTo>
                                  <a:pt x="12323" y="3143"/>
                                </a:lnTo>
                                <a:lnTo>
                                  <a:pt x="12366" y="3181"/>
                                </a:lnTo>
                                <a:lnTo>
                                  <a:pt x="12451" y="3256"/>
                                </a:lnTo>
                                <a:lnTo>
                                  <a:pt x="12538" y="3329"/>
                                </a:lnTo>
                                <a:lnTo>
                                  <a:pt x="12624" y="3404"/>
                                </a:lnTo>
                                <a:lnTo>
                                  <a:pt x="12710" y="3480"/>
                                </a:lnTo>
                                <a:lnTo>
                                  <a:pt x="12735" y="3511"/>
                                </a:lnTo>
                                <a:lnTo>
                                  <a:pt x="12757" y="3544"/>
                                </a:lnTo>
                                <a:lnTo>
                                  <a:pt x="12780" y="3575"/>
                                </a:lnTo>
                                <a:lnTo>
                                  <a:pt x="12801" y="3606"/>
                                </a:lnTo>
                                <a:lnTo>
                                  <a:pt x="12820" y="3639"/>
                                </a:lnTo>
                                <a:lnTo>
                                  <a:pt x="12835" y="3670"/>
                                </a:lnTo>
                                <a:lnTo>
                                  <a:pt x="12842" y="3685"/>
                                </a:lnTo>
                                <a:lnTo>
                                  <a:pt x="12849" y="3701"/>
                                </a:lnTo>
                                <a:lnTo>
                                  <a:pt x="12854" y="3716"/>
                                </a:lnTo>
                                <a:lnTo>
                                  <a:pt x="12858" y="3733"/>
                                </a:lnTo>
                                <a:lnTo>
                                  <a:pt x="12881" y="3841"/>
                                </a:lnTo>
                                <a:lnTo>
                                  <a:pt x="12905" y="3946"/>
                                </a:lnTo>
                                <a:lnTo>
                                  <a:pt x="12929" y="4052"/>
                                </a:lnTo>
                                <a:lnTo>
                                  <a:pt x="12954" y="4157"/>
                                </a:lnTo>
                                <a:lnTo>
                                  <a:pt x="12980" y="4261"/>
                                </a:lnTo>
                                <a:lnTo>
                                  <a:pt x="13007" y="4365"/>
                                </a:lnTo>
                                <a:lnTo>
                                  <a:pt x="13035" y="4466"/>
                                </a:lnTo>
                                <a:lnTo>
                                  <a:pt x="13063" y="4568"/>
                                </a:lnTo>
                                <a:lnTo>
                                  <a:pt x="13093" y="4670"/>
                                </a:lnTo>
                                <a:lnTo>
                                  <a:pt x="13123" y="4770"/>
                                </a:lnTo>
                                <a:lnTo>
                                  <a:pt x="13154" y="4869"/>
                                </a:lnTo>
                                <a:lnTo>
                                  <a:pt x="13185" y="4968"/>
                                </a:lnTo>
                                <a:lnTo>
                                  <a:pt x="13249" y="5166"/>
                                </a:lnTo>
                                <a:lnTo>
                                  <a:pt x="13314" y="5360"/>
                                </a:lnTo>
                                <a:lnTo>
                                  <a:pt x="13381" y="5555"/>
                                </a:lnTo>
                                <a:lnTo>
                                  <a:pt x="13449" y="5749"/>
                                </a:lnTo>
                                <a:lnTo>
                                  <a:pt x="13517" y="5942"/>
                                </a:lnTo>
                                <a:lnTo>
                                  <a:pt x="13585" y="6137"/>
                                </a:lnTo>
                                <a:lnTo>
                                  <a:pt x="13653" y="6332"/>
                                </a:lnTo>
                                <a:lnTo>
                                  <a:pt x="13720" y="6529"/>
                                </a:lnTo>
                                <a:lnTo>
                                  <a:pt x="13785" y="6727"/>
                                </a:lnTo>
                                <a:lnTo>
                                  <a:pt x="13850" y="6926"/>
                                </a:lnTo>
                                <a:lnTo>
                                  <a:pt x="13859" y="6962"/>
                                </a:lnTo>
                                <a:lnTo>
                                  <a:pt x="13867" y="7001"/>
                                </a:lnTo>
                                <a:lnTo>
                                  <a:pt x="13874" y="7037"/>
                                </a:lnTo>
                                <a:lnTo>
                                  <a:pt x="13881" y="7075"/>
                                </a:lnTo>
                                <a:lnTo>
                                  <a:pt x="13886" y="7112"/>
                                </a:lnTo>
                                <a:lnTo>
                                  <a:pt x="13890" y="7150"/>
                                </a:lnTo>
                                <a:lnTo>
                                  <a:pt x="13893" y="7187"/>
                                </a:lnTo>
                                <a:lnTo>
                                  <a:pt x="13894" y="7225"/>
                                </a:lnTo>
                                <a:lnTo>
                                  <a:pt x="13993" y="7220"/>
                                </a:lnTo>
                                <a:lnTo>
                                  <a:pt x="14087" y="7212"/>
                                </a:lnTo>
                                <a:lnTo>
                                  <a:pt x="14176" y="7205"/>
                                </a:lnTo>
                                <a:lnTo>
                                  <a:pt x="14258" y="7198"/>
                                </a:lnTo>
                                <a:lnTo>
                                  <a:pt x="14335" y="7190"/>
                                </a:lnTo>
                                <a:lnTo>
                                  <a:pt x="14407" y="7181"/>
                                </a:lnTo>
                                <a:lnTo>
                                  <a:pt x="14472" y="7173"/>
                                </a:lnTo>
                                <a:lnTo>
                                  <a:pt x="14532" y="7163"/>
                                </a:lnTo>
                                <a:lnTo>
                                  <a:pt x="14584" y="7153"/>
                                </a:lnTo>
                                <a:lnTo>
                                  <a:pt x="14631" y="7143"/>
                                </a:lnTo>
                                <a:lnTo>
                                  <a:pt x="14672" y="7132"/>
                                </a:lnTo>
                                <a:lnTo>
                                  <a:pt x="14706" y="7121"/>
                                </a:lnTo>
                                <a:lnTo>
                                  <a:pt x="14720" y="7115"/>
                                </a:lnTo>
                                <a:lnTo>
                                  <a:pt x="14733" y="7108"/>
                                </a:lnTo>
                                <a:lnTo>
                                  <a:pt x="14743" y="7102"/>
                                </a:lnTo>
                                <a:lnTo>
                                  <a:pt x="14753" y="7095"/>
                                </a:lnTo>
                                <a:lnTo>
                                  <a:pt x="14760" y="7090"/>
                                </a:lnTo>
                                <a:lnTo>
                                  <a:pt x="14766" y="7082"/>
                                </a:lnTo>
                                <a:lnTo>
                                  <a:pt x="14770" y="7075"/>
                                </a:lnTo>
                                <a:lnTo>
                                  <a:pt x="14771" y="7070"/>
                                </a:lnTo>
                                <a:lnTo>
                                  <a:pt x="14777" y="7003"/>
                                </a:lnTo>
                                <a:lnTo>
                                  <a:pt x="14779" y="6906"/>
                                </a:lnTo>
                                <a:lnTo>
                                  <a:pt x="14774" y="6776"/>
                                </a:lnTo>
                                <a:lnTo>
                                  <a:pt x="14763" y="6616"/>
                                </a:lnTo>
                                <a:lnTo>
                                  <a:pt x="14743" y="6431"/>
                                </a:lnTo>
                                <a:lnTo>
                                  <a:pt x="14715" y="6221"/>
                                </a:lnTo>
                                <a:lnTo>
                                  <a:pt x="14677" y="5991"/>
                                </a:lnTo>
                                <a:lnTo>
                                  <a:pt x="14627" y="5739"/>
                                </a:lnTo>
                                <a:lnTo>
                                  <a:pt x="14565" y="5471"/>
                                </a:lnTo>
                                <a:lnTo>
                                  <a:pt x="14489" y="5188"/>
                                </a:lnTo>
                                <a:lnTo>
                                  <a:pt x="14400" y="4893"/>
                                </a:lnTo>
                                <a:lnTo>
                                  <a:pt x="14295" y="4588"/>
                                </a:lnTo>
                                <a:lnTo>
                                  <a:pt x="14173" y="4274"/>
                                </a:lnTo>
                                <a:lnTo>
                                  <a:pt x="14033" y="3956"/>
                                </a:lnTo>
                                <a:lnTo>
                                  <a:pt x="13876" y="3634"/>
                                </a:lnTo>
                                <a:lnTo>
                                  <a:pt x="13697" y="3312"/>
                                </a:lnTo>
                                <a:lnTo>
                                  <a:pt x="13497" y="2993"/>
                                </a:lnTo>
                                <a:lnTo>
                                  <a:pt x="13276" y="2677"/>
                                </a:lnTo>
                                <a:lnTo>
                                  <a:pt x="13032" y="2367"/>
                                </a:lnTo>
                                <a:lnTo>
                                  <a:pt x="12763" y="2066"/>
                                </a:lnTo>
                                <a:lnTo>
                                  <a:pt x="12469" y="1777"/>
                                </a:lnTo>
                                <a:lnTo>
                                  <a:pt x="12149" y="1500"/>
                                </a:lnTo>
                                <a:lnTo>
                                  <a:pt x="11802" y="1240"/>
                                </a:lnTo>
                                <a:lnTo>
                                  <a:pt x="11425" y="998"/>
                                </a:lnTo>
                                <a:lnTo>
                                  <a:pt x="11019" y="777"/>
                                </a:lnTo>
                                <a:lnTo>
                                  <a:pt x="10583" y="577"/>
                                </a:lnTo>
                                <a:lnTo>
                                  <a:pt x="10114" y="405"/>
                                </a:lnTo>
                                <a:lnTo>
                                  <a:pt x="9612" y="260"/>
                                </a:lnTo>
                                <a:lnTo>
                                  <a:pt x="9076" y="144"/>
                                </a:lnTo>
                                <a:lnTo>
                                  <a:pt x="8506" y="60"/>
                                </a:lnTo>
                                <a:lnTo>
                                  <a:pt x="7899" y="11"/>
                                </a:lnTo>
                                <a:lnTo>
                                  <a:pt x="7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6da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9840"/>
                            <a:ext cx="21744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7" h="7087">
                                <a:moveTo>
                                  <a:pt x="6822" y="0"/>
                                </a:moveTo>
                                <a:lnTo>
                                  <a:pt x="6223" y="21"/>
                                </a:lnTo>
                                <a:lnTo>
                                  <a:pt x="5660" y="79"/>
                                </a:lnTo>
                                <a:lnTo>
                                  <a:pt x="5131" y="174"/>
                                </a:lnTo>
                                <a:lnTo>
                                  <a:pt x="4636" y="299"/>
                                </a:lnTo>
                                <a:lnTo>
                                  <a:pt x="4176" y="456"/>
                                </a:lnTo>
                                <a:lnTo>
                                  <a:pt x="3745" y="638"/>
                                </a:lnTo>
                                <a:lnTo>
                                  <a:pt x="3346" y="848"/>
                                </a:lnTo>
                                <a:lnTo>
                                  <a:pt x="2977" y="1078"/>
                                </a:lnTo>
                                <a:lnTo>
                                  <a:pt x="2633" y="1329"/>
                                </a:lnTo>
                                <a:lnTo>
                                  <a:pt x="2319" y="1596"/>
                                </a:lnTo>
                                <a:lnTo>
                                  <a:pt x="2031" y="1880"/>
                                </a:lnTo>
                                <a:lnTo>
                                  <a:pt x="1767" y="2175"/>
                                </a:lnTo>
                                <a:lnTo>
                                  <a:pt x="1528" y="2481"/>
                                </a:lnTo>
                                <a:lnTo>
                                  <a:pt x="1310" y="2794"/>
                                </a:lnTo>
                                <a:lnTo>
                                  <a:pt x="1114" y="3111"/>
                                </a:lnTo>
                                <a:lnTo>
                                  <a:pt x="940" y="3431"/>
                                </a:lnTo>
                                <a:lnTo>
                                  <a:pt x="784" y="3752"/>
                                </a:lnTo>
                                <a:lnTo>
                                  <a:pt x="646" y="4068"/>
                                </a:lnTo>
                                <a:lnTo>
                                  <a:pt x="526" y="4382"/>
                                </a:lnTo>
                                <a:lnTo>
                                  <a:pt x="421" y="4687"/>
                                </a:lnTo>
                                <a:lnTo>
                                  <a:pt x="330" y="4981"/>
                                </a:lnTo>
                                <a:lnTo>
                                  <a:pt x="255" y="5263"/>
                                </a:lnTo>
                                <a:lnTo>
                                  <a:pt x="191" y="5530"/>
                                </a:lnTo>
                                <a:lnTo>
                                  <a:pt x="139" y="5780"/>
                                </a:lnTo>
                                <a:lnTo>
                                  <a:pt x="98" y="6011"/>
                                </a:lnTo>
                                <a:lnTo>
                                  <a:pt x="65" y="6217"/>
                                </a:lnTo>
                                <a:lnTo>
                                  <a:pt x="39" y="6399"/>
                                </a:lnTo>
                                <a:lnTo>
                                  <a:pt x="22" y="6555"/>
                                </a:lnTo>
                                <a:lnTo>
                                  <a:pt x="11" y="6679"/>
                                </a:lnTo>
                                <a:lnTo>
                                  <a:pt x="4" y="6771"/>
                                </a:lnTo>
                                <a:lnTo>
                                  <a:pt x="0" y="6829"/>
                                </a:lnTo>
                                <a:lnTo>
                                  <a:pt x="0" y="6848"/>
                                </a:lnTo>
                                <a:lnTo>
                                  <a:pt x="15" y="6848"/>
                                </a:lnTo>
                                <a:lnTo>
                                  <a:pt x="59" y="6850"/>
                                </a:lnTo>
                                <a:lnTo>
                                  <a:pt x="133" y="6851"/>
                                </a:lnTo>
                                <a:lnTo>
                                  <a:pt x="234" y="6853"/>
                                </a:lnTo>
                                <a:lnTo>
                                  <a:pt x="360" y="6855"/>
                                </a:lnTo>
                                <a:lnTo>
                                  <a:pt x="511" y="6860"/>
                                </a:lnTo>
                                <a:lnTo>
                                  <a:pt x="687" y="6864"/>
                                </a:lnTo>
                                <a:lnTo>
                                  <a:pt x="886" y="6868"/>
                                </a:lnTo>
                                <a:lnTo>
                                  <a:pt x="886" y="6529"/>
                                </a:lnTo>
                                <a:lnTo>
                                  <a:pt x="903" y="6201"/>
                                </a:lnTo>
                                <a:lnTo>
                                  <a:pt x="935" y="5886"/>
                                </a:lnTo>
                                <a:lnTo>
                                  <a:pt x="981" y="5583"/>
                                </a:lnTo>
                                <a:lnTo>
                                  <a:pt x="1040" y="5290"/>
                                </a:lnTo>
                                <a:lnTo>
                                  <a:pt x="1110" y="5011"/>
                                </a:lnTo>
                                <a:lnTo>
                                  <a:pt x="1192" y="4741"/>
                                </a:lnTo>
                                <a:lnTo>
                                  <a:pt x="1284" y="4482"/>
                                </a:lnTo>
                                <a:lnTo>
                                  <a:pt x="1383" y="4235"/>
                                </a:lnTo>
                                <a:lnTo>
                                  <a:pt x="1492" y="3999"/>
                                </a:lnTo>
                                <a:lnTo>
                                  <a:pt x="1607" y="3773"/>
                                </a:lnTo>
                                <a:lnTo>
                                  <a:pt x="1728" y="3560"/>
                                </a:lnTo>
                                <a:lnTo>
                                  <a:pt x="1854" y="3355"/>
                                </a:lnTo>
                                <a:lnTo>
                                  <a:pt x="1983" y="3163"/>
                                </a:lnTo>
                                <a:lnTo>
                                  <a:pt x="2116" y="2981"/>
                                </a:lnTo>
                                <a:lnTo>
                                  <a:pt x="2249" y="2808"/>
                                </a:lnTo>
                                <a:lnTo>
                                  <a:pt x="2384" y="2647"/>
                                </a:lnTo>
                                <a:lnTo>
                                  <a:pt x="2520" y="2497"/>
                                </a:lnTo>
                                <a:lnTo>
                                  <a:pt x="2653" y="2356"/>
                                </a:lnTo>
                                <a:lnTo>
                                  <a:pt x="2784" y="2226"/>
                                </a:lnTo>
                                <a:lnTo>
                                  <a:pt x="2911" y="2106"/>
                                </a:lnTo>
                                <a:lnTo>
                                  <a:pt x="3036" y="1996"/>
                                </a:lnTo>
                                <a:lnTo>
                                  <a:pt x="3154" y="1896"/>
                                </a:lnTo>
                                <a:lnTo>
                                  <a:pt x="3266" y="1805"/>
                                </a:lnTo>
                                <a:lnTo>
                                  <a:pt x="3371" y="1725"/>
                                </a:lnTo>
                                <a:lnTo>
                                  <a:pt x="3467" y="1654"/>
                                </a:lnTo>
                                <a:lnTo>
                                  <a:pt x="3555" y="1593"/>
                                </a:lnTo>
                                <a:lnTo>
                                  <a:pt x="3631" y="1541"/>
                                </a:lnTo>
                                <a:lnTo>
                                  <a:pt x="3697" y="1499"/>
                                </a:lnTo>
                                <a:lnTo>
                                  <a:pt x="3750" y="1466"/>
                                </a:lnTo>
                                <a:lnTo>
                                  <a:pt x="3790" y="1442"/>
                                </a:lnTo>
                                <a:lnTo>
                                  <a:pt x="3816" y="1428"/>
                                </a:lnTo>
                                <a:lnTo>
                                  <a:pt x="3956" y="1362"/>
                                </a:lnTo>
                                <a:lnTo>
                                  <a:pt x="4098" y="1298"/>
                                </a:lnTo>
                                <a:lnTo>
                                  <a:pt x="4240" y="1239"/>
                                </a:lnTo>
                                <a:lnTo>
                                  <a:pt x="4383" y="1184"/>
                                </a:lnTo>
                                <a:lnTo>
                                  <a:pt x="4527" y="1133"/>
                                </a:lnTo>
                                <a:lnTo>
                                  <a:pt x="4672" y="1085"/>
                                </a:lnTo>
                                <a:lnTo>
                                  <a:pt x="4816" y="1041"/>
                                </a:lnTo>
                                <a:lnTo>
                                  <a:pt x="4962" y="1000"/>
                                </a:lnTo>
                                <a:lnTo>
                                  <a:pt x="5108" y="963"/>
                                </a:lnTo>
                                <a:lnTo>
                                  <a:pt x="5256" y="929"/>
                                </a:lnTo>
                                <a:lnTo>
                                  <a:pt x="5405" y="900"/>
                                </a:lnTo>
                                <a:lnTo>
                                  <a:pt x="5552" y="873"/>
                                </a:lnTo>
                                <a:lnTo>
                                  <a:pt x="5701" y="849"/>
                                </a:lnTo>
                                <a:lnTo>
                                  <a:pt x="5851" y="828"/>
                                </a:lnTo>
                                <a:lnTo>
                                  <a:pt x="6001" y="811"/>
                                </a:lnTo>
                                <a:lnTo>
                                  <a:pt x="6152" y="797"/>
                                </a:lnTo>
                                <a:lnTo>
                                  <a:pt x="6302" y="785"/>
                                </a:lnTo>
                                <a:lnTo>
                                  <a:pt x="6454" y="777"/>
                                </a:lnTo>
                                <a:lnTo>
                                  <a:pt x="6605" y="771"/>
                                </a:lnTo>
                                <a:lnTo>
                                  <a:pt x="6757" y="768"/>
                                </a:lnTo>
                                <a:lnTo>
                                  <a:pt x="6909" y="768"/>
                                </a:lnTo>
                                <a:lnTo>
                                  <a:pt x="7062" y="770"/>
                                </a:lnTo>
                                <a:lnTo>
                                  <a:pt x="7215" y="776"/>
                                </a:lnTo>
                                <a:lnTo>
                                  <a:pt x="7368" y="783"/>
                                </a:lnTo>
                                <a:lnTo>
                                  <a:pt x="7521" y="792"/>
                                </a:lnTo>
                                <a:lnTo>
                                  <a:pt x="7676" y="805"/>
                                </a:lnTo>
                                <a:lnTo>
                                  <a:pt x="7829" y="819"/>
                                </a:lnTo>
                                <a:lnTo>
                                  <a:pt x="7983" y="836"/>
                                </a:lnTo>
                                <a:lnTo>
                                  <a:pt x="8138" y="855"/>
                                </a:lnTo>
                                <a:lnTo>
                                  <a:pt x="8292" y="876"/>
                                </a:lnTo>
                                <a:lnTo>
                                  <a:pt x="8447" y="898"/>
                                </a:lnTo>
                                <a:lnTo>
                                  <a:pt x="8600" y="924"/>
                                </a:lnTo>
                                <a:lnTo>
                                  <a:pt x="8681" y="939"/>
                                </a:lnTo>
                                <a:lnTo>
                                  <a:pt x="8781" y="962"/>
                                </a:lnTo>
                                <a:lnTo>
                                  <a:pt x="8899" y="992"/>
                                </a:lnTo>
                                <a:lnTo>
                                  <a:pt x="9032" y="1030"/>
                                </a:lnTo>
                                <a:lnTo>
                                  <a:pt x="9179" y="1076"/>
                                </a:lnTo>
                                <a:lnTo>
                                  <a:pt x="9340" y="1133"/>
                                </a:lnTo>
                                <a:lnTo>
                                  <a:pt x="9511" y="1198"/>
                                </a:lnTo>
                                <a:lnTo>
                                  <a:pt x="9690" y="1271"/>
                                </a:lnTo>
                                <a:lnTo>
                                  <a:pt x="9877" y="1358"/>
                                </a:lnTo>
                                <a:lnTo>
                                  <a:pt x="10070" y="1452"/>
                                </a:lnTo>
                                <a:lnTo>
                                  <a:pt x="10267" y="1560"/>
                                </a:lnTo>
                                <a:lnTo>
                                  <a:pt x="10465" y="1677"/>
                                </a:lnTo>
                                <a:lnTo>
                                  <a:pt x="10664" y="1807"/>
                                </a:lnTo>
                                <a:lnTo>
                                  <a:pt x="10861" y="1949"/>
                                </a:lnTo>
                                <a:lnTo>
                                  <a:pt x="11055" y="2103"/>
                                </a:lnTo>
                                <a:lnTo>
                                  <a:pt x="11245" y="2271"/>
                                </a:lnTo>
                                <a:lnTo>
                                  <a:pt x="11428" y="2454"/>
                                </a:lnTo>
                                <a:lnTo>
                                  <a:pt x="11603" y="2649"/>
                                </a:lnTo>
                                <a:lnTo>
                                  <a:pt x="11768" y="2858"/>
                                </a:lnTo>
                                <a:lnTo>
                                  <a:pt x="11921" y="3082"/>
                                </a:lnTo>
                                <a:lnTo>
                                  <a:pt x="12060" y="3322"/>
                                </a:lnTo>
                                <a:lnTo>
                                  <a:pt x="12185" y="3578"/>
                                </a:lnTo>
                                <a:lnTo>
                                  <a:pt x="12292" y="3849"/>
                                </a:lnTo>
                                <a:lnTo>
                                  <a:pt x="12382" y="4138"/>
                                </a:lnTo>
                                <a:lnTo>
                                  <a:pt x="12451" y="4443"/>
                                </a:lnTo>
                                <a:lnTo>
                                  <a:pt x="12498" y="4765"/>
                                </a:lnTo>
                                <a:lnTo>
                                  <a:pt x="12521" y="5105"/>
                                </a:lnTo>
                                <a:lnTo>
                                  <a:pt x="12518" y="5463"/>
                                </a:lnTo>
                                <a:lnTo>
                                  <a:pt x="12488" y="5840"/>
                                </a:lnTo>
                                <a:lnTo>
                                  <a:pt x="12430" y="6235"/>
                                </a:lnTo>
                                <a:lnTo>
                                  <a:pt x="12341" y="6651"/>
                                </a:lnTo>
                                <a:lnTo>
                                  <a:pt x="12219" y="7086"/>
                                </a:lnTo>
                                <a:lnTo>
                                  <a:pt x="12308" y="7087"/>
                                </a:lnTo>
                                <a:lnTo>
                                  <a:pt x="12396" y="7087"/>
                                </a:lnTo>
                                <a:lnTo>
                                  <a:pt x="12479" y="7086"/>
                                </a:lnTo>
                                <a:lnTo>
                                  <a:pt x="12563" y="7084"/>
                                </a:lnTo>
                                <a:lnTo>
                                  <a:pt x="12719" y="7080"/>
                                </a:lnTo>
                                <a:lnTo>
                                  <a:pt x="12865" y="7073"/>
                                </a:lnTo>
                                <a:lnTo>
                                  <a:pt x="13001" y="7064"/>
                                </a:lnTo>
                                <a:lnTo>
                                  <a:pt x="13126" y="7056"/>
                                </a:lnTo>
                                <a:lnTo>
                                  <a:pt x="13239" y="7045"/>
                                </a:lnTo>
                                <a:lnTo>
                                  <a:pt x="13343" y="7033"/>
                                </a:lnTo>
                                <a:lnTo>
                                  <a:pt x="13433" y="7022"/>
                                </a:lnTo>
                                <a:lnTo>
                                  <a:pt x="13513" y="7011"/>
                                </a:lnTo>
                                <a:lnTo>
                                  <a:pt x="13581" y="7000"/>
                                </a:lnTo>
                                <a:lnTo>
                                  <a:pt x="13638" y="6988"/>
                                </a:lnTo>
                                <a:lnTo>
                                  <a:pt x="13681" y="6980"/>
                                </a:lnTo>
                                <a:lnTo>
                                  <a:pt x="13713" y="6971"/>
                                </a:lnTo>
                                <a:lnTo>
                                  <a:pt x="13723" y="6967"/>
                                </a:lnTo>
                                <a:lnTo>
                                  <a:pt x="13731" y="6964"/>
                                </a:lnTo>
                                <a:lnTo>
                                  <a:pt x="13735" y="6961"/>
                                </a:lnTo>
                                <a:lnTo>
                                  <a:pt x="13737" y="6960"/>
                                </a:lnTo>
                                <a:lnTo>
                                  <a:pt x="13727" y="6889"/>
                                </a:lnTo>
                                <a:lnTo>
                                  <a:pt x="13717" y="6786"/>
                                </a:lnTo>
                                <a:lnTo>
                                  <a:pt x="13703" y="6653"/>
                                </a:lnTo>
                                <a:lnTo>
                                  <a:pt x="13687" y="6492"/>
                                </a:lnTo>
                                <a:lnTo>
                                  <a:pt x="13664" y="6309"/>
                                </a:lnTo>
                                <a:lnTo>
                                  <a:pt x="13638" y="6100"/>
                                </a:lnTo>
                                <a:lnTo>
                                  <a:pt x="13602" y="5871"/>
                                </a:lnTo>
                                <a:lnTo>
                                  <a:pt x="13558" y="5624"/>
                                </a:lnTo>
                                <a:lnTo>
                                  <a:pt x="13506" y="5361"/>
                                </a:lnTo>
                                <a:lnTo>
                                  <a:pt x="13440" y="5084"/>
                                </a:lnTo>
                                <a:lnTo>
                                  <a:pt x="13365" y="4794"/>
                                </a:lnTo>
                                <a:lnTo>
                                  <a:pt x="13275" y="4496"/>
                                </a:lnTo>
                                <a:lnTo>
                                  <a:pt x="13171" y="4191"/>
                                </a:lnTo>
                                <a:lnTo>
                                  <a:pt x="13051" y="3880"/>
                                </a:lnTo>
                                <a:lnTo>
                                  <a:pt x="12915" y="3567"/>
                                </a:lnTo>
                                <a:lnTo>
                                  <a:pt x="12759" y="3253"/>
                                </a:lnTo>
                                <a:lnTo>
                                  <a:pt x="12584" y="2942"/>
                                </a:lnTo>
                                <a:lnTo>
                                  <a:pt x="12390" y="2635"/>
                                </a:lnTo>
                                <a:lnTo>
                                  <a:pt x="12173" y="2332"/>
                                </a:lnTo>
                                <a:lnTo>
                                  <a:pt x="11934" y="2040"/>
                                </a:lnTo>
                                <a:lnTo>
                                  <a:pt x="11669" y="1757"/>
                                </a:lnTo>
                                <a:lnTo>
                                  <a:pt x="11379" y="1487"/>
                                </a:lnTo>
                                <a:lnTo>
                                  <a:pt x="11063" y="1233"/>
                                </a:lnTo>
                                <a:lnTo>
                                  <a:pt x="10720" y="996"/>
                                </a:lnTo>
                                <a:lnTo>
                                  <a:pt x="10348" y="780"/>
                                </a:lnTo>
                                <a:lnTo>
                                  <a:pt x="9944" y="585"/>
                                </a:lnTo>
                                <a:lnTo>
                                  <a:pt x="9510" y="414"/>
                                </a:lnTo>
                                <a:lnTo>
                                  <a:pt x="9042" y="268"/>
                                </a:lnTo>
                                <a:lnTo>
                                  <a:pt x="8542" y="153"/>
                                </a:lnTo>
                                <a:lnTo>
                                  <a:pt x="8004" y="68"/>
                                </a:lnTo>
                                <a:lnTo>
                                  <a:pt x="7433" y="16"/>
                                </a:lnTo>
                                <a:lnTo>
                                  <a:pt x="68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2e7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5.3pt;width:239.85pt;height:85.95pt" coordorigin="5704,106" coordsize="4797,1719">
                <v:shape id="shape_0" coordsize="19244,9118" path="m9564,0l8736,35l7957,117l7225,243l6540,409l5900,614l5302,853l4746,1124l4230,1424l3754,1747l3313,2093l2909,2458l2539,2838l2201,3230l1895,3632l1617,4040l1369,4449l1147,4861l951,5267l777,5667l627,6057l496,6434l386,6796l292,7138l214,7457l152,7751l102,8015l65,8248l37,8446l19,8604l7,8721l2,8795l0,8820l6,8820l21,8820l48,8822l85,8823l133,8824l190,8827l258,8830l335,8833l420,8836l515,8840l620,8843l732,8847l852,8851l982,8857l1118,8861l1264,8867l1264,8841l1267,8817l1270,8792l1273,8766l1277,8741l1283,8717l1290,8692l1297,8666l1321,8591l1342,8515l1364,8440l1384,8362l1403,8286l1420,8208l1437,8131l1453,8052l1467,7973l1480,7893l1491,7813l1503,7732l1511,7652l1518,7570l1525,7488l1530,7406l1531,7358l1535,7311l1542,7265l1551,7217l1562,7170l1575,7124l1589,7077l1606,7030l1623,6984l1642,6939l1661,6893l1681,6848l1721,6758l1762,6670l1790,6604l1820,6539l1853,6474l1885,6409l1919,6345l1953,6282l1989,6217l2024,6153l2060,6090l2095,6025l2131,5960l2165,5893l2197,5827l2230,5759l2260,5691l2288,5621l2301,5597l2313,5575l2328,5553l2342,5533l2373,5492l2404,5452l2435,5413l2467,5372l2481,5351l2495,5330l2508,5307l2520,5284l2573,5174l2627,5067l2682,4959l2740,4855l2770,4804l2800,4752l2831,4701l2862,4650l2895,4601l2927,4550l2960,4500l2994,4452l3029,4403l3065,4355l3102,4307l3138,4260l3177,4214l3216,4167l3256,4122l3297,4077l3338,4031l3381,3986l3425,3942l3470,3899l3515,3856l3562,3814l3609,3771l3659,3729l3704,3692l3748,3653l3793,3615l3837,3575l3924,3495l4010,3413l4097,3331l4182,3249l4268,3167l4355,3086l4441,3007l4530,2931l4576,2894l4621,2857l4666,2822l4713,2787l4761,2754l4810,2722l4858,2689l4907,2660l4957,2631l5008,2603l5061,2578l5113,2554l5296,2477l5479,2405l5663,2336l5847,2271l6034,2208l6220,2148l6409,2092l6597,2038l6786,1989l6976,1942l7167,1898l7358,1857l7550,1821l7742,1787l7937,1756l8131,1729l8325,1705l8519,1684l8715,1667l8910,1653l9108,1643l9305,1636l9502,1631l9699,1631l9897,1634l10096,1641l10294,1651l10492,1665l10691,1682l10891,1703l11091,1727l11289,1754l11597,1804l11901,1853l12055,1880l12205,1908l12355,1936l12505,1966l12656,1997l12804,2030l12952,2064l13099,2099l13247,2137l13393,2177l13537,2218l13682,2261l13826,2308l13970,2356l14111,2407l14253,2461l14393,2517l14534,2576l14673,2639l14812,2703l14949,2771l15085,2843l15221,2918l15356,2997l15489,3081l15622,3167l15754,3257l15886,3352l15944,3397l16002,3444l16058,3492l16114,3540l16168,3588l16222,3639l16273,3688l16325,3740l16375,3793l16425,3845l16473,3899l16520,3952l16566,4007l16612,4062l16656,4119l16700,4175l16742,4233l16783,4291l16824,4351l16864,4410l16902,4469l16941,4529l16979,4591l17014,4651l17050,4714l17085,4776l17119,4838l17152,4902l17184,4965l17216,5029l17247,5094l17277,5159l17325,5266l17373,5376l17418,5485l17464,5595l17506,5705l17549,5817l17590,5927l17628,6040l17666,6152l17703,6265l17739,6376l17773,6491l17805,6604l17836,6718l17866,6831l17896,6947l17923,7061l17950,7176l17974,7292l17998,7408l18021,7523l18042,7639l18062,7756l18080,7872l18097,7990l18113,8107l18128,8224l18141,8341l18154,8460l18164,8577l18174,8696l18182,8813l18185,8851l18187,8889l18189,8928l18191,8964l18194,9004l18197,9042l18199,9080l18201,9118l18318,9110l18429,9101l18534,9093l18632,9083l18722,9073l18806,9063l18884,9052l18953,9041l19016,9028l19071,9015l19095,9008l19118,9002l19139,8995l19158,8988l19175,8981l19189,8974l19203,8966l19213,8959l19221,8950l19228,8943l19233,8935l19236,8926l19243,8844l19244,8720l19238,8556l19224,8355l19199,8121l19162,7855l19114,7564l19050,7246l18969,6909l18873,6551l18758,6179l18622,5793l18466,5397l18286,4996l18082,4589l17852,4183l17597,3778l17312,3380l16997,2989l16651,2609l16273,2243l15862,1894l15414,1565l14929,1260l14408,980l13845,729l13242,511l12597,326l11909,181l11174,76l10393,14l9564,0xe" fillcolor="#e77758" stroked="t" o:allowincell="f" style="position:absolute;left:5704;top:106;width:4796;height:1522;mso-wrap-style:none;v-text-anchor:middle">
                  <v:fill o:detectmouseclick="t" type="solid" color2="#1888a7"/>
                  <v:stroke color="black" weight="3240" joinstyle="round" endcap="flat"/>
                  <w10:wrap type="none"/>
                </v:shape>
                <v:shape id="shape_0" coordsize="18156,8353" path="m9091,0l8335,23l7620,89l6948,197l6316,341l5723,522l5168,734l4649,975l4167,1244l3718,1535l3302,1845l2918,2174l2564,2519l2241,2874l1944,3238l1675,3608l1431,3981l1212,4354l1015,4724l840,5089l686,5443l552,5788l435,6117l336,6428l252,6719l182,6987l127,7229l83,7442l51,7622l27,7767l11,7874l2,7941l0,7965l7,7965l24,7965l53,7966l96,7968l148,7970l212,7973l286,7976l371,7980l466,7983l571,7989l684,7993l809,7997l941,8003l1083,8009l1234,8016l1393,8021l1403,7828l1419,7634l1441,7442l1470,7251l1505,7062l1545,6873l1591,6686l1643,6503l1701,6319l1764,6138l1832,5959l1908,5782l1987,5609l2072,5436l2163,5268l2258,5101l2358,4938l2465,4778l2575,4620l2691,4466l2813,4316l2938,4169l3069,4025l3205,3885l3344,3750l3488,3618l3637,3491l3791,3368l3949,3249l4110,3136l4278,3026l4448,2922l4558,2860l4669,2796l4778,2734l4889,2672l4998,2611l5107,2550l5217,2490l5328,2432l5439,2374l5551,2319l5663,2263l5776,2211l5891,2159l6006,2111l6122,2064l6239,2019l6343,1985l6446,1951l6551,1922l6656,1892l6761,1865l6866,1838l6972,1814l7080,1792l7186,1772l7294,1752l7402,1734l7511,1718l7620,1703l7728,1690l7838,1677l7948,1667l8057,1657l8167,1650l8278,1643l8388,1639l8499,1635l8610,1632l8720,1629l8831,1629l8941,1629l9053,1632l9164,1633l9274,1638l9385,1642l9497,1648l9607,1655l9718,1662l9874,1677l10028,1696l10183,1715l10336,1739l10488,1765l10639,1793l10791,1824l10941,1858l11090,1893l11239,1932l11388,1972l11535,2015l11681,2060l11827,2107l11973,2155l12119,2206l12262,2258l12407,2313l12550,2369l12693,2427l12837,2487l12978,2549l13120,2611l13260,2676l13401,2741l13541,2809l13681,2877l13822,2947l13961,3018l14100,3090l14238,3163l14377,3238l14468,3290l14557,3346l14642,3405l14726,3466l14807,3529l14885,3596l14960,3663l15032,3734l15103,3807l15171,3884l15236,3961l15299,4041l15360,4122l15418,4206l15474,4291l15528,4377l15581,4466l15630,4556l15677,4647l15723,4740l15766,4834l15808,4929l15847,5025l15886,5123l15921,5220l15956,5319l15989,5419l16019,5520l16049,5621l16075,5723l16102,5825l16127,5926l16144,6001l16161,6076l16176,6152l16189,6227l16202,6304l16213,6380l16224,6456l16233,6532l16240,6610l16247,6688l16251,6764l16256,6842l16258,6919l16260,6996l16260,7073l16257,7151l16254,7227l16250,7305l16244,7381l16237,7459l16229,7535l16219,7612l16207,7688l16195,7763l16180,7839l16165,7914l16146,7987l16128,8062l16108,8136l16085,8208l16063,8281l16037,8353l16250,8348l16455,8345l16655,8341l16847,8336l17029,8334l17202,8329l17365,8324l17516,8318l17652,8312l17774,8304l17830,8300l17881,8294l17930,8288l17972,8283l18012,8277l18046,8270l18076,8263l18101,8254l18121,8246l18135,8236l18145,8226l18151,8216l18156,8141l18156,8028l18148,7879l18131,7695l18103,7483l18064,7242l18012,6975l17947,6686l17866,6378l17768,6052l17655,5712l17521,5360l17368,5000l17194,4632l16998,4262l16779,3889l16533,3519l16263,3155l15966,2796l15640,2447l15285,2111l14899,1789l14482,1485l14031,1203l13547,943l13026,710l12469,503l11874,330l11240,190l10566,87l9850,22l9091,0xe" fillcolor="#f3ae00" stroked="t" o:allowincell="f" style="position:absolute;left:5864;top:209;width:4524;height:1394;mso-wrap-style:none;v-text-anchor:middle">
                  <v:fill o:detectmouseclick="t" type="solid" color2="#0c51ff"/>
                  <v:stroke color="black" weight="3240" joinstyle="round" endcap="flat"/>
                  <w10:wrap type="none"/>
                </v:shape>
                <v:shape id="shape_0" coordsize="16890,7914" path="m8517,0l7801,23l7125,89l6490,194l5891,334l5333,507l4810,711l4321,944l3867,1199l3445,1479l3055,1777l2695,2092l2365,2421l2061,2762l1786,3111l1535,3464l1309,3820l1104,4177l923,4530l761,4878l621,5218l498,5546l391,5861l301,6159l224,6437l162,6693l112,6923l72,7127l43,7299l23,7438l9,7541l2,7604l0,7625l4,7625l19,7627l41,7627l72,7628l112,7630l160,7633l217,7634l281,7637l353,7640l433,7642l520,7647l615,7649l716,7654l825,7658l940,7662l1063,7666l1068,7625l1073,7583l1080,7542l1087,7500l1104,7418l1123,7336l1144,7254l1168,7173l1194,7093l1221,7012l1249,6933l1279,6854l1310,6775l1341,6696l1375,6618l1408,6541l1442,6463l1476,6385l1547,6224l1616,6063l1687,5902l1756,5741l1827,5580l1900,5420l1972,5261l2047,5103l2125,4944l2204,4786l2246,4708l2288,4631l2331,4552l2375,4474l2418,4398l2464,4320l2511,4244l2559,4167l2607,4091l2658,4015l2709,3940l2761,3865l2820,3783l2879,3701l2939,3622l3001,3543l3063,3465l3127,3389l3192,3313l3259,3239l3327,3167l3397,3095l3467,3026l3538,2958l3611,2892l3686,2827l3761,2763l3837,2701l3914,2642l3993,2584l4074,2529l4155,2475l4237,2423l4321,2372l4406,2324l4492,2279l4580,2235l4669,2194l4759,2154l4851,2118l4943,2084l5037,2051l5132,2023l5228,1995l5473,1931l5720,1869l5966,1810l6215,1753l6463,1700l6711,1650l6960,1602l7210,1558l7459,1519l7709,1483l7958,1452l8208,1425l8457,1403l8706,1386l8956,1375l9204,1368l9452,1368l9700,1373l9948,1384l10193,1403l10440,1427l10685,1459l10929,1498l11172,1543l11414,1598l11655,1659l11894,1728l12133,1805l12369,1893l12605,1988l12838,2092l13070,2205l13142,2243l13213,2284l13282,2325l13350,2369l13417,2414l13482,2461l13546,2509l13608,2560l13671,2611l13730,2663l13790,2717l13849,2772l13906,2828l13963,2886l14019,2944l14075,3003l14128,3064l14182,3126l14236,3188l14289,3252l14393,3381l14496,3512l14598,3645l14700,3780l14802,3917l14904,4054l14939,4102l14973,4149l15007,4197l15040,4246l15072,4295l15105,4344l15135,4393l15166,4443l15224,4545l15281,4646l15335,4748l15386,4852l15435,4957l15482,5063l15527,5170l15571,5278l15613,5385l15652,5494l15689,5604l15726,5714l15766,5850l15804,5985l15839,6122l15873,6258l15903,6396l15931,6534l15957,6671l15981,6809l16001,6947l16018,7086l16034,7223l16045,7361l16049,7431l16053,7500l16056,7569l16059,7638l16060,7707l16062,7775l16062,7844l16062,7914l16154,7907l16242,7900l16324,7892l16402,7884l16474,7875l16541,7867l16602,7859l16657,7849l16707,7839l16751,7827l16788,7818l16819,7805l16833,7799l16844,7794l16854,7788l16863,7781l16870,7775l16876,7768l16878,7762l16881,7755l16887,7685l16890,7576l16885,7435l16874,7262l16856,7060l16826,6833l16786,6580l16734,6307l16667,6015l16586,5707l16490,5385l16377,5053l16243,4711l16090,4364l15917,4013l15722,3662l15502,3313l15258,2967l14987,2628l14690,2298l14362,1981l14007,1678l13618,1392l13199,1125l12744,880l12256,660l11730,468l11167,304l10566,174l9924,78l9242,18l8517,0xe" fillcolor="#fde500" stroked="t" o:allowincell="f" style="position:absolute;left:6000;top:311;width:4209;height:1321;mso-wrap-style:none;v-text-anchor:middle">
                  <v:fill o:detectmouseclick="t" type="solid" color2="#021aff"/>
                  <v:stroke color="black" weight="3240" joinstyle="round" endcap="flat"/>
                  <w10:wrap type="none"/>
                </v:shape>
                <v:shape id="shape_0" coordsize="15813,7665" path="m7860,0l7179,29l6539,98l5938,204l5375,344l4848,515l4357,715l3901,941l3477,1191l3084,1462l2723,1752l2391,2059l2086,2376l1808,2704l1558,3042l1329,3382l1125,3725l942,4070l781,4411l639,4745l516,5072l408,5388l317,5690l239,5976l177,6244l124,6490l85,6712l54,6907l31,7072l15,7205l7,7304l1,7364l0,7386l5,7386l20,7386l44,7387l78,7388l120,7390l173,7391l232,7394l302,7397l380,7400l465,7403l558,7407l659,7410l768,7414l884,7418l1008,7422l1137,7428l1139,7352l1142,7275l1146,7201l1152,7124l1158,7049l1165,6973l1172,6898l1182,6822l1192,6747l1202,6672l1213,6599l1226,6524l1240,6450l1254,6377l1271,6305l1287,6231l1311,6137l1332,6042l1353,5948l1375,5851l1395,5755l1416,5661l1437,5565l1458,5470l1482,5377l1507,5282l1533,5190l1563,5097l1579,5052l1594,5007l1611,4962l1630,4916l1648,4873l1667,4827l1688,4784l1709,4741l1756,4651l1801,4560l1845,4471l1888,4381l1930,4292l1973,4204l2014,4115l2054,4026l2095,3937l2134,3848l2176,3761l2215,3672l2256,3581l2299,3492l2340,3402l2384,3312l2394,3290l2405,3269l2417,3249l2429,3228l2442,3208l2455,3189l2469,3170l2485,3151l2516,3114l2548,3079l2584,3045l2621,3012l2659,2982l2699,2953l2740,2925l2781,2899l2823,2874l2866,2850l2910,2828l2952,2807l3086,2745l3217,2682l3348,2617l3477,2553l3604,2488l3731,2423l3857,2358l3983,2293l4109,2228l4234,2163l4360,2098l4485,2033l4612,1970l4740,1906l4867,1841l4998,1779l5138,1713l5280,1650l5423,1594l5568,1542l5714,1495l5860,1453l6006,1414l6153,1381l6302,1351l6451,1325l6600,1304l6750,1287l6900,1273l7052,1265l7202,1258l7354,1256l7504,1258l7656,1262l7807,1270l7958,1282l8109,1296l8259,1313l8410,1333l8560,1357l8710,1382l8859,1410l9008,1441l9157,1475l9304,1511l9450,1549l9596,1590l9741,1632l9837,1660l9936,1687l10034,1714l10133,1739l10333,1787l10535,1833l10734,1879l10934,1926l11035,1951l11133,1977l11232,2002l11330,2030l11426,2060l11523,2091l11618,2124l11711,2159l11803,2196l11895,2235l11985,2278l12074,2323l12160,2371l12246,2422l12329,2477l12410,2535l12489,2597l12566,2663l12641,2734l12713,2807l12808,2909l12906,3006l13002,3104l13097,3201l13144,3251l13191,3302l13238,3353l13282,3405l13326,3459l13370,3512l13411,3569l13450,3627l13473,3659l13494,3694l13514,3730l13533,3766l13550,3805l13567,3843l13582,3882l13598,3922l13609,3939l13625,3960l13642,3983l13662,4005l13681,4029l13698,4052l13714,4072l13725,4090l13761,4162l13796,4235l13827,4310l13859,4385l13887,4460l13914,4535l13938,4611l13962,4686l13983,4762l14005,4840l14023,4916l14041,4994l14057,5072l14073,5149l14088,5227l14101,5305l14127,5462l14149,5620l14170,5778l14190,5936l14210,6094l14230,6253l14250,6411l14273,6568l14285,6635l14297,6703l14308,6771l14316,6839l14325,6908l14332,6977l14338,7047l14342,7116l14345,7185l14345,7254l14345,7323l14342,7393l14338,7462l14332,7530l14324,7597l14314,7665l14479,7660l14638,7653l14787,7646l14927,7637l15059,7627l15181,7617l15293,7607l15395,7596l15486,7583l15567,7571l15602,7564l15636,7557l15666,7549l15694,7542l15718,7534l15741,7527l15759,7518l15775,7510l15788,7501l15798,7493l15803,7483l15806,7475l15813,7405l15813,7301l15809,7164l15798,6996l15777,6799l15747,6578l15706,6333l15653,6068l15588,5785l15509,5486l15414,5173l15303,4850l15174,4519l15027,4183l14858,3843l14671,3502l14460,3165l14226,2830l13968,2502l13683,2184l13372,1878l13034,1587l12667,1311l12268,1056l11839,821l11377,611l10882,428l10352,274l9785,152l9182,64l8540,12l7860,0xe" fillcolor="#0097d4" stroked="t" o:allowincell="f" style="position:absolute;left:6153;top:421;width:3940;height:1279;mso-wrap-style:none;v-text-anchor:middle">
                  <v:fill o:detectmouseclick="t" type="solid" color2="#ff682b"/>
                  <v:stroke color="black" weight="3240" joinstyle="round" endcap="flat"/>
                  <w10:wrap type="none"/>
                </v:shape>
                <v:shape id="shape_0" coordsize="14779,7225" path="m7254,0l6612,28l6008,93l5441,192l4913,323l4418,486l3959,675l3532,888l3138,1124l2774,1380l2438,1654l2132,1942l1851,2241l1597,2552l1366,2869l1159,3191l975,3516l811,3839l666,4161l540,4478l431,4786l337,5084l258,5369l192,5639l139,5890l96,6123l64,6332l38,6516l21,6671l10,6797l4,6890l0,6948l0,6968l5,6968l22,6968l51,6969l89,6971l139,6974l200,6975l269,6978l348,6982l438,6985l536,6989l643,6993l759,6998l884,7002l1016,7008l1156,7013l1305,7019l1304,6910l1304,6800l1304,6691l1305,6582l1307,6474l1311,6365l1317,6256l1324,6149l1334,6041l1346,5934l1355,5880l1362,5828l1372,5774l1382,5722l1392,5670l1404,5618l1417,5565l1430,5513l1446,5461l1461,5410l1478,5359l1497,5308l1524,5242l1552,5175l1582,5110l1610,5047l1640,4983l1670,4920l1698,4856l1728,4794l1757,4730l1787,4667l1817,4603l1847,4540l1875,4476l1903,4411l1932,4345l1960,4278l2005,4174l2051,4065l2072,4010l2096,3956l2119,3901l2144,3848l2171,3795l2200,3744l2214,3719l2229,3695l2245,3670l2262,3647l2279,3623l2297,3600l2317,3579l2336,3558l2357,3537l2378,3517l2401,3499l2424,3480l2453,3456l2482,3432l2509,3407l2536,3383l2588,3331l2638,3278l2684,3225l2731,3170l2775,3113l2819,3058l2906,2945l2993,2833l3037,2778l3084,2725l3132,2671l3183,2619l3226,2568l3271,2517l3315,2466l3362,2417l3409,2367l3456,2319l3504,2273l3555,2227l3606,2185l3658,2143l3711,2103l3766,2066l3794,2049l3824,2032l3852,2017l3882,2001l3912,1986l3943,1972l3973,1959l4004,1946l4186,1876l4367,1805l4551,1737l4736,1672l4923,1610l5110,1549l5298,1493l5487,1439l5677,1388l5868,1342l6061,1298l6252,1258l6445,1223l6639,1192l6833,1165l7028,1144l7222,1125l7416,1114l7610,1107l7804,1104l7999,1109l8193,1118l8386,1134l8578,1155l8771,1183l8964,1217l9154,1258l9345,1306l9535,1361l9724,1422l9911,1491l10097,1569l10231,1628l10366,1691l10499,1754l10631,1819l10698,1853l10763,1887l10828,1922l10892,1957l10957,1994l11021,2031l11083,2069l11146,2107l11208,2147l11269,2186l11330,2227l11389,2270l11449,2312l11507,2356l11564,2401l11620,2446l11677,2493l11731,2541l11785,2589l11837,2640l11888,2691l11939,2743l11989,2795l12037,2850l12077,2897l12117,2941l12158,2984l12199,3025l12240,3065l12281,3105l12323,3143l12366,3181l12451,3256l12538,3329l12624,3404l12710,3480l12735,3511l12757,3544l12780,3575l12801,3606l12820,3639l12835,3670l12842,3685l12849,3701l12854,3716l12858,3733l12881,3841l12905,3946l12929,4052l12954,4157l12980,4261l13007,4365l13035,4466l13063,4568l13093,4670l13123,4770l13154,4869l13185,4968l13249,5166l13314,5360l13381,5555l13449,5749l13517,5942l13585,6137l13653,6332l13720,6529l13785,6727l13850,6926l13859,6962l13867,7001l13874,7037l13881,7075l13886,7112l13890,7150l13893,7187l13894,7225l13993,7220l14087,7212l14176,7205l14258,7198l14335,7190l14407,7181l14472,7173l14532,7163l14584,7153l14631,7143l14672,7132l14706,7121l14720,7115l14733,7108l14743,7102l14753,7095l14760,7090l14766,7082l14770,7075l14771,7070l14777,7003l14779,6906l14774,6776l14763,6616l14743,6431l14715,6221l14677,5991l14627,5739l14565,5471l14489,5188l14400,4893l14295,4588l14173,4274l14033,3956l13876,3634l13697,3312l13497,2993l13276,2677l13032,2367l12763,2066l12469,1777l12149,1500l11802,1240l11425,998l11019,777l10583,577l10114,405l9612,260l9076,144l8506,60l7899,11l7254,0xe" fillcolor="#496dab" stroked="t" o:allowincell="f" style="position:absolute;left:6290;top:537;width:3682;height:1206;mso-wrap-style:none;v-text-anchor:middle">
                  <v:fill o:detectmouseclick="t" type="solid" color2="#b69254"/>
                  <v:stroke color="black" weight="3240" joinstyle="round" endcap="flat"/>
                  <w10:wrap type="none"/>
                </v:shape>
                <v:shape id="shape_0" coordsize="13737,7087" path="m6822,0l6223,21l5660,79l5131,174l4636,299l4176,456l3745,638l3346,848l2977,1078l2633,1329l2319,1596l2031,1880l1767,2175l1528,2481l1310,2794l1114,3111l940,3431l784,3752l646,4068l526,4382l421,4687l330,4981l255,5263l191,5530l139,5780l98,6011l65,6217l39,6399l22,6555l11,6679l4,6771l0,6829l0,6848l15,6848l59,6850l133,6851l234,6853l360,6855l511,6860l687,6864l886,6868l886,6529l903,6201l935,5886l981,5583l1040,5290l1110,5011l1192,4741l1284,4482l1383,4235l1492,3999l1607,3773l1728,3560l1854,3355l1983,3163l2116,2981l2249,2808l2384,2647l2520,2497l2653,2356l2784,2226l2911,2106l3036,1996l3154,1896l3266,1805l3371,1725l3467,1654l3555,1593l3631,1541l3697,1499l3750,1466l3790,1442l3816,1428l3956,1362l4098,1298l4240,1239l4383,1184l4527,1133l4672,1085l4816,1041l4962,1000l5108,963l5256,929l5405,900l5552,873l5701,849l5851,828l6001,811l6152,797l6302,785l6454,777l6605,771l6757,768l6909,768l7062,770l7215,776l7368,783l7521,792l7676,805l7829,819l7983,836l8138,855l8292,876l8447,898l8600,924l8681,939l8781,962l8899,992l9032,1030l9179,1076l9340,1133l9511,1198l9690,1271l9877,1358l10070,1452l10267,1560l10465,1677l10664,1807l10861,1949l11055,2103l11245,2271l11428,2454l11603,2649l11768,2858l11921,3082l12060,3322l12185,3578l12292,3849l12382,4138l12451,4443l12498,4765l12521,5105l12518,5463l12488,5840l12430,6235l12341,6651l12219,7086l12308,7087l12396,7087l12479,7086l12563,7084l12719,7080l12865,7073l13001,7064l13126,7056l13239,7045l13343,7033l13433,7022l13513,7011l13581,7000l13638,6988l13681,6980l13713,6971l13723,6967l13731,6964l13735,6961l13737,6960l13727,6889l13717,6786l13703,6653l13687,6492l13664,6309l13638,6100l13602,5871l13558,5624l13506,5361l13440,5084l13365,4794l13275,4496l13171,4191l13051,3880l12915,3567l12759,3253l12584,2942l12390,2635l12173,2332l11934,2040l11669,1757l11379,1487l11063,1233l10720,996l10348,780l9944,585l9510,414l9042,268l8542,153l8004,68l7433,16l6822,0xe" fillcolor="#802e76" stroked="t" o:allowincell="f" style="position:absolute;left:6416;top:641;width:3423;height:1183;mso-wrap-style:none;v-text-anchor:middle">
                  <v:fill o:detectmouseclick="t" type="solid" color2="#7fd189"/>
                  <v:stroke color="black" weight="324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30545</wp:posOffset>
            </wp:positionH>
            <wp:positionV relativeFrom="paragraph">
              <wp:posOffset>100965</wp:posOffset>
            </wp:positionV>
            <wp:extent cx="965835" cy="587375"/>
            <wp:effectExtent l="0" t="0" r="22225" b="22225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096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134620</wp:posOffset>
                </wp:positionV>
                <wp:extent cx="3136900" cy="238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238680"/>
                        </a:xfrm>
                        <a:prstGeom prst="flowChartAlternateProcess">
                          <a:avLst/>
                        </a:prstGeom>
                        <a:solidFill>
                          <a:srgbClr val="ffcf05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１月８日（日） 10：30～15：30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(受付：10:00～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f05" stroked="t" o:allowincell="f" style="position:absolute;margin-left:17.8pt;margin-top:10.6pt;width:246.95pt;height:1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１月８日（日） 10：30～15：30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(受付：10:00～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0fa" opacity="0.8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139065</wp:posOffset>
                </wp:positionV>
                <wp:extent cx="3058160" cy="3671570"/>
                <wp:effectExtent l="24130" t="24130" r="80454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3671640"/>
                        </a:xfrm>
                        <a:custGeom>
                          <a:avLst/>
                          <a:gdLst>
                            <a:gd name="textAreaLeft" fmla="*/ 32040 w 1733760"/>
                            <a:gd name="textAreaRight" fmla="*/ 1701720 w 1733760"/>
                            <a:gd name="textAreaTop" fmla="*/ 32040 h 2081520"/>
                            <a:gd name="textAreaBottom" fmla="*/ 2049480 h 2081520"/>
                          </a:gdLst>
                          <a:ahLst/>
                          <a:rect l="textAreaLeft" t="textAreaTop" r="textAreaRight" b="textAreaBottom"/>
                          <a:pathLst>
                            <a:path w="21600" h="25932">
                              <a:moveTo>
                                <a:pt x="1375" y="0"/>
                              </a:moveTo>
                              <a:arcTo wR="1375" hR="1375" stAng="16200000" swAng="-5400000"/>
                              <a:lnTo>
                                <a:pt x="0" y="24557"/>
                              </a:lnTo>
                              <a:arcTo wR="1375" hR="1375" stAng="10800000" swAng="-5400000"/>
                              <a:lnTo>
                                <a:pt x="20225" y="25932"/>
                              </a:lnTo>
                              <a:arcTo wR="1375" hR="1375" stAng="5400000" swAng="-5400000"/>
                              <a:lnTo>
                                <a:pt x="21600" y="1375"/>
                              </a:lnTo>
                              <a:arcTo wR="1375" hR="1375" stAng="0" swAng="-5400000"/>
                              <a:close/>
                            </a:path>
                          </a:pathLst>
                        </a:custGeom>
                        <a:solidFill>
                          <a:srgbClr val="ffffab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＊気象講座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ちょっとおかしい天気のナ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講師：NHK名古屋放送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firstLine="6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18時10分～ホットイブニングでおなじみ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 xml:space="preserve"> 智子氏（気象予報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四日市市勤労者・市民交流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館・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定　員：２０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参加費無料・事前申込み不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＊伊勢湾台風50年事業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伊勢湾台風パネル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＊１１月４日（水）は、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場所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四日市市勤労者・市民交流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館・ロビ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入場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　催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四日市市勤労者・市民交流センター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ab" stroked="t" o:allowincell="f" style="position:absolute;margin-left:285.95pt;margin-top:10.95pt;width:240.75pt;height:28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＊気象講座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ちょっとおかしい天気のナ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講師：NHK名古屋放送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firstLine="6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18時10分～ホットイブニングでおなじみ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 xml:space="preserve"> 智子氏（気象予報士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四日市市勤労者・市民交流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館・ホ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定　員：２００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参加費無料・事前申込み不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＊伊勢湾台風50年事業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伊勢湾台風パネル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＊１１月４日（水）は、休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場所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四日市市勤労者・市民交流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館・ロビ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入場無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　催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四日市市勤労者・市民交流センター</w:t>
                      </w:r>
                    </w:p>
                  </w:txbxContent>
                </v:textbox>
                <v:fill o:detectmouseclick="t" type="solid" color2="#000054"/>
                <v:stroke color="black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200660</wp:posOffset>
                </wp:positionV>
                <wp:extent cx="836295" cy="75819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758160"/>
                          <a:chOff x="0" y="0"/>
                          <a:chExt cx="836280" cy="75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628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2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5" h="17415">
                                <a:moveTo>
                                  <a:pt x="3163" y="4440"/>
                                </a:moveTo>
                                <a:lnTo>
                                  <a:pt x="3084" y="4482"/>
                                </a:lnTo>
                                <a:lnTo>
                                  <a:pt x="2996" y="4533"/>
                                </a:lnTo>
                                <a:lnTo>
                                  <a:pt x="2900" y="4589"/>
                                </a:lnTo>
                                <a:lnTo>
                                  <a:pt x="2798" y="4654"/>
                                </a:lnTo>
                                <a:lnTo>
                                  <a:pt x="2689" y="4723"/>
                                </a:lnTo>
                                <a:lnTo>
                                  <a:pt x="2574" y="4800"/>
                                </a:lnTo>
                                <a:lnTo>
                                  <a:pt x="2455" y="4883"/>
                                </a:lnTo>
                                <a:lnTo>
                                  <a:pt x="2331" y="4970"/>
                                </a:lnTo>
                                <a:lnTo>
                                  <a:pt x="2204" y="5062"/>
                                </a:lnTo>
                                <a:lnTo>
                                  <a:pt x="2074" y="5159"/>
                                </a:lnTo>
                                <a:lnTo>
                                  <a:pt x="1942" y="5261"/>
                                </a:lnTo>
                                <a:lnTo>
                                  <a:pt x="1810" y="5366"/>
                                </a:lnTo>
                                <a:lnTo>
                                  <a:pt x="1678" y="5474"/>
                                </a:lnTo>
                                <a:lnTo>
                                  <a:pt x="1546" y="5585"/>
                                </a:lnTo>
                                <a:lnTo>
                                  <a:pt x="1415" y="5699"/>
                                </a:lnTo>
                                <a:lnTo>
                                  <a:pt x="1285" y="5816"/>
                                </a:lnTo>
                                <a:lnTo>
                                  <a:pt x="1159" y="5933"/>
                                </a:lnTo>
                                <a:lnTo>
                                  <a:pt x="1038" y="6053"/>
                                </a:lnTo>
                                <a:lnTo>
                                  <a:pt x="919" y="6174"/>
                                </a:lnTo>
                                <a:lnTo>
                                  <a:pt x="806" y="6295"/>
                                </a:lnTo>
                                <a:lnTo>
                                  <a:pt x="699" y="6417"/>
                                </a:lnTo>
                                <a:lnTo>
                                  <a:pt x="598" y="6538"/>
                                </a:lnTo>
                                <a:lnTo>
                                  <a:pt x="506" y="6660"/>
                                </a:lnTo>
                                <a:lnTo>
                                  <a:pt x="420" y="6780"/>
                                </a:lnTo>
                                <a:lnTo>
                                  <a:pt x="345" y="6899"/>
                                </a:lnTo>
                                <a:lnTo>
                                  <a:pt x="279" y="7016"/>
                                </a:lnTo>
                                <a:lnTo>
                                  <a:pt x="222" y="7131"/>
                                </a:lnTo>
                                <a:lnTo>
                                  <a:pt x="178" y="7244"/>
                                </a:lnTo>
                                <a:lnTo>
                                  <a:pt x="145" y="7355"/>
                                </a:lnTo>
                                <a:lnTo>
                                  <a:pt x="125" y="7462"/>
                                </a:lnTo>
                                <a:lnTo>
                                  <a:pt x="119" y="7566"/>
                                </a:lnTo>
                                <a:lnTo>
                                  <a:pt x="127" y="7666"/>
                                </a:lnTo>
                                <a:lnTo>
                                  <a:pt x="144" y="7740"/>
                                </a:lnTo>
                                <a:lnTo>
                                  <a:pt x="168" y="7807"/>
                                </a:lnTo>
                                <a:lnTo>
                                  <a:pt x="201" y="7865"/>
                                </a:lnTo>
                                <a:lnTo>
                                  <a:pt x="239" y="7915"/>
                                </a:lnTo>
                                <a:lnTo>
                                  <a:pt x="285" y="7958"/>
                                </a:lnTo>
                                <a:lnTo>
                                  <a:pt x="335" y="7994"/>
                                </a:lnTo>
                                <a:lnTo>
                                  <a:pt x="393" y="8023"/>
                                </a:lnTo>
                                <a:lnTo>
                                  <a:pt x="455" y="8047"/>
                                </a:lnTo>
                                <a:lnTo>
                                  <a:pt x="522" y="8065"/>
                                </a:lnTo>
                                <a:lnTo>
                                  <a:pt x="594" y="8077"/>
                                </a:lnTo>
                                <a:lnTo>
                                  <a:pt x="671" y="8086"/>
                                </a:lnTo>
                                <a:lnTo>
                                  <a:pt x="751" y="8089"/>
                                </a:lnTo>
                                <a:lnTo>
                                  <a:pt x="833" y="8089"/>
                                </a:lnTo>
                                <a:lnTo>
                                  <a:pt x="920" y="8086"/>
                                </a:lnTo>
                                <a:lnTo>
                                  <a:pt x="1009" y="8080"/>
                                </a:lnTo>
                                <a:lnTo>
                                  <a:pt x="1099" y="8071"/>
                                </a:lnTo>
                                <a:lnTo>
                                  <a:pt x="1191" y="8062"/>
                                </a:lnTo>
                                <a:lnTo>
                                  <a:pt x="1284" y="8050"/>
                                </a:lnTo>
                                <a:lnTo>
                                  <a:pt x="1377" y="8036"/>
                                </a:lnTo>
                                <a:lnTo>
                                  <a:pt x="1472" y="8023"/>
                                </a:lnTo>
                                <a:lnTo>
                                  <a:pt x="1567" y="8010"/>
                                </a:lnTo>
                                <a:lnTo>
                                  <a:pt x="1661" y="7997"/>
                                </a:lnTo>
                                <a:lnTo>
                                  <a:pt x="1755" y="7984"/>
                                </a:lnTo>
                                <a:lnTo>
                                  <a:pt x="1846" y="7973"/>
                                </a:lnTo>
                                <a:lnTo>
                                  <a:pt x="1936" y="7963"/>
                                </a:lnTo>
                                <a:lnTo>
                                  <a:pt x="2025" y="7956"/>
                                </a:lnTo>
                                <a:lnTo>
                                  <a:pt x="2110" y="7951"/>
                                </a:lnTo>
                                <a:lnTo>
                                  <a:pt x="2193" y="7950"/>
                                </a:lnTo>
                                <a:lnTo>
                                  <a:pt x="2272" y="7952"/>
                                </a:lnTo>
                                <a:lnTo>
                                  <a:pt x="2348" y="7957"/>
                                </a:lnTo>
                                <a:lnTo>
                                  <a:pt x="2420" y="7968"/>
                                </a:lnTo>
                                <a:lnTo>
                                  <a:pt x="2487" y="7984"/>
                                </a:lnTo>
                                <a:lnTo>
                                  <a:pt x="2500" y="8127"/>
                                </a:lnTo>
                                <a:lnTo>
                                  <a:pt x="2499" y="8267"/>
                                </a:lnTo>
                                <a:lnTo>
                                  <a:pt x="2484" y="8403"/>
                                </a:lnTo>
                                <a:lnTo>
                                  <a:pt x="2454" y="8536"/>
                                </a:lnTo>
                                <a:lnTo>
                                  <a:pt x="2411" y="8665"/>
                                </a:lnTo>
                                <a:lnTo>
                                  <a:pt x="2359" y="8793"/>
                                </a:lnTo>
                                <a:lnTo>
                                  <a:pt x="2295" y="8916"/>
                                </a:lnTo>
                                <a:lnTo>
                                  <a:pt x="2222" y="9038"/>
                                </a:lnTo>
                                <a:lnTo>
                                  <a:pt x="2141" y="9158"/>
                                </a:lnTo>
                                <a:lnTo>
                                  <a:pt x="2052" y="9274"/>
                                </a:lnTo>
                                <a:lnTo>
                                  <a:pt x="1958" y="9391"/>
                                </a:lnTo>
                                <a:lnTo>
                                  <a:pt x="1857" y="9503"/>
                                </a:lnTo>
                                <a:lnTo>
                                  <a:pt x="1752" y="9616"/>
                                </a:lnTo>
                                <a:lnTo>
                                  <a:pt x="1644" y="9728"/>
                                </a:lnTo>
                                <a:lnTo>
                                  <a:pt x="1534" y="9838"/>
                                </a:lnTo>
                                <a:lnTo>
                                  <a:pt x="1423" y="9947"/>
                                </a:lnTo>
                                <a:lnTo>
                                  <a:pt x="1311" y="10058"/>
                                </a:lnTo>
                                <a:lnTo>
                                  <a:pt x="1200" y="10166"/>
                                </a:lnTo>
                                <a:lnTo>
                                  <a:pt x="1090" y="10275"/>
                                </a:lnTo>
                                <a:lnTo>
                                  <a:pt x="985" y="10384"/>
                                </a:lnTo>
                                <a:lnTo>
                                  <a:pt x="883" y="10495"/>
                                </a:lnTo>
                                <a:lnTo>
                                  <a:pt x="784" y="10605"/>
                                </a:lnTo>
                                <a:lnTo>
                                  <a:pt x="693" y="10716"/>
                                </a:lnTo>
                                <a:lnTo>
                                  <a:pt x="608" y="10829"/>
                                </a:lnTo>
                                <a:lnTo>
                                  <a:pt x="531" y="10941"/>
                                </a:lnTo>
                                <a:lnTo>
                                  <a:pt x="464" y="11057"/>
                                </a:lnTo>
                                <a:lnTo>
                                  <a:pt x="405" y="11174"/>
                                </a:lnTo>
                                <a:lnTo>
                                  <a:pt x="358" y="11292"/>
                                </a:lnTo>
                                <a:lnTo>
                                  <a:pt x="323" y="11413"/>
                                </a:lnTo>
                                <a:lnTo>
                                  <a:pt x="300" y="11537"/>
                                </a:lnTo>
                                <a:lnTo>
                                  <a:pt x="292" y="11663"/>
                                </a:lnTo>
                                <a:lnTo>
                                  <a:pt x="299" y="11792"/>
                                </a:lnTo>
                                <a:lnTo>
                                  <a:pt x="317" y="11898"/>
                                </a:lnTo>
                                <a:lnTo>
                                  <a:pt x="343" y="11995"/>
                                </a:lnTo>
                                <a:lnTo>
                                  <a:pt x="379" y="12085"/>
                                </a:lnTo>
                                <a:lnTo>
                                  <a:pt x="423" y="12167"/>
                                </a:lnTo>
                                <a:lnTo>
                                  <a:pt x="473" y="12241"/>
                                </a:lnTo>
                                <a:lnTo>
                                  <a:pt x="530" y="12310"/>
                                </a:lnTo>
                                <a:lnTo>
                                  <a:pt x="591" y="12373"/>
                                </a:lnTo>
                                <a:lnTo>
                                  <a:pt x="657" y="12431"/>
                                </a:lnTo>
                                <a:lnTo>
                                  <a:pt x="725" y="12485"/>
                                </a:lnTo>
                                <a:lnTo>
                                  <a:pt x="797" y="12535"/>
                                </a:lnTo>
                                <a:lnTo>
                                  <a:pt x="871" y="12584"/>
                                </a:lnTo>
                                <a:lnTo>
                                  <a:pt x="945" y="12628"/>
                                </a:lnTo>
                                <a:lnTo>
                                  <a:pt x="1020" y="12672"/>
                                </a:lnTo>
                                <a:lnTo>
                                  <a:pt x="1093" y="12714"/>
                                </a:lnTo>
                                <a:lnTo>
                                  <a:pt x="1165" y="12756"/>
                                </a:lnTo>
                                <a:lnTo>
                                  <a:pt x="1233" y="12800"/>
                                </a:lnTo>
                                <a:lnTo>
                                  <a:pt x="1298" y="12843"/>
                                </a:lnTo>
                                <a:lnTo>
                                  <a:pt x="1359" y="12888"/>
                                </a:lnTo>
                                <a:lnTo>
                                  <a:pt x="1416" y="12935"/>
                                </a:lnTo>
                                <a:lnTo>
                                  <a:pt x="1465" y="12986"/>
                                </a:lnTo>
                                <a:lnTo>
                                  <a:pt x="1507" y="13040"/>
                                </a:lnTo>
                                <a:lnTo>
                                  <a:pt x="1542" y="13098"/>
                                </a:lnTo>
                                <a:lnTo>
                                  <a:pt x="1568" y="13162"/>
                                </a:lnTo>
                                <a:lnTo>
                                  <a:pt x="1584" y="13231"/>
                                </a:lnTo>
                                <a:lnTo>
                                  <a:pt x="1590" y="13306"/>
                                </a:lnTo>
                                <a:lnTo>
                                  <a:pt x="1584" y="13388"/>
                                </a:lnTo>
                                <a:lnTo>
                                  <a:pt x="1567" y="13478"/>
                                </a:lnTo>
                                <a:lnTo>
                                  <a:pt x="1536" y="13575"/>
                                </a:lnTo>
                                <a:lnTo>
                                  <a:pt x="1492" y="13682"/>
                                </a:lnTo>
                                <a:lnTo>
                                  <a:pt x="1432" y="13798"/>
                                </a:lnTo>
                                <a:lnTo>
                                  <a:pt x="1356" y="13924"/>
                                </a:lnTo>
                                <a:lnTo>
                                  <a:pt x="1265" y="14061"/>
                                </a:lnTo>
                                <a:lnTo>
                                  <a:pt x="1224" y="14118"/>
                                </a:lnTo>
                                <a:lnTo>
                                  <a:pt x="1182" y="14174"/>
                                </a:lnTo>
                                <a:lnTo>
                                  <a:pt x="1137" y="14230"/>
                                </a:lnTo>
                                <a:lnTo>
                                  <a:pt x="1093" y="14287"/>
                                </a:lnTo>
                                <a:lnTo>
                                  <a:pt x="999" y="14402"/>
                                </a:lnTo>
                                <a:lnTo>
                                  <a:pt x="903" y="14519"/>
                                </a:lnTo>
                                <a:lnTo>
                                  <a:pt x="805" y="14636"/>
                                </a:lnTo>
                                <a:lnTo>
                                  <a:pt x="706" y="14755"/>
                                </a:lnTo>
                                <a:lnTo>
                                  <a:pt x="657" y="14815"/>
                                </a:lnTo>
                                <a:lnTo>
                                  <a:pt x="608" y="14876"/>
                                </a:lnTo>
                                <a:lnTo>
                                  <a:pt x="560" y="14937"/>
                                </a:lnTo>
                                <a:lnTo>
                                  <a:pt x="513" y="15000"/>
                                </a:lnTo>
                                <a:lnTo>
                                  <a:pt x="467" y="15062"/>
                                </a:lnTo>
                                <a:lnTo>
                                  <a:pt x="422" y="15125"/>
                                </a:lnTo>
                                <a:lnTo>
                                  <a:pt x="378" y="15188"/>
                                </a:lnTo>
                                <a:lnTo>
                                  <a:pt x="336" y="15253"/>
                                </a:lnTo>
                                <a:lnTo>
                                  <a:pt x="295" y="15318"/>
                                </a:lnTo>
                                <a:lnTo>
                                  <a:pt x="257" y="15384"/>
                                </a:lnTo>
                                <a:lnTo>
                                  <a:pt x="220" y="15451"/>
                                </a:lnTo>
                                <a:lnTo>
                                  <a:pt x="186" y="15518"/>
                                </a:lnTo>
                                <a:lnTo>
                                  <a:pt x="154" y="15587"/>
                                </a:lnTo>
                                <a:lnTo>
                                  <a:pt x="124" y="15655"/>
                                </a:lnTo>
                                <a:lnTo>
                                  <a:pt x="97" y="15725"/>
                                </a:lnTo>
                                <a:lnTo>
                                  <a:pt x="74" y="15796"/>
                                </a:lnTo>
                                <a:lnTo>
                                  <a:pt x="53" y="15868"/>
                                </a:lnTo>
                                <a:lnTo>
                                  <a:pt x="36" y="15940"/>
                                </a:lnTo>
                                <a:lnTo>
                                  <a:pt x="22" y="16014"/>
                                </a:lnTo>
                                <a:lnTo>
                                  <a:pt x="12" y="16089"/>
                                </a:lnTo>
                                <a:lnTo>
                                  <a:pt x="0" y="16295"/>
                                </a:lnTo>
                                <a:lnTo>
                                  <a:pt x="11" y="16481"/>
                                </a:lnTo>
                                <a:lnTo>
                                  <a:pt x="42" y="16647"/>
                                </a:lnTo>
                                <a:lnTo>
                                  <a:pt x="95" y="16794"/>
                                </a:lnTo>
                                <a:lnTo>
                                  <a:pt x="166" y="16924"/>
                                </a:lnTo>
                                <a:lnTo>
                                  <a:pt x="255" y="17036"/>
                                </a:lnTo>
                                <a:lnTo>
                                  <a:pt x="360" y="17132"/>
                                </a:lnTo>
                                <a:lnTo>
                                  <a:pt x="480" y="17212"/>
                                </a:lnTo>
                                <a:lnTo>
                                  <a:pt x="615" y="17278"/>
                                </a:lnTo>
                                <a:lnTo>
                                  <a:pt x="763" y="17330"/>
                                </a:lnTo>
                                <a:lnTo>
                                  <a:pt x="921" y="17368"/>
                                </a:lnTo>
                                <a:lnTo>
                                  <a:pt x="1090" y="17395"/>
                                </a:lnTo>
                                <a:lnTo>
                                  <a:pt x="1268" y="17410"/>
                                </a:lnTo>
                                <a:lnTo>
                                  <a:pt x="1453" y="17415"/>
                                </a:lnTo>
                                <a:lnTo>
                                  <a:pt x="1645" y="17410"/>
                                </a:lnTo>
                                <a:lnTo>
                                  <a:pt x="1842" y="17397"/>
                                </a:lnTo>
                                <a:lnTo>
                                  <a:pt x="2043" y="17375"/>
                                </a:lnTo>
                                <a:lnTo>
                                  <a:pt x="2247" y="17347"/>
                                </a:lnTo>
                                <a:lnTo>
                                  <a:pt x="2451" y="17312"/>
                                </a:lnTo>
                                <a:lnTo>
                                  <a:pt x="2656" y="17271"/>
                                </a:lnTo>
                                <a:lnTo>
                                  <a:pt x="2861" y="17227"/>
                                </a:lnTo>
                                <a:lnTo>
                                  <a:pt x="3062" y="17177"/>
                                </a:lnTo>
                                <a:lnTo>
                                  <a:pt x="3261" y="17126"/>
                                </a:lnTo>
                                <a:lnTo>
                                  <a:pt x="3454" y="17073"/>
                                </a:lnTo>
                                <a:lnTo>
                                  <a:pt x="3641" y="17018"/>
                                </a:lnTo>
                                <a:lnTo>
                                  <a:pt x="3821" y="16962"/>
                                </a:lnTo>
                                <a:lnTo>
                                  <a:pt x="3992" y="16907"/>
                                </a:lnTo>
                                <a:lnTo>
                                  <a:pt x="4154" y="16853"/>
                                </a:lnTo>
                                <a:lnTo>
                                  <a:pt x="4304" y="16803"/>
                                </a:lnTo>
                                <a:lnTo>
                                  <a:pt x="4442" y="16754"/>
                                </a:lnTo>
                                <a:lnTo>
                                  <a:pt x="4566" y="16709"/>
                                </a:lnTo>
                                <a:lnTo>
                                  <a:pt x="4675" y="16670"/>
                                </a:lnTo>
                                <a:lnTo>
                                  <a:pt x="4770" y="16632"/>
                                </a:lnTo>
                                <a:lnTo>
                                  <a:pt x="4882" y="16587"/>
                                </a:lnTo>
                                <a:lnTo>
                                  <a:pt x="5008" y="16534"/>
                                </a:lnTo>
                                <a:lnTo>
                                  <a:pt x="5150" y="16473"/>
                                </a:lnTo>
                                <a:lnTo>
                                  <a:pt x="5471" y="16331"/>
                                </a:lnTo>
                                <a:lnTo>
                                  <a:pt x="5838" y="16170"/>
                                </a:lnTo>
                                <a:lnTo>
                                  <a:pt x="6035" y="16085"/>
                                </a:lnTo>
                                <a:lnTo>
                                  <a:pt x="6239" y="15999"/>
                                </a:lnTo>
                                <a:lnTo>
                                  <a:pt x="6450" y="15910"/>
                                </a:lnTo>
                                <a:lnTo>
                                  <a:pt x="6666" y="15820"/>
                                </a:lnTo>
                                <a:lnTo>
                                  <a:pt x="6887" y="15731"/>
                                </a:lnTo>
                                <a:lnTo>
                                  <a:pt x="7112" y="15642"/>
                                </a:lnTo>
                                <a:lnTo>
                                  <a:pt x="7338" y="15557"/>
                                </a:lnTo>
                                <a:lnTo>
                                  <a:pt x="7566" y="15473"/>
                                </a:lnTo>
                                <a:lnTo>
                                  <a:pt x="7793" y="15394"/>
                                </a:lnTo>
                                <a:lnTo>
                                  <a:pt x="8019" y="15319"/>
                                </a:lnTo>
                                <a:lnTo>
                                  <a:pt x="8242" y="15250"/>
                                </a:lnTo>
                                <a:lnTo>
                                  <a:pt x="8462" y="15186"/>
                                </a:lnTo>
                                <a:lnTo>
                                  <a:pt x="8678" y="15131"/>
                                </a:lnTo>
                                <a:lnTo>
                                  <a:pt x="8887" y="15081"/>
                                </a:lnTo>
                                <a:lnTo>
                                  <a:pt x="9090" y="15043"/>
                                </a:lnTo>
                                <a:lnTo>
                                  <a:pt x="9284" y="15013"/>
                                </a:lnTo>
                                <a:lnTo>
                                  <a:pt x="9471" y="14994"/>
                                </a:lnTo>
                                <a:lnTo>
                                  <a:pt x="9646" y="14987"/>
                                </a:lnTo>
                                <a:lnTo>
                                  <a:pt x="9809" y="14990"/>
                                </a:lnTo>
                                <a:lnTo>
                                  <a:pt x="9961" y="15008"/>
                                </a:lnTo>
                                <a:lnTo>
                                  <a:pt x="10099" y="15039"/>
                                </a:lnTo>
                                <a:lnTo>
                                  <a:pt x="10221" y="15086"/>
                                </a:lnTo>
                                <a:lnTo>
                                  <a:pt x="10329" y="15147"/>
                                </a:lnTo>
                                <a:lnTo>
                                  <a:pt x="10419" y="15227"/>
                                </a:lnTo>
                                <a:lnTo>
                                  <a:pt x="10453" y="15266"/>
                                </a:lnTo>
                                <a:lnTo>
                                  <a:pt x="10481" y="15306"/>
                                </a:lnTo>
                                <a:lnTo>
                                  <a:pt x="10502" y="15347"/>
                                </a:lnTo>
                                <a:lnTo>
                                  <a:pt x="10518" y="15385"/>
                                </a:lnTo>
                                <a:lnTo>
                                  <a:pt x="10529" y="15425"/>
                                </a:lnTo>
                                <a:lnTo>
                                  <a:pt x="10535" y="15464"/>
                                </a:lnTo>
                                <a:lnTo>
                                  <a:pt x="10537" y="15503"/>
                                </a:lnTo>
                                <a:lnTo>
                                  <a:pt x="10536" y="15542"/>
                                </a:lnTo>
                                <a:lnTo>
                                  <a:pt x="10531" y="15581"/>
                                </a:lnTo>
                                <a:lnTo>
                                  <a:pt x="10525" y="15619"/>
                                </a:lnTo>
                                <a:lnTo>
                                  <a:pt x="10515" y="15658"/>
                                </a:lnTo>
                                <a:lnTo>
                                  <a:pt x="10506" y="15696"/>
                                </a:lnTo>
                                <a:lnTo>
                                  <a:pt x="10484" y="15774"/>
                                </a:lnTo>
                                <a:lnTo>
                                  <a:pt x="10463" y="15851"/>
                                </a:lnTo>
                                <a:lnTo>
                                  <a:pt x="10453" y="15889"/>
                                </a:lnTo>
                                <a:lnTo>
                                  <a:pt x="10446" y="15928"/>
                                </a:lnTo>
                                <a:lnTo>
                                  <a:pt x="10441" y="15966"/>
                                </a:lnTo>
                                <a:lnTo>
                                  <a:pt x="10439" y="16005"/>
                                </a:lnTo>
                                <a:lnTo>
                                  <a:pt x="10439" y="16044"/>
                                </a:lnTo>
                                <a:lnTo>
                                  <a:pt x="10443" y="16083"/>
                                </a:lnTo>
                                <a:lnTo>
                                  <a:pt x="10453" y="16121"/>
                                </a:lnTo>
                                <a:lnTo>
                                  <a:pt x="10467" y="16161"/>
                                </a:lnTo>
                                <a:lnTo>
                                  <a:pt x="10487" y="16200"/>
                                </a:lnTo>
                                <a:lnTo>
                                  <a:pt x="10512" y="16239"/>
                                </a:lnTo>
                                <a:lnTo>
                                  <a:pt x="10543" y="16278"/>
                                </a:lnTo>
                                <a:lnTo>
                                  <a:pt x="10581" y="16319"/>
                                </a:lnTo>
                                <a:lnTo>
                                  <a:pt x="10628" y="16359"/>
                                </a:lnTo>
                                <a:lnTo>
                                  <a:pt x="10682" y="16398"/>
                                </a:lnTo>
                                <a:lnTo>
                                  <a:pt x="10745" y="16439"/>
                                </a:lnTo>
                                <a:lnTo>
                                  <a:pt x="10816" y="16480"/>
                                </a:lnTo>
                                <a:lnTo>
                                  <a:pt x="10903" y="16522"/>
                                </a:lnTo>
                                <a:lnTo>
                                  <a:pt x="10996" y="16556"/>
                                </a:lnTo>
                                <a:lnTo>
                                  <a:pt x="11093" y="16582"/>
                                </a:lnTo>
                                <a:lnTo>
                                  <a:pt x="11195" y="16602"/>
                                </a:lnTo>
                                <a:lnTo>
                                  <a:pt x="11301" y="16616"/>
                                </a:lnTo>
                                <a:lnTo>
                                  <a:pt x="11411" y="16624"/>
                                </a:lnTo>
                                <a:lnTo>
                                  <a:pt x="11524" y="16625"/>
                                </a:lnTo>
                                <a:lnTo>
                                  <a:pt x="11641" y="16622"/>
                                </a:lnTo>
                                <a:lnTo>
                                  <a:pt x="11760" y="16613"/>
                                </a:lnTo>
                                <a:lnTo>
                                  <a:pt x="11881" y="16599"/>
                                </a:lnTo>
                                <a:lnTo>
                                  <a:pt x="12005" y="16581"/>
                                </a:lnTo>
                                <a:lnTo>
                                  <a:pt x="12129" y="16558"/>
                                </a:lnTo>
                                <a:lnTo>
                                  <a:pt x="12256" y="16532"/>
                                </a:lnTo>
                                <a:lnTo>
                                  <a:pt x="12382" y="16502"/>
                                </a:lnTo>
                                <a:lnTo>
                                  <a:pt x="12509" y="16469"/>
                                </a:lnTo>
                                <a:lnTo>
                                  <a:pt x="12636" y="16432"/>
                                </a:lnTo>
                                <a:lnTo>
                                  <a:pt x="12764" y="16393"/>
                                </a:lnTo>
                                <a:lnTo>
                                  <a:pt x="12890" y="16353"/>
                                </a:lnTo>
                                <a:lnTo>
                                  <a:pt x="13015" y="16309"/>
                                </a:lnTo>
                                <a:lnTo>
                                  <a:pt x="13138" y="16265"/>
                                </a:lnTo>
                                <a:lnTo>
                                  <a:pt x="13260" y="16219"/>
                                </a:lnTo>
                                <a:lnTo>
                                  <a:pt x="13380" y="16171"/>
                                </a:lnTo>
                                <a:lnTo>
                                  <a:pt x="13497" y="16125"/>
                                </a:lnTo>
                                <a:lnTo>
                                  <a:pt x="13611" y="16077"/>
                                </a:lnTo>
                                <a:lnTo>
                                  <a:pt x="13722" y="16027"/>
                                </a:lnTo>
                                <a:lnTo>
                                  <a:pt x="13829" y="15979"/>
                                </a:lnTo>
                                <a:lnTo>
                                  <a:pt x="13932" y="15933"/>
                                </a:lnTo>
                                <a:lnTo>
                                  <a:pt x="14031" y="15886"/>
                                </a:lnTo>
                                <a:lnTo>
                                  <a:pt x="14124" y="15841"/>
                                </a:lnTo>
                                <a:lnTo>
                                  <a:pt x="14213" y="15797"/>
                                </a:lnTo>
                                <a:lnTo>
                                  <a:pt x="14296" y="15755"/>
                                </a:lnTo>
                                <a:lnTo>
                                  <a:pt x="14373" y="15715"/>
                                </a:lnTo>
                                <a:lnTo>
                                  <a:pt x="14458" y="15670"/>
                                </a:lnTo>
                                <a:lnTo>
                                  <a:pt x="14558" y="15614"/>
                                </a:lnTo>
                                <a:lnTo>
                                  <a:pt x="14669" y="15548"/>
                                </a:lnTo>
                                <a:lnTo>
                                  <a:pt x="14793" y="15474"/>
                                </a:lnTo>
                                <a:lnTo>
                                  <a:pt x="14926" y="15391"/>
                                </a:lnTo>
                                <a:lnTo>
                                  <a:pt x="15068" y="15300"/>
                                </a:lnTo>
                                <a:lnTo>
                                  <a:pt x="15216" y="15202"/>
                                </a:lnTo>
                                <a:lnTo>
                                  <a:pt x="15370" y="15097"/>
                                </a:lnTo>
                                <a:lnTo>
                                  <a:pt x="15526" y="14987"/>
                                </a:lnTo>
                                <a:lnTo>
                                  <a:pt x="15683" y="14871"/>
                                </a:lnTo>
                                <a:lnTo>
                                  <a:pt x="15842" y="14753"/>
                                </a:lnTo>
                                <a:lnTo>
                                  <a:pt x="15998" y="14628"/>
                                </a:lnTo>
                                <a:lnTo>
                                  <a:pt x="16151" y="14502"/>
                                </a:lnTo>
                                <a:lnTo>
                                  <a:pt x="16299" y="14372"/>
                                </a:lnTo>
                                <a:lnTo>
                                  <a:pt x="16442" y="14241"/>
                                </a:lnTo>
                                <a:lnTo>
                                  <a:pt x="16575" y="14109"/>
                                </a:lnTo>
                                <a:lnTo>
                                  <a:pt x="16700" y="13976"/>
                                </a:lnTo>
                                <a:lnTo>
                                  <a:pt x="16813" y="13844"/>
                                </a:lnTo>
                                <a:lnTo>
                                  <a:pt x="16914" y="13712"/>
                                </a:lnTo>
                                <a:lnTo>
                                  <a:pt x="17000" y="13581"/>
                                </a:lnTo>
                                <a:lnTo>
                                  <a:pt x="17070" y="13453"/>
                                </a:lnTo>
                                <a:lnTo>
                                  <a:pt x="17123" y="13328"/>
                                </a:lnTo>
                                <a:lnTo>
                                  <a:pt x="17155" y="13205"/>
                                </a:lnTo>
                                <a:lnTo>
                                  <a:pt x="17169" y="13088"/>
                                </a:lnTo>
                                <a:lnTo>
                                  <a:pt x="17158" y="12975"/>
                                </a:lnTo>
                                <a:lnTo>
                                  <a:pt x="17123" y="12867"/>
                                </a:lnTo>
                                <a:lnTo>
                                  <a:pt x="17063" y="12765"/>
                                </a:lnTo>
                                <a:lnTo>
                                  <a:pt x="16975" y="12670"/>
                                </a:lnTo>
                                <a:lnTo>
                                  <a:pt x="16860" y="12582"/>
                                </a:lnTo>
                                <a:lnTo>
                                  <a:pt x="16712" y="12503"/>
                                </a:lnTo>
                                <a:lnTo>
                                  <a:pt x="16533" y="12433"/>
                                </a:lnTo>
                                <a:lnTo>
                                  <a:pt x="16321" y="12371"/>
                                </a:lnTo>
                                <a:lnTo>
                                  <a:pt x="16452" y="12271"/>
                                </a:lnTo>
                                <a:lnTo>
                                  <a:pt x="16580" y="12166"/>
                                </a:lnTo>
                                <a:lnTo>
                                  <a:pt x="16707" y="12053"/>
                                </a:lnTo>
                                <a:lnTo>
                                  <a:pt x="16831" y="11934"/>
                                </a:lnTo>
                                <a:lnTo>
                                  <a:pt x="16952" y="11809"/>
                                </a:lnTo>
                                <a:lnTo>
                                  <a:pt x="17070" y="11680"/>
                                </a:lnTo>
                                <a:lnTo>
                                  <a:pt x="17187" y="11544"/>
                                </a:lnTo>
                                <a:lnTo>
                                  <a:pt x="17300" y="11405"/>
                                </a:lnTo>
                                <a:lnTo>
                                  <a:pt x="17410" y="11261"/>
                                </a:lnTo>
                                <a:lnTo>
                                  <a:pt x="17517" y="11112"/>
                                </a:lnTo>
                                <a:lnTo>
                                  <a:pt x="17621" y="10961"/>
                                </a:lnTo>
                                <a:lnTo>
                                  <a:pt x="17723" y="10805"/>
                                </a:lnTo>
                                <a:lnTo>
                                  <a:pt x="17822" y="10646"/>
                                </a:lnTo>
                                <a:lnTo>
                                  <a:pt x="17918" y="10484"/>
                                </a:lnTo>
                                <a:lnTo>
                                  <a:pt x="18010" y="10321"/>
                                </a:lnTo>
                                <a:lnTo>
                                  <a:pt x="18101" y="10155"/>
                                </a:lnTo>
                                <a:lnTo>
                                  <a:pt x="18187" y="9987"/>
                                </a:lnTo>
                                <a:lnTo>
                                  <a:pt x="18270" y="9818"/>
                                </a:lnTo>
                                <a:lnTo>
                                  <a:pt x="18350" y="9647"/>
                                </a:lnTo>
                                <a:lnTo>
                                  <a:pt x="18426" y="9476"/>
                                </a:lnTo>
                                <a:lnTo>
                                  <a:pt x="18500" y="9303"/>
                                </a:lnTo>
                                <a:lnTo>
                                  <a:pt x="18570" y="9131"/>
                                </a:lnTo>
                                <a:lnTo>
                                  <a:pt x="18636" y="8958"/>
                                </a:lnTo>
                                <a:lnTo>
                                  <a:pt x="18700" y="8787"/>
                                </a:lnTo>
                                <a:lnTo>
                                  <a:pt x="18760" y="8616"/>
                                </a:lnTo>
                                <a:lnTo>
                                  <a:pt x="18815" y="8446"/>
                                </a:lnTo>
                                <a:lnTo>
                                  <a:pt x="18868" y="8278"/>
                                </a:lnTo>
                                <a:lnTo>
                                  <a:pt x="18917" y="8111"/>
                                </a:lnTo>
                                <a:lnTo>
                                  <a:pt x="18962" y="7945"/>
                                </a:lnTo>
                                <a:lnTo>
                                  <a:pt x="19004" y="7783"/>
                                </a:lnTo>
                                <a:lnTo>
                                  <a:pt x="19041" y="7622"/>
                                </a:lnTo>
                                <a:lnTo>
                                  <a:pt x="19076" y="7466"/>
                                </a:lnTo>
                                <a:lnTo>
                                  <a:pt x="19101" y="7338"/>
                                </a:lnTo>
                                <a:lnTo>
                                  <a:pt x="19127" y="7193"/>
                                </a:lnTo>
                                <a:lnTo>
                                  <a:pt x="19139" y="7116"/>
                                </a:lnTo>
                                <a:lnTo>
                                  <a:pt x="19153" y="7034"/>
                                </a:lnTo>
                                <a:lnTo>
                                  <a:pt x="19163" y="6950"/>
                                </a:lnTo>
                                <a:lnTo>
                                  <a:pt x="19175" y="6864"/>
                                </a:lnTo>
                                <a:lnTo>
                                  <a:pt x="19185" y="6776"/>
                                </a:lnTo>
                                <a:lnTo>
                                  <a:pt x="19195" y="6686"/>
                                </a:lnTo>
                                <a:lnTo>
                                  <a:pt x="19202" y="6594"/>
                                </a:lnTo>
                                <a:lnTo>
                                  <a:pt x="19208" y="6501"/>
                                </a:lnTo>
                                <a:lnTo>
                                  <a:pt x="19213" y="6408"/>
                                </a:lnTo>
                                <a:lnTo>
                                  <a:pt x="19215" y="6314"/>
                                </a:lnTo>
                                <a:lnTo>
                                  <a:pt x="19215" y="6220"/>
                                </a:lnTo>
                                <a:lnTo>
                                  <a:pt x="19213" y="6125"/>
                                </a:lnTo>
                                <a:lnTo>
                                  <a:pt x="19209" y="6033"/>
                                </a:lnTo>
                                <a:lnTo>
                                  <a:pt x="19202" y="5941"/>
                                </a:lnTo>
                                <a:lnTo>
                                  <a:pt x="19191" y="5849"/>
                                </a:lnTo>
                                <a:lnTo>
                                  <a:pt x="19179" y="5761"/>
                                </a:lnTo>
                                <a:lnTo>
                                  <a:pt x="19162" y="5673"/>
                                </a:lnTo>
                                <a:lnTo>
                                  <a:pt x="19143" y="5588"/>
                                </a:lnTo>
                                <a:lnTo>
                                  <a:pt x="19119" y="5506"/>
                                </a:lnTo>
                                <a:lnTo>
                                  <a:pt x="19093" y="5427"/>
                                </a:lnTo>
                                <a:lnTo>
                                  <a:pt x="19060" y="5350"/>
                                </a:lnTo>
                                <a:lnTo>
                                  <a:pt x="19025" y="5278"/>
                                </a:lnTo>
                                <a:lnTo>
                                  <a:pt x="18986" y="5210"/>
                                </a:lnTo>
                                <a:lnTo>
                                  <a:pt x="18941" y="5146"/>
                                </a:lnTo>
                                <a:lnTo>
                                  <a:pt x="18892" y="5087"/>
                                </a:lnTo>
                                <a:lnTo>
                                  <a:pt x="18838" y="5032"/>
                                </a:lnTo>
                                <a:lnTo>
                                  <a:pt x="18779" y="4984"/>
                                </a:lnTo>
                                <a:lnTo>
                                  <a:pt x="18714" y="4941"/>
                                </a:lnTo>
                                <a:lnTo>
                                  <a:pt x="18635" y="4899"/>
                                </a:lnTo>
                                <a:lnTo>
                                  <a:pt x="18553" y="4866"/>
                                </a:lnTo>
                                <a:lnTo>
                                  <a:pt x="18472" y="4842"/>
                                </a:lnTo>
                                <a:lnTo>
                                  <a:pt x="18388" y="4827"/>
                                </a:lnTo>
                                <a:lnTo>
                                  <a:pt x="18302" y="4818"/>
                                </a:lnTo>
                                <a:lnTo>
                                  <a:pt x="18216" y="4816"/>
                                </a:lnTo>
                                <a:lnTo>
                                  <a:pt x="18128" y="4821"/>
                                </a:lnTo>
                                <a:lnTo>
                                  <a:pt x="18039" y="4829"/>
                                </a:lnTo>
                                <a:lnTo>
                                  <a:pt x="17948" y="4844"/>
                                </a:lnTo>
                                <a:lnTo>
                                  <a:pt x="17858" y="4862"/>
                                </a:lnTo>
                                <a:lnTo>
                                  <a:pt x="17765" y="4883"/>
                                </a:lnTo>
                                <a:lnTo>
                                  <a:pt x="17673" y="4907"/>
                                </a:lnTo>
                                <a:lnTo>
                                  <a:pt x="17484" y="4961"/>
                                </a:lnTo>
                                <a:lnTo>
                                  <a:pt x="17292" y="5016"/>
                                </a:lnTo>
                                <a:lnTo>
                                  <a:pt x="17196" y="5044"/>
                                </a:lnTo>
                                <a:lnTo>
                                  <a:pt x="17099" y="5069"/>
                                </a:lnTo>
                                <a:lnTo>
                                  <a:pt x="17002" y="5093"/>
                                </a:lnTo>
                                <a:lnTo>
                                  <a:pt x="16903" y="5115"/>
                                </a:lnTo>
                                <a:lnTo>
                                  <a:pt x="16805" y="5132"/>
                                </a:lnTo>
                                <a:lnTo>
                                  <a:pt x="16706" y="5146"/>
                                </a:lnTo>
                                <a:lnTo>
                                  <a:pt x="16608" y="5154"/>
                                </a:lnTo>
                                <a:lnTo>
                                  <a:pt x="16508" y="5158"/>
                                </a:lnTo>
                                <a:lnTo>
                                  <a:pt x="16408" y="5156"/>
                                </a:lnTo>
                                <a:lnTo>
                                  <a:pt x="16310" y="5146"/>
                                </a:lnTo>
                                <a:lnTo>
                                  <a:pt x="16210" y="5129"/>
                                </a:lnTo>
                                <a:lnTo>
                                  <a:pt x="16112" y="5105"/>
                                </a:lnTo>
                                <a:lnTo>
                                  <a:pt x="16012" y="5072"/>
                                </a:lnTo>
                                <a:lnTo>
                                  <a:pt x="15914" y="5028"/>
                                </a:lnTo>
                                <a:lnTo>
                                  <a:pt x="15815" y="4976"/>
                                </a:lnTo>
                                <a:lnTo>
                                  <a:pt x="15717" y="4912"/>
                                </a:lnTo>
                                <a:lnTo>
                                  <a:pt x="15643" y="4858"/>
                                </a:lnTo>
                                <a:lnTo>
                                  <a:pt x="15577" y="4801"/>
                                </a:lnTo>
                                <a:lnTo>
                                  <a:pt x="15517" y="4745"/>
                                </a:lnTo>
                                <a:lnTo>
                                  <a:pt x="15463" y="4687"/>
                                </a:lnTo>
                                <a:lnTo>
                                  <a:pt x="15415" y="4629"/>
                                </a:lnTo>
                                <a:lnTo>
                                  <a:pt x="15373" y="4569"/>
                                </a:lnTo>
                                <a:lnTo>
                                  <a:pt x="15336" y="4509"/>
                                </a:lnTo>
                                <a:lnTo>
                                  <a:pt x="15302" y="4446"/>
                                </a:lnTo>
                                <a:lnTo>
                                  <a:pt x="15275" y="4384"/>
                                </a:lnTo>
                                <a:lnTo>
                                  <a:pt x="15251" y="4320"/>
                                </a:lnTo>
                                <a:lnTo>
                                  <a:pt x="15231" y="4255"/>
                                </a:lnTo>
                                <a:lnTo>
                                  <a:pt x="15215" y="4190"/>
                                </a:lnTo>
                                <a:lnTo>
                                  <a:pt x="15203" y="4124"/>
                                </a:lnTo>
                                <a:lnTo>
                                  <a:pt x="15193" y="4057"/>
                                </a:lnTo>
                                <a:lnTo>
                                  <a:pt x="15186" y="3989"/>
                                </a:lnTo>
                                <a:lnTo>
                                  <a:pt x="15181" y="3920"/>
                                </a:lnTo>
                                <a:lnTo>
                                  <a:pt x="15179" y="3851"/>
                                </a:lnTo>
                                <a:lnTo>
                                  <a:pt x="15179" y="3780"/>
                                </a:lnTo>
                                <a:lnTo>
                                  <a:pt x="15180" y="3709"/>
                                </a:lnTo>
                                <a:lnTo>
                                  <a:pt x="15182" y="3637"/>
                                </a:lnTo>
                                <a:lnTo>
                                  <a:pt x="15191" y="3491"/>
                                </a:lnTo>
                                <a:lnTo>
                                  <a:pt x="15199" y="3342"/>
                                </a:lnTo>
                                <a:lnTo>
                                  <a:pt x="15204" y="3266"/>
                                </a:lnTo>
                                <a:lnTo>
                                  <a:pt x="15207" y="3191"/>
                                </a:lnTo>
                                <a:lnTo>
                                  <a:pt x="15211" y="3114"/>
                                </a:lnTo>
                                <a:lnTo>
                                  <a:pt x="15212" y="3036"/>
                                </a:lnTo>
                                <a:lnTo>
                                  <a:pt x="15213" y="2958"/>
                                </a:lnTo>
                                <a:lnTo>
                                  <a:pt x="15212" y="2880"/>
                                </a:lnTo>
                                <a:lnTo>
                                  <a:pt x="15210" y="2800"/>
                                </a:lnTo>
                                <a:lnTo>
                                  <a:pt x="15204" y="2721"/>
                                </a:lnTo>
                                <a:lnTo>
                                  <a:pt x="15195" y="2622"/>
                                </a:lnTo>
                                <a:lnTo>
                                  <a:pt x="15183" y="2521"/>
                                </a:lnTo>
                                <a:lnTo>
                                  <a:pt x="15171" y="2420"/>
                                </a:lnTo>
                                <a:lnTo>
                                  <a:pt x="15156" y="2317"/>
                                </a:lnTo>
                                <a:lnTo>
                                  <a:pt x="15139" y="2213"/>
                                </a:lnTo>
                                <a:lnTo>
                                  <a:pt x="15120" y="2109"/>
                                </a:lnTo>
                                <a:lnTo>
                                  <a:pt x="15098" y="2005"/>
                                </a:lnTo>
                                <a:lnTo>
                                  <a:pt x="15074" y="1900"/>
                                </a:lnTo>
                                <a:lnTo>
                                  <a:pt x="15048" y="1796"/>
                                </a:lnTo>
                                <a:lnTo>
                                  <a:pt x="15019" y="1693"/>
                                </a:lnTo>
                                <a:lnTo>
                                  <a:pt x="14988" y="1589"/>
                                </a:lnTo>
                                <a:lnTo>
                                  <a:pt x="14954" y="1487"/>
                                </a:lnTo>
                                <a:lnTo>
                                  <a:pt x="14917" y="1386"/>
                                </a:lnTo>
                                <a:lnTo>
                                  <a:pt x="14877" y="1287"/>
                                </a:lnTo>
                                <a:lnTo>
                                  <a:pt x="14835" y="1190"/>
                                </a:lnTo>
                                <a:lnTo>
                                  <a:pt x="14790" y="1095"/>
                                </a:lnTo>
                                <a:lnTo>
                                  <a:pt x="14740" y="1001"/>
                                </a:lnTo>
                                <a:lnTo>
                                  <a:pt x="14689" y="911"/>
                                </a:lnTo>
                                <a:lnTo>
                                  <a:pt x="14633" y="823"/>
                                </a:lnTo>
                                <a:lnTo>
                                  <a:pt x="14575" y="738"/>
                                </a:lnTo>
                                <a:lnTo>
                                  <a:pt x="14513" y="657"/>
                                </a:lnTo>
                                <a:lnTo>
                                  <a:pt x="14448" y="579"/>
                                </a:lnTo>
                                <a:lnTo>
                                  <a:pt x="14379" y="504"/>
                                </a:lnTo>
                                <a:lnTo>
                                  <a:pt x="14307" y="435"/>
                                </a:lnTo>
                                <a:lnTo>
                                  <a:pt x="14230" y="369"/>
                                </a:lnTo>
                                <a:lnTo>
                                  <a:pt x="14151" y="307"/>
                                </a:lnTo>
                                <a:lnTo>
                                  <a:pt x="14067" y="251"/>
                                </a:lnTo>
                                <a:lnTo>
                                  <a:pt x="13979" y="199"/>
                                </a:lnTo>
                                <a:lnTo>
                                  <a:pt x="13888" y="154"/>
                                </a:lnTo>
                                <a:lnTo>
                                  <a:pt x="13792" y="113"/>
                                </a:lnTo>
                                <a:lnTo>
                                  <a:pt x="13691" y="78"/>
                                </a:lnTo>
                                <a:lnTo>
                                  <a:pt x="13586" y="49"/>
                                </a:lnTo>
                                <a:lnTo>
                                  <a:pt x="13458" y="24"/>
                                </a:lnTo>
                                <a:lnTo>
                                  <a:pt x="13327" y="8"/>
                                </a:lnTo>
                                <a:lnTo>
                                  <a:pt x="13193" y="0"/>
                                </a:lnTo>
                                <a:lnTo>
                                  <a:pt x="13059" y="2"/>
                                </a:lnTo>
                                <a:lnTo>
                                  <a:pt x="12922" y="11"/>
                                </a:lnTo>
                                <a:lnTo>
                                  <a:pt x="12784" y="29"/>
                                </a:lnTo>
                                <a:lnTo>
                                  <a:pt x="12643" y="53"/>
                                </a:lnTo>
                                <a:lnTo>
                                  <a:pt x="12503" y="84"/>
                                </a:lnTo>
                                <a:lnTo>
                                  <a:pt x="12361" y="122"/>
                                </a:lnTo>
                                <a:lnTo>
                                  <a:pt x="12220" y="166"/>
                                </a:lnTo>
                                <a:lnTo>
                                  <a:pt x="12077" y="216"/>
                                </a:lnTo>
                                <a:lnTo>
                                  <a:pt x="11934" y="270"/>
                                </a:lnTo>
                                <a:lnTo>
                                  <a:pt x="11792" y="330"/>
                                </a:lnTo>
                                <a:lnTo>
                                  <a:pt x="11650" y="394"/>
                                </a:lnTo>
                                <a:lnTo>
                                  <a:pt x="11509" y="462"/>
                                </a:lnTo>
                                <a:lnTo>
                                  <a:pt x="11369" y="534"/>
                                </a:lnTo>
                                <a:lnTo>
                                  <a:pt x="11230" y="610"/>
                                </a:lnTo>
                                <a:lnTo>
                                  <a:pt x="11092" y="688"/>
                                </a:lnTo>
                                <a:lnTo>
                                  <a:pt x="10956" y="768"/>
                                </a:lnTo>
                                <a:lnTo>
                                  <a:pt x="10823" y="850"/>
                                </a:lnTo>
                                <a:lnTo>
                                  <a:pt x="10691" y="934"/>
                                </a:lnTo>
                                <a:lnTo>
                                  <a:pt x="10561" y="1019"/>
                                </a:lnTo>
                                <a:lnTo>
                                  <a:pt x="10435" y="1106"/>
                                </a:lnTo>
                                <a:lnTo>
                                  <a:pt x="10311" y="1192"/>
                                </a:lnTo>
                                <a:lnTo>
                                  <a:pt x="10190" y="1278"/>
                                </a:lnTo>
                                <a:lnTo>
                                  <a:pt x="10072" y="1364"/>
                                </a:lnTo>
                                <a:lnTo>
                                  <a:pt x="9959" y="1449"/>
                                </a:lnTo>
                                <a:lnTo>
                                  <a:pt x="9849" y="1533"/>
                                </a:lnTo>
                                <a:lnTo>
                                  <a:pt x="9744" y="1615"/>
                                </a:lnTo>
                                <a:lnTo>
                                  <a:pt x="9642" y="1695"/>
                                </a:lnTo>
                                <a:lnTo>
                                  <a:pt x="9546" y="1773"/>
                                </a:lnTo>
                                <a:lnTo>
                                  <a:pt x="9455" y="1847"/>
                                </a:lnTo>
                                <a:lnTo>
                                  <a:pt x="9403" y="1891"/>
                                </a:lnTo>
                                <a:lnTo>
                                  <a:pt x="9352" y="1935"/>
                                </a:lnTo>
                                <a:lnTo>
                                  <a:pt x="9301" y="1982"/>
                                </a:lnTo>
                                <a:lnTo>
                                  <a:pt x="9250" y="2031"/>
                                </a:lnTo>
                                <a:lnTo>
                                  <a:pt x="9197" y="2081"/>
                                </a:lnTo>
                                <a:lnTo>
                                  <a:pt x="9145" y="2132"/>
                                </a:lnTo>
                                <a:lnTo>
                                  <a:pt x="9092" y="2185"/>
                                </a:lnTo>
                                <a:lnTo>
                                  <a:pt x="9041" y="2239"/>
                                </a:lnTo>
                                <a:lnTo>
                                  <a:pt x="8934" y="2348"/>
                                </a:lnTo>
                                <a:lnTo>
                                  <a:pt x="8827" y="2458"/>
                                </a:lnTo>
                                <a:lnTo>
                                  <a:pt x="8773" y="2514"/>
                                </a:lnTo>
                                <a:lnTo>
                                  <a:pt x="8718" y="2568"/>
                                </a:lnTo>
                                <a:lnTo>
                                  <a:pt x="8664" y="2623"/>
                                </a:lnTo>
                                <a:lnTo>
                                  <a:pt x="8607" y="2677"/>
                                </a:lnTo>
                                <a:lnTo>
                                  <a:pt x="8552" y="2730"/>
                                </a:lnTo>
                                <a:lnTo>
                                  <a:pt x="8495" y="2781"/>
                                </a:lnTo>
                                <a:lnTo>
                                  <a:pt x="8439" y="2832"/>
                                </a:lnTo>
                                <a:lnTo>
                                  <a:pt x="8383" y="2881"/>
                                </a:lnTo>
                                <a:lnTo>
                                  <a:pt x="8325" y="2929"/>
                                </a:lnTo>
                                <a:lnTo>
                                  <a:pt x="8266" y="2975"/>
                                </a:lnTo>
                                <a:lnTo>
                                  <a:pt x="8208" y="3018"/>
                                </a:lnTo>
                                <a:lnTo>
                                  <a:pt x="8150" y="3059"/>
                                </a:lnTo>
                                <a:lnTo>
                                  <a:pt x="8090" y="3098"/>
                                </a:lnTo>
                                <a:lnTo>
                                  <a:pt x="8029" y="3134"/>
                                </a:lnTo>
                                <a:lnTo>
                                  <a:pt x="7969" y="3168"/>
                                </a:lnTo>
                                <a:lnTo>
                                  <a:pt x="7908" y="3198"/>
                                </a:lnTo>
                                <a:lnTo>
                                  <a:pt x="7846" y="3225"/>
                                </a:lnTo>
                                <a:lnTo>
                                  <a:pt x="7783" y="3249"/>
                                </a:lnTo>
                                <a:lnTo>
                                  <a:pt x="7721" y="3269"/>
                                </a:lnTo>
                                <a:lnTo>
                                  <a:pt x="7657" y="3285"/>
                                </a:lnTo>
                                <a:lnTo>
                                  <a:pt x="7609" y="3143"/>
                                </a:lnTo>
                                <a:lnTo>
                                  <a:pt x="7557" y="3006"/>
                                </a:lnTo>
                                <a:lnTo>
                                  <a:pt x="7500" y="2875"/>
                                </a:lnTo>
                                <a:lnTo>
                                  <a:pt x="7440" y="2749"/>
                                </a:lnTo>
                                <a:lnTo>
                                  <a:pt x="7374" y="2629"/>
                                </a:lnTo>
                                <a:lnTo>
                                  <a:pt x="7305" y="2514"/>
                                </a:lnTo>
                                <a:lnTo>
                                  <a:pt x="7232" y="2404"/>
                                </a:lnTo>
                                <a:lnTo>
                                  <a:pt x="7154" y="2300"/>
                                </a:lnTo>
                                <a:lnTo>
                                  <a:pt x="7072" y="2200"/>
                                </a:lnTo>
                                <a:lnTo>
                                  <a:pt x="6988" y="2107"/>
                                </a:lnTo>
                                <a:lnTo>
                                  <a:pt x="6899" y="2019"/>
                                </a:lnTo>
                                <a:lnTo>
                                  <a:pt x="6807" y="1935"/>
                                </a:lnTo>
                                <a:lnTo>
                                  <a:pt x="6710" y="1857"/>
                                </a:lnTo>
                                <a:lnTo>
                                  <a:pt x="6610" y="1785"/>
                                </a:lnTo>
                                <a:lnTo>
                                  <a:pt x="6508" y="1718"/>
                                </a:lnTo>
                                <a:lnTo>
                                  <a:pt x="6401" y="1655"/>
                                </a:lnTo>
                                <a:lnTo>
                                  <a:pt x="6291" y="1599"/>
                                </a:lnTo>
                                <a:lnTo>
                                  <a:pt x="6178" y="1547"/>
                                </a:lnTo>
                                <a:lnTo>
                                  <a:pt x="6062" y="1500"/>
                                </a:lnTo>
                                <a:lnTo>
                                  <a:pt x="5942" y="1460"/>
                                </a:lnTo>
                                <a:lnTo>
                                  <a:pt x="5821" y="1424"/>
                                </a:lnTo>
                                <a:lnTo>
                                  <a:pt x="5695" y="1392"/>
                                </a:lnTo>
                                <a:lnTo>
                                  <a:pt x="5568" y="1367"/>
                                </a:lnTo>
                                <a:lnTo>
                                  <a:pt x="5437" y="1347"/>
                                </a:lnTo>
                                <a:lnTo>
                                  <a:pt x="5303" y="1331"/>
                                </a:lnTo>
                                <a:lnTo>
                                  <a:pt x="5168" y="1320"/>
                                </a:lnTo>
                                <a:lnTo>
                                  <a:pt x="5030" y="1314"/>
                                </a:lnTo>
                                <a:lnTo>
                                  <a:pt x="4888" y="1314"/>
                                </a:lnTo>
                                <a:lnTo>
                                  <a:pt x="4745" y="1319"/>
                                </a:lnTo>
                                <a:lnTo>
                                  <a:pt x="4600" y="1329"/>
                                </a:lnTo>
                                <a:lnTo>
                                  <a:pt x="4452" y="1343"/>
                                </a:lnTo>
                                <a:lnTo>
                                  <a:pt x="4302" y="1362"/>
                                </a:lnTo>
                                <a:lnTo>
                                  <a:pt x="4213" y="1377"/>
                                </a:lnTo>
                                <a:lnTo>
                                  <a:pt x="4120" y="1394"/>
                                </a:lnTo>
                                <a:lnTo>
                                  <a:pt x="4023" y="1414"/>
                                </a:lnTo>
                                <a:lnTo>
                                  <a:pt x="3923" y="1438"/>
                                </a:lnTo>
                                <a:lnTo>
                                  <a:pt x="3819" y="1464"/>
                                </a:lnTo>
                                <a:lnTo>
                                  <a:pt x="3713" y="1494"/>
                                </a:lnTo>
                                <a:lnTo>
                                  <a:pt x="3605" y="1527"/>
                                </a:lnTo>
                                <a:lnTo>
                                  <a:pt x="3495" y="1563"/>
                                </a:lnTo>
                                <a:lnTo>
                                  <a:pt x="3383" y="1601"/>
                                </a:lnTo>
                                <a:lnTo>
                                  <a:pt x="3270" y="1643"/>
                                </a:lnTo>
                                <a:lnTo>
                                  <a:pt x="3157" y="1688"/>
                                </a:lnTo>
                                <a:lnTo>
                                  <a:pt x="3043" y="1735"/>
                                </a:lnTo>
                                <a:lnTo>
                                  <a:pt x="2930" y="1785"/>
                                </a:lnTo>
                                <a:lnTo>
                                  <a:pt x="2817" y="1837"/>
                                </a:lnTo>
                                <a:lnTo>
                                  <a:pt x="2706" y="1893"/>
                                </a:lnTo>
                                <a:lnTo>
                                  <a:pt x="2595" y="1951"/>
                                </a:lnTo>
                                <a:lnTo>
                                  <a:pt x="2487" y="2012"/>
                                </a:lnTo>
                                <a:lnTo>
                                  <a:pt x="2381" y="2074"/>
                                </a:lnTo>
                                <a:lnTo>
                                  <a:pt x="2278" y="2140"/>
                                </a:lnTo>
                                <a:lnTo>
                                  <a:pt x="2177" y="2209"/>
                                </a:lnTo>
                                <a:lnTo>
                                  <a:pt x="2081" y="2280"/>
                                </a:lnTo>
                                <a:lnTo>
                                  <a:pt x="1989" y="2353"/>
                                </a:lnTo>
                                <a:lnTo>
                                  <a:pt x="1900" y="2428"/>
                                </a:lnTo>
                                <a:lnTo>
                                  <a:pt x="1816" y="2506"/>
                                </a:lnTo>
                                <a:lnTo>
                                  <a:pt x="1738" y="2587"/>
                                </a:lnTo>
                                <a:lnTo>
                                  <a:pt x="1666" y="2670"/>
                                </a:lnTo>
                                <a:lnTo>
                                  <a:pt x="1598" y="2755"/>
                                </a:lnTo>
                                <a:lnTo>
                                  <a:pt x="1538" y="2842"/>
                                </a:lnTo>
                                <a:lnTo>
                                  <a:pt x="1484" y="2933"/>
                                </a:lnTo>
                                <a:lnTo>
                                  <a:pt x="1438" y="3024"/>
                                </a:lnTo>
                                <a:lnTo>
                                  <a:pt x="1399" y="3117"/>
                                </a:lnTo>
                                <a:lnTo>
                                  <a:pt x="1369" y="3213"/>
                                </a:lnTo>
                                <a:lnTo>
                                  <a:pt x="1332" y="3367"/>
                                </a:lnTo>
                                <a:lnTo>
                                  <a:pt x="1309" y="3504"/>
                                </a:lnTo>
                                <a:lnTo>
                                  <a:pt x="1298" y="3625"/>
                                </a:lnTo>
                                <a:lnTo>
                                  <a:pt x="1299" y="3731"/>
                                </a:lnTo>
                                <a:lnTo>
                                  <a:pt x="1313" y="3822"/>
                                </a:lnTo>
                                <a:lnTo>
                                  <a:pt x="1337" y="3901"/>
                                </a:lnTo>
                                <a:lnTo>
                                  <a:pt x="1369" y="3967"/>
                                </a:lnTo>
                                <a:lnTo>
                                  <a:pt x="1411" y="4022"/>
                                </a:lnTo>
                                <a:lnTo>
                                  <a:pt x="1462" y="4068"/>
                                </a:lnTo>
                                <a:lnTo>
                                  <a:pt x="1518" y="4104"/>
                                </a:lnTo>
                                <a:lnTo>
                                  <a:pt x="1582" y="4133"/>
                                </a:lnTo>
                                <a:lnTo>
                                  <a:pt x="1650" y="4153"/>
                                </a:lnTo>
                                <a:lnTo>
                                  <a:pt x="1725" y="4169"/>
                                </a:lnTo>
                                <a:lnTo>
                                  <a:pt x="1801" y="4178"/>
                                </a:lnTo>
                                <a:lnTo>
                                  <a:pt x="1882" y="4184"/>
                                </a:lnTo>
                                <a:lnTo>
                                  <a:pt x="1965" y="4187"/>
                                </a:lnTo>
                                <a:lnTo>
                                  <a:pt x="2134" y="4187"/>
                                </a:lnTo>
                                <a:lnTo>
                                  <a:pt x="2301" y="4186"/>
                                </a:lnTo>
                                <a:lnTo>
                                  <a:pt x="2383" y="4188"/>
                                </a:lnTo>
                                <a:lnTo>
                                  <a:pt x="2461" y="4193"/>
                                </a:lnTo>
                                <a:lnTo>
                                  <a:pt x="2536" y="4201"/>
                                </a:lnTo>
                                <a:lnTo>
                                  <a:pt x="2607" y="4216"/>
                                </a:lnTo>
                                <a:lnTo>
                                  <a:pt x="2672" y="4235"/>
                                </a:lnTo>
                                <a:lnTo>
                                  <a:pt x="2732" y="4261"/>
                                </a:lnTo>
                                <a:lnTo>
                                  <a:pt x="2785" y="4295"/>
                                </a:lnTo>
                                <a:lnTo>
                                  <a:pt x="2829" y="4338"/>
                                </a:lnTo>
                                <a:lnTo>
                                  <a:pt x="2867" y="4391"/>
                                </a:lnTo>
                                <a:lnTo>
                                  <a:pt x="2893" y="4455"/>
                                </a:lnTo>
                                <a:lnTo>
                                  <a:pt x="2910" y="4530"/>
                                </a:lnTo>
                                <a:lnTo>
                                  <a:pt x="2916" y="4618"/>
                                </a:lnTo>
                                <a:lnTo>
                                  <a:pt x="2946" y="4595"/>
                                </a:lnTo>
                                <a:lnTo>
                                  <a:pt x="2977" y="4571"/>
                                </a:lnTo>
                                <a:lnTo>
                                  <a:pt x="3007" y="4549"/>
                                </a:lnTo>
                                <a:lnTo>
                                  <a:pt x="3038" y="4527"/>
                                </a:lnTo>
                                <a:lnTo>
                                  <a:pt x="3070" y="4505"/>
                                </a:lnTo>
                                <a:lnTo>
                                  <a:pt x="3101" y="4483"/>
                                </a:lnTo>
                                <a:lnTo>
                                  <a:pt x="3132" y="4462"/>
                                </a:lnTo>
                                <a:lnTo>
                                  <a:pt x="3163" y="4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8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6634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7" h="14306">
                                <a:moveTo>
                                  <a:pt x="15239" y="6948"/>
                                </a:moveTo>
                                <a:lnTo>
                                  <a:pt x="15228" y="6891"/>
                                </a:lnTo>
                                <a:lnTo>
                                  <a:pt x="15212" y="6841"/>
                                </a:lnTo>
                                <a:lnTo>
                                  <a:pt x="15193" y="6797"/>
                                </a:lnTo>
                                <a:lnTo>
                                  <a:pt x="15170" y="6757"/>
                                </a:lnTo>
                                <a:lnTo>
                                  <a:pt x="15145" y="6722"/>
                                </a:lnTo>
                                <a:lnTo>
                                  <a:pt x="15116" y="6691"/>
                                </a:lnTo>
                                <a:lnTo>
                                  <a:pt x="15084" y="6663"/>
                                </a:lnTo>
                                <a:lnTo>
                                  <a:pt x="15050" y="6639"/>
                                </a:lnTo>
                                <a:lnTo>
                                  <a:pt x="15013" y="6619"/>
                                </a:lnTo>
                                <a:lnTo>
                                  <a:pt x="14975" y="6601"/>
                                </a:lnTo>
                                <a:lnTo>
                                  <a:pt x="14934" y="6586"/>
                                </a:lnTo>
                                <a:lnTo>
                                  <a:pt x="14892" y="6573"/>
                                </a:lnTo>
                                <a:lnTo>
                                  <a:pt x="14849" y="6561"/>
                                </a:lnTo>
                                <a:lnTo>
                                  <a:pt x="14805" y="6552"/>
                                </a:lnTo>
                                <a:lnTo>
                                  <a:pt x="14760" y="6543"/>
                                </a:lnTo>
                                <a:lnTo>
                                  <a:pt x="14715" y="6535"/>
                                </a:lnTo>
                                <a:lnTo>
                                  <a:pt x="14624" y="6519"/>
                                </a:lnTo>
                                <a:lnTo>
                                  <a:pt x="14535" y="6501"/>
                                </a:lnTo>
                                <a:lnTo>
                                  <a:pt x="14492" y="6492"/>
                                </a:lnTo>
                                <a:lnTo>
                                  <a:pt x="14450" y="6480"/>
                                </a:lnTo>
                                <a:lnTo>
                                  <a:pt x="14410" y="6466"/>
                                </a:lnTo>
                                <a:lnTo>
                                  <a:pt x="14371" y="6451"/>
                                </a:lnTo>
                                <a:lnTo>
                                  <a:pt x="14335" y="6433"/>
                                </a:lnTo>
                                <a:lnTo>
                                  <a:pt x="14300" y="6411"/>
                                </a:lnTo>
                                <a:lnTo>
                                  <a:pt x="14267" y="6387"/>
                                </a:lnTo>
                                <a:lnTo>
                                  <a:pt x="14238" y="6360"/>
                                </a:lnTo>
                                <a:lnTo>
                                  <a:pt x="14212" y="6328"/>
                                </a:lnTo>
                                <a:lnTo>
                                  <a:pt x="14189" y="6292"/>
                                </a:lnTo>
                                <a:lnTo>
                                  <a:pt x="14169" y="6252"/>
                                </a:lnTo>
                                <a:lnTo>
                                  <a:pt x="14154" y="6207"/>
                                </a:lnTo>
                                <a:lnTo>
                                  <a:pt x="14145" y="6168"/>
                                </a:lnTo>
                                <a:lnTo>
                                  <a:pt x="14140" y="6128"/>
                                </a:lnTo>
                                <a:lnTo>
                                  <a:pt x="14139" y="6091"/>
                                </a:lnTo>
                                <a:lnTo>
                                  <a:pt x="14141" y="6055"/>
                                </a:lnTo>
                                <a:lnTo>
                                  <a:pt x="14147" y="6019"/>
                                </a:lnTo>
                                <a:lnTo>
                                  <a:pt x="14156" y="5984"/>
                                </a:lnTo>
                                <a:lnTo>
                                  <a:pt x="14169" y="5950"/>
                                </a:lnTo>
                                <a:lnTo>
                                  <a:pt x="14183" y="5918"/>
                                </a:lnTo>
                                <a:lnTo>
                                  <a:pt x="14202" y="5887"/>
                                </a:lnTo>
                                <a:lnTo>
                                  <a:pt x="14223" y="5857"/>
                                </a:lnTo>
                                <a:lnTo>
                                  <a:pt x="14246" y="5828"/>
                                </a:lnTo>
                                <a:lnTo>
                                  <a:pt x="14271" y="5799"/>
                                </a:lnTo>
                                <a:lnTo>
                                  <a:pt x="14299" y="5773"/>
                                </a:lnTo>
                                <a:lnTo>
                                  <a:pt x="14327" y="5747"/>
                                </a:lnTo>
                                <a:lnTo>
                                  <a:pt x="14359" y="5723"/>
                                </a:lnTo>
                                <a:lnTo>
                                  <a:pt x="14391" y="5699"/>
                                </a:lnTo>
                                <a:lnTo>
                                  <a:pt x="14425" y="5678"/>
                                </a:lnTo>
                                <a:lnTo>
                                  <a:pt x="14459" y="5657"/>
                                </a:lnTo>
                                <a:lnTo>
                                  <a:pt x="14494" y="5638"/>
                                </a:lnTo>
                                <a:lnTo>
                                  <a:pt x="14531" y="5621"/>
                                </a:lnTo>
                                <a:lnTo>
                                  <a:pt x="14568" y="5605"/>
                                </a:lnTo>
                                <a:lnTo>
                                  <a:pt x="14605" y="5590"/>
                                </a:lnTo>
                                <a:lnTo>
                                  <a:pt x="14643" y="5576"/>
                                </a:lnTo>
                                <a:lnTo>
                                  <a:pt x="14680" y="5564"/>
                                </a:lnTo>
                                <a:lnTo>
                                  <a:pt x="14718" y="5554"/>
                                </a:lnTo>
                                <a:lnTo>
                                  <a:pt x="14755" y="5545"/>
                                </a:lnTo>
                                <a:lnTo>
                                  <a:pt x="14791" y="5537"/>
                                </a:lnTo>
                                <a:lnTo>
                                  <a:pt x="14827" y="5531"/>
                                </a:lnTo>
                                <a:lnTo>
                                  <a:pt x="14861" y="5527"/>
                                </a:lnTo>
                                <a:lnTo>
                                  <a:pt x="14894" y="5523"/>
                                </a:lnTo>
                                <a:lnTo>
                                  <a:pt x="14927" y="5522"/>
                                </a:lnTo>
                                <a:lnTo>
                                  <a:pt x="14958" y="5522"/>
                                </a:lnTo>
                                <a:lnTo>
                                  <a:pt x="14959" y="5462"/>
                                </a:lnTo>
                                <a:lnTo>
                                  <a:pt x="14953" y="5410"/>
                                </a:lnTo>
                                <a:lnTo>
                                  <a:pt x="14939" y="5368"/>
                                </a:lnTo>
                                <a:lnTo>
                                  <a:pt x="14918" y="5336"/>
                                </a:lnTo>
                                <a:lnTo>
                                  <a:pt x="14891" y="5310"/>
                                </a:lnTo>
                                <a:lnTo>
                                  <a:pt x="14856" y="5292"/>
                                </a:lnTo>
                                <a:lnTo>
                                  <a:pt x="14816" y="5283"/>
                                </a:lnTo>
                                <a:lnTo>
                                  <a:pt x="14772" y="5279"/>
                                </a:lnTo>
                                <a:lnTo>
                                  <a:pt x="14721" y="5282"/>
                                </a:lnTo>
                                <a:lnTo>
                                  <a:pt x="14667" y="5289"/>
                                </a:lnTo>
                                <a:lnTo>
                                  <a:pt x="14608" y="5302"/>
                                </a:lnTo>
                                <a:lnTo>
                                  <a:pt x="14546" y="5320"/>
                                </a:lnTo>
                                <a:lnTo>
                                  <a:pt x="14481" y="5342"/>
                                </a:lnTo>
                                <a:lnTo>
                                  <a:pt x="14414" y="5366"/>
                                </a:lnTo>
                                <a:lnTo>
                                  <a:pt x="14343" y="5393"/>
                                </a:lnTo>
                                <a:lnTo>
                                  <a:pt x="14271" y="5423"/>
                                </a:lnTo>
                                <a:lnTo>
                                  <a:pt x="14123" y="5489"/>
                                </a:lnTo>
                                <a:lnTo>
                                  <a:pt x="13973" y="5557"/>
                                </a:lnTo>
                                <a:lnTo>
                                  <a:pt x="13899" y="5591"/>
                                </a:lnTo>
                                <a:lnTo>
                                  <a:pt x="13825" y="5624"/>
                                </a:lnTo>
                                <a:lnTo>
                                  <a:pt x="13752" y="5656"/>
                                </a:lnTo>
                                <a:lnTo>
                                  <a:pt x="13681" y="5685"/>
                                </a:lnTo>
                                <a:lnTo>
                                  <a:pt x="13613" y="5713"/>
                                </a:lnTo>
                                <a:lnTo>
                                  <a:pt x="13547" y="5738"/>
                                </a:lnTo>
                                <a:lnTo>
                                  <a:pt x="13483" y="5758"/>
                                </a:lnTo>
                                <a:lnTo>
                                  <a:pt x="13423" y="5775"/>
                                </a:lnTo>
                                <a:lnTo>
                                  <a:pt x="13367" y="5788"/>
                                </a:lnTo>
                                <a:lnTo>
                                  <a:pt x="13315" y="5795"/>
                                </a:lnTo>
                                <a:lnTo>
                                  <a:pt x="13268" y="5797"/>
                                </a:lnTo>
                                <a:lnTo>
                                  <a:pt x="13226" y="5793"/>
                                </a:lnTo>
                                <a:lnTo>
                                  <a:pt x="13220" y="5744"/>
                                </a:lnTo>
                                <a:lnTo>
                                  <a:pt x="13215" y="5696"/>
                                </a:lnTo>
                                <a:lnTo>
                                  <a:pt x="13210" y="5649"/>
                                </a:lnTo>
                                <a:lnTo>
                                  <a:pt x="13208" y="5601"/>
                                </a:lnTo>
                                <a:lnTo>
                                  <a:pt x="13206" y="5554"/>
                                </a:lnTo>
                                <a:lnTo>
                                  <a:pt x="13204" y="5509"/>
                                </a:lnTo>
                                <a:lnTo>
                                  <a:pt x="13204" y="5463"/>
                                </a:lnTo>
                                <a:lnTo>
                                  <a:pt x="13206" y="5417"/>
                                </a:lnTo>
                                <a:lnTo>
                                  <a:pt x="13208" y="5372"/>
                                </a:lnTo>
                                <a:lnTo>
                                  <a:pt x="13210" y="5327"/>
                                </a:lnTo>
                                <a:lnTo>
                                  <a:pt x="13215" y="5283"/>
                                </a:lnTo>
                                <a:lnTo>
                                  <a:pt x="13220" y="5240"/>
                                </a:lnTo>
                                <a:lnTo>
                                  <a:pt x="13226" y="5196"/>
                                </a:lnTo>
                                <a:lnTo>
                                  <a:pt x="13232" y="5153"/>
                                </a:lnTo>
                                <a:lnTo>
                                  <a:pt x="13240" y="5110"/>
                                </a:lnTo>
                                <a:lnTo>
                                  <a:pt x="13249" y="5068"/>
                                </a:lnTo>
                                <a:lnTo>
                                  <a:pt x="13213" y="5054"/>
                                </a:lnTo>
                                <a:lnTo>
                                  <a:pt x="13177" y="5037"/>
                                </a:lnTo>
                                <a:lnTo>
                                  <a:pt x="13141" y="5020"/>
                                </a:lnTo>
                                <a:lnTo>
                                  <a:pt x="13105" y="5001"/>
                                </a:lnTo>
                                <a:lnTo>
                                  <a:pt x="13069" y="4982"/>
                                </a:lnTo>
                                <a:lnTo>
                                  <a:pt x="13033" y="4960"/>
                                </a:lnTo>
                                <a:lnTo>
                                  <a:pt x="12997" y="4937"/>
                                </a:lnTo>
                                <a:lnTo>
                                  <a:pt x="12961" y="4912"/>
                                </a:lnTo>
                                <a:lnTo>
                                  <a:pt x="12887" y="4858"/>
                                </a:lnTo>
                                <a:lnTo>
                                  <a:pt x="12821" y="4801"/>
                                </a:lnTo>
                                <a:lnTo>
                                  <a:pt x="12761" y="4745"/>
                                </a:lnTo>
                                <a:lnTo>
                                  <a:pt x="12707" y="4687"/>
                                </a:lnTo>
                                <a:lnTo>
                                  <a:pt x="12659" y="4629"/>
                                </a:lnTo>
                                <a:lnTo>
                                  <a:pt x="12617" y="4569"/>
                                </a:lnTo>
                                <a:lnTo>
                                  <a:pt x="12580" y="4509"/>
                                </a:lnTo>
                                <a:lnTo>
                                  <a:pt x="12546" y="4446"/>
                                </a:lnTo>
                                <a:lnTo>
                                  <a:pt x="12519" y="4384"/>
                                </a:lnTo>
                                <a:lnTo>
                                  <a:pt x="12495" y="4320"/>
                                </a:lnTo>
                                <a:lnTo>
                                  <a:pt x="12475" y="4255"/>
                                </a:lnTo>
                                <a:lnTo>
                                  <a:pt x="12459" y="4190"/>
                                </a:lnTo>
                                <a:lnTo>
                                  <a:pt x="12447" y="4124"/>
                                </a:lnTo>
                                <a:lnTo>
                                  <a:pt x="12437" y="4057"/>
                                </a:lnTo>
                                <a:lnTo>
                                  <a:pt x="12430" y="3989"/>
                                </a:lnTo>
                                <a:lnTo>
                                  <a:pt x="12425" y="3920"/>
                                </a:lnTo>
                                <a:lnTo>
                                  <a:pt x="12423" y="3851"/>
                                </a:lnTo>
                                <a:lnTo>
                                  <a:pt x="12423" y="3780"/>
                                </a:lnTo>
                                <a:lnTo>
                                  <a:pt x="12424" y="3709"/>
                                </a:lnTo>
                                <a:lnTo>
                                  <a:pt x="12426" y="3637"/>
                                </a:lnTo>
                                <a:lnTo>
                                  <a:pt x="12435" y="3491"/>
                                </a:lnTo>
                                <a:lnTo>
                                  <a:pt x="12443" y="3342"/>
                                </a:lnTo>
                                <a:lnTo>
                                  <a:pt x="12448" y="3266"/>
                                </a:lnTo>
                                <a:lnTo>
                                  <a:pt x="12451" y="3191"/>
                                </a:lnTo>
                                <a:lnTo>
                                  <a:pt x="12455" y="3114"/>
                                </a:lnTo>
                                <a:lnTo>
                                  <a:pt x="12456" y="3036"/>
                                </a:lnTo>
                                <a:lnTo>
                                  <a:pt x="12457" y="2958"/>
                                </a:lnTo>
                                <a:lnTo>
                                  <a:pt x="12456" y="2880"/>
                                </a:lnTo>
                                <a:lnTo>
                                  <a:pt x="12454" y="2800"/>
                                </a:lnTo>
                                <a:lnTo>
                                  <a:pt x="12448" y="2721"/>
                                </a:lnTo>
                                <a:lnTo>
                                  <a:pt x="12439" y="2634"/>
                                </a:lnTo>
                                <a:lnTo>
                                  <a:pt x="12431" y="2545"/>
                                </a:lnTo>
                                <a:lnTo>
                                  <a:pt x="12419" y="2455"/>
                                </a:lnTo>
                                <a:lnTo>
                                  <a:pt x="12407" y="2365"/>
                                </a:lnTo>
                                <a:lnTo>
                                  <a:pt x="12393" y="2274"/>
                                </a:lnTo>
                                <a:lnTo>
                                  <a:pt x="12377" y="2182"/>
                                </a:lnTo>
                                <a:lnTo>
                                  <a:pt x="12359" y="2090"/>
                                </a:lnTo>
                                <a:lnTo>
                                  <a:pt x="12340" y="1997"/>
                                </a:lnTo>
                                <a:lnTo>
                                  <a:pt x="12322" y="1916"/>
                                </a:lnTo>
                                <a:lnTo>
                                  <a:pt x="12301" y="1835"/>
                                </a:lnTo>
                                <a:lnTo>
                                  <a:pt x="12280" y="1754"/>
                                </a:lnTo>
                                <a:lnTo>
                                  <a:pt x="12257" y="1673"/>
                                </a:lnTo>
                                <a:lnTo>
                                  <a:pt x="12232" y="1593"/>
                                </a:lnTo>
                                <a:lnTo>
                                  <a:pt x="12206" y="1514"/>
                                </a:lnTo>
                                <a:lnTo>
                                  <a:pt x="12178" y="1434"/>
                                </a:lnTo>
                                <a:lnTo>
                                  <a:pt x="12149" y="1356"/>
                                </a:lnTo>
                                <a:lnTo>
                                  <a:pt x="12118" y="1280"/>
                                </a:lnTo>
                                <a:lnTo>
                                  <a:pt x="12084" y="1204"/>
                                </a:lnTo>
                                <a:lnTo>
                                  <a:pt x="12049" y="1130"/>
                                </a:lnTo>
                                <a:lnTo>
                                  <a:pt x="12013" y="1055"/>
                                </a:lnTo>
                                <a:lnTo>
                                  <a:pt x="11973" y="983"/>
                                </a:lnTo>
                                <a:lnTo>
                                  <a:pt x="11934" y="913"/>
                                </a:lnTo>
                                <a:lnTo>
                                  <a:pt x="11891" y="844"/>
                                </a:lnTo>
                                <a:lnTo>
                                  <a:pt x="11846" y="778"/>
                                </a:lnTo>
                                <a:lnTo>
                                  <a:pt x="11799" y="712"/>
                                </a:lnTo>
                                <a:lnTo>
                                  <a:pt x="11751" y="649"/>
                                </a:lnTo>
                                <a:lnTo>
                                  <a:pt x="11701" y="588"/>
                                </a:lnTo>
                                <a:lnTo>
                                  <a:pt x="11648" y="531"/>
                                </a:lnTo>
                                <a:lnTo>
                                  <a:pt x="11593" y="474"/>
                                </a:lnTo>
                                <a:lnTo>
                                  <a:pt x="11535" y="420"/>
                                </a:lnTo>
                                <a:lnTo>
                                  <a:pt x="11475" y="370"/>
                                </a:lnTo>
                                <a:lnTo>
                                  <a:pt x="11414" y="322"/>
                                </a:lnTo>
                                <a:lnTo>
                                  <a:pt x="11349" y="276"/>
                                </a:lnTo>
                                <a:lnTo>
                                  <a:pt x="11283" y="234"/>
                                </a:lnTo>
                                <a:lnTo>
                                  <a:pt x="11213" y="194"/>
                                </a:lnTo>
                                <a:lnTo>
                                  <a:pt x="11142" y="158"/>
                                </a:lnTo>
                                <a:lnTo>
                                  <a:pt x="11068" y="126"/>
                                </a:lnTo>
                                <a:lnTo>
                                  <a:pt x="10991" y="97"/>
                                </a:lnTo>
                                <a:lnTo>
                                  <a:pt x="10912" y="71"/>
                                </a:lnTo>
                                <a:lnTo>
                                  <a:pt x="10830" y="49"/>
                                </a:lnTo>
                                <a:lnTo>
                                  <a:pt x="10744" y="31"/>
                                </a:lnTo>
                                <a:lnTo>
                                  <a:pt x="10656" y="17"/>
                                </a:lnTo>
                                <a:lnTo>
                                  <a:pt x="10568" y="7"/>
                                </a:lnTo>
                                <a:lnTo>
                                  <a:pt x="10478" y="1"/>
                                </a:lnTo>
                                <a:lnTo>
                                  <a:pt x="10387" y="0"/>
                                </a:lnTo>
                                <a:lnTo>
                                  <a:pt x="10296" y="2"/>
                                </a:lnTo>
                                <a:lnTo>
                                  <a:pt x="10203" y="8"/>
                                </a:lnTo>
                                <a:lnTo>
                                  <a:pt x="10111" y="17"/>
                                </a:lnTo>
                                <a:lnTo>
                                  <a:pt x="10017" y="30"/>
                                </a:lnTo>
                                <a:lnTo>
                                  <a:pt x="9922" y="46"/>
                                </a:lnTo>
                                <a:lnTo>
                                  <a:pt x="9827" y="65"/>
                                </a:lnTo>
                                <a:lnTo>
                                  <a:pt x="9733" y="88"/>
                                </a:lnTo>
                                <a:lnTo>
                                  <a:pt x="9638" y="113"/>
                                </a:lnTo>
                                <a:lnTo>
                                  <a:pt x="9542" y="140"/>
                                </a:lnTo>
                                <a:lnTo>
                                  <a:pt x="9446" y="172"/>
                                </a:lnTo>
                                <a:lnTo>
                                  <a:pt x="9349" y="205"/>
                                </a:lnTo>
                                <a:lnTo>
                                  <a:pt x="9253" y="241"/>
                                </a:lnTo>
                                <a:lnTo>
                                  <a:pt x="9157" y="278"/>
                                </a:lnTo>
                                <a:lnTo>
                                  <a:pt x="9061" y="319"/>
                                </a:lnTo>
                                <a:lnTo>
                                  <a:pt x="8965" y="361"/>
                                </a:lnTo>
                                <a:lnTo>
                                  <a:pt x="8869" y="406"/>
                                </a:lnTo>
                                <a:lnTo>
                                  <a:pt x="8774" y="453"/>
                                </a:lnTo>
                                <a:lnTo>
                                  <a:pt x="8679" y="499"/>
                                </a:lnTo>
                                <a:lnTo>
                                  <a:pt x="8586" y="549"/>
                                </a:lnTo>
                                <a:lnTo>
                                  <a:pt x="8491" y="600"/>
                                </a:lnTo>
                                <a:lnTo>
                                  <a:pt x="8398" y="652"/>
                                </a:lnTo>
                                <a:lnTo>
                                  <a:pt x="8306" y="706"/>
                                </a:lnTo>
                                <a:lnTo>
                                  <a:pt x="8215" y="760"/>
                                </a:lnTo>
                                <a:lnTo>
                                  <a:pt x="8123" y="815"/>
                                </a:lnTo>
                                <a:lnTo>
                                  <a:pt x="8033" y="871"/>
                                </a:lnTo>
                                <a:lnTo>
                                  <a:pt x="7944" y="928"/>
                                </a:lnTo>
                                <a:lnTo>
                                  <a:pt x="7857" y="986"/>
                                </a:lnTo>
                                <a:lnTo>
                                  <a:pt x="7774" y="1041"/>
                                </a:lnTo>
                                <a:lnTo>
                                  <a:pt x="7691" y="1097"/>
                                </a:lnTo>
                                <a:lnTo>
                                  <a:pt x="7610" y="1152"/>
                                </a:lnTo>
                                <a:lnTo>
                                  <a:pt x="7530" y="1209"/>
                                </a:lnTo>
                                <a:lnTo>
                                  <a:pt x="7452" y="1265"/>
                                </a:lnTo>
                                <a:lnTo>
                                  <a:pt x="7375" y="1320"/>
                                </a:lnTo>
                                <a:lnTo>
                                  <a:pt x="7299" y="1377"/>
                                </a:lnTo>
                                <a:lnTo>
                                  <a:pt x="7226" y="1432"/>
                                </a:lnTo>
                                <a:lnTo>
                                  <a:pt x="7153" y="1486"/>
                                </a:lnTo>
                                <a:lnTo>
                                  <a:pt x="7083" y="1541"/>
                                </a:lnTo>
                                <a:lnTo>
                                  <a:pt x="7014" y="1594"/>
                                </a:lnTo>
                                <a:lnTo>
                                  <a:pt x="6946" y="1647"/>
                                </a:lnTo>
                                <a:lnTo>
                                  <a:pt x="6882" y="1699"/>
                                </a:lnTo>
                                <a:lnTo>
                                  <a:pt x="6819" y="1749"/>
                                </a:lnTo>
                                <a:lnTo>
                                  <a:pt x="6758" y="1799"/>
                                </a:lnTo>
                                <a:lnTo>
                                  <a:pt x="6699" y="1847"/>
                                </a:lnTo>
                                <a:lnTo>
                                  <a:pt x="6647" y="1891"/>
                                </a:lnTo>
                                <a:lnTo>
                                  <a:pt x="6596" y="1935"/>
                                </a:lnTo>
                                <a:lnTo>
                                  <a:pt x="6545" y="1982"/>
                                </a:lnTo>
                                <a:lnTo>
                                  <a:pt x="6494" y="2031"/>
                                </a:lnTo>
                                <a:lnTo>
                                  <a:pt x="6441" y="2081"/>
                                </a:lnTo>
                                <a:lnTo>
                                  <a:pt x="6389" y="2132"/>
                                </a:lnTo>
                                <a:lnTo>
                                  <a:pt x="6336" y="2185"/>
                                </a:lnTo>
                                <a:lnTo>
                                  <a:pt x="6285" y="2239"/>
                                </a:lnTo>
                                <a:lnTo>
                                  <a:pt x="6178" y="2348"/>
                                </a:lnTo>
                                <a:lnTo>
                                  <a:pt x="6071" y="2458"/>
                                </a:lnTo>
                                <a:lnTo>
                                  <a:pt x="6017" y="2514"/>
                                </a:lnTo>
                                <a:lnTo>
                                  <a:pt x="5962" y="2568"/>
                                </a:lnTo>
                                <a:lnTo>
                                  <a:pt x="5908" y="2623"/>
                                </a:lnTo>
                                <a:lnTo>
                                  <a:pt x="5851" y="2677"/>
                                </a:lnTo>
                                <a:lnTo>
                                  <a:pt x="5796" y="2730"/>
                                </a:lnTo>
                                <a:lnTo>
                                  <a:pt x="5739" y="2781"/>
                                </a:lnTo>
                                <a:lnTo>
                                  <a:pt x="5683" y="2832"/>
                                </a:lnTo>
                                <a:lnTo>
                                  <a:pt x="5627" y="2881"/>
                                </a:lnTo>
                                <a:lnTo>
                                  <a:pt x="5569" y="2929"/>
                                </a:lnTo>
                                <a:lnTo>
                                  <a:pt x="5510" y="2975"/>
                                </a:lnTo>
                                <a:lnTo>
                                  <a:pt x="5452" y="3018"/>
                                </a:lnTo>
                                <a:lnTo>
                                  <a:pt x="5394" y="3059"/>
                                </a:lnTo>
                                <a:lnTo>
                                  <a:pt x="5334" y="3098"/>
                                </a:lnTo>
                                <a:lnTo>
                                  <a:pt x="5273" y="3134"/>
                                </a:lnTo>
                                <a:lnTo>
                                  <a:pt x="5213" y="3168"/>
                                </a:lnTo>
                                <a:lnTo>
                                  <a:pt x="5152" y="3198"/>
                                </a:lnTo>
                                <a:lnTo>
                                  <a:pt x="5090" y="3225"/>
                                </a:lnTo>
                                <a:lnTo>
                                  <a:pt x="5027" y="3249"/>
                                </a:lnTo>
                                <a:lnTo>
                                  <a:pt x="4965" y="3269"/>
                                </a:lnTo>
                                <a:lnTo>
                                  <a:pt x="4901" y="3285"/>
                                </a:lnTo>
                                <a:lnTo>
                                  <a:pt x="4874" y="3201"/>
                                </a:lnTo>
                                <a:lnTo>
                                  <a:pt x="4845" y="3119"/>
                                </a:lnTo>
                                <a:lnTo>
                                  <a:pt x="4814" y="3038"/>
                                </a:lnTo>
                                <a:lnTo>
                                  <a:pt x="4782" y="2960"/>
                                </a:lnTo>
                                <a:lnTo>
                                  <a:pt x="4749" y="2883"/>
                                </a:lnTo>
                                <a:lnTo>
                                  <a:pt x="4713" y="2809"/>
                                </a:lnTo>
                                <a:lnTo>
                                  <a:pt x="4677" y="2737"/>
                                </a:lnTo>
                                <a:lnTo>
                                  <a:pt x="4638" y="2666"/>
                                </a:lnTo>
                                <a:lnTo>
                                  <a:pt x="4599" y="2596"/>
                                </a:lnTo>
                                <a:lnTo>
                                  <a:pt x="4558" y="2529"/>
                                </a:lnTo>
                                <a:lnTo>
                                  <a:pt x="4516" y="2464"/>
                                </a:lnTo>
                                <a:lnTo>
                                  <a:pt x="4472" y="2401"/>
                                </a:lnTo>
                                <a:lnTo>
                                  <a:pt x="4427" y="2340"/>
                                </a:lnTo>
                                <a:lnTo>
                                  <a:pt x="4381" y="2280"/>
                                </a:lnTo>
                                <a:lnTo>
                                  <a:pt x="4333" y="2221"/>
                                </a:lnTo>
                                <a:lnTo>
                                  <a:pt x="4284" y="2165"/>
                                </a:lnTo>
                                <a:lnTo>
                                  <a:pt x="4233" y="2111"/>
                                </a:lnTo>
                                <a:lnTo>
                                  <a:pt x="4182" y="2059"/>
                                </a:lnTo>
                                <a:lnTo>
                                  <a:pt x="4129" y="2008"/>
                                </a:lnTo>
                                <a:lnTo>
                                  <a:pt x="4075" y="1959"/>
                                </a:lnTo>
                                <a:lnTo>
                                  <a:pt x="4020" y="1912"/>
                                </a:lnTo>
                                <a:lnTo>
                                  <a:pt x="3962" y="1867"/>
                                </a:lnTo>
                                <a:lnTo>
                                  <a:pt x="3904" y="1823"/>
                                </a:lnTo>
                                <a:lnTo>
                                  <a:pt x="3846" y="1783"/>
                                </a:lnTo>
                                <a:lnTo>
                                  <a:pt x="3786" y="1742"/>
                                </a:lnTo>
                                <a:lnTo>
                                  <a:pt x="3724" y="1705"/>
                                </a:lnTo>
                                <a:lnTo>
                                  <a:pt x="3662" y="1669"/>
                                </a:lnTo>
                                <a:lnTo>
                                  <a:pt x="3598" y="1634"/>
                                </a:lnTo>
                                <a:lnTo>
                                  <a:pt x="3533" y="1601"/>
                                </a:lnTo>
                                <a:lnTo>
                                  <a:pt x="3467" y="1570"/>
                                </a:lnTo>
                                <a:lnTo>
                                  <a:pt x="3400" y="1541"/>
                                </a:lnTo>
                                <a:lnTo>
                                  <a:pt x="3332" y="1514"/>
                                </a:lnTo>
                                <a:lnTo>
                                  <a:pt x="3296" y="1572"/>
                                </a:lnTo>
                                <a:lnTo>
                                  <a:pt x="3257" y="1631"/>
                                </a:lnTo>
                                <a:lnTo>
                                  <a:pt x="3216" y="1688"/>
                                </a:lnTo>
                                <a:lnTo>
                                  <a:pt x="3175" y="1744"/>
                                </a:lnTo>
                                <a:lnTo>
                                  <a:pt x="3131" y="1798"/>
                                </a:lnTo>
                                <a:lnTo>
                                  <a:pt x="3085" y="1852"/>
                                </a:lnTo>
                                <a:lnTo>
                                  <a:pt x="3039" y="1905"/>
                                </a:lnTo>
                                <a:lnTo>
                                  <a:pt x="2989" y="1957"/>
                                </a:lnTo>
                                <a:lnTo>
                                  <a:pt x="2938" y="2007"/>
                                </a:lnTo>
                                <a:lnTo>
                                  <a:pt x="2884" y="2056"/>
                                </a:lnTo>
                                <a:lnTo>
                                  <a:pt x="2856" y="2081"/>
                                </a:lnTo>
                                <a:lnTo>
                                  <a:pt x="2828" y="2105"/>
                                </a:lnTo>
                                <a:lnTo>
                                  <a:pt x="2800" y="2128"/>
                                </a:lnTo>
                                <a:lnTo>
                                  <a:pt x="2771" y="2152"/>
                                </a:lnTo>
                                <a:lnTo>
                                  <a:pt x="2709" y="2198"/>
                                </a:lnTo>
                                <a:lnTo>
                                  <a:pt x="2647" y="2242"/>
                                </a:lnTo>
                                <a:lnTo>
                                  <a:pt x="2615" y="2264"/>
                                </a:lnTo>
                                <a:lnTo>
                                  <a:pt x="2582" y="2286"/>
                                </a:lnTo>
                                <a:lnTo>
                                  <a:pt x="2549" y="2307"/>
                                </a:lnTo>
                                <a:lnTo>
                                  <a:pt x="2514" y="2328"/>
                                </a:lnTo>
                                <a:lnTo>
                                  <a:pt x="2456" y="2361"/>
                                </a:lnTo>
                                <a:lnTo>
                                  <a:pt x="2397" y="2394"/>
                                </a:lnTo>
                                <a:lnTo>
                                  <a:pt x="2336" y="2425"/>
                                </a:lnTo>
                                <a:lnTo>
                                  <a:pt x="2275" y="2455"/>
                                </a:lnTo>
                                <a:lnTo>
                                  <a:pt x="2147" y="2515"/>
                                </a:lnTo>
                                <a:lnTo>
                                  <a:pt x="2019" y="2572"/>
                                </a:lnTo>
                                <a:lnTo>
                                  <a:pt x="1888" y="2630"/>
                                </a:lnTo>
                                <a:lnTo>
                                  <a:pt x="1760" y="2690"/>
                                </a:lnTo>
                                <a:lnTo>
                                  <a:pt x="1696" y="2721"/>
                                </a:lnTo>
                                <a:lnTo>
                                  <a:pt x="1633" y="2752"/>
                                </a:lnTo>
                                <a:lnTo>
                                  <a:pt x="1572" y="2785"/>
                                </a:lnTo>
                                <a:lnTo>
                                  <a:pt x="1512" y="2818"/>
                                </a:lnTo>
                                <a:lnTo>
                                  <a:pt x="1453" y="2854"/>
                                </a:lnTo>
                                <a:lnTo>
                                  <a:pt x="1396" y="2890"/>
                                </a:lnTo>
                                <a:lnTo>
                                  <a:pt x="1340" y="2929"/>
                                </a:lnTo>
                                <a:lnTo>
                                  <a:pt x="1289" y="2970"/>
                                </a:lnTo>
                                <a:lnTo>
                                  <a:pt x="1238" y="3012"/>
                                </a:lnTo>
                                <a:lnTo>
                                  <a:pt x="1190" y="3056"/>
                                </a:lnTo>
                                <a:lnTo>
                                  <a:pt x="1146" y="3103"/>
                                </a:lnTo>
                                <a:lnTo>
                                  <a:pt x="1104" y="3152"/>
                                </a:lnTo>
                                <a:lnTo>
                                  <a:pt x="1065" y="3204"/>
                                </a:lnTo>
                                <a:lnTo>
                                  <a:pt x="1029" y="3259"/>
                                </a:lnTo>
                                <a:lnTo>
                                  <a:pt x="998" y="3317"/>
                                </a:lnTo>
                                <a:lnTo>
                                  <a:pt x="971" y="3378"/>
                                </a:lnTo>
                                <a:lnTo>
                                  <a:pt x="948" y="3441"/>
                                </a:lnTo>
                                <a:lnTo>
                                  <a:pt x="928" y="3510"/>
                                </a:lnTo>
                                <a:lnTo>
                                  <a:pt x="914" y="3581"/>
                                </a:lnTo>
                                <a:lnTo>
                                  <a:pt x="904" y="3656"/>
                                </a:lnTo>
                                <a:lnTo>
                                  <a:pt x="933" y="3670"/>
                                </a:lnTo>
                                <a:lnTo>
                                  <a:pt x="962" y="3680"/>
                                </a:lnTo>
                                <a:lnTo>
                                  <a:pt x="991" y="3691"/>
                                </a:lnTo>
                                <a:lnTo>
                                  <a:pt x="1021" y="3700"/>
                                </a:lnTo>
                                <a:lnTo>
                                  <a:pt x="1051" y="3708"/>
                                </a:lnTo>
                                <a:lnTo>
                                  <a:pt x="1081" y="3714"/>
                                </a:lnTo>
                                <a:lnTo>
                                  <a:pt x="1111" y="3720"/>
                                </a:lnTo>
                                <a:lnTo>
                                  <a:pt x="1142" y="3725"/>
                                </a:lnTo>
                                <a:lnTo>
                                  <a:pt x="1173" y="3730"/>
                                </a:lnTo>
                                <a:lnTo>
                                  <a:pt x="1205" y="3732"/>
                                </a:lnTo>
                                <a:lnTo>
                                  <a:pt x="1236" y="3736"/>
                                </a:lnTo>
                                <a:lnTo>
                                  <a:pt x="1267" y="3737"/>
                                </a:lnTo>
                                <a:lnTo>
                                  <a:pt x="1330" y="3739"/>
                                </a:lnTo>
                                <a:lnTo>
                                  <a:pt x="1393" y="3738"/>
                                </a:lnTo>
                                <a:lnTo>
                                  <a:pt x="1457" y="3737"/>
                                </a:lnTo>
                                <a:lnTo>
                                  <a:pt x="1521" y="3734"/>
                                </a:lnTo>
                                <a:lnTo>
                                  <a:pt x="1584" y="3732"/>
                                </a:lnTo>
                                <a:lnTo>
                                  <a:pt x="1648" y="3728"/>
                                </a:lnTo>
                                <a:lnTo>
                                  <a:pt x="1711" y="3726"/>
                                </a:lnTo>
                                <a:lnTo>
                                  <a:pt x="1774" y="3724"/>
                                </a:lnTo>
                                <a:lnTo>
                                  <a:pt x="1835" y="3724"/>
                                </a:lnTo>
                                <a:lnTo>
                                  <a:pt x="1896" y="3726"/>
                                </a:lnTo>
                                <a:lnTo>
                                  <a:pt x="1899" y="3769"/>
                                </a:lnTo>
                                <a:lnTo>
                                  <a:pt x="1896" y="3811"/>
                                </a:lnTo>
                                <a:lnTo>
                                  <a:pt x="1892" y="3854"/>
                                </a:lnTo>
                                <a:lnTo>
                                  <a:pt x="1883" y="3896"/>
                                </a:lnTo>
                                <a:lnTo>
                                  <a:pt x="1872" y="3940"/>
                                </a:lnTo>
                                <a:lnTo>
                                  <a:pt x="1858" y="3982"/>
                                </a:lnTo>
                                <a:lnTo>
                                  <a:pt x="1842" y="4025"/>
                                </a:lnTo>
                                <a:lnTo>
                                  <a:pt x="1824" y="4067"/>
                                </a:lnTo>
                                <a:lnTo>
                                  <a:pt x="1803" y="4109"/>
                                </a:lnTo>
                                <a:lnTo>
                                  <a:pt x="1781" y="4151"/>
                                </a:lnTo>
                                <a:lnTo>
                                  <a:pt x="1757" y="4194"/>
                                </a:lnTo>
                                <a:lnTo>
                                  <a:pt x="1732" y="4236"/>
                                </a:lnTo>
                                <a:lnTo>
                                  <a:pt x="1678" y="4321"/>
                                </a:lnTo>
                                <a:lnTo>
                                  <a:pt x="1623" y="4405"/>
                                </a:lnTo>
                                <a:lnTo>
                                  <a:pt x="1565" y="4491"/>
                                </a:lnTo>
                                <a:lnTo>
                                  <a:pt x="1509" y="4576"/>
                                </a:lnTo>
                                <a:lnTo>
                                  <a:pt x="1482" y="4618"/>
                                </a:lnTo>
                                <a:lnTo>
                                  <a:pt x="1456" y="4661"/>
                                </a:lnTo>
                                <a:lnTo>
                                  <a:pt x="1430" y="4703"/>
                                </a:lnTo>
                                <a:lnTo>
                                  <a:pt x="1408" y="4746"/>
                                </a:lnTo>
                                <a:lnTo>
                                  <a:pt x="1385" y="4789"/>
                                </a:lnTo>
                                <a:lnTo>
                                  <a:pt x="1364" y="4833"/>
                                </a:lnTo>
                                <a:lnTo>
                                  <a:pt x="1346" y="4876"/>
                                </a:lnTo>
                                <a:lnTo>
                                  <a:pt x="1331" y="4918"/>
                                </a:lnTo>
                                <a:lnTo>
                                  <a:pt x="1318" y="4962"/>
                                </a:lnTo>
                                <a:lnTo>
                                  <a:pt x="1307" y="5006"/>
                                </a:lnTo>
                                <a:lnTo>
                                  <a:pt x="1300" y="5049"/>
                                </a:lnTo>
                                <a:lnTo>
                                  <a:pt x="1295" y="5092"/>
                                </a:lnTo>
                                <a:lnTo>
                                  <a:pt x="1429" y="5066"/>
                                </a:lnTo>
                                <a:lnTo>
                                  <a:pt x="1549" y="5048"/>
                                </a:lnTo>
                                <a:lnTo>
                                  <a:pt x="1656" y="5036"/>
                                </a:lnTo>
                                <a:lnTo>
                                  <a:pt x="1751" y="5031"/>
                                </a:lnTo>
                                <a:lnTo>
                                  <a:pt x="1833" y="5032"/>
                                </a:lnTo>
                                <a:lnTo>
                                  <a:pt x="1904" y="5040"/>
                                </a:lnTo>
                                <a:lnTo>
                                  <a:pt x="1964" y="5054"/>
                                </a:lnTo>
                                <a:lnTo>
                                  <a:pt x="2013" y="5073"/>
                                </a:lnTo>
                                <a:lnTo>
                                  <a:pt x="2051" y="5098"/>
                                </a:lnTo>
                                <a:lnTo>
                                  <a:pt x="2081" y="5127"/>
                                </a:lnTo>
                                <a:lnTo>
                                  <a:pt x="2102" y="5162"/>
                                </a:lnTo>
                                <a:lnTo>
                                  <a:pt x="2114" y="5200"/>
                                </a:lnTo>
                                <a:lnTo>
                                  <a:pt x="2117" y="5243"/>
                                </a:lnTo>
                                <a:lnTo>
                                  <a:pt x="2114" y="5290"/>
                                </a:lnTo>
                                <a:lnTo>
                                  <a:pt x="2104" y="5342"/>
                                </a:lnTo>
                                <a:lnTo>
                                  <a:pt x="2087" y="5394"/>
                                </a:lnTo>
                                <a:lnTo>
                                  <a:pt x="2065" y="5452"/>
                                </a:lnTo>
                                <a:lnTo>
                                  <a:pt x="2037" y="5512"/>
                                </a:lnTo>
                                <a:lnTo>
                                  <a:pt x="2003" y="5573"/>
                                </a:lnTo>
                                <a:lnTo>
                                  <a:pt x="1966" y="5638"/>
                                </a:lnTo>
                                <a:lnTo>
                                  <a:pt x="1925" y="5704"/>
                                </a:lnTo>
                                <a:lnTo>
                                  <a:pt x="1881" y="5773"/>
                                </a:lnTo>
                                <a:lnTo>
                                  <a:pt x="1834" y="5841"/>
                                </a:lnTo>
                                <a:lnTo>
                                  <a:pt x="1784" y="5912"/>
                                </a:lnTo>
                                <a:lnTo>
                                  <a:pt x="1680" y="6053"/>
                                </a:lnTo>
                                <a:lnTo>
                                  <a:pt x="1573" y="6196"/>
                                </a:lnTo>
                                <a:lnTo>
                                  <a:pt x="1468" y="6337"/>
                                </a:lnTo>
                                <a:lnTo>
                                  <a:pt x="1368" y="6475"/>
                                </a:lnTo>
                                <a:lnTo>
                                  <a:pt x="1324" y="6535"/>
                                </a:lnTo>
                                <a:lnTo>
                                  <a:pt x="1272" y="6602"/>
                                </a:lnTo>
                                <a:lnTo>
                                  <a:pt x="1213" y="6676"/>
                                </a:lnTo>
                                <a:lnTo>
                                  <a:pt x="1148" y="6757"/>
                                </a:lnTo>
                                <a:lnTo>
                                  <a:pt x="1007" y="6933"/>
                                </a:lnTo>
                                <a:lnTo>
                                  <a:pt x="853" y="7128"/>
                                </a:lnTo>
                                <a:lnTo>
                                  <a:pt x="772" y="7230"/>
                                </a:lnTo>
                                <a:lnTo>
                                  <a:pt x="692" y="7335"/>
                                </a:lnTo>
                                <a:lnTo>
                                  <a:pt x="613" y="7444"/>
                                </a:lnTo>
                                <a:lnTo>
                                  <a:pt x="535" y="7554"/>
                                </a:lnTo>
                                <a:lnTo>
                                  <a:pt x="458" y="7666"/>
                                </a:lnTo>
                                <a:lnTo>
                                  <a:pt x="384" y="7777"/>
                                </a:lnTo>
                                <a:lnTo>
                                  <a:pt x="315" y="7890"/>
                                </a:lnTo>
                                <a:lnTo>
                                  <a:pt x="250" y="8003"/>
                                </a:lnTo>
                                <a:lnTo>
                                  <a:pt x="190" y="8116"/>
                                </a:lnTo>
                                <a:lnTo>
                                  <a:pt x="137" y="8226"/>
                                </a:lnTo>
                                <a:lnTo>
                                  <a:pt x="91" y="8335"/>
                                </a:lnTo>
                                <a:lnTo>
                                  <a:pt x="54" y="8442"/>
                                </a:lnTo>
                                <a:lnTo>
                                  <a:pt x="27" y="8547"/>
                                </a:lnTo>
                                <a:lnTo>
                                  <a:pt x="7" y="8649"/>
                                </a:lnTo>
                                <a:lnTo>
                                  <a:pt x="0" y="8746"/>
                                </a:lnTo>
                                <a:lnTo>
                                  <a:pt x="4" y="8840"/>
                                </a:lnTo>
                                <a:lnTo>
                                  <a:pt x="21" y="8928"/>
                                </a:lnTo>
                                <a:lnTo>
                                  <a:pt x="51" y="9012"/>
                                </a:lnTo>
                                <a:lnTo>
                                  <a:pt x="94" y="9089"/>
                                </a:lnTo>
                                <a:lnTo>
                                  <a:pt x="154" y="9161"/>
                                </a:lnTo>
                                <a:lnTo>
                                  <a:pt x="228" y="9226"/>
                                </a:lnTo>
                                <a:lnTo>
                                  <a:pt x="321" y="9284"/>
                                </a:lnTo>
                                <a:lnTo>
                                  <a:pt x="430" y="9333"/>
                                </a:lnTo>
                                <a:lnTo>
                                  <a:pt x="559" y="9375"/>
                                </a:lnTo>
                                <a:lnTo>
                                  <a:pt x="658" y="9398"/>
                                </a:lnTo>
                                <a:lnTo>
                                  <a:pt x="756" y="9416"/>
                                </a:lnTo>
                                <a:lnTo>
                                  <a:pt x="852" y="9428"/>
                                </a:lnTo>
                                <a:lnTo>
                                  <a:pt x="945" y="9434"/>
                                </a:lnTo>
                                <a:lnTo>
                                  <a:pt x="1039" y="9435"/>
                                </a:lnTo>
                                <a:lnTo>
                                  <a:pt x="1131" y="9433"/>
                                </a:lnTo>
                                <a:lnTo>
                                  <a:pt x="1223" y="9425"/>
                                </a:lnTo>
                                <a:lnTo>
                                  <a:pt x="1313" y="9416"/>
                                </a:lnTo>
                                <a:lnTo>
                                  <a:pt x="1403" y="9404"/>
                                </a:lnTo>
                                <a:lnTo>
                                  <a:pt x="1492" y="9388"/>
                                </a:lnTo>
                                <a:lnTo>
                                  <a:pt x="1579" y="9373"/>
                                </a:lnTo>
                                <a:lnTo>
                                  <a:pt x="1668" y="9355"/>
                                </a:lnTo>
                                <a:lnTo>
                                  <a:pt x="1844" y="9317"/>
                                </a:lnTo>
                                <a:lnTo>
                                  <a:pt x="2019" y="9280"/>
                                </a:lnTo>
                                <a:lnTo>
                                  <a:pt x="2107" y="9263"/>
                                </a:lnTo>
                                <a:lnTo>
                                  <a:pt x="2194" y="9249"/>
                                </a:lnTo>
                                <a:lnTo>
                                  <a:pt x="2283" y="9236"/>
                                </a:lnTo>
                                <a:lnTo>
                                  <a:pt x="2372" y="9226"/>
                                </a:lnTo>
                                <a:lnTo>
                                  <a:pt x="2462" y="9220"/>
                                </a:lnTo>
                                <a:lnTo>
                                  <a:pt x="2552" y="9216"/>
                                </a:lnTo>
                                <a:lnTo>
                                  <a:pt x="2645" y="9218"/>
                                </a:lnTo>
                                <a:lnTo>
                                  <a:pt x="2737" y="9224"/>
                                </a:lnTo>
                                <a:lnTo>
                                  <a:pt x="2831" y="9236"/>
                                </a:lnTo>
                                <a:lnTo>
                                  <a:pt x="2926" y="9252"/>
                                </a:lnTo>
                                <a:lnTo>
                                  <a:pt x="3022" y="9276"/>
                                </a:lnTo>
                                <a:lnTo>
                                  <a:pt x="3120" y="9306"/>
                                </a:lnTo>
                                <a:lnTo>
                                  <a:pt x="3220" y="9344"/>
                                </a:lnTo>
                                <a:lnTo>
                                  <a:pt x="3321" y="9388"/>
                                </a:lnTo>
                                <a:lnTo>
                                  <a:pt x="3424" y="9442"/>
                                </a:lnTo>
                                <a:lnTo>
                                  <a:pt x="3530" y="9503"/>
                                </a:lnTo>
                                <a:lnTo>
                                  <a:pt x="3502" y="9539"/>
                                </a:lnTo>
                                <a:lnTo>
                                  <a:pt x="3473" y="9574"/>
                                </a:lnTo>
                                <a:lnTo>
                                  <a:pt x="3442" y="9607"/>
                                </a:lnTo>
                                <a:lnTo>
                                  <a:pt x="3410" y="9638"/>
                                </a:lnTo>
                                <a:lnTo>
                                  <a:pt x="3376" y="9668"/>
                                </a:lnTo>
                                <a:lnTo>
                                  <a:pt x="3340" y="9697"/>
                                </a:lnTo>
                                <a:lnTo>
                                  <a:pt x="3303" y="9724"/>
                                </a:lnTo>
                                <a:lnTo>
                                  <a:pt x="3266" y="9752"/>
                                </a:lnTo>
                                <a:lnTo>
                                  <a:pt x="3227" y="9777"/>
                                </a:lnTo>
                                <a:lnTo>
                                  <a:pt x="3189" y="9803"/>
                                </a:lnTo>
                                <a:lnTo>
                                  <a:pt x="3149" y="9829"/>
                                </a:lnTo>
                                <a:lnTo>
                                  <a:pt x="3108" y="9854"/>
                                </a:lnTo>
                                <a:lnTo>
                                  <a:pt x="3029" y="9903"/>
                                </a:lnTo>
                                <a:lnTo>
                                  <a:pt x="2950" y="9953"/>
                                </a:lnTo>
                                <a:lnTo>
                                  <a:pt x="2911" y="9979"/>
                                </a:lnTo>
                                <a:lnTo>
                                  <a:pt x="2873" y="10005"/>
                                </a:lnTo>
                                <a:lnTo>
                                  <a:pt x="2836" y="10033"/>
                                </a:lnTo>
                                <a:lnTo>
                                  <a:pt x="2800" y="10060"/>
                                </a:lnTo>
                                <a:lnTo>
                                  <a:pt x="2765" y="10089"/>
                                </a:lnTo>
                                <a:lnTo>
                                  <a:pt x="2732" y="10119"/>
                                </a:lnTo>
                                <a:lnTo>
                                  <a:pt x="2700" y="10150"/>
                                </a:lnTo>
                                <a:lnTo>
                                  <a:pt x="2671" y="10184"/>
                                </a:lnTo>
                                <a:lnTo>
                                  <a:pt x="2642" y="10219"/>
                                </a:lnTo>
                                <a:lnTo>
                                  <a:pt x="2617" y="10255"/>
                                </a:lnTo>
                                <a:lnTo>
                                  <a:pt x="2593" y="10293"/>
                                </a:lnTo>
                                <a:lnTo>
                                  <a:pt x="2573" y="10333"/>
                                </a:lnTo>
                                <a:lnTo>
                                  <a:pt x="2555" y="10376"/>
                                </a:lnTo>
                                <a:lnTo>
                                  <a:pt x="2539" y="10420"/>
                                </a:lnTo>
                                <a:lnTo>
                                  <a:pt x="2526" y="10467"/>
                                </a:lnTo>
                                <a:lnTo>
                                  <a:pt x="2517" y="10518"/>
                                </a:lnTo>
                                <a:lnTo>
                                  <a:pt x="2557" y="10525"/>
                                </a:lnTo>
                                <a:lnTo>
                                  <a:pt x="2597" y="10530"/>
                                </a:lnTo>
                                <a:lnTo>
                                  <a:pt x="2636" y="10532"/>
                                </a:lnTo>
                                <a:lnTo>
                                  <a:pt x="2677" y="10532"/>
                                </a:lnTo>
                                <a:lnTo>
                                  <a:pt x="2717" y="10531"/>
                                </a:lnTo>
                                <a:lnTo>
                                  <a:pt x="2758" y="10527"/>
                                </a:lnTo>
                                <a:lnTo>
                                  <a:pt x="2797" y="10521"/>
                                </a:lnTo>
                                <a:lnTo>
                                  <a:pt x="2838" y="10515"/>
                                </a:lnTo>
                                <a:lnTo>
                                  <a:pt x="2879" y="10507"/>
                                </a:lnTo>
                                <a:lnTo>
                                  <a:pt x="2920" y="10497"/>
                                </a:lnTo>
                                <a:lnTo>
                                  <a:pt x="2959" y="10488"/>
                                </a:lnTo>
                                <a:lnTo>
                                  <a:pt x="3000" y="10476"/>
                                </a:lnTo>
                                <a:lnTo>
                                  <a:pt x="3081" y="10453"/>
                                </a:lnTo>
                                <a:lnTo>
                                  <a:pt x="3162" y="10429"/>
                                </a:lnTo>
                                <a:lnTo>
                                  <a:pt x="3243" y="10405"/>
                                </a:lnTo>
                                <a:lnTo>
                                  <a:pt x="3322" y="10382"/>
                                </a:lnTo>
                                <a:lnTo>
                                  <a:pt x="3362" y="10372"/>
                                </a:lnTo>
                                <a:lnTo>
                                  <a:pt x="3401" y="10364"/>
                                </a:lnTo>
                                <a:lnTo>
                                  <a:pt x="3441" y="10357"/>
                                </a:lnTo>
                                <a:lnTo>
                                  <a:pt x="3480" y="10351"/>
                                </a:lnTo>
                                <a:lnTo>
                                  <a:pt x="3520" y="10346"/>
                                </a:lnTo>
                                <a:lnTo>
                                  <a:pt x="3559" y="10342"/>
                                </a:lnTo>
                                <a:lnTo>
                                  <a:pt x="3597" y="10342"/>
                                </a:lnTo>
                                <a:lnTo>
                                  <a:pt x="3635" y="10344"/>
                                </a:lnTo>
                                <a:lnTo>
                                  <a:pt x="3674" y="10346"/>
                                </a:lnTo>
                                <a:lnTo>
                                  <a:pt x="3712" y="10352"/>
                                </a:lnTo>
                                <a:lnTo>
                                  <a:pt x="3749" y="10360"/>
                                </a:lnTo>
                                <a:lnTo>
                                  <a:pt x="3787" y="10372"/>
                                </a:lnTo>
                                <a:lnTo>
                                  <a:pt x="3760" y="10420"/>
                                </a:lnTo>
                                <a:lnTo>
                                  <a:pt x="3731" y="10470"/>
                                </a:lnTo>
                                <a:lnTo>
                                  <a:pt x="3703" y="10518"/>
                                </a:lnTo>
                                <a:lnTo>
                                  <a:pt x="3671" y="10567"/>
                                </a:lnTo>
                                <a:lnTo>
                                  <a:pt x="3609" y="10664"/>
                                </a:lnTo>
                                <a:lnTo>
                                  <a:pt x="3547" y="10761"/>
                                </a:lnTo>
                                <a:lnTo>
                                  <a:pt x="3515" y="10811"/>
                                </a:lnTo>
                                <a:lnTo>
                                  <a:pt x="3484" y="10861"/>
                                </a:lnTo>
                                <a:lnTo>
                                  <a:pt x="3455" y="10910"/>
                                </a:lnTo>
                                <a:lnTo>
                                  <a:pt x="3426" y="10961"/>
                                </a:lnTo>
                                <a:lnTo>
                                  <a:pt x="3400" y="11012"/>
                                </a:lnTo>
                                <a:lnTo>
                                  <a:pt x="3375" y="11063"/>
                                </a:lnTo>
                                <a:lnTo>
                                  <a:pt x="3352" y="11115"/>
                                </a:lnTo>
                                <a:lnTo>
                                  <a:pt x="3330" y="11167"/>
                                </a:lnTo>
                                <a:lnTo>
                                  <a:pt x="3382" y="11207"/>
                                </a:lnTo>
                                <a:lnTo>
                                  <a:pt x="3437" y="11241"/>
                                </a:lnTo>
                                <a:lnTo>
                                  <a:pt x="3492" y="11270"/>
                                </a:lnTo>
                                <a:lnTo>
                                  <a:pt x="3551" y="11296"/>
                                </a:lnTo>
                                <a:lnTo>
                                  <a:pt x="3611" y="11316"/>
                                </a:lnTo>
                                <a:lnTo>
                                  <a:pt x="3673" y="11332"/>
                                </a:lnTo>
                                <a:lnTo>
                                  <a:pt x="3736" y="11344"/>
                                </a:lnTo>
                                <a:lnTo>
                                  <a:pt x="3801" y="11353"/>
                                </a:lnTo>
                                <a:lnTo>
                                  <a:pt x="3867" y="11359"/>
                                </a:lnTo>
                                <a:lnTo>
                                  <a:pt x="3934" y="11363"/>
                                </a:lnTo>
                                <a:lnTo>
                                  <a:pt x="4002" y="11364"/>
                                </a:lnTo>
                                <a:lnTo>
                                  <a:pt x="4071" y="11363"/>
                                </a:lnTo>
                                <a:lnTo>
                                  <a:pt x="4141" y="11362"/>
                                </a:lnTo>
                                <a:lnTo>
                                  <a:pt x="4211" y="11358"/>
                                </a:lnTo>
                                <a:lnTo>
                                  <a:pt x="4281" y="11354"/>
                                </a:lnTo>
                                <a:lnTo>
                                  <a:pt x="4352" y="11350"/>
                                </a:lnTo>
                                <a:lnTo>
                                  <a:pt x="4424" y="11345"/>
                                </a:lnTo>
                                <a:lnTo>
                                  <a:pt x="4495" y="11341"/>
                                </a:lnTo>
                                <a:lnTo>
                                  <a:pt x="4566" y="11338"/>
                                </a:lnTo>
                                <a:lnTo>
                                  <a:pt x="4637" y="11335"/>
                                </a:lnTo>
                                <a:lnTo>
                                  <a:pt x="4708" y="11334"/>
                                </a:lnTo>
                                <a:lnTo>
                                  <a:pt x="4777" y="11335"/>
                                </a:lnTo>
                                <a:lnTo>
                                  <a:pt x="4847" y="11338"/>
                                </a:lnTo>
                                <a:lnTo>
                                  <a:pt x="4916" y="11342"/>
                                </a:lnTo>
                                <a:lnTo>
                                  <a:pt x="4983" y="11351"/>
                                </a:lnTo>
                                <a:lnTo>
                                  <a:pt x="5050" y="11363"/>
                                </a:lnTo>
                                <a:lnTo>
                                  <a:pt x="5115" y="11377"/>
                                </a:lnTo>
                                <a:lnTo>
                                  <a:pt x="5179" y="11396"/>
                                </a:lnTo>
                                <a:lnTo>
                                  <a:pt x="5241" y="11419"/>
                                </a:lnTo>
                                <a:lnTo>
                                  <a:pt x="5302" y="11448"/>
                                </a:lnTo>
                                <a:lnTo>
                                  <a:pt x="5361" y="11480"/>
                                </a:lnTo>
                                <a:lnTo>
                                  <a:pt x="5419" y="11519"/>
                                </a:lnTo>
                                <a:lnTo>
                                  <a:pt x="5468" y="11556"/>
                                </a:lnTo>
                                <a:lnTo>
                                  <a:pt x="5512" y="11593"/>
                                </a:lnTo>
                                <a:lnTo>
                                  <a:pt x="5552" y="11629"/>
                                </a:lnTo>
                                <a:lnTo>
                                  <a:pt x="5588" y="11665"/>
                                </a:lnTo>
                                <a:lnTo>
                                  <a:pt x="5619" y="11701"/>
                                </a:lnTo>
                                <a:lnTo>
                                  <a:pt x="5646" y="11736"/>
                                </a:lnTo>
                                <a:lnTo>
                                  <a:pt x="5670" y="11771"/>
                                </a:lnTo>
                                <a:lnTo>
                                  <a:pt x="5689" y="11806"/>
                                </a:lnTo>
                                <a:lnTo>
                                  <a:pt x="5705" y="11840"/>
                                </a:lnTo>
                                <a:lnTo>
                                  <a:pt x="5718" y="11875"/>
                                </a:lnTo>
                                <a:lnTo>
                                  <a:pt x="5726" y="11910"/>
                                </a:lnTo>
                                <a:lnTo>
                                  <a:pt x="5732" y="11944"/>
                                </a:lnTo>
                                <a:lnTo>
                                  <a:pt x="5735" y="11979"/>
                                </a:lnTo>
                                <a:lnTo>
                                  <a:pt x="5735" y="12013"/>
                                </a:lnTo>
                                <a:lnTo>
                                  <a:pt x="5732" y="12048"/>
                                </a:lnTo>
                                <a:lnTo>
                                  <a:pt x="5727" y="12083"/>
                                </a:lnTo>
                                <a:lnTo>
                                  <a:pt x="5719" y="12119"/>
                                </a:lnTo>
                                <a:lnTo>
                                  <a:pt x="5709" y="12155"/>
                                </a:lnTo>
                                <a:lnTo>
                                  <a:pt x="5696" y="12191"/>
                                </a:lnTo>
                                <a:lnTo>
                                  <a:pt x="5683" y="12228"/>
                                </a:lnTo>
                                <a:lnTo>
                                  <a:pt x="5666" y="12265"/>
                                </a:lnTo>
                                <a:lnTo>
                                  <a:pt x="5648" y="12304"/>
                                </a:lnTo>
                                <a:lnTo>
                                  <a:pt x="5629" y="12342"/>
                                </a:lnTo>
                                <a:lnTo>
                                  <a:pt x="5609" y="12382"/>
                                </a:lnTo>
                                <a:lnTo>
                                  <a:pt x="5563" y="12463"/>
                                </a:lnTo>
                                <a:lnTo>
                                  <a:pt x="5514" y="12549"/>
                                </a:lnTo>
                                <a:lnTo>
                                  <a:pt x="5462" y="12638"/>
                                </a:lnTo>
                                <a:lnTo>
                                  <a:pt x="5409" y="12731"/>
                                </a:lnTo>
                                <a:lnTo>
                                  <a:pt x="5384" y="12776"/>
                                </a:lnTo>
                                <a:lnTo>
                                  <a:pt x="5359" y="12818"/>
                                </a:lnTo>
                                <a:lnTo>
                                  <a:pt x="5334" y="12860"/>
                                </a:lnTo>
                                <a:lnTo>
                                  <a:pt x="5309" y="12899"/>
                                </a:lnTo>
                                <a:lnTo>
                                  <a:pt x="5261" y="12975"/>
                                </a:lnTo>
                                <a:lnTo>
                                  <a:pt x="5217" y="13046"/>
                                </a:lnTo>
                                <a:lnTo>
                                  <a:pt x="5197" y="13079"/>
                                </a:lnTo>
                                <a:lnTo>
                                  <a:pt x="5176" y="13112"/>
                                </a:lnTo>
                                <a:lnTo>
                                  <a:pt x="5159" y="13144"/>
                                </a:lnTo>
                                <a:lnTo>
                                  <a:pt x="5143" y="13174"/>
                                </a:lnTo>
                                <a:lnTo>
                                  <a:pt x="5129" y="13204"/>
                                </a:lnTo>
                                <a:lnTo>
                                  <a:pt x="5117" y="13234"/>
                                </a:lnTo>
                                <a:lnTo>
                                  <a:pt x="5108" y="13262"/>
                                </a:lnTo>
                                <a:lnTo>
                                  <a:pt x="5101" y="13289"/>
                                </a:lnTo>
                                <a:lnTo>
                                  <a:pt x="5096" y="13317"/>
                                </a:lnTo>
                                <a:lnTo>
                                  <a:pt x="5093" y="13343"/>
                                </a:lnTo>
                                <a:lnTo>
                                  <a:pt x="5095" y="13369"/>
                                </a:lnTo>
                                <a:lnTo>
                                  <a:pt x="5099" y="13394"/>
                                </a:lnTo>
                                <a:lnTo>
                                  <a:pt x="5108" y="13419"/>
                                </a:lnTo>
                                <a:lnTo>
                                  <a:pt x="5120" y="13443"/>
                                </a:lnTo>
                                <a:lnTo>
                                  <a:pt x="5134" y="13467"/>
                                </a:lnTo>
                                <a:lnTo>
                                  <a:pt x="5153" y="13491"/>
                                </a:lnTo>
                                <a:lnTo>
                                  <a:pt x="5177" y="13515"/>
                                </a:lnTo>
                                <a:lnTo>
                                  <a:pt x="5205" y="13538"/>
                                </a:lnTo>
                                <a:lnTo>
                                  <a:pt x="5237" y="13561"/>
                                </a:lnTo>
                                <a:lnTo>
                                  <a:pt x="5275" y="13583"/>
                                </a:lnTo>
                                <a:lnTo>
                                  <a:pt x="5317" y="13606"/>
                                </a:lnTo>
                                <a:lnTo>
                                  <a:pt x="5364" y="13629"/>
                                </a:lnTo>
                                <a:lnTo>
                                  <a:pt x="5416" y="13652"/>
                                </a:lnTo>
                                <a:lnTo>
                                  <a:pt x="5474" y="13675"/>
                                </a:lnTo>
                                <a:lnTo>
                                  <a:pt x="5526" y="13691"/>
                                </a:lnTo>
                                <a:lnTo>
                                  <a:pt x="5582" y="13703"/>
                                </a:lnTo>
                                <a:lnTo>
                                  <a:pt x="5641" y="13712"/>
                                </a:lnTo>
                                <a:lnTo>
                                  <a:pt x="5703" y="13717"/>
                                </a:lnTo>
                                <a:lnTo>
                                  <a:pt x="5768" y="13717"/>
                                </a:lnTo>
                                <a:lnTo>
                                  <a:pt x="5837" y="13714"/>
                                </a:lnTo>
                                <a:lnTo>
                                  <a:pt x="5906" y="13708"/>
                                </a:lnTo>
                                <a:lnTo>
                                  <a:pt x="5980" y="13699"/>
                                </a:lnTo>
                                <a:lnTo>
                                  <a:pt x="6054" y="13687"/>
                                </a:lnTo>
                                <a:lnTo>
                                  <a:pt x="6130" y="13672"/>
                                </a:lnTo>
                                <a:lnTo>
                                  <a:pt x="6208" y="13654"/>
                                </a:lnTo>
                                <a:lnTo>
                                  <a:pt x="6287" y="13635"/>
                                </a:lnTo>
                                <a:lnTo>
                                  <a:pt x="6366" y="13615"/>
                                </a:lnTo>
                                <a:lnTo>
                                  <a:pt x="6447" y="13592"/>
                                </a:lnTo>
                                <a:lnTo>
                                  <a:pt x="6528" y="13567"/>
                                </a:lnTo>
                                <a:lnTo>
                                  <a:pt x="6609" y="13541"/>
                                </a:lnTo>
                                <a:lnTo>
                                  <a:pt x="6689" y="13515"/>
                                </a:lnTo>
                                <a:lnTo>
                                  <a:pt x="6771" y="13487"/>
                                </a:lnTo>
                                <a:lnTo>
                                  <a:pt x="6850" y="13460"/>
                                </a:lnTo>
                                <a:lnTo>
                                  <a:pt x="6930" y="13431"/>
                                </a:lnTo>
                                <a:lnTo>
                                  <a:pt x="7083" y="13373"/>
                                </a:lnTo>
                                <a:lnTo>
                                  <a:pt x="7231" y="13317"/>
                                </a:lnTo>
                                <a:lnTo>
                                  <a:pt x="7370" y="13264"/>
                                </a:lnTo>
                                <a:lnTo>
                                  <a:pt x="7498" y="13215"/>
                                </a:lnTo>
                                <a:lnTo>
                                  <a:pt x="7558" y="13193"/>
                                </a:lnTo>
                                <a:lnTo>
                                  <a:pt x="7613" y="13173"/>
                                </a:lnTo>
                                <a:lnTo>
                                  <a:pt x="7666" y="13155"/>
                                </a:lnTo>
                                <a:lnTo>
                                  <a:pt x="7714" y="13139"/>
                                </a:lnTo>
                                <a:lnTo>
                                  <a:pt x="7865" y="13089"/>
                                </a:lnTo>
                                <a:lnTo>
                                  <a:pt x="8020" y="13036"/>
                                </a:lnTo>
                                <a:lnTo>
                                  <a:pt x="8177" y="12980"/>
                                </a:lnTo>
                                <a:lnTo>
                                  <a:pt x="8337" y="12922"/>
                                </a:lnTo>
                                <a:lnTo>
                                  <a:pt x="8500" y="12864"/>
                                </a:lnTo>
                                <a:lnTo>
                                  <a:pt x="8665" y="12808"/>
                                </a:lnTo>
                                <a:lnTo>
                                  <a:pt x="8748" y="12780"/>
                                </a:lnTo>
                                <a:lnTo>
                                  <a:pt x="8831" y="12754"/>
                                </a:lnTo>
                                <a:lnTo>
                                  <a:pt x="8914" y="12728"/>
                                </a:lnTo>
                                <a:lnTo>
                                  <a:pt x="8998" y="12702"/>
                                </a:lnTo>
                                <a:lnTo>
                                  <a:pt x="9080" y="12678"/>
                                </a:lnTo>
                                <a:lnTo>
                                  <a:pt x="9165" y="12656"/>
                                </a:lnTo>
                                <a:lnTo>
                                  <a:pt x="9249" y="12634"/>
                                </a:lnTo>
                                <a:lnTo>
                                  <a:pt x="9333" y="12614"/>
                                </a:lnTo>
                                <a:lnTo>
                                  <a:pt x="9417" y="12596"/>
                                </a:lnTo>
                                <a:lnTo>
                                  <a:pt x="9501" y="12579"/>
                                </a:lnTo>
                                <a:lnTo>
                                  <a:pt x="9585" y="12563"/>
                                </a:lnTo>
                                <a:lnTo>
                                  <a:pt x="9668" y="12551"/>
                                </a:lnTo>
                                <a:lnTo>
                                  <a:pt x="9752" y="12540"/>
                                </a:lnTo>
                                <a:lnTo>
                                  <a:pt x="9835" y="12532"/>
                                </a:lnTo>
                                <a:lnTo>
                                  <a:pt x="9917" y="12526"/>
                                </a:lnTo>
                                <a:lnTo>
                                  <a:pt x="10000" y="12522"/>
                                </a:lnTo>
                                <a:lnTo>
                                  <a:pt x="10083" y="12522"/>
                                </a:lnTo>
                                <a:lnTo>
                                  <a:pt x="10165" y="12525"/>
                                </a:lnTo>
                                <a:lnTo>
                                  <a:pt x="10245" y="12531"/>
                                </a:lnTo>
                                <a:lnTo>
                                  <a:pt x="10327" y="12539"/>
                                </a:lnTo>
                                <a:lnTo>
                                  <a:pt x="10298" y="12603"/>
                                </a:lnTo>
                                <a:lnTo>
                                  <a:pt x="10265" y="12664"/>
                                </a:lnTo>
                                <a:lnTo>
                                  <a:pt x="10229" y="12722"/>
                                </a:lnTo>
                                <a:lnTo>
                                  <a:pt x="10189" y="12776"/>
                                </a:lnTo>
                                <a:lnTo>
                                  <a:pt x="10146" y="12828"/>
                                </a:lnTo>
                                <a:lnTo>
                                  <a:pt x="10100" y="12879"/>
                                </a:lnTo>
                                <a:lnTo>
                                  <a:pt x="10052" y="12927"/>
                                </a:lnTo>
                                <a:lnTo>
                                  <a:pt x="10002" y="12972"/>
                                </a:lnTo>
                                <a:lnTo>
                                  <a:pt x="9949" y="13018"/>
                                </a:lnTo>
                                <a:lnTo>
                                  <a:pt x="9895" y="13060"/>
                                </a:lnTo>
                                <a:lnTo>
                                  <a:pt x="9838" y="13102"/>
                                </a:lnTo>
                                <a:lnTo>
                                  <a:pt x="9781" y="13143"/>
                                </a:lnTo>
                                <a:lnTo>
                                  <a:pt x="9664" y="13223"/>
                                </a:lnTo>
                                <a:lnTo>
                                  <a:pt x="9545" y="13301"/>
                                </a:lnTo>
                                <a:lnTo>
                                  <a:pt x="9486" y="13341"/>
                                </a:lnTo>
                                <a:lnTo>
                                  <a:pt x="9428" y="13381"/>
                                </a:lnTo>
                                <a:lnTo>
                                  <a:pt x="9369" y="13420"/>
                                </a:lnTo>
                                <a:lnTo>
                                  <a:pt x="9311" y="13461"/>
                                </a:lnTo>
                                <a:lnTo>
                                  <a:pt x="9256" y="13502"/>
                                </a:lnTo>
                                <a:lnTo>
                                  <a:pt x="9201" y="13545"/>
                                </a:lnTo>
                                <a:lnTo>
                                  <a:pt x="9148" y="13588"/>
                                </a:lnTo>
                                <a:lnTo>
                                  <a:pt x="9097" y="13634"/>
                                </a:lnTo>
                                <a:lnTo>
                                  <a:pt x="9048" y="13682"/>
                                </a:lnTo>
                                <a:lnTo>
                                  <a:pt x="9002" y="13731"/>
                                </a:lnTo>
                                <a:lnTo>
                                  <a:pt x="8959" y="13781"/>
                                </a:lnTo>
                                <a:lnTo>
                                  <a:pt x="8918" y="13835"/>
                                </a:lnTo>
                                <a:lnTo>
                                  <a:pt x="8881" y="13892"/>
                                </a:lnTo>
                                <a:lnTo>
                                  <a:pt x="8849" y="13952"/>
                                </a:lnTo>
                                <a:lnTo>
                                  <a:pt x="8819" y="14013"/>
                                </a:lnTo>
                                <a:lnTo>
                                  <a:pt x="8793" y="14079"/>
                                </a:lnTo>
                                <a:lnTo>
                                  <a:pt x="8867" y="14139"/>
                                </a:lnTo>
                                <a:lnTo>
                                  <a:pt x="8940" y="14188"/>
                                </a:lnTo>
                                <a:lnTo>
                                  <a:pt x="9013" y="14229"/>
                                </a:lnTo>
                                <a:lnTo>
                                  <a:pt x="9086" y="14262"/>
                                </a:lnTo>
                                <a:lnTo>
                                  <a:pt x="9160" y="14284"/>
                                </a:lnTo>
                                <a:lnTo>
                                  <a:pt x="9232" y="14299"/>
                                </a:lnTo>
                                <a:lnTo>
                                  <a:pt x="9305" y="14306"/>
                                </a:lnTo>
                                <a:lnTo>
                                  <a:pt x="9377" y="14306"/>
                                </a:lnTo>
                                <a:lnTo>
                                  <a:pt x="9448" y="14300"/>
                                </a:lnTo>
                                <a:lnTo>
                                  <a:pt x="9520" y="14286"/>
                                </a:lnTo>
                                <a:lnTo>
                                  <a:pt x="9591" y="14266"/>
                                </a:lnTo>
                                <a:lnTo>
                                  <a:pt x="9660" y="14241"/>
                                </a:lnTo>
                                <a:lnTo>
                                  <a:pt x="9729" y="14211"/>
                                </a:lnTo>
                                <a:lnTo>
                                  <a:pt x="9797" y="14176"/>
                                </a:lnTo>
                                <a:lnTo>
                                  <a:pt x="9866" y="14138"/>
                                </a:lnTo>
                                <a:lnTo>
                                  <a:pt x="9932" y="14095"/>
                                </a:lnTo>
                                <a:lnTo>
                                  <a:pt x="9998" y="14048"/>
                                </a:lnTo>
                                <a:lnTo>
                                  <a:pt x="10062" y="13999"/>
                                </a:lnTo>
                                <a:lnTo>
                                  <a:pt x="10125" y="13946"/>
                                </a:lnTo>
                                <a:lnTo>
                                  <a:pt x="10187" y="13892"/>
                                </a:lnTo>
                                <a:lnTo>
                                  <a:pt x="10248" y="13835"/>
                                </a:lnTo>
                                <a:lnTo>
                                  <a:pt x="10307" y="13778"/>
                                </a:lnTo>
                                <a:lnTo>
                                  <a:pt x="10364" y="13719"/>
                                </a:lnTo>
                                <a:lnTo>
                                  <a:pt x="10421" y="13659"/>
                                </a:lnTo>
                                <a:lnTo>
                                  <a:pt x="10475" y="13600"/>
                                </a:lnTo>
                                <a:lnTo>
                                  <a:pt x="10528" y="13541"/>
                                </a:lnTo>
                                <a:lnTo>
                                  <a:pt x="10578" y="13483"/>
                                </a:lnTo>
                                <a:lnTo>
                                  <a:pt x="10627" y="13426"/>
                                </a:lnTo>
                                <a:lnTo>
                                  <a:pt x="10720" y="13317"/>
                                </a:lnTo>
                                <a:lnTo>
                                  <a:pt x="10803" y="13217"/>
                                </a:lnTo>
                                <a:lnTo>
                                  <a:pt x="10829" y="13187"/>
                                </a:lnTo>
                                <a:lnTo>
                                  <a:pt x="10855" y="13158"/>
                                </a:lnTo>
                                <a:lnTo>
                                  <a:pt x="10882" y="13128"/>
                                </a:lnTo>
                                <a:lnTo>
                                  <a:pt x="10911" y="13100"/>
                                </a:lnTo>
                                <a:lnTo>
                                  <a:pt x="10968" y="13042"/>
                                </a:lnTo>
                                <a:lnTo>
                                  <a:pt x="11028" y="12986"/>
                                </a:lnTo>
                                <a:lnTo>
                                  <a:pt x="11091" y="12929"/>
                                </a:lnTo>
                                <a:lnTo>
                                  <a:pt x="11154" y="12873"/>
                                </a:lnTo>
                                <a:lnTo>
                                  <a:pt x="11219" y="12818"/>
                                </a:lnTo>
                                <a:lnTo>
                                  <a:pt x="11284" y="12761"/>
                                </a:lnTo>
                                <a:lnTo>
                                  <a:pt x="11350" y="12706"/>
                                </a:lnTo>
                                <a:lnTo>
                                  <a:pt x="11415" y="12650"/>
                                </a:lnTo>
                                <a:lnTo>
                                  <a:pt x="11480" y="12593"/>
                                </a:lnTo>
                                <a:lnTo>
                                  <a:pt x="11545" y="12535"/>
                                </a:lnTo>
                                <a:lnTo>
                                  <a:pt x="11607" y="12478"/>
                                </a:lnTo>
                                <a:lnTo>
                                  <a:pt x="11668" y="12419"/>
                                </a:lnTo>
                                <a:lnTo>
                                  <a:pt x="11698" y="12390"/>
                                </a:lnTo>
                                <a:lnTo>
                                  <a:pt x="11729" y="12360"/>
                                </a:lnTo>
                                <a:lnTo>
                                  <a:pt x="11757" y="12329"/>
                                </a:lnTo>
                                <a:lnTo>
                                  <a:pt x="11785" y="12299"/>
                                </a:lnTo>
                                <a:lnTo>
                                  <a:pt x="11831" y="12246"/>
                                </a:lnTo>
                                <a:lnTo>
                                  <a:pt x="11873" y="12196"/>
                                </a:lnTo>
                                <a:lnTo>
                                  <a:pt x="11910" y="12148"/>
                                </a:lnTo>
                                <a:lnTo>
                                  <a:pt x="11942" y="12102"/>
                                </a:lnTo>
                                <a:lnTo>
                                  <a:pt x="11971" y="12058"/>
                                </a:lnTo>
                                <a:lnTo>
                                  <a:pt x="11996" y="12015"/>
                                </a:lnTo>
                                <a:lnTo>
                                  <a:pt x="12018" y="11974"/>
                                </a:lnTo>
                                <a:lnTo>
                                  <a:pt x="12036" y="11934"/>
                                </a:lnTo>
                                <a:lnTo>
                                  <a:pt x="12052" y="11896"/>
                                </a:lnTo>
                                <a:lnTo>
                                  <a:pt x="12064" y="11857"/>
                                </a:lnTo>
                                <a:lnTo>
                                  <a:pt x="12073" y="11821"/>
                                </a:lnTo>
                                <a:lnTo>
                                  <a:pt x="12082" y="11785"/>
                                </a:lnTo>
                                <a:lnTo>
                                  <a:pt x="12086" y="11750"/>
                                </a:lnTo>
                                <a:lnTo>
                                  <a:pt x="12090" y="11714"/>
                                </a:lnTo>
                                <a:lnTo>
                                  <a:pt x="12092" y="11681"/>
                                </a:lnTo>
                                <a:lnTo>
                                  <a:pt x="12094" y="11646"/>
                                </a:lnTo>
                                <a:lnTo>
                                  <a:pt x="12092" y="11576"/>
                                </a:lnTo>
                                <a:lnTo>
                                  <a:pt x="12089" y="11507"/>
                                </a:lnTo>
                                <a:lnTo>
                                  <a:pt x="12084" y="11434"/>
                                </a:lnTo>
                                <a:lnTo>
                                  <a:pt x="12082" y="11357"/>
                                </a:lnTo>
                                <a:lnTo>
                                  <a:pt x="12080" y="11317"/>
                                </a:lnTo>
                                <a:lnTo>
                                  <a:pt x="12082" y="11275"/>
                                </a:lnTo>
                                <a:lnTo>
                                  <a:pt x="12084" y="11232"/>
                                </a:lnTo>
                                <a:lnTo>
                                  <a:pt x="12088" y="11187"/>
                                </a:lnTo>
                                <a:lnTo>
                                  <a:pt x="12092" y="11141"/>
                                </a:lnTo>
                                <a:lnTo>
                                  <a:pt x="12101" y="11091"/>
                                </a:lnTo>
                                <a:lnTo>
                                  <a:pt x="12110" y="11041"/>
                                </a:lnTo>
                                <a:lnTo>
                                  <a:pt x="12122" y="10988"/>
                                </a:lnTo>
                                <a:lnTo>
                                  <a:pt x="12146" y="10914"/>
                                </a:lnTo>
                                <a:lnTo>
                                  <a:pt x="12179" y="10844"/>
                                </a:lnTo>
                                <a:lnTo>
                                  <a:pt x="12220" y="10779"/>
                                </a:lnTo>
                                <a:lnTo>
                                  <a:pt x="12269" y="10718"/>
                                </a:lnTo>
                                <a:lnTo>
                                  <a:pt x="12325" y="10659"/>
                                </a:lnTo>
                                <a:lnTo>
                                  <a:pt x="12388" y="10605"/>
                                </a:lnTo>
                                <a:lnTo>
                                  <a:pt x="12455" y="10552"/>
                                </a:lnTo>
                                <a:lnTo>
                                  <a:pt x="12528" y="10503"/>
                                </a:lnTo>
                                <a:lnTo>
                                  <a:pt x="12605" y="10456"/>
                                </a:lnTo>
                                <a:lnTo>
                                  <a:pt x="12687" y="10411"/>
                                </a:lnTo>
                                <a:lnTo>
                                  <a:pt x="12771" y="10368"/>
                                </a:lnTo>
                                <a:lnTo>
                                  <a:pt x="12857" y="10324"/>
                                </a:lnTo>
                                <a:lnTo>
                                  <a:pt x="13035" y="10242"/>
                                </a:lnTo>
                                <a:lnTo>
                                  <a:pt x="13214" y="10161"/>
                                </a:lnTo>
                                <a:lnTo>
                                  <a:pt x="13303" y="10119"/>
                                </a:lnTo>
                                <a:lnTo>
                                  <a:pt x="13389" y="10078"/>
                                </a:lnTo>
                                <a:lnTo>
                                  <a:pt x="13475" y="10035"/>
                                </a:lnTo>
                                <a:lnTo>
                                  <a:pt x="13556" y="9991"/>
                                </a:lnTo>
                                <a:lnTo>
                                  <a:pt x="13634" y="9945"/>
                                </a:lnTo>
                                <a:lnTo>
                                  <a:pt x="13708" y="9898"/>
                                </a:lnTo>
                                <a:lnTo>
                                  <a:pt x="13777" y="9848"/>
                                </a:lnTo>
                                <a:lnTo>
                                  <a:pt x="13840" y="9795"/>
                                </a:lnTo>
                                <a:lnTo>
                                  <a:pt x="13897" y="9740"/>
                                </a:lnTo>
                                <a:lnTo>
                                  <a:pt x="13948" y="9681"/>
                                </a:lnTo>
                                <a:lnTo>
                                  <a:pt x="13990" y="9619"/>
                                </a:lnTo>
                                <a:lnTo>
                                  <a:pt x="14025" y="9553"/>
                                </a:lnTo>
                                <a:lnTo>
                                  <a:pt x="14050" y="9483"/>
                                </a:lnTo>
                                <a:lnTo>
                                  <a:pt x="14066" y="9407"/>
                                </a:lnTo>
                                <a:lnTo>
                                  <a:pt x="14072" y="9328"/>
                                </a:lnTo>
                                <a:lnTo>
                                  <a:pt x="14066" y="9243"/>
                                </a:lnTo>
                                <a:lnTo>
                                  <a:pt x="13999" y="9238"/>
                                </a:lnTo>
                                <a:lnTo>
                                  <a:pt x="13932" y="9232"/>
                                </a:lnTo>
                                <a:lnTo>
                                  <a:pt x="13866" y="9226"/>
                                </a:lnTo>
                                <a:lnTo>
                                  <a:pt x="13800" y="9219"/>
                                </a:lnTo>
                                <a:lnTo>
                                  <a:pt x="13735" y="9210"/>
                                </a:lnTo>
                                <a:lnTo>
                                  <a:pt x="13669" y="9202"/>
                                </a:lnTo>
                                <a:lnTo>
                                  <a:pt x="13604" y="9192"/>
                                </a:lnTo>
                                <a:lnTo>
                                  <a:pt x="13540" y="9182"/>
                                </a:lnTo>
                                <a:lnTo>
                                  <a:pt x="13475" y="9171"/>
                                </a:lnTo>
                                <a:lnTo>
                                  <a:pt x="13410" y="9160"/>
                                </a:lnTo>
                                <a:lnTo>
                                  <a:pt x="13345" y="9149"/>
                                </a:lnTo>
                                <a:lnTo>
                                  <a:pt x="13280" y="9137"/>
                                </a:lnTo>
                                <a:lnTo>
                                  <a:pt x="13216" y="9125"/>
                                </a:lnTo>
                                <a:lnTo>
                                  <a:pt x="13152" y="9113"/>
                                </a:lnTo>
                                <a:lnTo>
                                  <a:pt x="13088" y="9101"/>
                                </a:lnTo>
                                <a:lnTo>
                                  <a:pt x="13023" y="9088"/>
                                </a:lnTo>
                                <a:lnTo>
                                  <a:pt x="13046" y="9017"/>
                                </a:lnTo>
                                <a:lnTo>
                                  <a:pt x="13080" y="8949"/>
                                </a:lnTo>
                                <a:lnTo>
                                  <a:pt x="13123" y="8883"/>
                                </a:lnTo>
                                <a:lnTo>
                                  <a:pt x="13177" y="8819"/>
                                </a:lnTo>
                                <a:lnTo>
                                  <a:pt x="13238" y="8757"/>
                                </a:lnTo>
                                <a:lnTo>
                                  <a:pt x="13308" y="8697"/>
                                </a:lnTo>
                                <a:lnTo>
                                  <a:pt x="13385" y="8638"/>
                                </a:lnTo>
                                <a:lnTo>
                                  <a:pt x="13467" y="8580"/>
                                </a:lnTo>
                                <a:lnTo>
                                  <a:pt x="13556" y="8524"/>
                                </a:lnTo>
                                <a:lnTo>
                                  <a:pt x="13649" y="8467"/>
                                </a:lnTo>
                                <a:lnTo>
                                  <a:pt x="13746" y="8412"/>
                                </a:lnTo>
                                <a:lnTo>
                                  <a:pt x="13846" y="8357"/>
                                </a:lnTo>
                                <a:lnTo>
                                  <a:pt x="14051" y="8245"/>
                                </a:lnTo>
                                <a:lnTo>
                                  <a:pt x="14259" y="8134"/>
                                </a:lnTo>
                                <a:lnTo>
                                  <a:pt x="14361" y="8076"/>
                                </a:lnTo>
                                <a:lnTo>
                                  <a:pt x="14462" y="8017"/>
                                </a:lnTo>
                                <a:lnTo>
                                  <a:pt x="14560" y="7957"/>
                                </a:lnTo>
                                <a:lnTo>
                                  <a:pt x="14655" y="7896"/>
                                </a:lnTo>
                                <a:lnTo>
                                  <a:pt x="14746" y="7832"/>
                                </a:lnTo>
                                <a:lnTo>
                                  <a:pt x="14832" y="7766"/>
                                </a:lnTo>
                                <a:lnTo>
                                  <a:pt x="14912" y="7699"/>
                                </a:lnTo>
                                <a:lnTo>
                                  <a:pt x="14985" y="7628"/>
                                </a:lnTo>
                                <a:lnTo>
                                  <a:pt x="15052" y="7555"/>
                                </a:lnTo>
                                <a:lnTo>
                                  <a:pt x="15109" y="7480"/>
                                </a:lnTo>
                                <a:lnTo>
                                  <a:pt x="15158" y="7400"/>
                                </a:lnTo>
                                <a:lnTo>
                                  <a:pt x="15197" y="7317"/>
                                </a:lnTo>
                                <a:lnTo>
                                  <a:pt x="15226" y="7231"/>
                                </a:lnTo>
                                <a:lnTo>
                                  <a:pt x="15242" y="7141"/>
                                </a:lnTo>
                                <a:lnTo>
                                  <a:pt x="15247" y="7046"/>
                                </a:lnTo>
                                <a:lnTo>
                                  <a:pt x="15239" y="6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7840"/>
                            <a:ext cx="155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2068">
                                <a:moveTo>
                                  <a:pt x="852" y="411"/>
                                </a:moveTo>
                                <a:lnTo>
                                  <a:pt x="866" y="391"/>
                                </a:lnTo>
                                <a:lnTo>
                                  <a:pt x="884" y="369"/>
                                </a:lnTo>
                                <a:lnTo>
                                  <a:pt x="903" y="348"/>
                                </a:lnTo>
                                <a:lnTo>
                                  <a:pt x="925" y="324"/>
                                </a:lnTo>
                                <a:lnTo>
                                  <a:pt x="948" y="300"/>
                                </a:lnTo>
                                <a:lnTo>
                                  <a:pt x="973" y="276"/>
                                </a:lnTo>
                                <a:lnTo>
                                  <a:pt x="999" y="251"/>
                                </a:lnTo>
                                <a:lnTo>
                                  <a:pt x="1027" y="225"/>
                                </a:lnTo>
                                <a:lnTo>
                                  <a:pt x="1056" y="201"/>
                                </a:lnTo>
                                <a:lnTo>
                                  <a:pt x="1086" y="177"/>
                                </a:lnTo>
                                <a:lnTo>
                                  <a:pt x="1117" y="153"/>
                                </a:lnTo>
                                <a:lnTo>
                                  <a:pt x="1149" y="131"/>
                                </a:lnTo>
                                <a:lnTo>
                                  <a:pt x="1182" y="109"/>
                                </a:lnTo>
                                <a:lnTo>
                                  <a:pt x="1216" y="89"/>
                                </a:lnTo>
                                <a:lnTo>
                                  <a:pt x="1249" y="71"/>
                                </a:lnTo>
                                <a:lnTo>
                                  <a:pt x="1283" y="53"/>
                                </a:lnTo>
                                <a:lnTo>
                                  <a:pt x="1316" y="38"/>
                                </a:lnTo>
                                <a:lnTo>
                                  <a:pt x="1350" y="25"/>
                                </a:lnTo>
                                <a:lnTo>
                                  <a:pt x="1384" y="14"/>
                                </a:lnTo>
                                <a:lnTo>
                                  <a:pt x="1416" y="7"/>
                                </a:lnTo>
                                <a:lnTo>
                                  <a:pt x="1449" y="2"/>
                                </a:lnTo>
                                <a:lnTo>
                                  <a:pt x="1481" y="0"/>
                                </a:lnTo>
                                <a:lnTo>
                                  <a:pt x="1512" y="1"/>
                                </a:lnTo>
                                <a:lnTo>
                                  <a:pt x="1542" y="6"/>
                                </a:lnTo>
                                <a:lnTo>
                                  <a:pt x="1571" y="14"/>
                                </a:lnTo>
                                <a:lnTo>
                                  <a:pt x="1599" y="27"/>
                                </a:lnTo>
                                <a:lnTo>
                                  <a:pt x="1625" y="43"/>
                                </a:lnTo>
                                <a:lnTo>
                                  <a:pt x="1650" y="65"/>
                                </a:lnTo>
                                <a:lnTo>
                                  <a:pt x="1673" y="90"/>
                                </a:lnTo>
                                <a:lnTo>
                                  <a:pt x="1694" y="121"/>
                                </a:lnTo>
                                <a:lnTo>
                                  <a:pt x="1713" y="156"/>
                                </a:lnTo>
                                <a:lnTo>
                                  <a:pt x="1731" y="197"/>
                                </a:lnTo>
                                <a:lnTo>
                                  <a:pt x="1758" y="174"/>
                                </a:lnTo>
                                <a:lnTo>
                                  <a:pt x="1787" y="153"/>
                                </a:lnTo>
                                <a:lnTo>
                                  <a:pt x="1818" y="135"/>
                                </a:lnTo>
                                <a:lnTo>
                                  <a:pt x="1850" y="120"/>
                                </a:lnTo>
                                <a:lnTo>
                                  <a:pt x="1882" y="108"/>
                                </a:lnTo>
                                <a:lnTo>
                                  <a:pt x="1916" y="97"/>
                                </a:lnTo>
                                <a:lnTo>
                                  <a:pt x="1949" y="89"/>
                                </a:lnTo>
                                <a:lnTo>
                                  <a:pt x="1983" y="83"/>
                                </a:lnTo>
                                <a:lnTo>
                                  <a:pt x="2018" y="78"/>
                                </a:lnTo>
                                <a:lnTo>
                                  <a:pt x="2053" y="77"/>
                                </a:lnTo>
                                <a:lnTo>
                                  <a:pt x="2086" y="77"/>
                                </a:lnTo>
                                <a:lnTo>
                                  <a:pt x="2121" y="80"/>
                                </a:lnTo>
                                <a:lnTo>
                                  <a:pt x="2155" y="84"/>
                                </a:lnTo>
                                <a:lnTo>
                                  <a:pt x="2188" y="91"/>
                                </a:lnTo>
                                <a:lnTo>
                                  <a:pt x="2221" y="99"/>
                                </a:lnTo>
                                <a:lnTo>
                                  <a:pt x="2253" y="110"/>
                                </a:lnTo>
                                <a:lnTo>
                                  <a:pt x="2283" y="123"/>
                                </a:lnTo>
                                <a:lnTo>
                                  <a:pt x="2313" y="138"/>
                                </a:lnTo>
                                <a:lnTo>
                                  <a:pt x="2342" y="153"/>
                                </a:lnTo>
                                <a:lnTo>
                                  <a:pt x="2368" y="171"/>
                                </a:lnTo>
                                <a:lnTo>
                                  <a:pt x="2394" y="192"/>
                                </a:lnTo>
                                <a:lnTo>
                                  <a:pt x="2418" y="212"/>
                                </a:lnTo>
                                <a:lnTo>
                                  <a:pt x="2439" y="236"/>
                                </a:lnTo>
                                <a:lnTo>
                                  <a:pt x="2459" y="260"/>
                                </a:lnTo>
                                <a:lnTo>
                                  <a:pt x="2475" y="287"/>
                                </a:lnTo>
                                <a:lnTo>
                                  <a:pt x="2490" y="314"/>
                                </a:lnTo>
                                <a:lnTo>
                                  <a:pt x="2502" y="344"/>
                                </a:lnTo>
                                <a:lnTo>
                                  <a:pt x="2511" y="374"/>
                                </a:lnTo>
                                <a:lnTo>
                                  <a:pt x="2519" y="407"/>
                                </a:lnTo>
                                <a:lnTo>
                                  <a:pt x="2522" y="440"/>
                                </a:lnTo>
                                <a:lnTo>
                                  <a:pt x="2522" y="475"/>
                                </a:lnTo>
                                <a:lnTo>
                                  <a:pt x="2519" y="511"/>
                                </a:lnTo>
                                <a:lnTo>
                                  <a:pt x="2537" y="505"/>
                                </a:lnTo>
                                <a:lnTo>
                                  <a:pt x="2555" y="499"/>
                                </a:lnTo>
                                <a:lnTo>
                                  <a:pt x="2571" y="494"/>
                                </a:lnTo>
                                <a:lnTo>
                                  <a:pt x="2589" y="491"/>
                                </a:lnTo>
                                <a:lnTo>
                                  <a:pt x="2607" y="488"/>
                                </a:lnTo>
                                <a:lnTo>
                                  <a:pt x="2625" y="486"/>
                                </a:lnTo>
                                <a:lnTo>
                                  <a:pt x="2643" y="483"/>
                                </a:lnTo>
                                <a:lnTo>
                                  <a:pt x="2660" y="483"/>
                                </a:lnTo>
                                <a:lnTo>
                                  <a:pt x="2678" y="483"/>
                                </a:lnTo>
                                <a:lnTo>
                                  <a:pt x="2695" y="483"/>
                                </a:lnTo>
                                <a:lnTo>
                                  <a:pt x="2712" y="486"/>
                                </a:lnTo>
                                <a:lnTo>
                                  <a:pt x="2728" y="488"/>
                                </a:lnTo>
                                <a:lnTo>
                                  <a:pt x="2744" y="491"/>
                                </a:lnTo>
                                <a:lnTo>
                                  <a:pt x="2760" y="495"/>
                                </a:lnTo>
                                <a:lnTo>
                                  <a:pt x="2774" y="500"/>
                                </a:lnTo>
                                <a:lnTo>
                                  <a:pt x="2790" y="505"/>
                                </a:lnTo>
                                <a:lnTo>
                                  <a:pt x="2803" y="512"/>
                                </a:lnTo>
                                <a:lnTo>
                                  <a:pt x="2818" y="519"/>
                                </a:lnTo>
                                <a:lnTo>
                                  <a:pt x="2830" y="527"/>
                                </a:lnTo>
                                <a:lnTo>
                                  <a:pt x="2842" y="536"/>
                                </a:lnTo>
                                <a:lnTo>
                                  <a:pt x="2854" y="546"/>
                                </a:lnTo>
                                <a:lnTo>
                                  <a:pt x="2863" y="557"/>
                                </a:lnTo>
                                <a:lnTo>
                                  <a:pt x="2873" y="569"/>
                                </a:lnTo>
                                <a:lnTo>
                                  <a:pt x="2882" y="581"/>
                                </a:lnTo>
                                <a:lnTo>
                                  <a:pt x="2890" y="594"/>
                                </a:lnTo>
                                <a:lnTo>
                                  <a:pt x="2897" y="608"/>
                                </a:lnTo>
                                <a:lnTo>
                                  <a:pt x="2903" y="624"/>
                                </a:lnTo>
                                <a:lnTo>
                                  <a:pt x="2908" y="640"/>
                                </a:lnTo>
                                <a:lnTo>
                                  <a:pt x="2911" y="656"/>
                                </a:lnTo>
                                <a:lnTo>
                                  <a:pt x="2914" y="674"/>
                                </a:lnTo>
                                <a:lnTo>
                                  <a:pt x="2915" y="694"/>
                                </a:lnTo>
                                <a:lnTo>
                                  <a:pt x="2915" y="713"/>
                                </a:lnTo>
                                <a:lnTo>
                                  <a:pt x="3009" y="690"/>
                                </a:lnTo>
                                <a:lnTo>
                                  <a:pt x="3094" y="679"/>
                                </a:lnTo>
                                <a:lnTo>
                                  <a:pt x="3173" y="679"/>
                                </a:lnTo>
                                <a:lnTo>
                                  <a:pt x="3244" y="690"/>
                                </a:lnTo>
                                <a:lnTo>
                                  <a:pt x="3309" y="709"/>
                                </a:lnTo>
                                <a:lnTo>
                                  <a:pt x="3366" y="737"/>
                                </a:lnTo>
                                <a:lnTo>
                                  <a:pt x="3417" y="772"/>
                                </a:lnTo>
                                <a:lnTo>
                                  <a:pt x="3460" y="814"/>
                                </a:lnTo>
                                <a:lnTo>
                                  <a:pt x="3497" y="862"/>
                                </a:lnTo>
                                <a:lnTo>
                                  <a:pt x="3527" y="914"/>
                                </a:lnTo>
                                <a:lnTo>
                                  <a:pt x="3551" y="972"/>
                                </a:lnTo>
                                <a:lnTo>
                                  <a:pt x="3569" y="1033"/>
                                </a:lnTo>
                                <a:lnTo>
                                  <a:pt x="3581" y="1097"/>
                                </a:lnTo>
                                <a:lnTo>
                                  <a:pt x="3587" y="1162"/>
                                </a:lnTo>
                                <a:lnTo>
                                  <a:pt x="3587" y="1229"/>
                                </a:lnTo>
                                <a:lnTo>
                                  <a:pt x="3581" y="1296"/>
                                </a:lnTo>
                                <a:lnTo>
                                  <a:pt x="3569" y="1362"/>
                                </a:lnTo>
                                <a:lnTo>
                                  <a:pt x="3553" y="1427"/>
                                </a:lnTo>
                                <a:lnTo>
                                  <a:pt x="3530" y="1491"/>
                                </a:lnTo>
                                <a:lnTo>
                                  <a:pt x="3502" y="1551"/>
                                </a:lnTo>
                                <a:lnTo>
                                  <a:pt x="3470" y="1607"/>
                                </a:lnTo>
                                <a:lnTo>
                                  <a:pt x="3431" y="1659"/>
                                </a:lnTo>
                                <a:lnTo>
                                  <a:pt x="3388" y="1704"/>
                                </a:lnTo>
                                <a:lnTo>
                                  <a:pt x="3340" y="1744"/>
                                </a:lnTo>
                                <a:lnTo>
                                  <a:pt x="3288" y="1777"/>
                                </a:lnTo>
                                <a:lnTo>
                                  <a:pt x="3231" y="1803"/>
                                </a:lnTo>
                                <a:lnTo>
                                  <a:pt x="3169" y="1818"/>
                                </a:lnTo>
                                <a:lnTo>
                                  <a:pt x="3103" y="1825"/>
                                </a:lnTo>
                                <a:lnTo>
                                  <a:pt x="3034" y="1823"/>
                                </a:lnTo>
                                <a:lnTo>
                                  <a:pt x="2959" y="1809"/>
                                </a:lnTo>
                                <a:lnTo>
                                  <a:pt x="2881" y="1782"/>
                                </a:lnTo>
                                <a:lnTo>
                                  <a:pt x="2798" y="1743"/>
                                </a:lnTo>
                                <a:lnTo>
                                  <a:pt x="2797" y="1774"/>
                                </a:lnTo>
                                <a:lnTo>
                                  <a:pt x="2792" y="1801"/>
                                </a:lnTo>
                                <a:lnTo>
                                  <a:pt x="2785" y="1829"/>
                                </a:lnTo>
                                <a:lnTo>
                                  <a:pt x="2776" y="1854"/>
                                </a:lnTo>
                                <a:lnTo>
                                  <a:pt x="2764" y="1877"/>
                                </a:lnTo>
                                <a:lnTo>
                                  <a:pt x="2749" y="1899"/>
                                </a:lnTo>
                                <a:lnTo>
                                  <a:pt x="2732" y="1919"/>
                                </a:lnTo>
                                <a:lnTo>
                                  <a:pt x="2714" y="1937"/>
                                </a:lnTo>
                                <a:lnTo>
                                  <a:pt x="2694" y="1954"/>
                                </a:lnTo>
                                <a:lnTo>
                                  <a:pt x="2672" y="1968"/>
                                </a:lnTo>
                                <a:lnTo>
                                  <a:pt x="2648" y="1982"/>
                                </a:lnTo>
                                <a:lnTo>
                                  <a:pt x="2624" y="1992"/>
                                </a:lnTo>
                                <a:lnTo>
                                  <a:pt x="2599" y="2002"/>
                                </a:lnTo>
                                <a:lnTo>
                                  <a:pt x="2573" y="2009"/>
                                </a:lnTo>
                                <a:lnTo>
                                  <a:pt x="2546" y="2014"/>
                                </a:lnTo>
                                <a:lnTo>
                                  <a:pt x="2519" y="2018"/>
                                </a:lnTo>
                                <a:lnTo>
                                  <a:pt x="2491" y="2020"/>
                                </a:lnTo>
                                <a:lnTo>
                                  <a:pt x="2463" y="2020"/>
                                </a:lnTo>
                                <a:lnTo>
                                  <a:pt x="2436" y="2019"/>
                                </a:lnTo>
                                <a:lnTo>
                                  <a:pt x="2408" y="2015"/>
                                </a:lnTo>
                                <a:lnTo>
                                  <a:pt x="2380" y="2009"/>
                                </a:lnTo>
                                <a:lnTo>
                                  <a:pt x="2354" y="2002"/>
                                </a:lnTo>
                                <a:lnTo>
                                  <a:pt x="2329" y="1992"/>
                                </a:lnTo>
                                <a:lnTo>
                                  <a:pt x="2304" y="1982"/>
                                </a:lnTo>
                                <a:lnTo>
                                  <a:pt x="2280" y="1968"/>
                                </a:lnTo>
                                <a:lnTo>
                                  <a:pt x="2258" y="1953"/>
                                </a:lnTo>
                                <a:lnTo>
                                  <a:pt x="2236" y="1936"/>
                                </a:lnTo>
                                <a:lnTo>
                                  <a:pt x="2217" y="1917"/>
                                </a:lnTo>
                                <a:lnTo>
                                  <a:pt x="2199" y="1896"/>
                                </a:lnTo>
                                <a:lnTo>
                                  <a:pt x="2183" y="1873"/>
                                </a:lnTo>
                                <a:lnTo>
                                  <a:pt x="2170" y="1848"/>
                                </a:lnTo>
                                <a:lnTo>
                                  <a:pt x="2159" y="1822"/>
                                </a:lnTo>
                                <a:lnTo>
                                  <a:pt x="2129" y="1849"/>
                                </a:lnTo>
                                <a:lnTo>
                                  <a:pt x="2097" y="1876"/>
                                </a:lnTo>
                                <a:lnTo>
                                  <a:pt x="2060" y="1902"/>
                                </a:lnTo>
                                <a:lnTo>
                                  <a:pt x="2019" y="1925"/>
                                </a:lnTo>
                                <a:lnTo>
                                  <a:pt x="1975" y="1948"/>
                                </a:lnTo>
                                <a:lnTo>
                                  <a:pt x="1928" y="1968"/>
                                </a:lnTo>
                                <a:lnTo>
                                  <a:pt x="1878" y="1986"/>
                                </a:lnTo>
                                <a:lnTo>
                                  <a:pt x="1827" y="2004"/>
                                </a:lnTo>
                                <a:lnTo>
                                  <a:pt x="1773" y="2019"/>
                                </a:lnTo>
                                <a:lnTo>
                                  <a:pt x="1718" y="2032"/>
                                </a:lnTo>
                                <a:lnTo>
                                  <a:pt x="1661" y="2044"/>
                                </a:lnTo>
                                <a:lnTo>
                                  <a:pt x="1603" y="2052"/>
                                </a:lnTo>
                                <a:lnTo>
                                  <a:pt x="1546" y="2060"/>
                                </a:lnTo>
                                <a:lnTo>
                                  <a:pt x="1487" y="2064"/>
                                </a:lnTo>
                                <a:lnTo>
                                  <a:pt x="1428" y="2067"/>
                                </a:lnTo>
                                <a:lnTo>
                                  <a:pt x="1369" y="2068"/>
                                </a:lnTo>
                                <a:lnTo>
                                  <a:pt x="1312" y="2066"/>
                                </a:lnTo>
                                <a:lnTo>
                                  <a:pt x="1255" y="2061"/>
                                </a:lnTo>
                                <a:lnTo>
                                  <a:pt x="1199" y="2055"/>
                                </a:lnTo>
                                <a:lnTo>
                                  <a:pt x="1145" y="2045"/>
                                </a:lnTo>
                                <a:lnTo>
                                  <a:pt x="1093" y="2033"/>
                                </a:lnTo>
                                <a:lnTo>
                                  <a:pt x="1043" y="2018"/>
                                </a:lnTo>
                                <a:lnTo>
                                  <a:pt x="996" y="2001"/>
                                </a:lnTo>
                                <a:lnTo>
                                  <a:pt x="951" y="1980"/>
                                </a:lnTo>
                                <a:lnTo>
                                  <a:pt x="909" y="1956"/>
                                </a:lnTo>
                                <a:lnTo>
                                  <a:pt x="872" y="1930"/>
                                </a:lnTo>
                                <a:lnTo>
                                  <a:pt x="837" y="1901"/>
                                </a:lnTo>
                                <a:lnTo>
                                  <a:pt x="807" y="1869"/>
                                </a:lnTo>
                                <a:lnTo>
                                  <a:pt x="782" y="1834"/>
                                </a:lnTo>
                                <a:lnTo>
                                  <a:pt x="762" y="1795"/>
                                </a:lnTo>
                                <a:lnTo>
                                  <a:pt x="746" y="1753"/>
                                </a:lnTo>
                                <a:lnTo>
                                  <a:pt x="735" y="1708"/>
                                </a:lnTo>
                                <a:lnTo>
                                  <a:pt x="672" y="1726"/>
                                </a:lnTo>
                                <a:lnTo>
                                  <a:pt x="609" y="1738"/>
                                </a:lnTo>
                                <a:lnTo>
                                  <a:pt x="549" y="1744"/>
                                </a:lnTo>
                                <a:lnTo>
                                  <a:pt x="491" y="1745"/>
                                </a:lnTo>
                                <a:lnTo>
                                  <a:pt x="437" y="1740"/>
                                </a:lnTo>
                                <a:lnTo>
                                  <a:pt x="386" y="1731"/>
                                </a:lnTo>
                                <a:lnTo>
                                  <a:pt x="336" y="1716"/>
                                </a:lnTo>
                                <a:lnTo>
                                  <a:pt x="291" y="1698"/>
                                </a:lnTo>
                                <a:lnTo>
                                  <a:pt x="249" y="1677"/>
                                </a:lnTo>
                                <a:lnTo>
                                  <a:pt x="209" y="1653"/>
                                </a:lnTo>
                                <a:lnTo>
                                  <a:pt x="172" y="1625"/>
                                </a:lnTo>
                                <a:lnTo>
                                  <a:pt x="138" y="1595"/>
                                </a:lnTo>
                                <a:lnTo>
                                  <a:pt x="109" y="1563"/>
                                </a:lnTo>
                                <a:lnTo>
                                  <a:pt x="82" y="1529"/>
                                </a:lnTo>
                                <a:lnTo>
                                  <a:pt x="59" y="1495"/>
                                </a:lnTo>
                                <a:lnTo>
                                  <a:pt x="40" y="1459"/>
                                </a:lnTo>
                                <a:lnTo>
                                  <a:pt x="24" y="1423"/>
                                </a:lnTo>
                                <a:lnTo>
                                  <a:pt x="12" y="1387"/>
                                </a:lnTo>
                                <a:lnTo>
                                  <a:pt x="4" y="1353"/>
                                </a:lnTo>
                                <a:lnTo>
                                  <a:pt x="0" y="1318"/>
                                </a:lnTo>
                                <a:lnTo>
                                  <a:pt x="0" y="1284"/>
                                </a:lnTo>
                                <a:lnTo>
                                  <a:pt x="4" y="1253"/>
                                </a:lnTo>
                                <a:lnTo>
                                  <a:pt x="12" y="1223"/>
                                </a:lnTo>
                                <a:lnTo>
                                  <a:pt x="24" y="1195"/>
                                </a:lnTo>
                                <a:lnTo>
                                  <a:pt x="41" y="1171"/>
                                </a:lnTo>
                                <a:lnTo>
                                  <a:pt x="61" y="1150"/>
                                </a:lnTo>
                                <a:lnTo>
                                  <a:pt x="88" y="1133"/>
                                </a:lnTo>
                                <a:lnTo>
                                  <a:pt x="118" y="1118"/>
                                </a:lnTo>
                                <a:lnTo>
                                  <a:pt x="153" y="1110"/>
                                </a:lnTo>
                                <a:lnTo>
                                  <a:pt x="192" y="1105"/>
                                </a:lnTo>
                                <a:lnTo>
                                  <a:pt x="237" y="1106"/>
                                </a:lnTo>
                                <a:lnTo>
                                  <a:pt x="286" y="1112"/>
                                </a:lnTo>
                                <a:lnTo>
                                  <a:pt x="258" y="1097"/>
                                </a:lnTo>
                                <a:lnTo>
                                  <a:pt x="232" y="1079"/>
                                </a:lnTo>
                                <a:lnTo>
                                  <a:pt x="209" y="1060"/>
                                </a:lnTo>
                                <a:lnTo>
                                  <a:pt x="188" y="1038"/>
                                </a:lnTo>
                                <a:lnTo>
                                  <a:pt x="168" y="1014"/>
                                </a:lnTo>
                                <a:lnTo>
                                  <a:pt x="152" y="990"/>
                                </a:lnTo>
                                <a:lnTo>
                                  <a:pt x="137" y="965"/>
                                </a:lnTo>
                                <a:lnTo>
                                  <a:pt x="124" y="938"/>
                                </a:lnTo>
                                <a:lnTo>
                                  <a:pt x="113" y="911"/>
                                </a:lnTo>
                                <a:lnTo>
                                  <a:pt x="105" y="883"/>
                                </a:lnTo>
                                <a:lnTo>
                                  <a:pt x="99" y="856"/>
                                </a:lnTo>
                                <a:lnTo>
                                  <a:pt x="94" y="827"/>
                                </a:lnTo>
                                <a:lnTo>
                                  <a:pt x="93" y="799"/>
                                </a:lnTo>
                                <a:lnTo>
                                  <a:pt x="93" y="772"/>
                                </a:lnTo>
                                <a:lnTo>
                                  <a:pt x="95" y="744"/>
                                </a:lnTo>
                                <a:lnTo>
                                  <a:pt x="99" y="718"/>
                                </a:lnTo>
                                <a:lnTo>
                                  <a:pt x="106" y="691"/>
                                </a:lnTo>
                                <a:lnTo>
                                  <a:pt x="114" y="667"/>
                                </a:lnTo>
                                <a:lnTo>
                                  <a:pt x="125" y="643"/>
                                </a:lnTo>
                                <a:lnTo>
                                  <a:pt x="137" y="622"/>
                                </a:lnTo>
                                <a:lnTo>
                                  <a:pt x="153" y="601"/>
                                </a:lnTo>
                                <a:lnTo>
                                  <a:pt x="170" y="582"/>
                                </a:lnTo>
                                <a:lnTo>
                                  <a:pt x="189" y="565"/>
                                </a:lnTo>
                                <a:lnTo>
                                  <a:pt x="210" y="551"/>
                                </a:lnTo>
                                <a:lnTo>
                                  <a:pt x="234" y="539"/>
                                </a:lnTo>
                                <a:lnTo>
                                  <a:pt x="260" y="529"/>
                                </a:lnTo>
                                <a:lnTo>
                                  <a:pt x="287" y="523"/>
                                </a:lnTo>
                                <a:lnTo>
                                  <a:pt x="317" y="518"/>
                                </a:lnTo>
                                <a:lnTo>
                                  <a:pt x="350" y="518"/>
                                </a:lnTo>
                                <a:lnTo>
                                  <a:pt x="383" y="521"/>
                                </a:lnTo>
                                <a:lnTo>
                                  <a:pt x="421" y="528"/>
                                </a:lnTo>
                                <a:lnTo>
                                  <a:pt x="459" y="537"/>
                                </a:lnTo>
                                <a:lnTo>
                                  <a:pt x="460" y="512"/>
                                </a:lnTo>
                                <a:lnTo>
                                  <a:pt x="463" y="488"/>
                                </a:lnTo>
                                <a:lnTo>
                                  <a:pt x="467" y="467"/>
                                </a:lnTo>
                                <a:lnTo>
                                  <a:pt x="475" y="446"/>
                                </a:lnTo>
                                <a:lnTo>
                                  <a:pt x="483" y="428"/>
                                </a:lnTo>
                                <a:lnTo>
                                  <a:pt x="493" y="413"/>
                                </a:lnTo>
                                <a:lnTo>
                                  <a:pt x="505" y="398"/>
                                </a:lnTo>
                                <a:lnTo>
                                  <a:pt x="518" y="385"/>
                                </a:lnTo>
                                <a:lnTo>
                                  <a:pt x="531" y="374"/>
                                </a:lnTo>
                                <a:lnTo>
                                  <a:pt x="547" y="365"/>
                                </a:lnTo>
                                <a:lnTo>
                                  <a:pt x="563" y="357"/>
                                </a:lnTo>
                                <a:lnTo>
                                  <a:pt x="581" y="351"/>
                                </a:lnTo>
                                <a:lnTo>
                                  <a:pt x="599" y="347"/>
                                </a:lnTo>
                                <a:lnTo>
                                  <a:pt x="619" y="343"/>
                                </a:lnTo>
                                <a:lnTo>
                                  <a:pt x="638" y="342"/>
                                </a:lnTo>
                                <a:lnTo>
                                  <a:pt x="658" y="342"/>
                                </a:lnTo>
                                <a:lnTo>
                                  <a:pt x="679" y="342"/>
                                </a:lnTo>
                                <a:lnTo>
                                  <a:pt x="700" y="344"/>
                                </a:lnTo>
                                <a:lnTo>
                                  <a:pt x="722" y="348"/>
                                </a:lnTo>
                                <a:lnTo>
                                  <a:pt x="744" y="353"/>
                                </a:lnTo>
                                <a:lnTo>
                                  <a:pt x="764" y="359"/>
                                </a:lnTo>
                                <a:lnTo>
                                  <a:pt x="786" y="365"/>
                                </a:lnTo>
                                <a:lnTo>
                                  <a:pt x="807" y="373"/>
                                </a:lnTo>
                                <a:lnTo>
                                  <a:pt x="828" y="381"/>
                                </a:lnTo>
                                <a:lnTo>
                                  <a:pt x="848" y="391"/>
                                </a:lnTo>
                                <a:lnTo>
                                  <a:pt x="868" y="402"/>
                                </a:lnTo>
                                <a:lnTo>
                                  <a:pt x="888" y="413"/>
                                </a:lnTo>
                                <a:lnTo>
                                  <a:pt x="906" y="425"/>
                                </a:lnTo>
                                <a:lnTo>
                                  <a:pt x="924" y="438"/>
                                </a:lnTo>
                                <a:lnTo>
                                  <a:pt x="941" y="452"/>
                                </a:lnTo>
                                <a:lnTo>
                                  <a:pt x="955" y="467"/>
                                </a:lnTo>
                                <a:lnTo>
                                  <a:pt x="971" y="481"/>
                                </a:lnTo>
                                <a:lnTo>
                                  <a:pt x="85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360"/>
                            <a:ext cx="5468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9" h="13424">
                                <a:moveTo>
                                  <a:pt x="12569" y="5714"/>
                                </a:moveTo>
                                <a:lnTo>
                                  <a:pt x="12567" y="5605"/>
                                </a:lnTo>
                                <a:lnTo>
                                  <a:pt x="12561" y="5498"/>
                                </a:lnTo>
                                <a:lnTo>
                                  <a:pt x="12551" y="5392"/>
                                </a:lnTo>
                                <a:lnTo>
                                  <a:pt x="12538" y="5288"/>
                                </a:lnTo>
                                <a:lnTo>
                                  <a:pt x="12521" y="5186"/>
                                </a:lnTo>
                                <a:lnTo>
                                  <a:pt x="12501" y="5085"/>
                                </a:lnTo>
                                <a:lnTo>
                                  <a:pt x="12477" y="4986"/>
                                </a:lnTo>
                                <a:lnTo>
                                  <a:pt x="12449" y="4889"/>
                                </a:lnTo>
                                <a:lnTo>
                                  <a:pt x="12418" y="4794"/>
                                </a:lnTo>
                                <a:lnTo>
                                  <a:pt x="12383" y="4702"/>
                                </a:lnTo>
                                <a:lnTo>
                                  <a:pt x="12346" y="4612"/>
                                </a:lnTo>
                                <a:lnTo>
                                  <a:pt x="12305" y="4523"/>
                                </a:lnTo>
                                <a:lnTo>
                                  <a:pt x="12261" y="4438"/>
                                </a:lnTo>
                                <a:lnTo>
                                  <a:pt x="12214" y="4354"/>
                                </a:lnTo>
                                <a:lnTo>
                                  <a:pt x="12164" y="4273"/>
                                </a:lnTo>
                                <a:lnTo>
                                  <a:pt x="12111" y="4194"/>
                                </a:lnTo>
                                <a:lnTo>
                                  <a:pt x="12054" y="4119"/>
                                </a:lnTo>
                                <a:lnTo>
                                  <a:pt x="11995" y="4045"/>
                                </a:lnTo>
                                <a:lnTo>
                                  <a:pt x="11933" y="3976"/>
                                </a:lnTo>
                                <a:lnTo>
                                  <a:pt x="11868" y="3909"/>
                                </a:lnTo>
                                <a:lnTo>
                                  <a:pt x="11801" y="3844"/>
                                </a:lnTo>
                                <a:lnTo>
                                  <a:pt x="11731" y="3783"/>
                                </a:lnTo>
                                <a:lnTo>
                                  <a:pt x="11659" y="3725"/>
                                </a:lnTo>
                                <a:lnTo>
                                  <a:pt x="11585" y="3670"/>
                                </a:lnTo>
                                <a:lnTo>
                                  <a:pt x="11507" y="3618"/>
                                </a:lnTo>
                                <a:lnTo>
                                  <a:pt x="11427" y="3570"/>
                                </a:lnTo>
                                <a:lnTo>
                                  <a:pt x="11344" y="3524"/>
                                </a:lnTo>
                                <a:lnTo>
                                  <a:pt x="11260" y="3484"/>
                                </a:lnTo>
                                <a:lnTo>
                                  <a:pt x="11174" y="3446"/>
                                </a:lnTo>
                                <a:lnTo>
                                  <a:pt x="11086" y="3413"/>
                                </a:lnTo>
                                <a:lnTo>
                                  <a:pt x="10995" y="3382"/>
                                </a:lnTo>
                                <a:lnTo>
                                  <a:pt x="10903" y="3356"/>
                                </a:lnTo>
                                <a:lnTo>
                                  <a:pt x="10913" y="3299"/>
                                </a:lnTo>
                                <a:lnTo>
                                  <a:pt x="10922" y="3240"/>
                                </a:lnTo>
                                <a:lnTo>
                                  <a:pt x="10929" y="3181"/>
                                </a:lnTo>
                                <a:lnTo>
                                  <a:pt x="10935" y="3120"/>
                                </a:lnTo>
                                <a:lnTo>
                                  <a:pt x="10939" y="3059"/>
                                </a:lnTo>
                                <a:lnTo>
                                  <a:pt x="10941" y="2997"/>
                                </a:lnTo>
                                <a:lnTo>
                                  <a:pt x="10942" y="2937"/>
                                </a:lnTo>
                                <a:lnTo>
                                  <a:pt x="10943" y="2876"/>
                                </a:lnTo>
                                <a:lnTo>
                                  <a:pt x="10943" y="2846"/>
                                </a:lnTo>
                                <a:lnTo>
                                  <a:pt x="10943" y="2803"/>
                                </a:lnTo>
                                <a:lnTo>
                                  <a:pt x="10943" y="2763"/>
                                </a:lnTo>
                                <a:lnTo>
                                  <a:pt x="10943" y="2747"/>
                                </a:lnTo>
                                <a:lnTo>
                                  <a:pt x="10940" y="2634"/>
                                </a:lnTo>
                                <a:lnTo>
                                  <a:pt x="10931" y="2522"/>
                                </a:lnTo>
                                <a:lnTo>
                                  <a:pt x="10917" y="2412"/>
                                </a:lnTo>
                                <a:lnTo>
                                  <a:pt x="10898" y="2302"/>
                                </a:lnTo>
                                <a:lnTo>
                                  <a:pt x="10874" y="2197"/>
                                </a:lnTo>
                                <a:lnTo>
                                  <a:pt x="10844" y="2091"/>
                                </a:lnTo>
                                <a:lnTo>
                                  <a:pt x="10809" y="1989"/>
                                </a:lnTo>
                                <a:lnTo>
                                  <a:pt x="10769" y="1890"/>
                                </a:lnTo>
                                <a:lnTo>
                                  <a:pt x="10725" y="1791"/>
                                </a:lnTo>
                                <a:lnTo>
                                  <a:pt x="10676" y="1696"/>
                                </a:lnTo>
                                <a:lnTo>
                                  <a:pt x="10623" y="1604"/>
                                </a:lnTo>
                                <a:lnTo>
                                  <a:pt x="10565" y="1515"/>
                                </a:lnTo>
                                <a:lnTo>
                                  <a:pt x="10504" y="1429"/>
                                </a:lnTo>
                                <a:lnTo>
                                  <a:pt x="10439" y="1345"/>
                                </a:lnTo>
                                <a:lnTo>
                                  <a:pt x="10369" y="1265"/>
                                </a:lnTo>
                                <a:lnTo>
                                  <a:pt x="10296" y="1189"/>
                                </a:lnTo>
                                <a:lnTo>
                                  <a:pt x="10219" y="1115"/>
                                </a:lnTo>
                                <a:lnTo>
                                  <a:pt x="10139" y="1046"/>
                                </a:lnTo>
                                <a:lnTo>
                                  <a:pt x="10056" y="981"/>
                                </a:lnTo>
                                <a:lnTo>
                                  <a:pt x="9969" y="918"/>
                                </a:lnTo>
                                <a:lnTo>
                                  <a:pt x="9879" y="862"/>
                                </a:lnTo>
                                <a:lnTo>
                                  <a:pt x="9787" y="808"/>
                                </a:lnTo>
                                <a:lnTo>
                                  <a:pt x="9692" y="760"/>
                                </a:lnTo>
                                <a:lnTo>
                                  <a:pt x="9595" y="716"/>
                                </a:lnTo>
                                <a:lnTo>
                                  <a:pt x="9495" y="676"/>
                                </a:lnTo>
                                <a:lnTo>
                                  <a:pt x="9392" y="641"/>
                                </a:lnTo>
                                <a:lnTo>
                                  <a:pt x="9287" y="611"/>
                                </a:lnTo>
                                <a:lnTo>
                                  <a:pt x="9180" y="587"/>
                                </a:lnTo>
                                <a:lnTo>
                                  <a:pt x="9072" y="568"/>
                                </a:lnTo>
                                <a:lnTo>
                                  <a:pt x="8962" y="554"/>
                                </a:lnTo>
                                <a:lnTo>
                                  <a:pt x="8850" y="545"/>
                                </a:lnTo>
                                <a:lnTo>
                                  <a:pt x="8737" y="542"/>
                                </a:lnTo>
                                <a:lnTo>
                                  <a:pt x="8687" y="543"/>
                                </a:lnTo>
                                <a:lnTo>
                                  <a:pt x="8636" y="544"/>
                                </a:lnTo>
                                <a:lnTo>
                                  <a:pt x="8586" y="548"/>
                                </a:lnTo>
                                <a:lnTo>
                                  <a:pt x="8537" y="551"/>
                                </a:lnTo>
                                <a:lnTo>
                                  <a:pt x="8487" y="556"/>
                                </a:lnTo>
                                <a:lnTo>
                                  <a:pt x="8438" y="563"/>
                                </a:lnTo>
                                <a:lnTo>
                                  <a:pt x="8389" y="570"/>
                                </a:lnTo>
                                <a:lnTo>
                                  <a:pt x="8341" y="579"/>
                                </a:lnTo>
                                <a:lnTo>
                                  <a:pt x="8293" y="588"/>
                                </a:lnTo>
                                <a:lnTo>
                                  <a:pt x="8245" y="599"/>
                                </a:lnTo>
                                <a:lnTo>
                                  <a:pt x="8197" y="611"/>
                                </a:lnTo>
                                <a:lnTo>
                                  <a:pt x="8149" y="623"/>
                                </a:lnTo>
                                <a:lnTo>
                                  <a:pt x="8102" y="638"/>
                                </a:lnTo>
                                <a:lnTo>
                                  <a:pt x="8055" y="652"/>
                                </a:lnTo>
                                <a:lnTo>
                                  <a:pt x="8009" y="669"/>
                                </a:lnTo>
                                <a:lnTo>
                                  <a:pt x="7963" y="686"/>
                                </a:lnTo>
                                <a:lnTo>
                                  <a:pt x="7917" y="704"/>
                                </a:lnTo>
                                <a:lnTo>
                                  <a:pt x="7873" y="723"/>
                                </a:lnTo>
                                <a:lnTo>
                                  <a:pt x="7828" y="743"/>
                                </a:lnTo>
                                <a:lnTo>
                                  <a:pt x="7784" y="765"/>
                                </a:lnTo>
                                <a:lnTo>
                                  <a:pt x="7739" y="786"/>
                                </a:lnTo>
                                <a:lnTo>
                                  <a:pt x="7696" y="809"/>
                                </a:lnTo>
                                <a:lnTo>
                                  <a:pt x="7653" y="833"/>
                                </a:lnTo>
                                <a:lnTo>
                                  <a:pt x="7611" y="858"/>
                                </a:lnTo>
                                <a:lnTo>
                                  <a:pt x="7569" y="885"/>
                                </a:lnTo>
                                <a:lnTo>
                                  <a:pt x="7528" y="912"/>
                                </a:lnTo>
                                <a:lnTo>
                                  <a:pt x="7486" y="940"/>
                                </a:lnTo>
                                <a:lnTo>
                                  <a:pt x="7446" y="969"/>
                                </a:lnTo>
                                <a:lnTo>
                                  <a:pt x="7407" y="999"/>
                                </a:lnTo>
                                <a:lnTo>
                                  <a:pt x="7367" y="1029"/>
                                </a:lnTo>
                                <a:lnTo>
                                  <a:pt x="7329" y="1061"/>
                                </a:lnTo>
                                <a:lnTo>
                                  <a:pt x="7290" y="1094"/>
                                </a:lnTo>
                                <a:lnTo>
                                  <a:pt x="7253" y="1031"/>
                                </a:lnTo>
                                <a:lnTo>
                                  <a:pt x="7213" y="970"/>
                                </a:lnTo>
                                <a:lnTo>
                                  <a:pt x="7172" y="910"/>
                                </a:lnTo>
                                <a:lnTo>
                                  <a:pt x="7130" y="852"/>
                                </a:lnTo>
                                <a:lnTo>
                                  <a:pt x="7085" y="796"/>
                                </a:lnTo>
                                <a:lnTo>
                                  <a:pt x="7039" y="742"/>
                                </a:lnTo>
                                <a:lnTo>
                                  <a:pt x="6991" y="689"/>
                                </a:lnTo>
                                <a:lnTo>
                                  <a:pt x="6942" y="638"/>
                                </a:lnTo>
                                <a:lnTo>
                                  <a:pt x="6891" y="588"/>
                                </a:lnTo>
                                <a:lnTo>
                                  <a:pt x="6839" y="540"/>
                                </a:lnTo>
                                <a:lnTo>
                                  <a:pt x="6785" y="495"/>
                                </a:lnTo>
                                <a:lnTo>
                                  <a:pt x="6730" y="450"/>
                                </a:lnTo>
                                <a:lnTo>
                                  <a:pt x="6674" y="408"/>
                                </a:lnTo>
                                <a:lnTo>
                                  <a:pt x="6615" y="369"/>
                                </a:lnTo>
                                <a:lnTo>
                                  <a:pt x="6556" y="330"/>
                                </a:lnTo>
                                <a:lnTo>
                                  <a:pt x="6496" y="293"/>
                                </a:lnTo>
                                <a:lnTo>
                                  <a:pt x="6435" y="259"/>
                                </a:lnTo>
                                <a:lnTo>
                                  <a:pt x="6373" y="227"/>
                                </a:lnTo>
                                <a:lnTo>
                                  <a:pt x="6309" y="196"/>
                                </a:lnTo>
                                <a:lnTo>
                                  <a:pt x="6245" y="168"/>
                                </a:lnTo>
                                <a:lnTo>
                                  <a:pt x="6179" y="142"/>
                                </a:lnTo>
                                <a:lnTo>
                                  <a:pt x="6113" y="118"/>
                                </a:lnTo>
                                <a:lnTo>
                                  <a:pt x="6045" y="95"/>
                                </a:lnTo>
                                <a:lnTo>
                                  <a:pt x="5977" y="76"/>
                                </a:lnTo>
                                <a:lnTo>
                                  <a:pt x="5908" y="58"/>
                                </a:lnTo>
                                <a:lnTo>
                                  <a:pt x="5838" y="43"/>
                                </a:lnTo>
                                <a:lnTo>
                                  <a:pt x="5769" y="30"/>
                                </a:lnTo>
                                <a:lnTo>
                                  <a:pt x="5696" y="19"/>
                                </a:lnTo>
                                <a:lnTo>
                                  <a:pt x="5626" y="11"/>
                                </a:lnTo>
                                <a:lnTo>
                                  <a:pt x="5554" y="5"/>
                                </a:lnTo>
                                <a:lnTo>
                                  <a:pt x="5480" y="1"/>
                                </a:lnTo>
                                <a:lnTo>
                                  <a:pt x="5407" y="0"/>
                                </a:lnTo>
                                <a:lnTo>
                                  <a:pt x="5315" y="1"/>
                                </a:lnTo>
                                <a:lnTo>
                                  <a:pt x="5224" y="7"/>
                                </a:lnTo>
                                <a:lnTo>
                                  <a:pt x="5134" y="17"/>
                                </a:lnTo>
                                <a:lnTo>
                                  <a:pt x="5044" y="30"/>
                                </a:lnTo>
                                <a:lnTo>
                                  <a:pt x="4957" y="46"/>
                                </a:lnTo>
                                <a:lnTo>
                                  <a:pt x="4870" y="66"/>
                                </a:lnTo>
                                <a:lnTo>
                                  <a:pt x="4785" y="90"/>
                                </a:lnTo>
                                <a:lnTo>
                                  <a:pt x="4701" y="117"/>
                                </a:lnTo>
                                <a:lnTo>
                                  <a:pt x="4619" y="147"/>
                                </a:lnTo>
                                <a:lnTo>
                                  <a:pt x="4538" y="180"/>
                                </a:lnTo>
                                <a:lnTo>
                                  <a:pt x="4458" y="216"/>
                                </a:lnTo>
                                <a:lnTo>
                                  <a:pt x="4381" y="256"/>
                                </a:lnTo>
                                <a:lnTo>
                                  <a:pt x="4305" y="299"/>
                                </a:lnTo>
                                <a:lnTo>
                                  <a:pt x="4231" y="345"/>
                                </a:lnTo>
                                <a:lnTo>
                                  <a:pt x="4159" y="393"/>
                                </a:lnTo>
                                <a:lnTo>
                                  <a:pt x="4090" y="444"/>
                                </a:lnTo>
                                <a:lnTo>
                                  <a:pt x="4021" y="498"/>
                                </a:lnTo>
                                <a:lnTo>
                                  <a:pt x="3956" y="555"/>
                                </a:lnTo>
                                <a:lnTo>
                                  <a:pt x="3893" y="615"/>
                                </a:lnTo>
                                <a:lnTo>
                                  <a:pt x="3831" y="676"/>
                                </a:lnTo>
                                <a:lnTo>
                                  <a:pt x="3774" y="741"/>
                                </a:lnTo>
                                <a:lnTo>
                                  <a:pt x="3717" y="807"/>
                                </a:lnTo>
                                <a:lnTo>
                                  <a:pt x="3664" y="876"/>
                                </a:lnTo>
                                <a:lnTo>
                                  <a:pt x="3613" y="948"/>
                                </a:lnTo>
                                <a:lnTo>
                                  <a:pt x="3566" y="1022"/>
                                </a:lnTo>
                                <a:lnTo>
                                  <a:pt x="3520" y="1097"/>
                                </a:lnTo>
                                <a:lnTo>
                                  <a:pt x="3478" y="1175"/>
                                </a:lnTo>
                                <a:lnTo>
                                  <a:pt x="3439" y="1256"/>
                                </a:lnTo>
                                <a:lnTo>
                                  <a:pt x="3403" y="1337"/>
                                </a:lnTo>
                                <a:lnTo>
                                  <a:pt x="3370" y="1421"/>
                                </a:lnTo>
                                <a:lnTo>
                                  <a:pt x="3340" y="1507"/>
                                </a:lnTo>
                                <a:lnTo>
                                  <a:pt x="3315" y="1594"/>
                                </a:lnTo>
                                <a:lnTo>
                                  <a:pt x="3247" y="1579"/>
                                </a:lnTo>
                                <a:lnTo>
                                  <a:pt x="3179" y="1564"/>
                                </a:lnTo>
                                <a:lnTo>
                                  <a:pt x="3112" y="1552"/>
                                </a:lnTo>
                                <a:lnTo>
                                  <a:pt x="3044" y="1541"/>
                                </a:lnTo>
                                <a:lnTo>
                                  <a:pt x="2976" y="1533"/>
                                </a:lnTo>
                                <a:lnTo>
                                  <a:pt x="2909" y="1527"/>
                                </a:lnTo>
                                <a:lnTo>
                                  <a:pt x="2875" y="1525"/>
                                </a:lnTo>
                                <a:lnTo>
                                  <a:pt x="2842" y="1523"/>
                                </a:lnTo>
                                <a:lnTo>
                                  <a:pt x="2808" y="1522"/>
                                </a:lnTo>
                                <a:lnTo>
                                  <a:pt x="2775" y="1522"/>
                                </a:lnTo>
                                <a:lnTo>
                                  <a:pt x="2656" y="1526"/>
                                </a:lnTo>
                                <a:lnTo>
                                  <a:pt x="2538" y="1534"/>
                                </a:lnTo>
                                <a:lnTo>
                                  <a:pt x="2423" y="1550"/>
                                </a:lnTo>
                                <a:lnTo>
                                  <a:pt x="2310" y="1570"/>
                                </a:lnTo>
                                <a:lnTo>
                                  <a:pt x="2198" y="1598"/>
                                </a:lnTo>
                                <a:lnTo>
                                  <a:pt x="2089" y="1629"/>
                                </a:lnTo>
                                <a:lnTo>
                                  <a:pt x="1981" y="1667"/>
                                </a:lnTo>
                                <a:lnTo>
                                  <a:pt x="1876" y="1709"/>
                                </a:lnTo>
                                <a:lnTo>
                                  <a:pt x="1774" y="1757"/>
                                </a:lnTo>
                                <a:lnTo>
                                  <a:pt x="1675" y="1810"/>
                                </a:lnTo>
                                <a:lnTo>
                                  <a:pt x="1577" y="1868"/>
                                </a:lnTo>
                                <a:lnTo>
                                  <a:pt x="1484" y="1930"/>
                                </a:lnTo>
                                <a:lnTo>
                                  <a:pt x="1393" y="1996"/>
                                </a:lnTo>
                                <a:lnTo>
                                  <a:pt x="1306" y="2067"/>
                                </a:lnTo>
                                <a:lnTo>
                                  <a:pt x="1222" y="2143"/>
                                </a:lnTo>
                                <a:lnTo>
                                  <a:pt x="1143" y="2222"/>
                                </a:lnTo>
                                <a:lnTo>
                                  <a:pt x="1066" y="2305"/>
                                </a:lnTo>
                                <a:lnTo>
                                  <a:pt x="992" y="2391"/>
                                </a:lnTo>
                                <a:lnTo>
                                  <a:pt x="924" y="2481"/>
                                </a:lnTo>
                                <a:lnTo>
                                  <a:pt x="860" y="2575"/>
                                </a:lnTo>
                                <a:lnTo>
                                  <a:pt x="800" y="2672"/>
                                </a:lnTo>
                                <a:lnTo>
                                  <a:pt x="744" y="2772"/>
                                </a:lnTo>
                                <a:lnTo>
                                  <a:pt x="693" y="2875"/>
                                </a:lnTo>
                                <a:lnTo>
                                  <a:pt x="647" y="2981"/>
                                </a:lnTo>
                                <a:lnTo>
                                  <a:pt x="606" y="3089"/>
                                </a:lnTo>
                                <a:lnTo>
                                  <a:pt x="568" y="3199"/>
                                </a:lnTo>
                                <a:lnTo>
                                  <a:pt x="537" y="3312"/>
                                </a:lnTo>
                                <a:lnTo>
                                  <a:pt x="512" y="3427"/>
                                </a:lnTo>
                                <a:lnTo>
                                  <a:pt x="492" y="3545"/>
                                </a:lnTo>
                                <a:lnTo>
                                  <a:pt x="477" y="3664"/>
                                </a:lnTo>
                                <a:lnTo>
                                  <a:pt x="468" y="3785"/>
                                </a:lnTo>
                                <a:lnTo>
                                  <a:pt x="465" y="3907"/>
                                </a:lnTo>
                                <a:lnTo>
                                  <a:pt x="466" y="3975"/>
                                </a:lnTo>
                                <a:lnTo>
                                  <a:pt x="469" y="4041"/>
                                </a:lnTo>
                                <a:lnTo>
                                  <a:pt x="474" y="4107"/>
                                </a:lnTo>
                                <a:lnTo>
                                  <a:pt x="480" y="4171"/>
                                </a:lnTo>
                                <a:lnTo>
                                  <a:pt x="488" y="4236"/>
                                </a:lnTo>
                                <a:lnTo>
                                  <a:pt x="499" y="4301"/>
                                </a:lnTo>
                                <a:lnTo>
                                  <a:pt x="511" y="4366"/>
                                </a:lnTo>
                                <a:lnTo>
                                  <a:pt x="524" y="4430"/>
                                </a:lnTo>
                                <a:lnTo>
                                  <a:pt x="540" y="4493"/>
                                </a:lnTo>
                                <a:lnTo>
                                  <a:pt x="556" y="4557"/>
                                </a:lnTo>
                                <a:lnTo>
                                  <a:pt x="576" y="4619"/>
                                </a:lnTo>
                                <a:lnTo>
                                  <a:pt x="596" y="4682"/>
                                </a:lnTo>
                                <a:lnTo>
                                  <a:pt x="619" y="4744"/>
                                </a:lnTo>
                                <a:lnTo>
                                  <a:pt x="642" y="4805"/>
                                </a:lnTo>
                                <a:lnTo>
                                  <a:pt x="668" y="4866"/>
                                </a:lnTo>
                                <a:lnTo>
                                  <a:pt x="695" y="4928"/>
                                </a:lnTo>
                                <a:lnTo>
                                  <a:pt x="654" y="4974"/>
                                </a:lnTo>
                                <a:lnTo>
                                  <a:pt x="614" y="5021"/>
                                </a:lnTo>
                                <a:lnTo>
                                  <a:pt x="576" y="5071"/>
                                </a:lnTo>
                                <a:lnTo>
                                  <a:pt x="538" y="5121"/>
                                </a:lnTo>
                                <a:lnTo>
                                  <a:pt x="502" y="5171"/>
                                </a:lnTo>
                                <a:lnTo>
                                  <a:pt x="468" y="5223"/>
                                </a:lnTo>
                                <a:lnTo>
                                  <a:pt x="434" y="5276"/>
                                </a:lnTo>
                                <a:lnTo>
                                  <a:pt x="400" y="5330"/>
                                </a:lnTo>
                                <a:lnTo>
                                  <a:pt x="369" y="5384"/>
                                </a:lnTo>
                                <a:lnTo>
                                  <a:pt x="339" y="5439"/>
                                </a:lnTo>
                                <a:lnTo>
                                  <a:pt x="309" y="5495"/>
                                </a:lnTo>
                                <a:lnTo>
                                  <a:pt x="281" y="5553"/>
                                </a:lnTo>
                                <a:lnTo>
                                  <a:pt x="255" y="5611"/>
                                </a:lnTo>
                                <a:lnTo>
                                  <a:pt x="230" y="5669"/>
                                </a:lnTo>
                                <a:lnTo>
                                  <a:pt x="206" y="5730"/>
                                </a:lnTo>
                                <a:lnTo>
                                  <a:pt x="183" y="5790"/>
                                </a:lnTo>
                                <a:lnTo>
                                  <a:pt x="161" y="5850"/>
                                </a:lnTo>
                                <a:lnTo>
                                  <a:pt x="141" y="5912"/>
                                </a:lnTo>
                                <a:lnTo>
                                  <a:pt x="122" y="5973"/>
                                </a:lnTo>
                                <a:lnTo>
                                  <a:pt x="104" y="6036"/>
                                </a:lnTo>
                                <a:lnTo>
                                  <a:pt x="88" y="6099"/>
                                </a:lnTo>
                                <a:lnTo>
                                  <a:pt x="72" y="6163"/>
                                </a:lnTo>
                                <a:lnTo>
                                  <a:pt x="59" y="6228"/>
                                </a:lnTo>
                                <a:lnTo>
                                  <a:pt x="47" y="6292"/>
                                </a:lnTo>
                                <a:lnTo>
                                  <a:pt x="36" y="6357"/>
                                </a:lnTo>
                                <a:lnTo>
                                  <a:pt x="27" y="6423"/>
                                </a:lnTo>
                                <a:lnTo>
                                  <a:pt x="18" y="6489"/>
                                </a:lnTo>
                                <a:lnTo>
                                  <a:pt x="12" y="6555"/>
                                </a:lnTo>
                                <a:lnTo>
                                  <a:pt x="6" y="6621"/>
                                </a:lnTo>
                                <a:lnTo>
                                  <a:pt x="3" y="6689"/>
                                </a:lnTo>
                                <a:lnTo>
                                  <a:pt x="0" y="6756"/>
                                </a:lnTo>
                                <a:lnTo>
                                  <a:pt x="0" y="6823"/>
                                </a:lnTo>
                                <a:lnTo>
                                  <a:pt x="3" y="6932"/>
                                </a:lnTo>
                                <a:lnTo>
                                  <a:pt x="9" y="7042"/>
                                </a:lnTo>
                                <a:lnTo>
                                  <a:pt x="18" y="7150"/>
                                </a:lnTo>
                                <a:lnTo>
                                  <a:pt x="33" y="7258"/>
                                </a:lnTo>
                                <a:lnTo>
                                  <a:pt x="51" y="7363"/>
                                </a:lnTo>
                                <a:lnTo>
                                  <a:pt x="72" y="7470"/>
                                </a:lnTo>
                                <a:lnTo>
                                  <a:pt x="98" y="7574"/>
                                </a:lnTo>
                                <a:lnTo>
                                  <a:pt x="128" y="7678"/>
                                </a:lnTo>
                                <a:lnTo>
                                  <a:pt x="160" y="7781"/>
                                </a:lnTo>
                                <a:lnTo>
                                  <a:pt x="196" y="7882"/>
                                </a:lnTo>
                                <a:lnTo>
                                  <a:pt x="237" y="7981"/>
                                </a:lnTo>
                                <a:lnTo>
                                  <a:pt x="280" y="8080"/>
                                </a:lnTo>
                                <a:lnTo>
                                  <a:pt x="327" y="8177"/>
                                </a:lnTo>
                                <a:lnTo>
                                  <a:pt x="378" y="8273"/>
                                </a:lnTo>
                                <a:lnTo>
                                  <a:pt x="432" y="8367"/>
                                </a:lnTo>
                                <a:lnTo>
                                  <a:pt x="488" y="8458"/>
                                </a:lnTo>
                                <a:lnTo>
                                  <a:pt x="548" y="8548"/>
                                </a:lnTo>
                                <a:lnTo>
                                  <a:pt x="612" y="8637"/>
                                </a:lnTo>
                                <a:lnTo>
                                  <a:pt x="678" y="8723"/>
                                </a:lnTo>
                                <a:lnTo>
                                  <a:pt x="747" y="8807"/>
                                </a:lnTo>
                                <a:lnTo>
                                  <a:pt x="819" y="8889"/>
                                </a:lnTo>
                                <a:lnTo>
                                  <a:pt x="895" y="8968"/>
                                </a:lnTo>
                                <a:lnTo>
                                  <a:pt x="973" y="9045"/>
                                </a:lnTo>
                                <a:lnTo>
                                  <a:pt x="1054" y="9119"/>
                                </a:lnTo>
                                <a:lnTo>
                                  <a:pt x="1138" y="9191"/>
                                </a:lnTo>
                                <a:lnTo>
                                  <a:pt x="1224" y="9261"/>
                                </a:lnTo>
                                <a:lnTo>
                                  <a:pt x="1313" y="9328"/>
                                </a:lnTo>
                                <a:lnTo>
                                  <a:pt x="1404" y="9392"/>
                                </a:lnTo>
                                <a:lnTo>
                                  <a:pt x="1498" y="9453"/>
                                </a:lnTo>
                                <a:lnTo>
                                  <a:pt x="1595" y="9511"/>
                                </a:lnTo>
                                <a:lnTo>
                                  <a:pt x="1694" y="9566"/>
                                </a:lnTo>
                                <a:lnTo>
                                  <a:pt x="1795" y="9618"/>
                                </a:lnTo>
                                <a:lnTo>
                                  <a:pt x="1804" y="9668"/>
                                </a:lnTo>
                                <a:lnTo>
                                  <a:pt x="1815" y="9717"/>
                                </a:lnTo>
                                <a:lnTo>
                                  <a:pt x="1827" y="9765"/>
                                </a:lnTo>
                                <a:lnTo>
                                  <a:pt x="1839" y="9812"/>
                                </a:lnTo>
                                <a:lnTo>
                                  <a:pt x="1853" y="9856"/>
                                </a:lnTo>
                                <a:lnTo>
                                  <a:pt x="1868" y="9901"/>
                                </a:lnTo>
                                <a:lnTo>
                                  <a:pt x="1883" y="9944"/>
                                </a:lnTo>
                                <a:lnTo>
                                  <a:pt x="1900" y="9986"/>
                                </a:lnTo>
                                <a:lnTo>
                                  <a:pt x="1917" y="10028"/>
                                </a:lnTo>
                                <a:lnTo>
                                  <a:pt x="1936" y="10068"/>
                                </a:lnTo>
                                <a:lnTo>
                                  <a:pt x="1956" y="10107"/>
                                </a:lnTo>
                                <a:lnTo>
                                  <a:pt x="1976" y="10146"/>
                                </a:lnTo>
                                <a:lnTo>
                                  <a:pt x="1998" y="10184"/>
                                </a:lnTo>
                                <a:lnTo>
                                  <a:pt x="2020" y="10221"/>
                                </a:lnTo>
                                <a:lnTo>
                                  <a:pt x="2043" y="10259"/>
                                </a:lnTo>
                                <a:lnTo>
                                  <a:pt x="2068" y="10295"/>
                                </a:lnTo>
                                <a:lnTo>
                                  <a:pt x="2094" y="10331"/>
                                </a:lnTo>
                                <a:lnTo>
                                  <a:pt x="2120" y="10367"/>
                                </a:lnTo>
                                <a:lnTo>
                                  <a:pt x="2146" y="10403"/>
                                </a:lnTo>
                                <a:lnTo>
                                  <a:pt x="2175" y="10437"/>
                                </a:lnTo>
                                <a:lnTo>
                                  <a:pt x="2204" y="10472"/>
                                </a:lnTo>
                                <a:lnTo>
                                  <a:pt x="2235" y="10507"/>
                                </a:lnTo>
                                <a:lnTo>
                                  <a:pt x="2265" y="10542"/>
                                </a:lnTo>
                                <a:lnTo>
                                  <a:pt x="2298" y="10578"/>
                                </a:lnTo>
                                <a:lnTo>
                                  <a:pt x="2365" y="10647"/>
                                </a:lnTo>
                                <a:lnTo>
                                  <a:pt x="2436" y="10719"/>
                                </a:lnTo>
                                <a:lnTo>
                                  <a:pt x="2510" y="10793"/>
                                </a:lnTo>
                                <a:lnTo>
                                  <a:pt x="2590" y="10867"/>
                                </a:lnTo>
                                <a:lnTo>
                                  <a:pt x="2641" y="10915"/>
                                </a:lnTo>
                                <a:lnTo>
                                  <a:pt x="2695" y="10962"/>
                                </a:lnTo>
                                <a:lnTo>
                                  <a:pt x="2749" y="11008"/>
                                </a:lnTo>
                                <a:lnTo>
                                  <a:pt x="2805" y="11050"/>
                                </a:lnTo>
                                <a:lnTo>
                                  <a:pt x="2860" y="11092"/>
                                </a:lnTo>
                                <a:lnTo>
                                  <a:pt x="2916" y="11131"/>
                                </a:lnTo>
                                <a:lnTo>
                                  <a:pt x="2974" y="11168"/>
                                </a:lnTo>
                                <a:lnTo>
                                  <a:pt x="3033" y="11204"/>
                                </a:lnTo>
                                <a:lnTo>
                                  <a:pt x="3092" y="11239"/>
                                </a:lnTo>
                                <a:lnTo>
                                  <a:pt x="3150" y="11272"/>
                                </a:lnTo>
                                <a:lnTo>
                                  <a:pt x="3211" y="11303"/>
                                </a:lnTo>
                                <a:lnTo>
                                  <a:pt x="3272" y="11332"/>
                                </a:lnTo>
                                <a:lnTo>
                                  <a:pt x="3333" y="11359"/>
                                </a:lnTo>
                                <a:lnTo>
                                  <a:pt x="3394" y="11386"/>
                                </a:lnTo>
                                <a:lnTo>
                                  <a:pt x="3457" y="11410"/>
                                </a:lnTo>
                                <a:lnTo>
                                  <a:pt x="3520" y="11432"/>
                                </a:lnTo>
                                <a:lnTo>
                                  <a:pt x="3583" y="11453"/>
                                </a:lnTo>
                                <a:lnTo>
                                  <a:pt x="3646" y="11472"/>
                                </a:lnTo>
                                <a:lnTo>
                                  <a:pt x="3710" y="11490"/>
                                </a:lnTo>
                                <a:lnTo>
                                  <a:pt x="3775" y="11506"/>
                                </a:lnTo>
                                <a:lnTo>
                                  <a:pt x="3840" y="11520"/>
                                </a:lnTo>
                                <a:lnTo>
                                  <a:pt x="3905" y="11533"/>
                                </a:lnTo>
                                <a:lnTo>
                                  <a:pt x="3970" y="11544"/>
                                </a:lnTo>
                                <a:lnTo>
                                  <a:pt x="4036" y="11554"/>
                                </a:lnTo>
                                <a:lnTo>
                                  <a:pt x="4100" y="11562"/>
                                </a:lnTo>
                                <a:lnTo>
                                  <a:pt x="4166" y="11568"/>
                                </a:lnTo>
                                <a:lnTo>
                                  <a:pt x="4233" y="11573"/>
                                </a:lnTo>
                                <a:lnTo>
                                  <a:pt x="4297" y="11577"/>
                                </a:lnTo>
                                <a:lnTo>
                                  <a:pt x="4363" y="11578"/>
                                </a:lnTo>
                                <a:lnTo>
                                  <a:pt x="4429" y="11578"/>
                                </a:lnTo>
                                <a:lnTo>
                                  <a:pt x="4496" y="11577"/>
                                </a:lnTo>
                                <a:lnTo>
                                  <a:pt x="4562" y="11574"/>
                                </a:lnTo>
                                <a:lnTo>
                                  <a:pt x="4584" y="11593"/>
                                </a:lnTo>
                                <a:lnTo>
                                  <a:pt x="4607" y="11613"/>
                                </a:lnTo>
                                <a:lnTo>
                                  <a:pt x="4631" y="11632"/>
                                </a:lnTo>
                                <a:lnTo>
                                  <a:pt x="4655" y="11650"/>
                                </a:lnTo>
                                <a:lnTo>
                                  <a:pt x="4679" y="11668"/>
                                </a:lnTo>
                                <a:lnTo>
                                  <a:pt x="4704" y="11686"/>
                                </a:lnTo>
                                <a:lnTo>
                                  <a:pt x="4729" y="11703"/>
                                </a:lnTo>
                                <a:lnTo>
                                  <a:pt x="4755" y="11719"/>
                                </a:lnTo>
                                <a:lnTo>
                                  <a:pt x="4747" y="11775"/>
                                </a:lnTo>
                                <a:lnTo>
                                  <a:pt x="4735" y="11854"/>
                                </a:lnTo>
                                <a:lnTo>
                                  <a:pt x="4720" y="11949"/>
                                </a:lnTo>
                                <a:lnTo>
                                  <a:pt x="4704" y="12051"/>
                                </a:lnTo>
                                <a:lnTo>
                                  <a:pt x="4689" y="12152"/>
                                </a:lnTo>
                                <a:lnTo>
                                  <a:pt x="4676" y="12243"/>
                                </a:lnTo>
                                <a:lnTo>
                                  <a:pt x="4665" y="12315"/>
                                </a:lnTo>
                                <a:lnTo>
                                  <a:pt x="4658" y="12362"/>
                                </a:lnTo>
                                <a:lnTo>
                                  <a:pt x="4649" y="12382"/>
                                </a:lnTo>
                                <a:lnTo>
                                  <a:pt x="4642" y="12402"/>
                                </a:lnTo>
                                <a:lnTo>
                                  <a:pt x="4635" y="12424"/>
                                </a:lnTo>
                                <a:lnTo>
                                  <a:pt x="4630" y="12446"/>
                                </a:lnTo>
                                <a:lnTo>
                                  <a:pt x="4625" y="12467"/>
                                </a:lnTo>
                                <a:lnTo>
                                  <a:pt x="4622" y="12489"/>
                                </a:lnTo>
                                <a:lnTo>
                                  <a:pt x="4619" y="12512"/>
                                </a:lnTo>
                                <a:lnTo>
                                  <a:pt x="4617" y="12533"/>
                                </a:lnTo>
                                <a:lnTo>
                                  <a:pt x="4617" y="12556"/>
                                </a:lnTo>
                                <a:lnTo>
                                  <a:pt x="4617" y="12580"/>
                                </a:lnTo>
                                <a:lnTo>
                                  <a:pt x="4618" y="12603"/>
                                </a:lnTo>
                                <a:lnTo>
                                  <a:pt x="4619" y="12627"/>
                                </a:lnTo>
                                <a:lnTo>
                                  <a:pt x="4623" y="12650"/>
                                </a:lnTo>
                                <a:lnTo>
                                  <a:pt x="4626" y="12674"/>
                                </a:lnTo>
                                <a:lnTo>
                                  <a:pt x="4631" y="12698"/>
                                </a:lnTo>
                                <a:lnTo>
                                  <a:pt x="4637" y="12722"/>
                                </a:lnTo>
                                <a:lnTo>
                                  <a:pt x="4647" y="12754"/>
                                </a:lnTo>
                                <a:lnTo>
                                  <a:pt x="4659" y="12785"/>
                                </a:lnTo>
                                <a:lnTo>
                                  <a:pt x="4673" y="12818"/>
                                </a:lnTo>
                                <a:lnTo>
                                  <a:pt x="4690" y="12850"/>
                                </a:lnTo>
                                <a:lnTo>
                                  <a:pt x="4708" y="12881"/>
                                </a:lnTo>
                                <a:lnTo>
                                  <a:pt x="4727" y="12914"/>
                                </a:lnTo>
                                <a:lnTo>
                                  <a:pt x="4749" y="12945"/>
                                </a:lnTo>
                                <a:lnTo>
                                  <a:pt x="4773" y="12975"/>
                                </a:lnTo>
                                <a:lnTo>
                                  <a:pt x="4798" y="13006"/>
                                </a:lnTo>
                                <a:lnTo>
                                  <a:pt x="4825" y="13036"/>
                                </a:lnTo>
                                <a:lnTo>
                                  <a:pt x="4852" y="13065"/>
                                </a:lnTo>
                                <a:lnTo>
                                  <a:pt x="4881" y="13094"/>
                                </a:lnTo>
                                <a:lnTo>
                                  <a:pt x="4912" y="13123"/>
                                </a:lnTo>
                                <a:lnTo>
                                  <a:pt x="4943" y="13149"/>
                                </a:lnTo>
                                <a:lnTo>
                                  <a:pt x="4976" y="13175"/>
                                </a:lnTo>
                                <a:lnTo>
                                  <a:pt x="5010" y="13201"/>
                                </a:lnTo>
                                <a:lnTo>
                                  <a:pt x="5043" y="13226"/>
                                </a:lnTo>
                                <a:lnTo>
                                  <a:pt x="5078" y="13249"/>
                                </a:lnTo>
                                <a:lnTo>
                                  <a:pt x="5114" y="13271"/>
                                </a:lnTo>
                                <a:lnTo>
                                  <a:pt x="5150" y="13292"/>
                                </a:lnTo>
                                <a:lnTo>
                                  <a:pt x="5187" y="13311"/>
                                </a:lnTo>
                                <a:lnTo>
                                  <a:pt x="5223" y="13330"/>
                                </a:lnTo>
                                <a:lnTo>
                                  <a:pt x="5261" y="13347"/>
                                </a:lnTo>
                                <a:lnTo>
                                  <a:pt x="5299" y="13363"/>
                                </a:lnTo>
                                <a:lnTo>
                                  <a:pt x="5336" y="13376"/>
                                </a:lnTo>
                                <a:lnTo>
                                  <a:pt x="5373" y="13389"/>
                                </a:lnTo>
                                <a:lnTo>
                                  <a:pt x="5411" y="13399"/>
                                </a:lnTo>
                                <a:lnTo>
                                  <a:pt x="5448" y="13408"/>
                                </a:lnTo>
                                <a:lnTo>
                                  <a:pt x="5484" y="13414"/>
                                </a:lnTo>
                                <a:lnTo>
                                  <a:pt x="5521" y="13420"/>
                                </a:lnTo>
                                <a:lnTo>
                                  <a:pt x="5557" y="13423"/>
                                </a:lnTo>
                                <a:lnTo>
                                  <a:pt x="5592" y="13424"/>
                                </a:lnTo>
                                <a:lnTo>
                                  <a:pt x="5627" y="13423"/>
                                </a:lnTo>
                                <a:lnTo>
                                  <a:pt x="5662" y="13420"/>
                                </a:lnTo>
                                <a:lnTo>
                                  <a:pt x="5694" y="13417"/>
                                </a:lnTo>
                                <a:lnTo>
                                  <a:pt x="5728" y="13411"/>
                                </a:lnTo>
                                <a:lnTo>
                                  <a:pt x="5759" y="13403"/>
                                </a:lnTo>
                                <a:lnTo>
                                  <a:pt x="5790" y="13394"/>
                                </a:lnTo>
                                <a:lnTo>
                                  <a:pt x="5820" y="13384"/>
                                </a:lnTo>
                                <a:lnTo>
                                  <a:pt x="5849" y="13372"/>
                                </a:lnTo>
                                <a:lnTo>
                                  <a:pt x="5877" y="13358"/>
                                </a:lnTo>
                                <a:lnTo>
                                  <a:pt x="5903" y="13343"/>
                                </a:lnTo>
                                <a:lnTo>
                                  <a:pt x="5928" y="13327"/>
                                </a:lnTo>
                                <a:lnTo>
                                  <a:pt x="5953" y="13309"/>
                                </a:lnTo>
                                <a:lnTo>
                                  <a:pt x="5976" y="13289"/>
                                </a:lnTo>
                                <a:lnTo>
                                  <a:pt x="5999" y="13268"/>
                                </a:lnTo>
                                <a:lnTo>
                                  <a:pt x="6020" y="13246"/>
                                </a:lnTo>
                                <a:lnTo>
                                  <a:pt x="6039" y="13222"/>
                                </a:lnTo>
                                <a:lnTo>
                                  <a:pt x="6053" y="13203"/>
                                </a:lnTo>
                                <a:lnTo>
                                  <a:pt x="6065" y="13184"/>
                                </a:lnTo>
                                <a:lnTo>
                                  <a:pt x="6077" y="13165"/>
                                </a:lnTo>
                                <a:lnTo>
                                  <a:pt x="6088" y="13144"/>
                                </a:lnTo>
                                <a:lnTo>
                                  <a:pt x="6098" y="13124"/>
                                </a:lnTo>
                                <a:lnTo>
                                  <a:pt x="6106" y="13102"/>
                                </a:lnTo>
                                <a:lnTo>
                                  <a:pt x="6113" y="13081"/>
                                </a:lnTo>
                                <a:lnTo>
                                  <a:pt x="6120" y="13058"/>
                                </a:lnTo>
                                <a:lnTo>
                                  <a:pt x="6125" y="13036"/>
                                </a:lnTo>
                                <a:lnTo>
                                  <a:pt x="6130" y="13013"/>
                                </a:lnTo>
                                <a:lnTo>
                                  <a:pt x="6134" y="12991"/>
                                </a:lnTo>
                                <a:lnTo>
                                  <a:pt x="6136" y="12967"/>
                                </a:lnTo>
                                <a:lnTo>
                                  <a:pt x="6137" y="12943"/>
                                </a:lnTo>
                                <a:lnTo>
                                  <a:pt x="6137" y="12919"/>
                                </a:lnTo>
                                <a:lnTo>
                                  <a:pt x="6137" y="12895"/>
                                </a:lnTo>
                                <a:lnTo>
                                  <a:pt x="6136" y="12871"/>
                                </a:lnTo>
                                <a:lnTo>
                                  <a:pt x="6160" y="12001"/>
                                </a:lnTo>
                                <a:lnTo>
                                  <a:pt x="6156" y="12024"/>
                                </a:lnTo>
                                <a:lnTo>
                                  <a:pt x="6159" y="12012"/>
                                </a:lnTo>
                                <a:lnTo>
                                  <a:pt x="6162" y="11999"/>
                                </a:lnTo>
                                <a:lnTo>
                                  <a:pt x="6164" y="11987"/>
                                </a:lnTo>
                                <a:lnTo>
                                  <a:pt x="6165" y="11974"/>
                                </a:lnTo>
                                <a:lnTo>
                                  <a:pt x="6165" y="11949"/>
                                </a:lnTo>
                                <a:lnTo>
                                  <a:pt x="6164" y="11923"/>
                                </a:lnTo>
                                <a:lnTo>
                                  <a:pt x="6212" y="11908"/>
                                </a:lnTo>
                                <a:lnTo>
                                  <a:pt x="6258" y="11892"/>
                                </a:lnTo>
                                <a:lnTo>
                                  <a:pt x="6305" y="11874"/>
                                </a:lnTo>
                                <a:lnTo>
                                  <a:pt x="6351" y="11855"/>
                                </a:lnTo>
                                <a:lnTo>
                                  <a:pt x="6397" y="11835"/>
                                </a:lnTo>
                                <a:lnTo>
                                  <a:pt x="6441" y="11813"/>
                                </a:lnTo>
                                <a:lnTo>
                                  <a:pt x="6484" y="11790"/>
                                </a:lnTo>
                                <a:lnTo>
                                  <a:pt x="6528" y="11766"/>
                                </a:lnTo>
                                <a:lnTo>
                                  <a:pt x="6582" y="11778"/>
                                </a:lnTo>
                                <a:lnTo>
                                  <a:pt x="6636" y="11788"/>
                                </a:lnTo>
                                <a:lnTo>
                                  <a:pt x="6691" y="11795"/>
                                </a:lnTo>
                                <a:lnTo>
                                  <a:pt x="6746" y="11802"/>
                                </a:lnTo>
                                <a:lnTo>
                                  <a:pt x="6801" y="11808"/>
                                </a:lnTo>
                                <a:lnTo>
                                  <a:pt x="6857" y="11812"/>
                                </a:lnTo>
                                <a:lnTo>
                                  <a:pt x="6913" y="11814"/>
                                </a:lnTo>
                                <a:lnTo>
                                  <a:pt x="6968" y="11814"/>
                                </a:lnTo>
                                <a:lnTo>
                                  <a:pt x="7029" y="11814"/>
                                </a:lnTo>
                                <a:lnTo>
                                  <a:pt x="7088" y="11812"/>
                                </a:lnTo>
                                <a:lnTo>
                                  <a:pt x="7147" y="11809"/>
                                </a:lnTo>
                                <a:lnTo>
                                  <a:pt x="7205" y="11805"/>
                                </a:lnTo>
                                <a:lnTo>
                                  <a:pt x="7261" y="11800"/>
                                </a:lnTo>
                                <a:lnTo>
                                  <a:pt x="7315" y="11793"/>
                                </a:lnTo>
                                <a:lnTo>
                                  <a:pt x="7369" y="11785"/>
                                </a:lnTo>
                                <a:lnTo>
                                  <a:pt x="7423" y="11776"/>
                                </a:lnTo>
                                <a:lnTo>
                                  <a:pt x="7475" y="11766"/>
                                </a:lnTo>
                                <a:lnTo>
                                  <a:pt x="7525" y="11754"/>
                                </a:lnTo>
                                <a:lnTo>
                                  <a:pt x="7576" y="11742"/>
                                </a:lnTo>
                                <a:lnTo>
                                  <a:pt x="7624" y="11728"/>
                                </a:lnTo>
                                <a:lnTo>
                                  <a:pt x="7672" y="11713"/>
                                </a:lnTo>
                                <a:lnTo>
                                  <a:pt x="7719" y="11697"/>
                                </a:lnTo>
                                <a:lnTo>
                                  <a:pt x="7764" y="11679"/>
                                </a:lnTo>
                                <a:lnTo>
                                  <a:pt x="7809" y="11661"/>
                                </a:lnTo>
                                <a:lnTo>
                                  <a:pt x="7852" y="11640"/>
                                </a:lnTo>
                                <a:lnTo>
                                  <a:pt x="7895" y="11620"/>
                                </a:lnTo>
                                <a:lnTo>
                                  <a:pt x="7936" y="11597"/>
                                </a:lnTo>
                                <a:lnTo>
                                  <a:pt x="7977" y="11573"/>
                                </a:lnTo>
                                <a:lnTo>
                                  <a:pt x="8017" y="11549"/>
                                </a:lnTo>
                                <a:lnTo>
                                  <a:pt x="8055" y="11523"/>
                                </a:lnTo>
                                <a:lnTo>
                                  <a:pt x="8092" y="11496"/>
                                </a:lnTo>
                                <a:lnTo>
                                  <a:pt x="8130" y="11467"/>
                                </a:lnTo>
                                <a:lnTo>
                                  <a:pt x="8164" y="11437"/>
                                </a:lnTo>
                                <a:lnTo>
                                  <a:pt x="8199" y="11407"/>
                                </a:lnTo>
                                <a:lnTo>
                                  <a:pt x="8233" y="11375"/>
                                </a:lnTo>
                                <a:lnTo>
                                  <a:pt x="8265" y="11341"/>
                                </a:lnTo>
                                <a:lnTo>
                                  <a:pt x="8298" y="11308"/>
                                </a:lnTo>
                                <a:lnTo>
                                  <a:pt x="8328" y="11272"/>
                                </a:lnTo>
                                <a:lnTo>
                                  <a:pt x="8358" y="11234"/>
                                </a:lnTo>
                                <a:lnTo>
                                  <a:pt x="8387" y="11197"/>
                                </a:lnTo>
                                <a:lnTo>
                                  <a:pt x="8504" y="11203"/>
                                </a:lnTo>
                                <a:lnTo>
                                  <a:pt x="8621" y="11207"/>
                                </a:lnTo>
                                <a:lnTo>
                                  <a:pt x="8736" y="11206"/>
                                </a:lnTo>
                                <a:lnTo>
                                  <a:pt x="8850" y="11200"/>
                                </a:lnTo>
                                <a:lnTo>
                                  <a:pt x="8963" y="11191"/>
                                </a:lnTo>
                                <a:lnTo>
                                  <a:pt x="9075" y="11178"/>
                                </a:lnTo>
                                <a:lnTo>
                                  <a:pt x="9185" y="11161"/>
                                </a:lnTo>
                                <a:lnTo>
                                  <a:pt x="9293" y="11140"/>
                                </a:lnTo>
                                <a:lnTo>
                                  <a:pt x="9401" y="11116"/>
                                </a:lnTo>
                                <a:lnTo>
                                  <a:pt x="9506" y="11087"/>
                                </a:lnTo>
                                <a:lnTo>
                                  <a:pt x="9610" y="11054"/>
                                </a:lnTo>
                                <a:lnTo>
                                  <a:pt x="9712" y="11018"/>
                                </a:lnTo>
                                <a:lnTo>
                                  <a:pt x="9812" y="10980"/>
                                </a:lnTo>
                                <a:lnTo>
                                  <a:pt x="9911" y="10937"/>
                                </a:lnTo>
                                <a:lnTo>
                                  <a:pt x="10007" y="10890"/>
                                </a:lnTo>
                                <a:lnTo>
                                  <a:pt x="10101" y="10839"/>
                                </a:lnTo>
                                <a:lnTo>
                                  <a:pt x="10194" y="10787"/>
                                </a:lnTo>
                                <a:lnTo>
                                  <a:pt x="10283" y="10730"/>
                                </a:lnTo>
                                <a:lnTo>
                                  <a:pt x="10371" y="10669"/>
                                </a:lnTo>
                                <a:lnTo>
                                  <a:pt x="10456" y="10605"/>
                                </a:lnTo>
                                <a:lnTo>
                                  <a:pt x="10539" y="10539"/>
                                </a:lnTo>
                                <a:lnTo>
                                  <a:pt x="10619" y="10469"/>
                                </a:lnTo>
                                <a:lnTo>
                                  <a:pt x="10696" y="10395"/>
                                </a:lnTo>
                                <a:lnTo>
                                  <a:pt x="10770" y="10319"/>
                                </a:lnTo>
                                <a:lnTo>
                                  <a:pt x="10842" y="10239"/>
                                </a:lnTo>
                                <a:lnTo>
                                  <a:pt x="10912" y="10156"/>
                                </a:lnTo>
                                <a:lnTo>
                                  <a:pt x="10978" y="10071"/>
                                </a:lnTo>
                                <a:lnTo>
                                  <a:pt x="11042" y="9982"/>
                                </a:lnTo>
                                <a:lnTo>
                                  <a:pt x="11102" y="9890"/>
                                </a:lnTo>
                                <a:lnTo>
                                  <a:pt x="11158" y="9795"/>
                                </a:lnTo>
                                <a:lnTo>
                                  <a:pt x="11212" y="9698"/>
                                </a:lnTo>
                                <a:lnTo>
                                  <a:pt x="11263" y="9598"/>
                                </a:lnTo>
                                <a:lnTo>
                                  <a:pt x="11302" y="9513"/>
                                </a:lnTo>
                                <a:lnTo>
                                  <a:pt x="11340" y="9429"/>
                                </a:lnTo>
                                <a:lnTo>
                                  <a:pt x="11373" y="9347"/>
                                </a:lnTo>
                                <a:lnTo>
                                  <a:pt x="11406" y="9266"/>
                                </a:lnTo>
                                <a:lnTo>
                                  <a:pt x="11435" y="9187"/>
                                </a:lnTo>
                                <a:lnTo>
                                  <a:pt x="11461" y="9107"/>
                                </a:lnTo>
                                <a:lnTo>
                                  <a:pt x="11485" y="9029"/>
                                </a:lnTo>
                                <a:lnTo>
                                  <a:pt x="11507" y="8951"/>
                                </a:lnTo>
                                <a:lnTo>
                                  <a:pt x="11526" y="8876"/>
                                </a:lnTo>
                                <a:lnTo>
                                  <a:pt x="11541" y="8800"/>
                                </a:lnTo>
                                <a:lnTo>
                                  <a:pt x="11556" y="8724"/>
                                </a:lnTo>
                                <a:lnTo>
                                  <a:pt x="11567" y="8650"/>
                                </a:lnTo>
                                <a:lnTo>
                                  <a:pt x="11575" y="8577"/>
                                </a:lnTo>
                                <a:lnTo>
                                  <a:pt x="11581" y="8504"/>
                                </a:lnTo>
                                <a:lnTo>
                                  <a:pt x="11583" y="8466"/>
                                </a:lnTo>
                                <a:lnTo>
                                  <a:pt x="11585" y="8430"/>
                                </a:lnTo>
                                <a:lnTo>
                                  <a:pt x="11586" y="8393"/>
                                </a:lnTo>
                                <a:lnTo>
                                  <a:pt x="11587" y="8357"/>
                                </a:lnTo>
                                <a:lnTo>
                                  <a:pt x="11586" y="8306"/>
                                </a:lnTo>
                                <a:lnTo>
                                  <a:pt x="11583" y="8255"/>
                                </a:lnTo>
                                <a:lnTo>
                                  <a:pt x="11579" y="8203"/>
                                </a:lnTo>
                                <a:lnTo>
                                  <a:pt x="11574" y="8152"/>
                                </a:lnTo>
                                <a:lnTo>
                                  <a:pt x="11567" y="8101"/>
                                </a:lnTo>
                                <a:lnTo>
                                  <a:pt x="11559" y="8050"/>
                                </a:lnTo>
                                <a:lnTo>
                                  <a:pt x="11551" y="7998"/>
                                </a:lnTo>
                                <a:lnTo>
                                  <a:pt x="11541" y="7948"/>
                                </a:lnTo>
                                <a:lnTo>
                                  <a:pt x="11599" y="7906"/>
                                </a:lnTo>
                                <a:lnTo>
                                  <a:pt x="11656" y="7861"/>
                                </a:lnTo>
                                <a:lnTo>
                                  <a:pt x="11711" y="7816"/>
                                </a:lnTo>
                                <a:lnTo>
                                  <a:pt x="11765" y="7767"/>
                                </a:lnTo>
                                <a:lnTo>
                                  <a:pt x="11818" y="7716"/>
                                </a:lnTo>
                                <a:lnTo>
                                  <a:pt x="11868" y="7662"/>
                                </a:lnTo>
                                <a:lnTo>
                                  <a:pt x="11917" y="7607"/>
                                </a:lnTo>
                                <a:lnTo>
                                  <a:pt x="11965" y="7549"/>
                                </a:lnTo>
                                <a:lnTo>
                                  <a:pt x="12012" y="7490"/>
                                </a:lnTo>
                                <a:lnTo>
                                  <a:pt x="12057" y="7428"/>
                                </a:lnTo>
                                <a:lnTo>
                                  <a:pt x="12100" y="7366"/>
                                </a:lnTo>
                                <a:lnTo>
                                  <a:pt x="12141" y="7300"/>
                                </a:lnTo>
                                <a:lnTo>
                                  <a:pt x="12180" y="7232"/>
                                </a:lnTo>
                                <a:lnTo>
                                  <a:pt x="12219" y="7164"/>
                                </a:lnTo>
                                <a:lnTo>
                                  <a:pt x="12255" y="7093"/>
                                </a:lnTo>
                                <a:lnTo>
                                  <a:pt x="12290" y="7022"/>
                                </a:lnTo>
                                <a:lnTo>
                                  <a:pt x="12322" y="6948"/>
                                </a:lnTo>
                                <a:lnTo>
                                  <a:pt x="12353" y="6873"/>
                                </a:lnTo>
                                <a:lnTo>
                                  <a:pt x="12382" y="6798"/>
                                </a:lnTo>
                                <a:lnTo>
                                  <a:pt x="12408" y="6720"/>
                                </a:lnTo>
                                <a:lnTo>
                                  <a:pt x="12434" y="6641"/>
                                </a:lnTo>
                                <a:lnTo>
                                  <a:pt x="12457" y="6561"/>
                                </a:lnTo>
                                <a:lnTo>
                                  <a:pt x="12477" y="6481"/>
                                </a:lnTo>
                                <a:lnTo>
                                  <a:pt x="12496" y="6398"/>
                                </a:lnTo>
                                <a:lnTo>
                                  <a:pt x="12513" y="6315"/>
                                </a:lnTo>
                                <a:lnTo>
                                  <a:pt x="12527" y="6231"/>
                                </a:lnTo>
                                <a:lnTo>
                                  <a:pt x="12541" y="6147"/>
                                </a:lnTo>
                                <a:lnTo>
                                  <a:pt x="12550" y="6062"/>
                                </a:lnTo>
                                <a:lnTo>
                                  <a:pt x="12559" y="5976"/>
                                </a:lnTo>
                                <a:lnTo>
                                  <a:pt x="12565" y="5889"/>
                                </a:lnTo>
                                <a:lnTo>
                                  <a:pt x="12568" y="5802"/>
                                </a:lnTo>
                                <a:lnTo>
                                  <a:pt x="12569" y="5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20"/>
                            <a:ext cx="5353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0" h="11738">
                                <a:moveTo>
                                  <a:pt x="12300" y="5591"/>
                                </a:moveTo>
                                <a:lnTo>
                                  <a:pt x="12298" y="5485"/>
                                </a:lnTo>
                                <a:lnTo>
                                  <a:pt x="12293" y="5381"/>
                                </a:lnTo>
                                <a:lnTo>
                                  <a:pt x="12284" y="5276"/>
                                </a:lnTo>
                                <a:lnTo>
                                  <a:pt x="12270" y="5176"/>
                                </a:lnTo>
                                <a:lnTo>
                                  <a:pt x="12254" y="5075"/>
                                </a:lnTo>
                                <a:lnTo>
                                  <a:pt x="12233" y="4976"/>
                                </a:lnTo>
                                <a:lnTo>
                                  <a:pt x="12210" y="4880"/>
                                </a:lnTo>
                                <a:lnTo>
                                  <a:pt x="12183" y="4785"/>
                                </a:lnTo>
                                <a:lnTo>
                                  <a:pt x="12153" y="4693"/>
                                </a:lnTo>
                                <a:lnTo>
                                  <a:pt x="12119" y="4602"/>
                                </a:lnTo>
                                <a:lnTo>
                                  <a:pt x="12082" y="4513"/>
                                </a:lnTo>
                                <a:lnTo>
                                  <a:pt x="12042" y="4427"/>
                                </a:lnTo>
                                <a:lnTo>
                                  <a:pt x="11999" y="4343"/>
                                </a:lnTo>
                                <a:lnTo>
                                  <a:pt x="11952" y="4261"/>
                                </a:lnTo>
                                <a:lnTo>
                                  <a:pt x="11903" y="4182"/>
                                </a:lnTo>
                                <a:lnTo>
                                  <a:pt x="11851" y="4105"/>
                                </a:lnTo>
                                <a:lnTo>
                                  <a:pt x="11796" y="4030"/>
                                </a:lnTo>
                                <a:lnTo>
                                  <a:pt x="11738" y="3960"/>
                                </a:lnTo>
                                <a:lnTo>
                                  <a:pt x="11678" y="3891"/>
                                </a:lnTo>
                                <a:lnTo>
                                  <a:pt x="11615" y="3825"/>
                                </a:lnTo>
                                <a:lnTo>
                                  <a:pt x="11549" y="3762"/>
                                </a:lnTo>
                                <a:lnTo>
                                  <a:pt x="11481" y="3702"/>
                                </a:lnTo>
                                <a:lnTo>
                                  <a:pt x="11409" y="3645"/>
                                </a:lnTo>
                                <a:lnTo>
                                  <a:pt x="11336" y="3591"/>
                                </a:lnTo>
                                <a:lnTo>
                                  <a:pt x="11260" y="3541"/>
                                </a:lnTo>
                                <a:lnTo>
                                  <a:pt x="11182" y="3494"/>
                                </a:lnTo>
                                <a:lnTo>
                                  <a:pt x="11103" y="3449"/>
                                </a:lnTo>
                                <a:lnTo>
                                  <a:pt x="11020" y="3410"/>
                                </a:lnTo>
                                <a:lnTo>
                                  <a:pt x="10935" y="3373"/>
                                </a:lnTo>
                                <a:lnTo>
                                  <a:pt x="10848" y="3339"/>
                                </a:lnTo>
                                <a:lnTo>
                                  <a:pt x="10760" y="3310"/>
                                </a:lnTo>
                                <a:lnTo>
                                  <a:pt x="10670" y="3284"/>
                                </a:lnTo>
                                <a:lnTo>
                                  <a:pt x="10680" y="3229"/>
                                </a:lnTo>
                                <a:lnTo>
                                  <a:pt x="10689" y="3171"/>
                                </a:lnTo>
                                <a:lnTo>
                                  <a:pt x="10696" y="3112"/>
                                </a:lnTo>
                                <a:lnTo>
                                  <a:pt x="10701" y="3053"/>
                                </a:lnTo>
                                <a:lnTo>
                                  <a:pt x="10704" y="2995"/>
                                </a:lnTo>
                                <a:lnTo>
                                  <a:pt x="10707" y="2935"/>
                                </a:lnTo>
                                <a:lnTo>
                                  <a:pt x="10709" y="2875"/>
                                </a:lnTo>
                                <a:lnTo>
                                  <a:pt x="10709" y="2816"/>
                                </a:lnTo>
                                <a:lnTo>
                                  <a:pt x="10709" y="2786"/>
                                </a:lnTo>
                                <a:lnTo>
                                  <a:pt x="10709" y="2744"/>
                                </a:lnTo>
                                <a:lnTo>
                                  <a:pt x="10709" y="2705"/>
                                </a:lnTo>
                                <a:lnTo>
                                  <a:pt x="10709" y="2688"/>
                                </a:lnTo>
                                <a:lnTo>
                                  <a:pt x="10706" y="2577"/>
                                </a:lnTo>
                                <a:lnTo>
                                  <a:pt x="10698" y="2468"/>
                                </a:lnTo>
                                <a:lnTo>
                                  <a:pt x="10684" y="2360"/>
                                </a:lnTo>
                                <a:lnTo>
                                  <a:pt x="10665" y="2254"/>
                                </a:lnTo>
                                <a:lnTo>
                                  <a:pt x="10641" y="2149"/>
                                </a:lnTo>
                                <a:lnTo>
                                  <a:pt x="10612" y="2047"/>
                                </a:lnTo>
                                <a:lnTo>
                                  <a:pt x="10578" y="1947"/>
                                </a:lnTo>
                                <a:lnTo>
                                  <a:pt x="10539" y="1849"/>
                                </a:lnTo>
                                <a:lnTo>
                                  <a:pt x="10495" y="1753"/>
                                </a:lnTo>
                                <a:lnTo>
                                  <a:pt x="10447" y="1661"/>
                                </a:lnTo>
                                <a:lnTo>
                                  <a:pt x="10396" y="1570"/>
                                </a:lnTo>
                                <a:lnTo>
                                  <a:pt x="10339" y="1482"/>
                                </a:lnTo>
                                <a:lnTo>
                                  <a:pt x="10279" y="1398"/>
                                </a:lnTo>
                                <a:lnTo>
                                  <a:pt x="10216" y="1316"/>
                                </a:lnTo>
                                <a:lnTo>
                                  <a:pt x="10147" y="1238"/>
                                </a:lnTo>
                                <a:lnTo>
                                  <a:pt x="10076" y="1163"/>
                                </a:lnTo>
                                <a:lnTo>
                                  <a:pt x="10001" y="1092"/>
                                </a:lnTo>
                                <a:lnTo>
                                  <a:pt x="9923" y="1024"/>
                                </a:lnTo>
                                <a:lnTo>
                                  <a:pt x="9841" y="960"/>
                                </a:lnTo>
                                <a:lnTo>
                                  <a:pt x="9757" y="899"/>
                                </a:lnTo>
                                <a:lnTo>
                                  <a:pt x="9669" y="843"/>
                                </a:lnTo>
                                <a:lnTo>
                                  <a:pt x="9578" y="791"/>
                                </a:lnTo>
                                <a:lnTo>
                                  <a:pt x="9485" y="744"/>
                                </a:lnTo>
                                <a:lnTo>
                                  <a:pt x="9389" y="699"/>
                                </a:lnTo>
                                <a:lnTo>
                                  <a:pt x="9292" y="661"/>
                                </a:lnTo>
                                <a:lnTo>
                                  <a:pt x="9191" y="627"/>
                                </a:lnTo>
                                <a:lnTo>
                                  <a:pt x="9089" y="599"/>
                                </a:lnTo>
                                <a:lnTo>
                                  <a:pt x="8985" y="575"/>
                                </a:lnTo>
                                <a:lnTo>
                                  <a:pt x="8879" y="555"/>
                                </a:lnTo>
                                <a:lnTo>
                                  <a:pt x="8771" y="541"/>
                                </a:lnTo>
                                <a:lnTo>
                                  <a:pt x="8662" y="533"/>
                                </a:lnTo>
                                <a:lnTo>
                                  <a:pt x="8550" y="530"/>
                                </a:lnTo>
                                <a:lnTo>
                                  <a:pt x="8501" y="530"/>
                                </a:lnTo>
                                <a:lnTo>
                                  <a:pt x="8451" y="533"/>
                                </a:lnTo>
                                <a:lnTo>
                                  <a:pt x="8403" y="535"/>
                                </a:lnTo>
                                <a:lnTo>
                                  <a:pt x="8354" y="540"/>
                                </a:lnTo>
                                <a:lnTo>
                                  <a:pt x="8306" y="545"/>
                                </a:lnTo>
                                <a:lnTo>
                                  <a:pt x="8258" y="551"/>
                                </a:lnTo>
                                <a:lnTo>
                                  <a:pt x="8210" y="558"/>
                                </a:lnTo>
                                <a:lnTo>
                                  <a:pt x="8163" y="566"/>
                                </a:lnTo>
                                <a:lnTo>
                                  <a:pt x="8115" y="576"/>
                                </a:lnTo>
                                <a:lnTo>
                                  <a:pt x="8068" y="587"/>
                                </a:lnTo>
                                <a:lnTo>
                                  <a:pt x="8021" y="597"/>
                                </a:lnTo>
                                <a:lnTo>
                                  <a:pt x="7975" y="611"/>
                                </a:lnTo>
                                <a:lnTo>
                                  <a:pt x="7929" y="624"/>
                                </a:lnTo>
                                <a:lnTo>
                                  <a:pt x="7883" y="638"/>
                                </a:lnTo>
                                <a:lnTo>
                                  <a:pt x="7838" y="654"/>
                                </a:lnTo>
                                <a:lnTo>
                                  <a:pt x="7793" y="671"/>
                                </a:lnTo>
                                <a:lnTo>
                                  <a:pt x="7749" y="689"/>
                                </a:lnTo>
                                <a:lnTo>
                                  <a:pt x="7704" y="708"/>
                                </a:lnTo>
                                <a:lnTo>
                                  <a:pt x="7660" y="727"/>
                                </a:lnTo>
                                <a:lnTo>
                                  <a:pt x="7617" y="747"/>
                                </a:lnTo>
                                <a:lnTo>
                                  <a:pt x="7574" y="770"/>
                                </a:lnTo>
                                <a:lnTo>
                                  <a:pt x="7532" y="792"/>
                                </a:lnTo>
                                <a:lnTo>
                                  <a:pt x="7489" y="816"/>
                                </a:lnTo>
                                <a:lnTo>
                                  <a:pt x="7449" y="841"/>
                                </a:lnTo>
                                <a:lnTo>
                                  <a:pt x="7407" y="866"/>
                                </a:lnTo>
                                <a:lnTo>
                                  <a:pt x="7367" y="893"/>
                                </a:lnTo>
                                <a:lnTo>
                                  <a:pt x="7326" y="920"/>
                                </a:lnTo>
                                <a:lnTo>
                                  <a:pt x="7287" y="948"/>
                                </a:lnTo>
                                <a:lnTo>
                                  <a:pt x="7248" y="978"/>
                                </a:lnTo>
                                <a:lnTo>
                                  <a:pt x="7210" y="1008"/>
                                </a:lnTo>
                                <a:lnTo>
                                  <a:pt x="7172" y="1039"/>
                                </a:lnTo>
                                <a:lnTo>
                                  <a:pt x="7135" y="1070"/>
                                </a:lnTo>
                                <a:lnTo>
                                  <a:pt x="7098" y="1009"/>
                                </a:lnTo>
                                <a:lnTo>
                                  <a:pt x="7060" y="950"/>
                                </a:lnTo>
                                <a:lnTo>
                                  <a:pt x="7020" y="891"/>
                                </a:lnTo>
                                <a:lnTo>
                                  <a:pt x="6978" y="835"/>
                                </a:lnTo>
                                <a:lnTo>
                                  <a:pt x="6933" y="780"/>
                                </a:lnTo>
                                <a:lnTo>
                                  <a:pt x="6889" y="726"/>
                                </a:lnTo>
                                <a:lnTo>
                                  <a:pt x="6842" y="674"/>
                                </a:lnTo>
                                <a:lnTo>
                                  <a:pt x="6794" y="625"/>
                                </a:lnTo>
                                <a:lnTo>
                                  <a:pt x="6744" y="576"/>
                                </a:lnTo>
                                <a:lnTo>
                                  <a:pt x="6693" y="529"/>
                                </a:lnTo>
                                <a:lnTo>
                                  <a:pt x="6640" y="485"/>
                                </a:lnTo>
                                <a:lnTo>
                                  <a:pt x="6586" y="441"/>
                                </a:lnTo>
                                <a:lnTo>
                                  <a:pt x="6531" y="401"/>
                                </a:lnTo>
                                <a:lnTo>
                                  <a:pt x="6475" y="361"/>
                                </a:lnTo>
                                <a:lnTo>
                                  <a:pt x="6417" y="324"/>
                                </a:lnTo>
                                <a:lnTo>
                                  <a:pt x="6358" y="288"/>
                                </a:lnTo>
                                <a:lnTo>
                                  <a:pt x="6298" y="254"/>
                                </a:lnTo>
                                <a:lnTo>
                                  <a:pt x="6237" y="222"/>
                                </a:lnTo>
                                <a:lnTo>
                                  <a:pt x="6174" y="193"/>
                                </a:lnTo>
                                <a:lnTo>
                                  <a:pt x="6112" y="164"/>
                                </a:lnTo>
                                <a:lnTo>
                                  <a:pt x="6047" y="139"/>
                                </a:lnTo>
                                <a:lnTo>
                                  <a:pt x="5982" y="115"/>
                                </a:lnTo>
                                <a:lnTo>
                                  <a:pt x="5916" y="93"/>
                                </a:lnTo>
                                <a:lnTo>
                                  <a:pt x="5850" y="74"/>
                                </a:lnTo>
                                <a:lnTo>
                                  <a:pt x="5782" y="57"/>
                                </a:lnTo>
                                <a:lnTo>
                                  <a:pt x="5714" y="43"/>
                                </a:lnTo>
                                <a:lnTo>
                                  <a:pt x="5645" y="30"/>
                                </a:lnTo>
                                <a:lnTo>
                                  <a:pt x="5575" y="19"/>
                                </a:lnTo>
                                <a:lnTo>
                                  <a:pt x="5506" y="10"/>
                                </a:lnTo>
                                <a:lnTo>
                                  <a:pt x="5435" y="4"/>
                                </a:lnTo>
                                <a:lnTo>
                                  <a:pt x="5364" y="1"/>
                                </a:lnTo>
                                <a:lnTo>
                                  <a:pt x="5292" y="0"/>
                                </a:lnTo>
                                <a:lnTo>
                                  <a:pt x="5202" y="2"/>
                                </a:lnTo>
                                <a:lnTo>
                                  <a:pt x="5113" y="8"/>
                                </a:lnTo>
                                <a:lnTo>
                                  <a:pt x="5024" y="16"/>
                                </a:lnTo>
                                <a:lnTo>
                                  <a:pt x="4937" y="30"/>
                                </a:lnTo>
                                <a:lnTo>
                                  <a:pt x="4851" y="45"/>
                                </a:lnTo>
                                <a:lnTo>
                                  <a:pt x="4767" y="66"/>
                                </a:lnTo>
                                <a:lnTo>
                                  <a:pt x="4683" y="88"/>
                                </a:lnTo>
                                <a:lnTo>
                                  <a:pt x="4601" y="115"/>
                                </a:lnTo>
                                <a:lnTo>
                                  <a:pt x="4521" y="144"/>
                                </a:lnTo>
                                <a:lnTo>
                                  <a:pt x="4441" y="176"/>
                                </a:lnTo>
                                <a:lnTo>
                                  <a:pt x="4363" y="212"/>
                                </a:lnTo>
                                <a:lnTo>
                                  <a:pt x="4288" y="250"/>
                                </a:lnTo>
                                <a:lnTo>
                                  <a:pt x="4213" y="292"/>
                                </a:lnTo>
                                <a:lnTo>
                                  <a:pt x="4141" y="337"/>
                                </a:lnTo>
                                <a:lnTo>
                                  <a:pt x="4070" y="385"/>
                                </a:lnTo>
                                <a:lnTo>
                                  <a:pt x="4002" y="435"/>
                                </a:lnTo>
                                <a:lnTo>
                                  <a:pt x="3936" y="488"/>
                                </a:lnTo>
                                <a:lnTo>
                                  <a:pt x="3872" y="543"/>
                                </a:lnTo>
                                <a:lnTo>
                                  <a:pt x="3810" y="601"/>
                                </a:lnTo>
                                <a:lnTo>
                                  <a:pt x="3750" y="662"/>
                                </a:lnTo>
                                <a:lnTo>
                                  <a:pt x="3693" y="725"/>
                                </a:lnTo>
                                <a:lnTo>
                                  <a:pt x="3638" y="791"/>
                                </a:lnTo>
                                <a:lnTo>
                                  <a:pt x="3586" y="858"/>
                                </a:lnTo>
                                <a:lnTo>
                                  <a:pt x="3536" y="927"/>
                                </a:lnTo>
                                <a:lnTo>
                                  <a:pt x="3489" y="1001"/>
                                </a:lnTo>
                                <a:lnTo>
                                  <a:pt x="3446" y="1074"/>
                                </a:lnTo>
                                <a:lnTo>
                                  <a:pt x="3404" y="1151"/>
                                </a:lnTo>
                                <a:lnTo>
                                  <a:pt x="3365" y="1229"/>
                                </a:lnTo>
                                <a:lnTo>
                                  <a:pt x="3331" y="1309"/>
                                </a:lnTo>
                                <a:lnTo>
                                  <a:pt x="3298" y="1391"/>
                                </a:lnTo>
                                <a:lnTo>
                                  <a:pt x="3269" y="1475"/>
                                </a:lnTo>
                                <a:lnTo>
                                  <a:pt x="3244" y="1560"/>
                                </a:lnTo>
                                <a:lnTo>
                                  <a:pt x="3178" y="1544"/>
                                </a:lnTo>
                                <a:lnTo>
                                  <a:pt x="3112" y="1531"/>
                                </a:lnTo>
                                <a:lnTo>
                                  <a:pt x="3046" y="1519"/>
                                </a:lnTo>
                                <a:lnTo>
                                  <a:pt x="2979" y="1508"/>
                                </a:lnTo>
                                <a:lnTo>
                                  <a:pt x="2913" y="1500"/>
                                </a:lnTo>
                                <a:lnTo>
                                  <a:pt x="2847" y="1494"/>
                                </a:lnTo>
                                <a:lnTo>
                                  <a:pt x="2781" y="1490"/>
                                </a:lnTo>
                                <a:lnTo>
                                  <a:pt x="2716" y="1489"/>
                                </a:lnTo>
                                <a:lnTo>
                                  <a:pt x="2599" y="1493"/>
                                </a:lnTo>
                                <a:lnTo>
                                  <a:pt x="2485" y="1502"/>
                                </a:lnTo>
                                <a:lnTo>
                                  <a:pt x="2371" y="1517"/>
                                </a:lnTo>
                                <a:lnTo>
                                  <a:pt x="2261" y="1537"/>
                                </a:lnTo>
                                <a:lnTo>
                                  <a:pt x="2151" y="1564"/>
                                </a:lnTo>
                                <a:lnTo>
                                  <a:pt x="2044" y="1595"/>
                                </a:lnTo>
                                <a:lnTo>
                                  <a:pt x="1939" y="1632"/>
                                </a:lnTo>
                                <a:lnTo>
                                  <a:pt x="1837" y="1674"/>
                                </a:lnTo>
                                <a:lnTo>
                                  <a:pt x="1737" y="1721"/>
                                </a:lnTo>
                                <a:lnTo>
                                  <a:pt x="1639" y="1773"/>
                                </a:lnTo>
                                <a:lnTo>
                                  <a:pt x="1545" y="1828"/>
                                </a:lnTo>
                                <a:lnTo>
                                  <a:pt x="1452" y="1889"/>
                                </a:lnTo>
                                <a:lnTo>
                                  <a:pt x="1363" y="1954"/>
                                </a:lnTo>
                                <a:lnTo>
                                  <a:pt x="1278" y="2023"/>
                                </a:lnTo>
                                <a:lnTo>
                                  <a:pt x="1197" y="2097"/>
                                </a:lnTo>
                                <a:lnTo>
                                  <a:pt x="1119" y="2175"/>
                                </a:lnTo>
                                <a:lnTo>
                                  <a:pt x="1043" y="2255"/>
                                </a:lnTo>
                                <a:lnTo>
                                  <a:pt x="972" y="2340"/>
                                </a:lnTo>
                                <a:lnTo>
                                  <a:pt x="905" y="2428"/>
                                </a:lnTo>
                                <a:lnTo>
                                  <a:pt x="842" y="2520"/>
                                </a:lnTo>
                                <a:lnTo>
                                  <a:pt x="783" y="2615"/>
                                </a:lnTo>
                                <a:lnTo>
                                  <a:pt x="728" y="2712"/>
                                </a:lnTo>
                                <a:lnTo>
                                  <a:pt x="679" y="2813"/>
                                </a:lnTo>
                                <a:lnTo>
                                  <a:pt x="633" y="2917"/>
                                </a:lnTo>
                                <a:lnTo>
                                  <a:pt x="592" y="3022"/>
                                </a:lnTo>
                                <a:lnTo>
                                  <a:pt x="558" y="3131"/>
                                </a:lnTo>
                                <a:lnTo>
                                  <a:pt x="526" y="3242"/>
                                </a:lnTo>
                                <a:lnTo>
                                  <a:pt x="501" y="3355"/>
                                </a:lnTo>
                                <a:lnTo>
                                  <a:pt x="482" y="3469"/>
                                </a:lnTo>
                                <a:lnTo>
                                  <a:pt x="468" y="3586"/>
                                </a:lnTo>
                                <a:lnTo>
                                  <a:pt x="458" y="3704"/>
                                </a:lnTo>
                                <a:lnTo>
                                  <a:pt x="456" y="3824"/>
                                </a:lnTo>
                                <a:lnTo>
                                  <a:pt x="457" y="3889"/>
                                </a:lnTo>
                                <a:lnTo>
                                  <a:pt x="459" y="3954"/>
                                </a:lnTo>
                                <a:lnTo>
                                  <a:pt x="464" y="4018"/>
                                </a:lnTo>
                                <a:lnTo>
                                  <a:pt x="470" y="4082"/>
                                </a:lnTo>
                                <a:lnTo>
                                  <a:pt x="478" y="4146"/>
                                </a:lnTo>
                                <a:lnTo>
                                  <a:pt x="488" y="4209"/>
                                </a:lnTo>
                                <a:lnTo>
                                  <a:pt x="500" y="4273"/>
                                </a:lnTo>
                                <a:lnTo>
                                  <a:pt x="513" y="4335"/>
                                </a:lnTo>
                                <a:lnTo>
                                  <a:pt x="529" y="4398"/>
                                </a:lnTo>
                                <a:lnTo>
                                  <a:pt x="546" y="4459"/>
                                </a:lnTo>
                                <a:lnTo>
                                  <a:pt x="564" y="4521"/>
                                </a:lnTo>
                                <a:lnTo>
                                  <a:pt x="584" y="4581"/>
                                </a:lnTo>
                                <a:lnTo>
                                  <a:pt x="606" y="4643"/>
                                </a:lnTo>
                                <a:lnTo>
                                  <a:pt x="629" y="4703"/>
                                </a:lnTo>
                                <a:lnTo>
                                  <a:pt x="654" y="4763"/>
                                </a:lnTo>
                                <a:lnTo>
                                  <a:pt x="680" y="4823"/>
                                </a:lnTo>
                                <a:lnTo>
                                  <a:pt x="641" y="4868"/>
                                </a:lnTo>
                                <a:lnTo>
                                  <a:pt x="602" y="4914"/>
                                </a:lnTo>
                                <a:lnTo>
                                  <a:pt x="564" y="4962"/>
                                </a:lnTo>
                                <a:lnTo>
                                  <a:pt x="528" y="5011"/>
                                </a:lnTo>
                                <a:lnTo>
                                  <a:pt x="492" y="5060"/>
                                </a:lnTo>
                                <a:lnTo>
                                  <a:pt x="458" y="5111"/>
                                </a:lnTo>
                                <a:lnTo>
                                  <a:pt x="424" y="5162"/>
                                </a:lnTo>
                                <a:lnTo>
                                  <a:pt x="393" y="5215"/>
                                </a:lnTo>
                                <a:lnTo>
                                  <a:pt x="362" y="5269"/>
                                </a:lnTo>
                                <a:lnTo>
                                  <a:pt x="332" y="5323"/>
                                </a:lnTo>
                                <a:lnTo>
                                  <a:pt x="303" y="5378"/>
                                </a:lnTo>
                                <a:lnTo>
                                  <a:pt x="277" y="5434"/>
                                </a:lnTo>
                                <a:lnTo>
                                  <a:pt x="250" y="5491"/>
                                </a:lnTo>
                                <a:lnTo>
                                  <a:pt x="225" y="5549"/>
                                </a:lnTo>
                                <a:lnTo>
                                  <a:pt x="201" y="5607"/>
                                </a:lnTo>
                                <a:lnTo>
                                  <a:pt x="179" y="5665"/>
                                </a:lnTo>
                                <a:lnTo>
                                  <a:pt x="158" y="5725"/>
                                </a:lnTo>
                                <a:lnTo>
                                  <a:pt x="139" y="5785"/>
                                </a:lnTo>
                                <a:lnTo>
                                  <a:pt x="119" y="5845"/>
                                </a:lnTo>
                                <a:lnTo>
                                  <a:pt x="103" y="5907"/>
                                </a:lnTo>
                                <a:lnTo>
                                  <a:pt x="86" y="5969"/>
                                </a:lnTo>
                                <a:lnTo>
                                  <a:pt x="71" y="6031"/>
                                </a:lnTo>
                                <a:lnTo>
                                  <a:pt x="58" y="6094"/>
                                </a:lnTo>
                                <a:lnTo>
                                  <a:pt x="46" y="6158"/>
                                </a:lnTo>
                                <a:lnTo>
                                  <a:pt x="35" y="6221"/>
                                </a:lnTo>
                                <a:lnTo>
                                  <a:pt x="27" y="6286"/>
                                </a:lnTo>
                                <a:lnTo>
                                  <a:pt x="18" y="6350"/>
                                </a:lnTo>
                                <a:lnTo>
                                  <a:pt x="12" y="6414"/>
                                </a:lnTo>
                                <a:lnTo>
                                  <a:pt x="8" y="6480"/>
                                </a:lnTo>
                                <a:lnTo>
                                  <a:pt x="4" y="6545"/>
                                </a:lnTo>
                                <a:lnTo>
                                  <a:pt x="2" y="6611"/>
                                </a:lnTo>
                                <a:lnTo>
                                  <a:pt x="0" y="6677"/>
                                </a:lnTo>
                                <a:lnTo>
                                  <a:pt x="3" y="6784"/>
                                </a:lnTo>
                                <a:lnTo>
                                  <a:pt x="9" y="6891"/>
                                </a:lnTo>
                                <a:lnTo>
                                  <a:pt x="18" y="6997"/>
                                </a:lnTo>
                                <a:lnTo>
                                  <a:pt x="33" y="7102"/>
                                </a:lnTo>
                                <a:lnTo>
                                  <a:pt x="50" y="7207"/>
                                </a:lnTo>
                                <a:lnTo>
                                  <a:pt x="71" y="7310"/>
                                </a:lnTo>
                                <a:lnTo>
                                  <a:pt x="97" y="7412"/>
                                </a:lnTo>
                                <a:lnTo>
                                  <a:pt x="125" y="7514"/>
                                </a:lnTo>
                                <a:lnTo>
                                  <a:pt x="158" y="7614"/>
                                </a:lnTo>
                                <a:lnTo>
                                  <a:pt x="193" y="7713"/>
                                </a:lnTo>
                                <a:lnTo>
                                  <a:pt x="232" y="7810"/>
                                </a:lnTo>
                                <a:lnTo>
                                  <a:pt x="275" y="7908"/>
                                </a:lnTo>
                                <a:lnTo>
                                  <a:pt x="321" y="8002"/>
                                </a:lnTo>
                                <a:lnTo>
                                  <a:pt x="370" y="8096"/>
                                </a:lnTo>
                                <a:lnTo>
                                  <a:pt x="423" y="8187"/>
                                </a:lnTo>
                                <a:lnTo>
                                  <a:pt x="478" y="8277"/>
                                </a:lnTo>
                                <a:lnTo>
                                  <a:pt x="537" y="8365"/>
                                </a:lnTo>
                                <a:lnTo>
                                  <a:pt x="600" y="8451"/>
                                </a:lnTo>
                                <a:lnTo>
                                  <a:pt x="665" y="8537"/>
                                </a:lnTo>
                                <a:lnTo>
                                  <a:pt x="732" y="8618"/>
                                </a:lnTo>
                                <a:lnTo>
                                  <a:pt x="803" y="8699"/>
                                </a:lnTo>
                                <a:lnTo>
                                  <a:pt x="876" y="8777"/>
                                </a:lnTo>
                                <a:lnTo>
                                  <a:pt x="953" y="8851"/>
                                </a:lnTo>
                                <a:lnTo>
                                  <a:pt x="1032" y="8924"/>
                                </a:lnTo>
                                <a:lnTo>
                                  <a:pt x="1114" y="8995"/>
                                </a:lnTo>
                                <a:lnTo>
                                  <a:pt x="1198" y="9064"/>
                                </a:lnTo>
                                <a:lnTo>
                                  <a:pt x="1285" y="9128"/>
                                </a:lnTo>
                                <a:lnTo>
                                  <a:pt x="1374" y="9191"/>
                                </a:lnTo>
                                <a:lnTo>
                                  <a:pt x="1467" y="9251"/>
                                </a:lnTo>
                                <a:lnTo>
                                  <a:pt x="1562" y="9307"/>
                                </a:lnTo>
                                <a:lnTo>
                                  <a:pt x="1658" y="9361"/>
                                </a:lnTo>
                                <a:lnTo>
                                  <a:pt x="1756" y="9412"/>
                                </a:lnTo>
                                <a:lnTo>
                                  <a:pt x="1766" y="9461"/>
                                </a:lnTo>
                                <a:lnTo>
                                  <a:pt x="1777" y="9509"/>
                                </a:lnTo>
                                <a:lnTo>
                                  <a:pt x="1789" y="9556"/>
                                </a:lnTo>
                                <a:lnTo>
                                  <a:pt x="1801" y="9601"/>
                                </a:lnTo>
                                <a:lnTo>
                                  <a:pt x="1814" y="9646"/>
                                </a:lnTo>
                                <a:lnTo>
                                  <a:pt x="1828" y="9689"/>
                                </a:lnTo>
                                <a:lnTo>
                                  <a:pt x="1844" y="9731"/>
                                </a:lnTo>
                                <a:lnTo>
                                  <a:pt x="1859" y="9773"/>
                                </a:lnTo>
                                <a:lnTo>
                                  <a:pt x="1877" y="9813"/>
                                </a:lnTo>
                                <a:lnTo>
                                  <a:pt x="1896" y="9852"/>
                                </a:lnTo>
                                <a:lnTo>
                                  <a:pt x="1915" y="9891"/>
                                </a:lnTo>
                                <a:lnTo>
                                  <a:pt x="1935" y="9929"/>
                                </a:lnTo>
                                <a:lnTo>
                                  <a:pt x="1956" y="9966"/>
                                </a:lnTo>
                                <a:lnTo>
                                  <a:pt x="1977" y="10004"/>
                                </a:lnTo>
                                <a:lnTo>
                                  <a:pt x="2000" y="10040"/>
                                </a:lnTo>
                                <a:lnTo>
                                  <a:pt x="2024" y="10074"/>
                                </a:lnTo>
                                <a:lnTo>
                                  <a:pt x="2049" y="10110"/>
                                </a:lnTo>
                                <a:lnTo>
                                  <a:pt x="2076" y="10145"/>
                                </a:lnTo>
                                <a:lnTo>
                                  <a:pt x="2102" y="10180"/>
                                </a:lnTo>
                                <a:lnTo>
                                  <a:pt x="2130" y="10214"/>
                                </a:lnTo>
                                <a:lnTo>
                                  <a:pt x="2159" y="10248"/>
                                </a:lnTo>
                                <a:lnTo>
                                  <a:pt x="2187" y="10282"/>
                                </a:lnTo>
                                <a:lnTo>
                                  <a:pt x="2219" y="10317"/>
                                </a:lnTo>
                                <a:lnTo>
                                  <a:pt x="2250" y="10350"/>
                                </a:lnTo>
                                <a:lnTo>
                                  <a:pt x="2315" y="10420"/>
                                </a:lnTo>
                                <a:lnTo>
                                  <a:pt x="2384" y="10490"/>
                                </a:lnTo>
                                <a:lnTo>
                                  <a:pt x="2458" y="10560"/>
                                </a:lnTo>
                                <a:lnTo>
                                  <a:pt x="2534" y="10635"/>
                                </a:lnTo>
                                <a:lnTo>
                                  <a:pt x="2586" y="10682"/>
                                </a:lnTo>
                                <a:lnTo>
                                  <a:pt x="2638" y="10727"/>
                                </a:lnTo>
                                <a:lnTo>
                                  <a:pt x="2691" y="10772"/>
                                </a:lnTo>
                                <a:lnTo>
                                  <a:pt x="2745" y="10814"/>
                                </a:lnTo>
                                <a:lnTo>
                                  <a:pt x="2800" y="10853"/>
                                </a:lnTo>
                                <a:lnTo>
                                  <a:pt x="2855" y="10893"/>
                                </a:lnTo>
                                <a:lnTo>
                                  <a:pt x="2912" y="10929"/>
                                </a:lnTo>
                                <a:lnTo>
                                  <a:pt x="2968" y="10965"/>
                                </a:lnTo>
                                <a:lnTo>
                                  <a:pt x="3026" y="10999"/>
                                </a:lnTo>
                                <a:lnTo>
                                  <a:pt x="3083" y="11031"/>
                                </a:lnTo>
                                <a:lnTo>
                                  <a:pt x="3142" y="11061"/>
                                </a:lnTo>
                                <a:lnTo>
                                  <a:pt x="3202" y="11090"/>
                                </a:lnTo>
                                <a:lnTo>
                                  <a:pt x="3262" y="11116"/>
                                </a:lnTo>
                                <a:lnTo>
                                  <a:pt x="3322" y="11141"/>
                                </a:lnTo>
                                <a:lnTo>
                                  <a:pt x="3383" y="11165"/>
                                </a:lnTo>
                                <a:lnTo>
                                  <a:pt x="3445" y="11187"/>
                                </a:lnTo>
                                <a:lnTo>
                                  <a:pt x="3507" y="11207"/>
                                </a:lnTo>
                                <a:lnTo>
                                  <a:pt x="3570" y="11227"/>
                                </a:lnTo>
                                <a:lnTo>
                                  <a:pt x="3632" y="11243"/>
                                </a:lnTo>
                                <a:lnTo>
                                  <a:pt x="3695" y="11259"/>
                                </a:lnTo>
                                <a:lnTo>
                                  <a:pt x="3758" y="11274"/>
                                </a:lnTo>
                                <a:lnTo>
                                  <a:pt x="3822" y="11286"/>
                                </a:lnTo>
                                <a:lnTo>
                                  <a:pt x="3885" y="11298"/>
                                </a:lnTo>
                                <a:lnTo>
                                  <a:pt x="3949" y="11306"/>
                                </a:lnTo>
                                <a:lnTo>
                                  <a:pt x="4013" y="11314"/>
                                </a:lnTo>
                                <a:lnTo>
                                  <a:pt x="4078" y="11320"/>
                                </a:lnTo>
                                <a:lnTo>
                                  <a:pt x="4141" y="11325"/>
                                </a:lnTo>
                                <a:lnTo>
                                  <a:pt x="4206" y="11329"/>
                                </a:lnTo>
                                <a:lnTo>
                                  <a:pt x="4271" y="11330"/>
                                </a:lnTo>
                                <a:lnTo>
                                  <a:pt x="4336" y="11330"/>
                                </a:lnTo>
                                <a:lnTo>
                                  <a:pt x="4399" y="11329"/>
                                </a:lnTo>
                                <a:lnTo>
                                  <a:pt x="4464" y="11326"/>
                                </a:lnTo>
                                <a:lnTo>
                                  <a:pt x="4492" y="11349"/>
                                </a:lnTo>
                                <a:lnTo>
                                  <a:pt x="4520" y="11373"/>
                                </a:lnTo>
                                <a:lnTo>
                                  <a:pt x="4547" y="11395"/>
                                </a:lnTo>
                                <a:lnTo>
                                  <a:pt x="4576" y="11418"/>
                                </a:lnTo>
                                <a:lnTo>
                                  <a:pt x="4606" y="11438"/>
                                </a:lnTo>
                                <a:lnTo>
                                  <a:pt x="4636" y="11458"/>
                                </a:lnTo>
                                <a:lnTo>
                                  <a:pt x="4666" y="11479"/>
                                </a:lnTo>
                                <a:lnTo>
                                  <a:pt x="4697" y="11498"/>
                                </a:lnTo>
                                <a:lnTo>
                                  <a:pt x="4729" y="11517"/>
                                </a:lnTo>
                                <a:lnTo>
                                  <a:pt x="4760" y="11535"/>
                                </a:lnTo>
                                <a:lnTo>
                                  <a:pt x="4792" y="11552"/>
                                </a:lnTo>
                                <a:lnTo>
                                  <a:pt x="4825" y="11569"/>
                                </a:lnTo>
                                <a:lnTo>
                                  <a:pt x="4858" y="11584"/>
                                </a:lnTo>
                                <a:lnTo>
                                  <a:pt x="4892" y="11600"/>
                                </a:lnTo>
                                <a:lnTo>
                                  <a:pt x="4925" y="11614"/>
                                </a:lnTo>
                                <a:lnTo>
                                  <a:pt x="4960" y="11628"/>
                                </a:lnTo>
                                <a:lnTo>
                                  <a:pt x="4995" y="11641"/>
                                </a:lnTo>
                                <a:lnTo>
                                  <a:pt x="5030" y="11653"/>
                                </a:lnTo>
                                <a:lnTo>
                                  <a:pt x="5066" y="11665"/>
                                </a:lnTo>
                                <a:lnTo>
                                  <a:pt x="5102" y="11676"/>
                                </a:lnTo>
                                <a:lnTo>
                                  <a:pt x="5138" y="11685"/>
                                </a:lnTo>
                                <a:lnTo>
                                  <a:pt x="5174" y="11694"/>
                                </a:lnTo>
                                <a:lnTo>
                                  <a:pt x="5211" y="11702"/>
                                </a:lnTo>
                                <a:lnTo>
                                  <a:pt x="5249" y="11710"/>
                                </a:lnTo>
                                <a:lnTo>
                                  <a:pt x="5286" y="11716"/>
                                </a:lnTo>
                                <a:lnTo>
                                  <a:pt x="5324" y="11722"/>
                                </a:lnTo>
                                <a:lnTo>
                                  <a:pt x="5363" y="11727"/>
                                </a:lnTo>
                                <a:lnTo>
                                  <a:pt x="5401" y="11731"/>
                                </a:lnTo>
                                <a:lnTo>
                                  <a:pt x="5439" y="11734"/>
                                </a:lnTo>
                                <a:lnTo>
                                  <a:pt x="5478" y="11737"/>
                                </a:lnTo>
                                <a:lnTo>
                                  <a:pt x="5518" y="11738"/>
                                </a:lnTo>
                                <a:lnTo>
                                  <a:pt x="5557" y="11738"/>
                                </a:lnTo>
                                <a:lnTo>
                                  <a:pt x="5614" y="11737"/>
                                </a:lnTo>
                                <a:lnTo>
                                  <a:pt x="5670" y="11734"/>
                                </a:lnTo>
                                <a:lnTo>
                                  <a:pt x="5725" y="11730"/>
                                </a:lnTo>
                                <a:lnTo>
                                  <a:pt x="5781" y="11724"/>
                                </a:lnTo>
                                <a:lnTo>
                                  <a:pt x="5836" y="11715"/>
                                </a:lnTo>
                                <a:lnTo>
                                  <a:pt x="5890" y="11704"/>
                                </a:lnTo>
                                <a:lnTo>
                                  <a:pt x="5943" y="11692"/>
                                </a:lnTo>
                                <a:lnTo>
                                  <a:pt x="5996" y="11679"/>
                                </a:lnTo>
                                <a:lnTo>
                                  <a:pt x="6047" y="11665"/>
                                </a:lnTo>
                                <a:lnTo>
                                  <a:pt x="6099" y="11648"/>
                                </a:lnTo>
                                <a:lnTo>
                                  <a:pt x="6149" y="11629"/>
                                </a:lnTo>
                                <a:lnTo>
                                  <a:pt x="6198" y="11610"/>
                                </a:lnTo>
                                <a:lnTo>
                                  <a:pt x="6248" y="11588"/>
                                </a:lnTo>
                                <a:lnTo>
                                  <a:pt x="6295" y="11565"/>
                                </a:lnTo>
                                <a:lnTo>
                                  <a:pt x="6343" y="11540"/>
                                </a:lnTo>
                                <a:lnTo>
                                  <a:pt x="6388" y="11515"/>
                                </a:lnTo>
                                <a:lnTo>
                                  <a:pt x="6441" y="11526"/>
                                </a:lnTo>
                                <a:lnTo>
                                  <a:pt x="6494" y="11535"/>
                                </a:lnTo>
                                <a:lnTo>
                                  <a:pt x="6548" y="11544"/>
                                </a:lnTo>
                                <a:lnTo>
                                  <a:pt x="6602" y="11550"/>
                                </a:lnTo>
                                <a:lnTo>
                                  <a:pt x="6656" y="11556"/>
                                </a:lnTo>
                                <a:lnTo>
                                  <a:pt x="6710" y="11559"/>
                                </a:lnTo>
                                <a:lnTo>
                                  <a:pt x="6765" y="11562"/>
                                </a:lnTo>
                                <a:lnTo>
                                  <a:pt x="6821" y="11562"/>
                                </a:lnTo>
                                <a:lnTo>
                                  <a:pt x="6879" y="11562"/>
                                </a:lnTo>
                                <a:lnTo>
                                  <a:pt x="6937" y="11559"/>
                                </a:lnTo>
                                <a:lnTo>
                                  <a:pt x="6995" y="11557"/>
                                </a:lnTo>
                                <a:lnTo>
                                  <a:pt x="7051" y="11552"/>
                                </a:lnTo>
                                <a:lnTo>
                                  <a:pt x="7105" y="11547"/>
                                </a:lnTo>
                                <a:lnTo>
                                  <a:pt x="7159" y="11541"/>
                                </a:lnTo>
                                <a:lnTo>
                                  <a:pt x="7212" y="11533"/>
                                </a:lnTo>
                                <a:lnTo>
                                  <a:pt x="7265" y="11524"/>
                                </a:lnTo>
                                <a:lnTo>
                                  <a:pt x="7315" y="11515"/>
                                </a:lnTo>
                                <a:lnTo>
                                  <a:pt x="7365" y="11503"/>
                                </a:lnTo>
                                <a:lnTo>
                                  <a:pt x="7414" y="11491"/>
                                </a:lnTo>
                                <a:lnTo>
                                  <a:pt x="7462" y="11478"/>
                                </a:lnTo>
                                <a:lnTo>
                                  <a:pt x="7507" y="11462"/>
                                </a:lnTo>
                                <a:lnTo>
                                  <a:pt x="7554" y="11446"/>
                                </a:lnTo>
                                <a:lnTo>
                                  <a:pt x="7599" y="11430"/>
                                </a:lnTo>
                                <a:lnTo>
                                  <a:pt x="7642" y="11410"/>
                                </a:lnTo>
                                <a:lnTo>
                                  <a:pt x="7684" y="11391"/>
                                </a:lnTo>
                                <a:lnTo>
                                  <a:pt x="7726" y="11371"/>
                                </a:lnTo>
                                <a:lnTo>
                                  <a:pt x="7767" y="11349"/>
                                </a:lnTo>
                                <a:lnTo>
                                  <a:pt x="7807" y="11326"/>
                                </a:lnTo>
                                <a:lnTo>
                                  <a:pt x="7845" y="11301"/>
                                </a:lnTo>
                                <a:lnTo>
                                  <a:pt x="7883" y="11276"/>
                                </a:lnTo>
                                <a:lnTo>
                                  <a:pt x="7919" y="11249"/>
                                </a:lnTo>
                                <a:lnTo>
                                  <a:pt x="7955" y="11222"/>
                                </a:lnTo>
                                <a:lnTo>
                                  <a:pt x="7990" y="11193"/>
                                </a:lnTo>
                                <a:lnTo>
                                  <a:pt x="8024" y="11163"/>
                                </a:lnTo>
                                <a:lnTo>
                                  <a:pt x="8058" y="11132"/>
                                </a:lnTo>
                                <a:lnTo>
                                  <a:pt x="8089" y="11099"/>
                                </a:lnTo>
                                <a:lnTo>
                                  <a:pt x="8120" y="11066"/>
                                </a:lnTo>
                                <a:lnTo>
                                  <a:pt x="8150" y="11031"/>
                                </a:lnTo>
                                <a:lnTo>
                                  <a:pt x="8180" y="10995"/>
                                </a:lnTo>
                                <a:lnTo>
                                  <a:pt x="8208" y="10957"/>
                                </a:lnTo>
                                <a:lnTo>
                                  <a:pt x="8323" y="10964"/>
                                </a:lnTo>
                                <a:lnTo>
                                  <a:pt x="8437" y="10966"/>
                                </a:lnTo>
                                <a:lnTo>
                                  <a:pt x="8550" y="10965"/>
                                </a:lnTo>
                                <a:lnTo>
                                  <a:pt x="8662" y="10960"/>
                                </a:lnTo>
                                <a:lnTo>
                                  <a:pt x="8772" y="10952"/>
                                </a:lnTo>
                                <a:lnTo>
                                  <a:pt x="8881" y="10939"/>
                                </a:lnTo>
                                <a:lnTo>
                                  <a:pt x="8988" y="10922"/>
                                </a:lnTo>
                                <a:lnTo>
                                  <a:pt x="9095" y="10901"/>
                                </a:lnTo>
                                <a:lnTo>
                                  <a:pt x="9200" y="10877"/>
                                </a:lnTo>
                                <a:lnTo>
                                  <a:pt x="9303" y="10850"/>
                                </a:lnTo>
                                <a:lnTo>
                                  <a:pt x="9405" y="10819"/>
                                </a:lnTo>
                                <a:lnTo>
                                  <a:pt x="9505" y="10784"/>
                                </a:lnTo>
                                <a:lnTo>
                                  <a:pt x="9603" y="10744"/>
                                </a:lnTo>
                                <a:lnTo>
                                  <a:pt x="9699" y="10702"/>
                                </a:lnTo>
                                <a:lnTo>
                                  <a:pt x="9793" y="10657"/>
                                </a:lnTo>
                                <a:lnTo>
                                  <a:pt x="9885" y="10608"/>
                                </a:lnTo>
                                <a:lnTo>
                                  <a:pt x="9975" y="10556"/>
                                </a:lnTo>
                                <a:lnTo>
                                  <a:pt x="10063" y="10500"/>
                                </a:lnTo>
                                <a:lnTo>
                                  <a:pt x="10150" y="10442"/>
                                </a:lnTo>
                                <a:lnTo>
                                  <a:pt x="10232" y="10379"/>
                                </a:lnTo>
                                <a:lnTo>
                                  <a:pt x="10313" y="10313"/>
                                </a:lnTo>
                                <a:lnTo>
                                  <a:pt x="10392" y="10245"/>
                                </a:lnTo>
                                <a:lnTo>
                                  <a:pt x="10468" y="10173"/>
                                </a:lnTo>
                                <a:lnTo>
                                  <a:pt x="10541" y="10098"/>
                                </a:lnTo>
                                <a:lnTo>
                                  <a:pt x="10612" y="10020"/>
                                </a:lnTo>
                                <a:lnTo>
                                  <a:pt x="10679" y="9940"/>
                                </a:lnTo>
                                <a:lnTo>
                                  <a:pt x="10744" y="9856"/>
                                </a:lnTo>
                                <a:lnTo>
                                  <a:pt x="10805" y="9768"/>
                                </a:lnTo>
                                <a:lnTo>
                                  <a:pt x="10864" y="9679"/>
                                </a:lnTo>
                                <a:lnTo>
                                  <a:pt x="10921" y="9586"/>
                                </a:lnTo>
                                <a:lnTo>
                                  <a:pt x="10972" y="9491"/>
                                </a:lnTo>
                                <a:lnTo>
                                  <a:pt x="11023" y="9393"/>
                                </a:lnTo>
                                <a:lnTo>
                                  <a:pt x="11061" y="9310"/>
                                </a:lnTo>
                                <a:lnTo>
                                  <a:pt x="11097" y="9228"/>
                                </a:lnTo>
                                <a:lnTo>
                                  <a:pt x="11131" y="9148"/>
                                </a:lnTo>
                                <a:lnTo>
                                  <a:pt x="11162" y="9068"/>
                                </a:lnTo>
                                <a:lnTo>
                                  <a:pt x="11190" y="8989"/>
                                </a:lnTo>
                                <a:lnTo>
                                  <a:pt x="11216" y="8912"/>
                                </a:lnTo>
                                <a:lnTo>
                                  <a:pt x="11240" y="8836"/>
                                </a:lnTo>
                                <a:lnTo>
                                  <a:pt x="11260" y="8760"/>
                                </a:lnTo>
                                <a:lnTo>
                                  <a:pt x="11278" y="8686"/>
                                </a:lnTo>
                                <a:lnTo>
                                  <a:pt x="11295" y="8611"/>
                                </a:lnTo>
                                <a:lnTo>
                                  <a:pt x="11308" y="8538"/>
                                </a:lnTo>
                                <a:lnTo>
                                  <a:pt x="11319" y="8465"/>
                                </a:lnTo>
                                <a:lnTo>
                                  <a:pt x="11328" y="8393"/>
                                </a:lnTo>
                                <a:lnTo>
                                  <a:pt x="11334" y="8321"/>
                                </a:lnTo>
                                <a:lnTo>
                                  <a:pt x="11337" y="8250"/>
                                </a:lnTo>
                                <a:lnTo>
                                  <a:pt x="11338" y="8179"/>
                                </a:lnTo>
                                <a:lnTo>
                                  <a:pt x="11337" y="8129"/>
                                </a:lnTo>
                                <a:lnTo>
                                  <a:pt x="11335" y="8078"/>
                                </a:lnTo>
                                <a:lnTo>
                                  <a:pt x="11331" y="8028"/>
                                </a:lnTo>
                                <a:lnTo>
                                  <a:pt x="11326" y="7977"/>
                                </a:lnTo>
                                <a:lnTo>
                                  <a:pt x="11319" y="7928"/>
                                </a:lnTo>
                                <a:lnTo>
                                  <a:pt x="11312" y="7878"/>
                                </a:lnTo>
                                <a:lnTo>
                                  <a:pt x="11304" y="7827"/>
                                </a:lnTo>
                                <a:lnTo>
                                  <a:pt x="11294" y="7777"/>
                                </a:lnTo>
                                <a:lnTo>
                                  <a:pt x="11350" y="7737"/>
                                </a:lnTo>
                                <a:lnTo>
                                  <a:pt x="11407" y="7694"/>
                                </a:lnTo>
                                <a:lnTo>
                                  <a:pt x="11461" y="7648"/>
                                </a:lnTo>
                                <a:lnTo>
                                  <a:pt x="11514" y="7600"/>
                                </a:lnTo>
                                <a:lnTo>
                                  <a:pt x="11564" y="7551"/>
                                </a:lnTo>
                                <a:lnTo>
                                  <a:pt x="11615" y="7498"/>
                                </a:lnTo>
                                <a:lnTo>
                                  <a:pt x="11663" y="7444"/>
                                </a:lnTo>
                                <a:lnTo>
                                  <a:pt x="11710" y="7388"/>
                                </a:lnTo>
                                <a:lnTo>
                                  <a:pt x="11755" y="7330"/>
                                </a:lnTo>
                                <a:lnTo>
                                  <a:pt x="11798" y="7269"/>
                                </a:lnTo>
                                <a:lnTo>
                                  <a:pt x="11840" y="7208"/>
                                </a:lnTo>
                                <a:lnTo>
                                  <a:pt x="11881" y="7143"/>
                                </a:lnTo>
                                <a:lnTo>
                                  <a:pt x="11921" y="7078"/>
                                </a:lnTo>
                                <a:lnTo>
                                  <a:pt x="11958" y="7011"/>
                                </a:lnTo>
                                <a:lnTo>
                                  <a:pt x="11993" y="6941"/>
                                </a:lnTo>
                                <a:lnTo>
                                  <a:pt x="12027" y="6872"/>
                                </a:lnTo>
                                <a:lnTo>
                                  <a:pt x="12059" y="6800"/>
                                </a:lnTo>
                                <a:lnTo>
                                  <a:pt x="12089" y="6726"/>
                                </a:lnTo>
                                <a:lnTo>
                                  <a:pt x="12117" y="6652"/>
                                </a:lnTo>
                                <a:lnTo>
                                  <a:pt x="12143" y="6576"/>
                                </a:lnTo>
                                <a:lnTo>
                                  <a:pt x="12167" y="6500"/>
                                </a:lnTo>
                                <a:lnTo>
                                  <a:pt x="12190" y="6420"/>
                                </a:lnTo>
                                <a:lnTo>
                                  <a:pt x="12210" y="6341"/>
                                </a:lnTo>
                                <a:lnTo>
                                  <a:pt x="12230" y="6262"/>
                                </a:lnTo>
                                <a:lnTo>
                                  <a:pt x="12245" y="6180"/>
                                </a:lnTo>
                                <a:lnTo>
                                  <a:pt x="12260" y="6099"/>
                                </a:lnTo>
                                <a:lnTo>
                                  <a:pt x="12272" y="6016"/>
                                </a:lnTo>
                                <a:lnTo>
                                  <a:pt x="12282" y="5932"/>
                                </a:lnTo>
                                <a:lnTo>
                                  <a:pt x="12290" y="5848"/>
                                </a:lnTo>
                                <a:lnTo>
                                  <a:pt x="12296" y="5763"/>
                                </a:lnTo>
                                <a:lnTo>
                                  <a:pt x="12299" y="5677"/>
                                </a:lnTo>
                                <a:lnTo>
                                  <a:pt x="12300" y="5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1680"/>
                            <a:ext cx="1994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3" h="8504">
                                <a:moveTo>
                                  <a:pt x="2599" y="0"/>
                                </a:moveTo>
                                <a:lnTo>
                                  <a:pt x="2701" y="3"/>
                                </a:lnTo>
                                <a:lnTo>
                                  <a:pt x="2802" y="10"/>
                                </a:lnTo>
                                <a:lnTo>
                                  <a:pt x="2900" y="23"/>
                                </a:lnTo>
                                <a:lnTo>
                                  <a:pt x="2999" y="40"/>
                                </a:lnTo>
                                <a:lnTo>
                                  <a:pt x="3095" y="63"/>
                                </a:lnTo>
                                <a:lnTo>
                                  <a:pt x="3189" y="89"/>
                                </a:lnTo>
                                <a:lnTo>
                                  <a:pt x="3281" y="120"/>
                                </a:lnTo>
                                <a:lnTo>
                                  <a:pt x="3371" y="156"/>
                                </a:lnTo>
                                <a:lnTo>
                                  <a:pt x="3459" y="196"/>
                                </a:lnTo>
                                <a:lnTo>
                                  <a:pt x="3544" y="241"/>
                                </a:lnTo>
                                <a:lnTo>
                                  <a:pt x="3627" y="287"/>
                                </a:lnTo>
                                <a:lnTo>
                                  <a:pt x="3707" y="339"/>
                                </a:lnTo>
                                <a:lnTo>
                                  <a:pt x="3785" y="395"/>
                                </a:lnTo>
                                <a:lnTo>
                                  <a:pt x="3860" y="454"/>
                                </a:lnTo>
                                <a:lnTo>
                                  <a:pt x="3932" y="517"/>
                                </a:lnTo>
                                <a:lnTo>
                                  <a:pt x="4002" y="581"/>
                                </a:lnTo>
                                <a:lnTo>
                                  <a:pt x="4066" y="651"/>
                                </a:lnTo>
                                <a:lnTo>
                                  <a:pt x="4129" y="723"/>
                                </a:lnTo>
                                <a:lnTo>
                                  <a:pt x="4188" y="797"/>
                                </a:lnTo>
                                <a:lnTo>
                                  <a:pt x="4243" y="875"/>
                                </a:lnTo>
                                <a:lnTo>
                                  <a:pt x="4295" y="956"/>
                                </a:lnTo>
                                <a:lnTo>
                                  <a:pt x="4343" y="1039"/>
                                </a:lnTo>
                                <a:lnTo>
                                  <a:pt x="4387" y="1124"/>
                                </a:lnTo>
                                <a:lnTo>
                                  <a:pt x="4427" y="1212"/>
                                </a:lnTo>
                                <a:lnTo>
                                  <a:pt x="4462" y="1302"/>
                                </a:lnTo>
                                <a:lnTo>
                                  <a:pt x="4493" y="1394"/>
                                </a:lnTo>
                                <a:lnTo>
                                  <a:pt x="4520" y="1489"/>
                                </a:lnTo>
                                <a:lnTo>
                                  <a:pt x="4542" y="1584"/>
                                </a:lnTo>
                                <a:lnTo>
                                  <a:pt x="4560" y="1682"/>
                                </a:lnTo>
                                <a:lnTo>
                                  <a:pt x="4572" y="1781"/>
                                </a:lnTo>
                                <a:lnTo>
                                  <a:pt x="4580" y="1881"/>
                                </a:lnTo>
                                <a:lnTo>
                                  <a:pt x="4583" y="1983"/>
                                </a:lnTo>
                                <a:lnTo>
                                  <a:pt x="4583" y="2043"/>
                                </a:lnTo>
                                <a:lnTo>
                                  <a:pt x="4583" y="2118"/>
                                </a:lnTo>
                                <a:lnTo>
                                  <a:pt x="4583" y="2192"/>
                                </a:lnTo>
                                <a:lnTo>
                                  <a:pt x="4580" y="2267"/>
                                </a:lnTo>
                                <a:lnTo>
                                  <a:pt x="4578" y="2342"/>
                                </a:lnTo>
                                <a:lnTo>
                                  <a:pt x="4576" y="2378"/>
                                </a:lnTo>
                                <a:lnTo>
                                  <a:pt x="4572" y="2414"/>
                                </a:lnTo>
                                <a:lnTo>
                                  <a:pt x="4568" y="2450"/>
                                </a:lnTo>
                                <a:lnTo>
                                  <a:pt x="4564" y="2485"/>
                                </a:lnTo>
                                <a:lnTo>
                                  <a:pt x="4559" y="2519"/>
                                </a:lnTo>
                                <a:lnTo>
                                  <a:pt x="4552" y="2552"/>
                                </a:lnTo>
                                <a:lnTo>
                                  <a:pt x="4544" y="2584"/>
                                </a:lnTo>
                                <a:lnTo>
                                  <a:pt x="4536" y="2615"/>
                                </a:lnTo>
                                <a:lnTo>
                                  <a:pt x="4510" y="2705"/>
                                </a:lnTo>
                                <a:lnTo>
                                  <a:pt x="4530" y="2710"/>
                                </a:lnTo>
                                <a:lnTo>
                                  <a:pt x="4520" y="2747"/>
                                </a:lnTo>
                                <a:lnTo>
                                  <a:pt x="4506" y="2798"/>
                                </a:lnTo>
                                <a:lnTo>
                                  <a:pt x="4487" y="2863"/>
                                </a:lnTo>
                                <a:lnTo>
                                  <a:pt x="4463" y="2940"/>
                                </a:lnTo>
                                <a:lnTo>
                                  <a:pt x="4433" y="3030"/>
                                </a:lnTo>
                                <a:lnTo>
                                  <a:pt x="4399" y="3131"/>
                                </a:lnTo>
                                <a:lnTo>
                                  <a:pt x="4358" y="3245"/>
                                </a:lnTo>
                                <a:lnTo>
                                  <a:pt x="4313" y="3369"/>
                                </a:lnTo>
                                <a:lnTo>
                                  <a:pt x="4261" y="3504"/>
                                </a:lnTo>
                                <a:lnTo>
                                  <a:pt x="4203" y="3650"/>
                                </a:lnTo>
                                <a:lnTo>
                                  <a:pt x="4139" y="3803"/>
                                </a:lnTo>
                                <a:lnTo>
                                  <a:pt x="4068" y="3968"/>
                                </a:lnTo>
                                <a:lnTo>
                                  <a:pt x="3988" y="4141"/>
                                </a:lnTo>
                                <a:lnTo>
                                  <a:pt x="3903" y="4322"/>
                                </a:lnTo>
                                <a:lnTo>
                                  <a:pt x="3811" y="4511"/>
                                </a:lnTo>
                                <a:lnTo>
                                  <a:pt x="3710" y="4707"/>
                                </a:lnTo>
                                <a:lnTo>
                                  <a:pt x="3600" y="4911"/>
                                </a:lnTo>
                                <a:lnTo>
                                  <a:pt x="3484" y="5121"/>
                                </a:lnTo>
                                <a:lnTo>
                                  <a:pt x="3359" y="5337"/>
                                </a:lnTo>
                                <a:lnTo>
                                  <a:pt x="3225" y="5559"/>
                                </a:lnTo>
                                <a:lnTo>
                                  <a:pt x="3082" y="5787"/>
                                </a:lnTo>
                                <a:lnTo>
                                  <a:pt x="2930" y="6019"/>
                                </a:lnTo>
                                <a:lnTo>
                                  <a:pt x="2769" y="6256"/>
                                </a:lnTo>
                                <a:lnTo>
                                  <a:pt x="2599" y="6496"/>
                                </a:lnTo>
                                <a:lnTo>
                                  <a:pt x="2418" y="6739"/>
                                </a:lnTo>
                                <a:lnTo>
                                  <a:pt x="2227" y="6987"/>
                                </a:lnTo>
                                <a:lnTo>
                                  <a:pt x="2026" y="7235"/>
                                </a:lnTo>
                                <a:lnTo>
                                  <a:pt x="1815" y="7486"/>
                                </a:lnTo>
                                <a:lnTo>
                                  <a:pt x="1593" y="7739"/>
                                </a:lnTo>
                                <a:lnTo>
                                  <a:pt x="1360" y="7994"/>
                                </a:lnTo>
                                <a:lnTo>
                                  <a:pt x="1115" y="8248"/>
                                </a:lnTo>
                                <a:lnTo>
                                  <a:pt x="859" y="8504"/>
                                </a:lnTo>
                                <a:lnTo>
                                  <a:pt x="838" y="8480"/>
                                </a:lnTo>
                                <a:lnTo>
                                  <a:pt x="817" y="8456"/>
                                </a:lnTo>
                                <a:lnTo>
                                  <a:pt x="796" y="8433"/>
                                </a:lnTo>
                                <a:lnTo>
                                  <a:pt x="773" y="8411"/>
                                </a:lnTo>
                                <a:lnTo>
                                  <a:pt x="752" y="8389"/>
                                </a:lnTo>
                                <a:lnTo>
                                  <a:pt x="728" y="8367"/>
                                </a:lnTo>
                                <a:lnTo>
                                  <a:pt x="705" y="8345"/>
                                </a:lnTo>
                                <a:lnTo>
                                  <a:pt x="681" y="8325"/>
                                </a:lnTo>
                                <a:lnTo>
                                  <a:pt x="657" y="8305"/>
                                </a:lnTo>
                                <a:lnTo>
                                  <a:pt x="633" y="8285"/>
                                </a:lnTo>
                                <a:lnTo>
                                  <a:pt x="608" y="8266"/>
                                </a:lnTo>
                                <a:lnTo>
                                  <a:pt x="583" y="8247"/>
                                </a:lnTo>
                                <a:lnTo>
                                  <a:pt x="556" y="8229"/>
                                </a:lnTo>
                                <a:lnTo>
                                  <a:pt x="530" y="8211"/>
                                </a:lnTo>
                                <a:lnTo>
                                  <a:pt x="503" y="8193"/>
                                </a:lnTo>
                                <a:lnTo>
                                  <a:pt x="477" y="8176"/>
                                </a:lnTo>
                                <a:lnTo>
                                  <a:pt x="449" y="8159"/>
                                </a:lnTo>
                                <a:lnTo>
                                  <a:pt x="422" y="8144"/>
                                </a:lnTo>
                                <a:lnTo>
                                  <a:pt x="393" y="8128"/>
                                </a:lnTo>
                                <a:lnTo>
                                  <a:pt x="365" y="8114"/>
                                </a:lnTo>
                                <a:lnTo>
                                  <a:pt x="308" y="8085"/>
                                </a:lnTo>
                                <a:lnTo>
                                  <a:pt x="247" y="8060"/>
                                </a:lnTo>
                                <a:lnTo>
                                  <a:pt x="217" y="8048"/>
                                </a:lnTo>
                                <a:lnTo>
                                  <a:pt x="187" y="8036"/>
                                </a:lnTo>
                                <a:lnTo>
                                  <a:pt x="157" y="8025"/>
                                </a:lnTo>
                                <a:lnTo>
                                  <a:pt x="126" y="8014"/>
                                </a:lnTo>
                                <a:lnTo>
                                  <a:pt x="95" y="8005"/>
                                </a:lnTo>
                                <a:lnTo>
                                  <a:pt x="64" y="7995"/>
                                </a:lnTo>
                                <a:lnTo>
                                  <a:pt x="31" y="7987"/>
                                </a:lnTo>
                                <a:lnTo>
                                  <a:pt x="0" y="7978"/>
                                </a:lnTo>
                                <a:lnTo>
                                  <a:pt x="78" y="7792"/>
                                </a:lnTo>
                                <a:lnTo>
                                  <a:pt x="153" y="7590"/>
                                </a:lnTo>
                                <a:lnTo>
                                  <a:pt x="225" y="7376"/>
                                </a:lnTo>
                                <a:lnTo>
                                  <a:pt x="293" y="7147"/>
                                </a:lnTo>
                                <a:lnTo>
                                  <a:pt x="358" y="6907"/>
                                </a:lnTo>
                                <a:lnTo>
                                  <a:pt x="420" y="6658"/>
                                </a:lnTo>
                                <a:lnTo>
                                  <a:pt x="480" y="6398"/>
                                </a:lnTo>
                                <a:lnTo>
                                  <a:pt x="537" y="6132"/>
                                </a:lnTo>
                                <a:lnTo>
                                  <a:pt x="591" y="5858"/>
                                </a:lnTo>
                                <a:lnTo>
                                  <a:pt x="641" y="5580"/>
                                </a:lnTo>
                                <a:lnTo>
                                  <a:pt x="689" y="5296"/>
                                </a:lnTo>
                                <a:lnTo>
                                  <a:pt x="735" y="5011"/>
                                </a:lnTo>
                                <a:lnTo>
                                  <a:pt x="778" y="4723"/>
                                </a:lnTo>
                                <a:lnTo>
                                  <a:pt x="819" y="4435"/>
                                </a:lnTo>
                                <a:lnTo>
                                  <a:pt x="858" y="4148"/>
                                </a:lnTo>
                                <a:lnTo>
                                  <a:pt x="892" y="3863"/>
                                </a:lnTo>
                                <a:lnTo>
                                  <a:pt x="926" y="3581"/>
                                </a:lnTo>
                                <a:lnTo>
                                  <a:pt x="957" y="3304"/>
                                </a:lnTo>
                                <a:lnTo>
                                  <a:pt x="985" y="3033"/>
                                </a:lnTo>
                                <a:lnTo>
                                  <a:pt x="1011" y="2768"/>
                                </a:lnTo>
                                <a:lnTo>
                                  <a:pt x="1036" y="2513"/>
                                </a:lnTo>
                                <a:lnTo>
                                  <a:pt x="1058" y="2266"/>
                                </a:lnTo>
                                <a:lnTo>
                                  <a:pt x="1079" y="2030"/>
                                </a:lnTo>
                                <a:lnTo>
                                  <a:pt x="1097" y="1807"/>
                                </a:lnTo>
                                <a:lnTo>
                                  <a:pt x="1113" y="1596"/>
                                </a:lnTo>
                                <a:lnTo>
                                  <a:pt x="1128" y="1400"/>
                                </a:lnTo>
                                <a:lnTo>
                                  <a:pt x="1141" y="1220"/>
                                </a:lnTo>
                                <a:lnTo>
                                  <a:pt x="1152" y="1057"/>
                                </a:lnTo>
                                <a:lnTo>
                                  <a:pt x="1170" y="785"/>
                                </a:lnTo>
                                <a:lnTo>
                                  <a:pt x="1181" y="598"/>
                                </a:lnTo>
                                <a:lnTo>
                                  <a:pt x="1221" y="559"/>
                                </a:lnTo>
                                <a:lnTo>
                                  <a:pt x="1256" y="525"/>
                                </a:lnTo>
                                <a:lnTo>
                                  <a:pt x="1292" y="493"/>
                                </a:lnTo>
                                <a:lnTo>
                                  <a:pt x="1328" y="461"/>
                                </a:lnTo>
                                <a:lnTo>
                                  <a:pt x="1366" y="431"/>
                                </a:lnTo>
                                <a:lnTo>
                                  <a:pt x="1404" y="401"/>
                                </a:lnTo>
                                <a:lnTo>
                                  <a:pt x="1442" y="374"/>
                                </a:lnTo>
                                <a:lnTo>
                                  <a:pt x="1481" y="346"/>
                                </a:lnTo>
                                <a:lnTo>
                                  <a:pt x="1520" y="320"/>
                                </a:lnTo>
                                <a:lnTo>
                                  <a:pt x="1561" y="295"/>
                                </a:lnTo>
                                <a:lnTo>
                                  <a:pt x="1602" y="269"/>
                                </a:lnTo>
                                <a:lnTo>
                                  <a:pt x="1643" y="247"/>
                                </a:lnTo>
                                <a:lnTo>
                                  <a:pt x="1685" y="224"/>
                                </a:lnTo>
                                <a:lnTo>
                                  <a:pt x="1727" y="202"/>
                                </a:lnTo>
                                <a:lnTo>
                                  <a:pt x="1769" y="182"/>
                                </a:lnTo>
                                <a:lnTo>
                                  <a:pt x="1812" y="162"/>
                                </a:lnTo>
                                <a:lnTo>
                                  <a:pt x="1857" y="144"/>
                                </a:lnTo>
                                <a:lnTo>
                                  <a:pt x="1900" y="128"/>
                                </a:lnTo>
                                <a:lnTo>
                                  <a:pt x="1944" y="111"/>
                                </a:lnTo>
                                <a:lnTo>
                                  <a:pt x="1989" y="96"/>
                                </a:lnTo>
                                <a:lnTo>
                                  <a:pt x="2034" y="82"/>
                                </a:lnTo>
                                <a:lnTo>
                                  <a:pt x="2080" y="69"/>
                                </a:lnTo>
                                <a:lnTo>
                                  <a:pt x="2126" y="57"/>
                                </a:lnTo>
                                <a:lnTo>
                                  <a:pt x="2171" y="46"/>
                                </a:lnTo>
                                <a:lnTo>
                                  <a:pt x="2218" y="36"/>
                                </a:lnTo>
                                <a:lnTo>
                                  <a:pt x="2265" y="28"/>
                                </a:lnTo>
                                <a:lnTo>
                                  <a:pt x="2312" y="21"/>
                                </a:lnTo>
                                <a:lnTo>
                                  <a:pt x="2360" y="15"/>
                                </a:lnTo>
                                <a:lnTo>
                                  <a:pt x="2407" y="9"/>
                                </a:lnTo>
                                <a:lnTo>
                                  <a:pt x="2455" y="5"/>
                                </a:lnTo>
                                <a:lnTo>
                                  <a:pt x="2503" y="3"/>
                                </a:lnTo>
                                <a:lnTo>
                                  <a:pt x="2551" y="0"/>
                                </a:lnTo>
                                <a:lnTo>
                                  <a:pt x="2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280"/>
                            <a:ext cx="1645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6" h="8551">
                                <a:moveTo>
                                  <a:pt x="2015" y="0"/>
                                </a:moveTo>
                                <a:lnTo>
                                  <a:pt x="2083" y="1"/>
                                </a:lnTo>
                                <a:lnTo>
                                  <a:pt x="2152" y="5"/>
                                </a:lnTo>
                                <a:lnTo>
                                  <a:pt x="2220" y="11"/>
                                </a:lnTo>
                                <a:lnTo>
                                  <a:pt x="2287" y="19"/>
                                </a:lnTo>
                                <a:lnTo>
                                  <a:pt x="2353" y="30"/>
                                </a:lnTo>
                                <a:lnTo>
                                  <a:pt x="2419" y="42"/>
                                </a:lnTo>
                                <a:lnTo>
                                  <a:pt x="2486" y="57"/>
                                </a:lnTo>
                                <a:lnTo>
                                  <a:pt x="2550" y="74"/>
                                </a:lnTo>
                                <a:lnTo>
                                  <a:pt x="2614" y="93"/>
                                </a:lnTo>
                                <a:lnTo>
                                  <a:pt x="2676" y="115"/>
                                </a:lnTo>
                                <a:lnTo>
                                  <a:pt x="2739" y="138"/>
                                </a:lnTo>
                                <a:lnTo>
                                  <a:pt x="2800" y="164"/>
                                </a:lnTo>
                                <a:lnTo>
                                  <a:pt x="2860" y="192"/>
                                </a:lnTo>
                                <a:lnTo>
                                  <a:pt x="2920" y="221"/>
                                </a:lnTo>
                                <a:lnTo>
                                  <a:pt x="2978" y="253"/>
                                </a:lnTo>
                                <a:lnTo>
                                  <a:pt x="3036" y="287"/>
                                </a:lnTo>
                                <a:lnTo>
                                  <a:pt x="3091" y="322"/>
                                </a:lnTo>
                                <a:lnTo>
                                  <a:pt x="3146" y="359"/>
                                </a:lnTo>
                                <a:lnTo>
                                  <a:pt x="3199" y="398"/>
                                </a:lnTo>
                                <a:lnTo>
                                  <a:pt x="3252" y="439"/>
                                </a:lnTo>
                                <a:lnTo>
                                  <a:pt x="3302" y="482"/>
                                </a:lnTo>
                                <a:lnTo>
                                  <a:pt x="3351" y="527"/>
                                </a:lnTo>
                                <a:lnTo>
                                  <a:pt x="3399" y="574"/>
                                </a:lnTo>
                                <a:lnTo>
                                  <a:pt x="3445" y="622"/>
                                </a:lnTo>
                                <a:lnTo>
                                  <a:pt x="3491" y="672"/>
                                </a:lnTo>
                                <a:lnTo>
                                  <a:pt x="3534" y="724"/>
                                </a:lnTo>
                                <a:lnTo>
                                  <a:pt x="3575" y="777"/>
                                </a:lnTo>
                                <a:lnTo>
                                  <a:pt x="3614" y="832"/>
                                </a:lnTo>
                                <a:lnTo>
                                  <a:pt x="3653" y="888"/>
                                </a:lnTo>
                                <a:lnTo>
                                  <a:pt x="3689" y="946"/>
                                </a:lnTo>
                                <a:lnTo>
                                  <a:pt x="3724" y="1005"/>
                                </a:lnTo>
                                <a:lnTo>
                                  <a:pt x="3756" y="1066"/>
                                </a:lnTo>
                                <a:lnTo>
                                  <a:pt x="3786" y="1123"/>
                                </a:lnTo>
                                <a:lnTo>
                                  <a:pt x="3771" y="1306"/>
                                </a:lnTo>
                                <a:lnTo>
                                  <a:pt x="3748" y="1574"/>
                                </a:lnTo>
                                <a:lnTo>
                                  <a:pt x="3715" y="1916"/>
                                </a:lnTo>
                                <a:lnTo>
                                  <a:pt x="3674" y="2324"/>
                                </a:lnTo>
                                <a:lnTo>
                                  <a:pt x="3652" y="2548"/>
                                </a:lnTo>
                                <a:lnTo>
                                  <a:pt x="3625" y="2785"/>
                                </a:lnTo>
                                <a:lnTo>
                                  <a:pt x="3598" y="3033"/>
                                </a:lnTo>
                                <a:lnTo>
                                  <a:pt x="3566" y="3290"/>
                                </a:lnTo>
                                <a:lnTo>
                                  <a:pt x="3534" y="3555"/>
                                </a:lnTo>
                                <a:lnTo>
                                  <a:pt x="3499" y="3829"/>
                                </a:lnTo>
                                <a:lnTo>
                                  <a:pt x="3463" y="4108"/>
                                </a:lnTo>
                                <a:lnTo>
                                  <a:pt x="3423" y="4391"/>
                                </a:lnTo>
                                <a:lnTo>
                                  <a:pt x="3381" y="4677"/>
                                </a:lnTo>
                                <a:lnTo>
                                  <a:pt x="3337" y="4965"/>
                                </a:lnTo>
                                <a:lnTo>
                                  <a:pt x="3291" y="5254"/>
                                </a:lnTo>
                                <a:lnTo>
                                  <a:pt x="3242" y="5542"/>
                                </a:lnTo>
                                <a:lnTo>
                                  <a:pt x="3192" y="5828"/>
                                </a:lnTo>
                                <a:lnTo>
                                  <a:pt x="3138" y="6111"/>
                                </a:lnTo>
                                <a:lnTo>
                                  <a:pt x="3082" y="6388"/>
                                </a:lnTo>
                                <a:lnTo>
                                  <a:pt x="3024" y="6661"/>
                                </a:lnTo>
                                <a:lnTo>
                                  <a:pt x="2964" y="6926"/>
                                </a:lnTo>
                                <a:lnTo>
                                  <a:pt x="2900" y="7183"/>
                                </a:lnTo>
                                <a:lnTo>
                                  <a:pt x="2834" y="7429"/>
                                </a:lnTo>
                                <a:lnTo>
                                  <a:pt x="2767" y="7665"/>
                                </a:lnTo>
                                <a:lnTo>
                                  <a:pt x="2696" y="7889"/>
                                </a:lnTo>
                                <a:lnTo>
                                  <a:pt x="2622" y="8099"/>
                                </a:lnTo>
                                <a:lnTo>
                                  <a:pt x="2547" y="8293"/>
                                </a:lnTo>
                                <a:lnTo>
                                  <a:pt x="2469" y="8471"/>
                                </a:lnTo>
                                <a:lnTo>
                                  <a:pt x="2446" y="8468"/>
                                </a:lnTo>
                                <a:lnTo>
                                  <a:pt x="2422" y="8466"/>
                                </a:lnTo>
                                <a:lnTo>
                                  <a:pt x="2399" y="8465"/>
                                </a:lnTo>
                                <a:lnTo>
                                  <a:pt x="2375" y="8462"/>
                                </a:lnTo>
                                <a:lnTo>
                                  <a:pt x="2351" y="8461"/>
                                </a:lnTo>
                                <a:lnTo>
                                  <a:pt x="2328" y="8460"/>
                                </a:lnTo>
                                <a:lnTo>
                                  <a:pt x="2304" y="8460"/>
                                </a:lnTo>
                                <a:lnTo>
                                  <a:pt x="2280" y="8460"/>
                                </a:lnTo>
                                <a:lnTo>
                                  <a:pt x="2244" y="8460"/>
                                </a:lnTo>
                                <a:lnTo>
                                  <a:pt x="2209" y="8461"/>
                                </a:lnTo>
                                <a:lnTo>
                                  <a:pt x="2174" y="8464"/>
                                </a:lnTo>
                                <a:lnTo>
                                  <a:pt x="2140" y="8466"/>
                                </a:lnTo>
                                <a:lnTo>
                                  <a:pt x="2105" y="8470"/>
                                </a:lnTo>
                                <a:lnTo>
                                  <a:pt x="2070" y="8473"/>
                                </a:lnTo>
                                <a:lnTo>
                                  <a:pt x="2036" y="8478"/>
                                </a:lnTo>
                                <a:lnTo>
                                  <a:pt x="2002" y="8484"/>
                                </a:lnTo>
                                <a:lnTo>
                                  <a:pt x="1968" y="8490"/>
                                </a:lnTo>
                                <a:lnTo>
                                  <a:pt x="1934" y="8497"/>
                                </a:lnTo>
                                <a:lnTo>
                                  <a:pt x="1902" y="8505"/>
                                </a:lnTo>
                                <a:lnTo>
                                  <a:pt x="1868" y="8513"/>
                                </a:lnTo>
                                <a:lnTo>
                                  <a:pt x="1836" y="8521"/>
                                </a:lnTo>
                                <a:lnTo>
                                  <a:pt x="1803" y="8531"/>
                                </a:lnTo>
                                <a:lnTo>
                                  <a:pt x="1771" y="8541"/>
                                </a:lnTo>
                                <a:lnTo>
                                  <a:pt x="1740" y="8551"/>
                                </a:lnTo>
                                <a:lnTo>
                                  <a:pt x="1524" y="8100"/>
                                </a:lnTo>
                                <a:lnTo>
                                  <a:pt x="1327" y="7664"/>
                                </a:lnTo>
                                <a:lnTo>
                                  <a:pt x="1145" y="7244"/>
                                </a:lnTo>
                                <a:lnTo>
                                  <a:pt x="982" y="6841"/>
                                </a:lnTo>
                                <a:lnTo>
                                  <a:pt x="833" y="6453"/>
                                </a:lnTo>
                                <a:lnTo>
                                  <a:pt x="700" y="6080"/>
                                </a:lnTo>
                                <a:lnTo>
                                  <a:pt x="581" y="5723"/>
                                </a:lnTo>
                                <a:lnTo>
                                  <a:pt x="475" y="5382"/>
                                </a:lnTo>
                                <a:lnTo>
                                  <a:pt x="381" y="5056"/>
                                </a:lnTo>
                                <a:lnTo>
                                  <a:pt x="301" y="4745"/>
                                </a:lnTo>
                                <a:lnTo>
                                  <a:pt x="231" y="4448"/>
                                </a:lnTo>
                                <a:lnTo>
                                  <a:pt x="173" y="4168"/>
                                </a:lnTo>
                                <a:lnTo>
                                  <a:pt x="124" y="3901"/>
                                </a:lnTo>
                                <a:lnTo>
                                  <a:pt x="85" y="3649"/>
                                </a:lnTo>
                                <a:lnTo>
                                  <a:pt x="54" y="3411"/>
                                </a:lnTo>
                                <a:lnTo>
                                  <a:pt x="31" y="3188"/>
                                </a:lnTo>
                                <a:lnTo>
                                  <a:pt x="14" y="2980"/>
                                </a:lnTo>
                                <a:lnTo>
                                  <a:pt x="4" y="2786"/>
                                </a:lnTo>
                                <a:lnTo>
                                  <a:pt x="0" y="2606"/>
                                </a:lnTo>
                                <a:lnTo>
                                  <a:pt x="0" y="2439"/>
                                </a:lnTo>
                                <a:lnTo>
                                  <a:pt x="4" y="2287"/>
                                </a:lnTo>
                                <a:lnTo>
                                  <a:pt x="13" y="2147"/>
                                </a:lnTo>
                                <a:lnTo>
                                  <a:pt x="24" y="2022"/>
                                </a:lnTo>
                                <a:lnTo>
                                  <a:pt x="37" y="1911"/>
                                </a:lnTo>
                                <a:lnTo>
                                  <a:pt x="51" y="1812"/>
                                </a:lnTo>
                                <a:lnTo>
                                  <a:pt x="66" y="1727"/>
                                </a:lnTo>
                                <a:lnTo>
                                  <a:pt x="80" y="1655"/>
                                </a:lnTo>
                                <a:lnTo>
                                  <a:pt x="93" y="1596"/>
                                </a:lnTo>
                                <a:lnTo>
                                  <a:pt x="115" y="1517"/>
                                </a:lnTo>
                                <a:lnTo>
                                  <a:pt x="124" y="1488"/>
                                </a:lnTo>
                                <a:lnTo>
                                  <a:pt x="117" y="1484"/>
                                </a:lnTo>
                                <a:lnTo>
                                  <a:pt x="139" y="1403"/>
                                </a:lnTo>
                                <a:lnTo>
                                  <a:pt x="164" y="1323"/>
                                </a:lnTo>
                                <a:lnTo>
                                  <a:pt x="193" y="1246"/>
                                </a:lnTo>
                                <a:lnTo>
                                  <a:pt x="224" y="1169"/>
                                </a:lnTo>
                                <a:lnTo>
                                  <a:pt x="259" y="1095"/>
                                </a:lnTo>
                                <a:lnTo>
                                  <a:pt x="296" y="1023"/>
                                </a:lnTo>
                                <a:lnTo>
                                  <a:pt x="336" y="952"/>
                                </a:lnTo>
                                <a:lnTo>
                                  <a:pt x="378" y="883"/>
                                </a:lnTo>
                                <a:lnTo>
                                  <a:pt x="424" y="816"/>
                                </a:lnTo>
                                <a:lnTo>
                                  <a:pt x="472" y="752"/>
                                </a:lnTo>
                                <a:lnTo>
                                  <a:pt x="522" y="690"/>
                                </a:lnTo>
                                <a:lnTo>
                                  <a:pt x="575" y="630"/>
                                </a:lnTo>
                                <a:lnTo>
                                  <a:pt x="630" y="572"/>
                                </a:lnTo>
                                <a:lnTo>
                                  <a:pt x="688" y="517"/>
                                </a:lnTo>
                                <a:lnTo>
                                  <a:pt x="747" y="464"/>
                                </a:lnTo>
                                <a:lnTo>
                                  <a:pt x="809" y="414"/>
                                </a:lnTo>
                                <a:lnTo>
                                  <a:pt x="873" y="366"/>
                                </a:lnTo>
                                <a:lnTo>
                                  <a:pt x="938" y="322"/>
                                </a:lnTo>
                                <a:lnTo>
                                  <a:pt x="1005" y="278"/>
                                </a:lnTo>
                                <a:lnTo>
                                  <a:pt x="1074" y="239"/>
                                </a:lnTo>
                                <a:lnTo>
                                  <a:pt x="1145" y="203"/>
                                </a:lnTo>
                                <a:lnTo>
                                  <a:pt x="1219" y="168"/>
                                </a:lnTo>
                                <a:lnTo>
                                  <a:pt x="1292" y="137"/>
                                </a:lnTo>
                                <a:lnTo>
                                  <a:pt x="1367" y="109"/>
                                </a:lnTo>
                                <a:lnTo>
                                  <a:pt x="1444" y="84"/>
                                </a:lnTo>
                                <a:lnTo>
                                  <a:pt x="1522" y="62"/>
                                </a:lnTo>
                                <a:lnTo>
                                  <a:pt x="1602" y="43"/>
                                </a:lnTo>
                                <a:lnTo>
                                  <a:pt x="1682" y="27"/>
                                </a:lnTo>
                                <a:lnTo>
                                  <a:pt x="1764" y="15"/>
                                </a:lnTo>
                                <a:lnTo>
                                  <a:pt x="1847" y="7"/>
                                </a:lnTo>
                                <a:lnTo>
                                  <a:pt x="1931" y="2"/>
                                </a:lnTo>
                                <a:lnTo>
                                  <a:pt x="20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3800"/>
                            <a:ext cx="1828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8" h="7653">
                                <a:moveTo>
                                  <a:pt x="0" y="2159"/>
                                </a:moveTo>
                                <a:lnTo>
                                  <a:pt x="2" y="2049"/>
                                </a:lnTo>
                                <a:lnTo>
                                  <a:pt x="11" y="1938"/>
                                </a:lnTo>
                                <a:lnTo>
                                  <a:pt x="24" y="1831"/>
                                </a:lnTo>
                                <a:lnTo>
                                  <a:pt x="42" y="1724"/>
                                </a:lnTo>
                                <a:lnTo>
                                  <a:pt x="65" y="1620"/>
                                </a:lnTo>
                                <a:lnTo>
                                  <a:pt x="94" y="1518"/>
                                </a:lnTo>
                                <a:lnTo>
                                  <a:pt x="126" y="1417"/>
                                </a:lnTo>
                                <a:lnTo>
                                  <a:pt x="163" y="1320"/>
                                </a:lnTo>
                                <a:lnTo>
                                  <a:pt x="205" y="1224"/>
                                </a:lnTo>
                                <a:lnTo>
                                  <a:pt x="252" y="1130"/>
                                </a:lnTo>
                                <a:lnTo>
                                  <a:pt x="301" y="1040"/>
                                </a:lnTo>
                                <a:lnTo>
                                  <a:pt x="357" y="953"/>
                                </a:lnTo>
                                <a:lnTo>
                                  <a:pt x="414" y="869"/>
                                </a:lnTo>
                                <a:lnTo>
                                  <a:pt x="477" y="787"/>
                                </a:lnTo>
                                <a:lnTo>
                                  <a:pt x="542" y="708"/>
                                </a:lnTo>
                                <a:lnTo>
                                  <a:pt x="611" y="633"/>
                                </a:lnTo>
                                <a:lnTo>
                                  <a:pt x="683" y="561"/>
                                </a:lnTo>
                                <a:lnTo>
                                  <a:pt x="759" y="494"/>
                                </a:lnTo>
                                <a:lnTo>
                                  <a:pt x="838" y="429"/>
                                </a:lnTo>
                                <a:lnTo>
                                  <a:pt x="920" y="369"/>
                                </a:lnTo>
                                <a:lnTo>
                                  <a:pt x="1004" y="313"/>
                                </a:lnTo>
                                <a:lnTo>
                                  <a:pt x="1092" y="261"/>
                                </a:lnTo>
                                <a:lnTo>
                                  <a:pt x="1182" y="213"/>
                                </a:lnTo>
                                <a:lnTo>
                                  <a:pt x="1274" y="170"/>
                                </a:lnTo>
                                <a:lnTo>
                                  <a:pt x="1368" y="132"/>
                                </a:lnTo>
                                <a:lnTo>
                                  <a:pt x="1465" y="97"/>
                                </a:lnTo>
                                <a:lnTo>
                                  <a:pt x="1564" y="68"/>
                                </a:lnTo>
                                <a:lnTo>
                                  <a:pt x="1664" y="44"/>
                                </a:lnTo>
                                <a:lnTo>
                                  <a:pt x="1768" y="25"/>
                                </a:lnTo>
                                <a:lnTo>
                                  <a:pt x="1871" y="12"/>
                                </a:lnTo>
                                <a:lnTo>
                                  <a:pt x="1977" y="3"/>
                                </a:lnTo>
                                <a:lnTo>
                                  <a:pt x="2085" y="0"/>
                                </a:lnTo>
                                <a:lnTo>
                                  <a:pt x="2118" y="1"/>
                                </a:lnTo>
                                <a:lnTo>
                                  <a:pt x="2153" y="1"/>
                                </a:lnTo>
                                <a:lnTo>
                                  <a:pt x="2188" y="3"/>
                                </a:lnTo>
                                <a:lnTo>
                                  <a:pt x="2223" y="6"/>
                                </a:lnTo>
                                <a:lnTo>
                                  <a:pt x="2293" y="12"/>
                                </a:lnTo>
                                <a:lnTo>
                                  <a:pt x="2362" y="20"/>
                                </a:lnTo>
                                <a:lnTo>
                                  <a:pt x="2432" y="31"/>
                                </a:lnTo>
                                <a:lnTo>
                                  <a:pt x="2501" y="45"/>
                                </a:lnTo>
                                <a:lnTo>
                                  <a:pt x="2570" y="61"/>
                                </a:lnTo>
                                <a:lnTo>
                                  <a:pt x="2640" y="80"/>
                                </a:lnTo>
                                <a:lnTo>
                                  <a:pt x="2624" y="134"/>
                                </a:lnTo>
                                <a:lnTo>
                                  <a:pt x="2607" y="199"/>
                                </a:lnTo>
                                <a:lnTo>
                                  <a:pt x="2590" y="272"/>
                                </a:lnTo>
                                <a:lnTo>
                                  <a:pt x="2574" y="356"/>
                                </a:lnTo>
                                <a:lnTo>
                                  <a:pt x="2557" y="450"/>
                                </a:lnTo>
                                <a:lnTo>
                                  <a:pt x="2541" y="554"/>
                                </a:lnTo>
                                <a:lnTo>
                                  <a:pt x="2528" y="668"/>
                                </a:lnTo>
                                <a:lnTo>
                                  <a:pt x="2516" y="792"/>
                                </a:lnTo>
                                <a:lnTo>
                                  <a:pt x="2507" y="926"/>
                                </a:lnTo>
                                <a:lnTo>
                                  <a:pt x="2501" y="1071"/>
                                </a:lnTo>
                                <a:lnTo>
                                  <a:pt x="2499" y="1228"/>
                                </a:lnTo>
                                <a:lnTo>
                                  <a:pt x="2500" y="1394"/>
                                </a:lnTo>
                                <a:lnTo>
                                  <a:pt x="2507" y="1572"/>
                                </a:lnTo>
                                <a:lnTo>
                                  <a:pt x="2518" y="1760"/>
                                </a:lnTo>
                                <a:lnTo>
                                  <a:pt x="2536" y="1960"/>
                                </a:lnTo>
                                <a:lnTo>
                                  <a:pt x="2560" y="2170"/>
                                </a:lnTo>
                                <a:lnTo>
                                  <a:pt x="2590" y="2392"/>
                                </a:lnTo>
                                <a:lnTo>
                                  <a:pt x="2628" y="2625"/>
                                </a:lnTo>
                                <a:lnTo>
                                  <a:pt x="2673" y="2870"/>
                                </a:lnTo>
                                <a:lnTo>
                                  <a:pt x="2726" y="3125"/>
                                </a:lnTo>
                                <a:lnTo>
                                  <a:pt x="2789" y="3393"/>
                                </a:lnTo>
                                <a:lnTo>
                                  <a:pt x="2861" y="3673"/>
                                </a:lnTo>
                                <a:lnTo>
                                  <a:pt x="2941" y="3964"/>
                                </a:lnTo>
                                <a:lnTo>
                                  <a:pt x="3033" y="4267"/>
                                </a:lnTo>
                                <a:lnTo>
                                  <a:pt x="3136" y="4583"/>
                                </a:lnTo>
                                <a:lnTo>
                                  <a:pt x="3250" y="4910"/>
                                </a:lnTo>
                                <a:lnTo>
                                  <a:pt x="3375" y="5250"/>
                                </a:lnTo>
                                <a:lnTo>
                                  <a:pt x="3513" y="5603"/>
                                </a:lnTo>
                                <a:lnTo>
                                  <a:pt x="3664" y="5968"/>
                                </a:lnTo>
                                <a:lnTo>
                                  <a:pt x="3829" y="6345"/>
                                </a:lnTo>
                                <a:lnTo>
                                  <a:pt x="4006" y="6735"/>
                                </a:lnTo>
                                <a:lnTo>
                                  <a:pt x="4198" y="7138"/>
                                </a:lnTo>
                                <a:lnTo>
                                  <a:pt x="4153" y="7161"/>
                                </a:lnTo>
                                <a:lnTo>
                                  <a:pt x="4108" y="7185"/>
                                </a:lnTo>
                                <a:lnTo>
                                  <a:pt x="4064" y="7211"/>
                                </a:lnTo>
                                <a:lnTo>
                                  <a:pt x="4021" y="7238"/>
                                </a:lnTo>
                                <a:lnTo>
                                  <a:pt x="3979" y="7267"/>
                                </a:lnTo>
                                <a:lnTo>
                                  <a:pt x="3938" y="7297"/>
                                </a:lnTo>
                                <a:lnTo>
                                  <a:pt x="3898" y="7327"/>
                                </a:lnTo>
                                <a:lnTo>
                                  <a:pt x="3859" y="7359"/>
                                </a:lnTo>
                                <a:lnTo>
                                  <a:pt x="3820" y="7391"/>
                                </a:lnTo>
                                <a:lnTo>
                                  <a:pt x="3784" y="7426"/>
                                </a:lnTo>
                                <a:lnTo>
                                  <a:pt x="3748" y="7461"/>
                                </a:lnTo>
                                <a:lnTo>
                                  <a:pt x="3713" y="7497"/>
                                </a:lnTo>
                                <a:lnTo>
                                  <a:pt x="3681" y="7534"/>
                                </a:lnTo>
                                <a:lnTo>
                                  <a:pt x="3648" y="7573"/>
                                </a:lnTo>
                                <a:lnTo>
                                  <a:pt x="3617" y="7612"/>
                                </a:lnTo>
                                <a:lnTo>
                                  <a:pt x="3588" y="7653"/>
                                </a:lnTo>
                                <a:lnTo>
                                  <a:pt x="3358" y="7460"/>
                                </a:lnTo>
                                <a:lnTo>
                                  <a:pt x="3138" y="7268"/>
                                </a:lnTo>
                                <a:lnTo>
                                  <a:pt x="2929" y="7076"/>
                                </a:lnTo>
                                <a:lnTo>
                                  <a:pt x="2728" y="6884"/>
                                </a:lnTo>
                                <a:lnTo>
                                  <a:pt x="2538" y="6694"/>
                                </a:lnTo>
                                <a:lnTo>
                                  <a:pt x="2356" y="6504"/>
                                </a:lnTo>
                                <a:lnTo>
                                  <a:pt x="2183" y="6317"/>
                                </a:lnTo>
                                <a:lnTo>
                                  <a:pt x="2020" y="6131"/>
                                </a:lnTo>
                                <a:lnTo>
                                  <a:pt x="1866" y="5949"/>
                                </a:lnTo>
                                <a:lnTo>
                                  <a:pt x="1720" y="5769"/>
                                </a:lnTo>
                                <a:lnTo>
                                  <a:pt x="1582" y="5592"/>
                                </a:lnTo>
                                <a:lnTo>
                                  <a:pt x="1452" y="5418"/>
                                </a:lnTo>
                                <a:lnTo>
                                  <a:pt x="1329" y="5248"/>
                                </a:lnTo>
                                <a:lnTo>
                                  <a:pt x="1215" y="5082"/>
                                </a:lnTo>
                                <a:lnTo>
                                  <a:pt x="1108" y="4921"/>
                                </a:lnTo>
                                <a:lnTo>
                                  <a:pt x="1009" y="4765"/>
                                </a:lnTo>
                                <a:lnTo>
                                  <a:pt x="916" y="4614"/>
                                </a:lnTo>
                                <a:lnTo>
                                  <a:pt x="831" y="4469"/>
                                </a:lnTo>
                                <a:lnTo>
                                  <a:pt x="752" y="4328"/>
                                </a:lnTo>
                                <a:lnTo>
                                  <a:pt x="680" y="4195"/>
                                </a:lnTo>
                                <a:lnTo>
                                  <a:pt x="612" y="4068"/>
                                </a:lnTo>
                                <a:lnTo>
                                  <a:pt x="552" y="3948"/>
                                </a:lnTo>
                                <a:lnTo>
                                  <a:pt x="498" y="3835"/>
                                </a:lnTo>
                                <a:lnTo>
                                  <a:pt x="450" y="3729"/>
                                </a:lnTo>
                                <a:lnTo>
                                  <a:pt x="407" y="3632"/>
                                </a:lnTo>
                                <a:lnTo>
                                  <a:pt x="369" y="3543"/>
                                </a:lnTo>
                                <a:lnTo>
                                  <a:pt x="336" y="3463"/>
                                </a:lnTo>
                                <a:lnTo>
                                  <a:pt x="307" y="3391"/>
                                </a:lnTo>
                                <a:lnTo>
                                  <a:pt x="285" y="3328"/>
                                </a:lnTo>
                                <a:lnTo>
                                  <a:pt x="265" y="3277"/>
                                </a:lnTo>
                                <a:lnTo>
                                  <a:pt x="251" y="3233"/>
                                </a:lnTo>
                                <a:lnTo>
                                  <a:pt x="240" y="3201"/>
                                </a:lnTo>
                                <a:lnTo>
                                  <a:pt x="252" y="3189"/>
                                </a:lnTo>
                                <a:lnTo>
                                  <a:pt x="226" y="3134"/>
                                </a:lnTo>
                                <a:lnTo>
                                  <a:pt x="198" y="3076"/>
                                </a:lnTo>
                                <a:lnTo>
                                  <a:pt x="173" y="3018"/>
                                </a:lnTo>
                                <a:lnTo>
                                  <a:pt x="149" y="2960"/>
                                </a:lnTo>
                                <a:lnTo>
                                  <a:pt x="127" y="2900"/>
                                </a:lnTo>
                                <a:lnTo>
                                  <a:pt x="107" y="2841"/>
                                </a:lnTo>
                                <a:lnTo>
                                  <a:pt x="89" y="2781"/>
                                </a:lnTo>
                                <a:lnTo>
                                  <a:pt x="72" y="2720"/>
                                </a:lnTo>
                                <a:lnTo>
                                  <a:pt x="56" y="2660"/>
                                </a:lnTo>
                                <a:lnTo>
                                  <a:pt x="43" y="2598"/>
                                </a:lnTo>
                                <a:lnTo>
                                  <a:pt x="31" y="2536"/>
                                </a:lnTo>
                                <a:lnTo>
                                  <a:pt x="22" y="2475"/>
                                </a:lnTo>
                                <a:lnTo>
                                  <a:pt x="14" y="2412"/>
                                </a:lnTo>
                                <a:lnTo>
                                  <a:pt x="7" y="2349"/>
                                </a:lnTo>
                                <a:lnTo>
                                  <a:pt x="4" y="2286"/>
                                </a:lnTo>
                                <a:lnTo>
                                  <a:pt x="0" y="2223"/>
                                </a:lnTo>
                                <a:lnTo>
                                  <a:pt x="0" y="2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6000"/>
                            <a:ext cx="170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5207">
                                <a:moveTo>
                                  <a:pt x="0" y="1738"/>
                                </a:moveTo>
                                <a:lnTo>
                                  <a:pt x="1" y="1677"/>
                                </a:lnTo>
                                <a:lnTo>
                                  <a:pt x="2" y="1615"/>
                                </a:lnTo>
                                <a:lnTo>
                                  <a:pt x="6" y="1553"/>
                                </a:lnTo>
                                <a:lnTo>
                                  <a:pt x="11" y="1492"/>
                                </a:lnTo>
                                <a:lnTo>
                                  <a:pt x="17" y="1431"/>
                                </a:lnTo>
                                <a:lnTo>
                                  <a:pt x="24" y="1371"/>
                                </a:lnTo>
                                <a:lnTo>
                                  <a:pt x="32" y="1311"/>
                                </a:lnTo>
                                <a:lnTo>
                                  <a:pt x="42" y="1251"/>
                                </a:lnTo>
                                <a:lnTo>
                                  <a:pt x="53" y="1192"/>
                                </a:lnTo>
                                <a:lnTo>
                                  <a:pt x="66" y="1132"/>
                                </a:lnTo>
                                <a:lnTo>
                                  <a:pt x="79" y="1074"/>
                                </a:lnTo>
                                <a:lnTo>
                                  <a:pt x="93" y="1016"/>
                                </a:lnTo>
                                <a:lnTo>
                                  <a:pt x="110" y="958"/>
                                </a:lnTo>
                                <a:lnTo>
                                  <a:pt x="127" y="902"/>
                                </a:lnTo>
                                <a:lnTo>
                                  <a:pt x="145" y="845"/>
                                </a:lnTo>
                                <a:lnTo>
                                  <a:pt x="165" y="790"/>
                                </a:lnTo>
                                <a:lnTo>
                                  <a:pt x="186" y="735"/>
                                </a:lnTo>
                                <a:lnTo>
                                  <a:pt x="208" y="680"/>
                                </a:lnTo>
                                <a:lnTo>
                                  <a:pt x="230" y="626"/>
                                </a:lnTo>
                                <a:lnTo>
                                  <a:pt x="256" y="573"/>
                                </a:lnTo>
                                <a:lnTo>
                                  <a:pt x="281" y="520"/>
                                </a:lnTo>
                                <a:lnTo>
                                  <a:pt x="307" y="468"/>
                                </a:lnTo>
                                <a:lnTo>
                                  <a:pt x="335" y="418"/>
                                </a:lnTo>
                                <a:lnTo>
                                  <a:pt x="364" y="367"/>
                                </a:lnTo>
                                <a:lnTo>
                                  <a:pt x="392" y="318"/>
                                </a:lnTo>
                                <a:lnTo>
                                  <a:pt x="424" y="270"/>
                                </a:lnTo>
                                <a:lnTo>
                                  <a:pt x="456" y="223"/>
                                </a:lnTo>
                                <a:lnTo>
                                  <a:pt x="489" y="177"/>
                                </a:lnTo>
                                <a:lnTo>
                                  <a:pt x="522" y="131"/>
                                </a:lnTo>
                                <a:lnTo>
                                  <a:pt x="557" y="87"/>
                                </a:lnTo>
                                <a:lnTo>
                                  <a:pt x="593" y="42"/>
                                </a:lnTo>
                                <a:lnTo>
                                  <a:pt x="630" y="0"/>
                                </a:lnTo>
                                <a:lnTo>
                                  <a:pt x="648" y="57"/>
                                </a:lnTo>
                                <a:lnTo>
                                  <a:pt x="670" y="121"/>
                                </a:lnTo>
                                <a:lnTo>
                                  <a:pt x="695" y="195"/>
                                </a:lnTo>
                                <a:lnTo>
                                  <a:pt x="725" y="275"/>
                                </a:lnTo>
                                <a:lnTo>
                                  <a:pt x="759" y="364"/>
                                </a:lnTo>
                                <a:lnTo>
                                  <a:pt x="796" y="460"/>
                                </a:lnTo>
                                <a:lnTo>
                                  <a:pt x="839" y="563"/>
                                </a:lnTo>
                                <a:lnTo>
                                  <a:pt x="886" y="672"/>
                                </a:lnTo>
                                <a:lnTo>
                                  <a:pt x="939" y="789"/>
                                </a:lnTo>
                                <a:lnTo>
                                  <a:pt x="997" y="911"/>
                                </a:lnTo>
                                <a:lnTo>
                                  <a:pt x="1059" y="1040"/>
                                </a:lnTo>
                                <a:lnTo>
                                  <a:pt x="1127" y="1174"/>
                                </a:lnTo>
                                <a:lnTo>
                                  <a:pt x="1202" y="1313"/>
                                </a:lnTo>
                                <a:lnTo>
                                  <a:pt x="1281" y="1457"/>
                                </a:lnTo>
                                <a:lnTo>
                                  <a:pt x="1368" y="1606"/>
                                </a:lnTo>
                                <a:lnTo>
                                  <a:pt x="1460" y="1759"/>
                                </a:lnTo>
                                <a:lnTo>
                                  <a:pt x="1559" y="1916"/>
                                </a:lnTo>
                                <a:lnTo>
                                  <a:pt x="1664" y="2077"/>
                                </a:lnTo>
                                <a:lnTo>
                                  <a:pt x="1776" y="2241"/>
                                </a:lnTo>
                                <a:lnTo>
                                  <a:pt x="1895" y="2408"/>
                                </a:lnTo>
                                <a:lnTo>
                                  <a:pt x="2022" y="2579"/>
                                </a:lnTo>
                                <a:lnTo>
                                  <a:pt x="2155" y="2751"/>
                                </a:lnTo>
                                <a:lnTo>
                                  <a:pt x="2296" y="2927"/>
                                </a:lnTo>
                                <a:lnTo>
                                  <a:pt x="2446" y="3103"/>
                                </a:lnTo>
                                <a:lnTo>
                                  <a:pt x="2602" y="3282"/>
                                </a:lnTo>
                                <a:lnTo>
                                  <a:pt x="2767" y="3462"/>
                                </a:lnTo>
                                <a:lnTo>
                                  <a:pt x="2941" y="3643"/>
                                </a:lnTo>
                                <a:lnTo>
                                  <a:pt x="3122" y="3826"/>
                                </a:lnTo>
                                <a:lnTo>
                                  <a:pt x="3313" y="4008"/>
                                </a:lnTo>
                                <a:lnTo>
                                  <a:pt x="3513" y="4189"/>
                                </a:lnTo>
                                <a:lnTo>
                                  <a:pt x="3720" y="4372"/>
                                </a:lnTo>
                                <a:lnTo>
                                  <a:pt x="3938" y="4554"/>
                                </a:lnTo>
                                <a:lnTo>
                                  <a:pt x="3918" y="4592"/>
                                </a:lnTo>
                                <a:lnTo>
                                  <a:pt x="3900" y="4629"/>
                                </a:lnTo>
                                <a:lnTo>
                                  <a:pt x="3884" y="4667"/>
                                </a:lnTo>
                                <a:lnTo>
                                  <a:pt x="3868" y="4707"/>
                                </a:lnTo>
                                <a:lnTo>
                                  <a:pt x="3854" y="4746"/>
                                </a:lnTo>
                                <a:lnTo>
                                  <a:pt x="3840" y="4786"/>
                                </a:lnTo>
                                <a:lnTo>
                                  <a:pt x="3827" y="4826"/>
                                </a:lnTo>
                                <a:lnTo>
                                  <a:pt x="3816" y="4866"/>
                                </a:lnTo>
                                <a:lnTo>
                                  <a:pt x="3806" y="4908"/>
                                </a:lnTo>
                                <a:lnTo>
                                  <a:pt x="3797" y="4949"/>
                                </a:lnTo>
                                <a:lnTo>
                                  <a:pt x="3789" y="4991"/>
                                </a:lnTo>
                                <a:lnTo>
                                  <a:pt x="3783" y="5035"/>
                                </a:lnTo>
                                <a:lnTo>
                                  <a:pt x="3777" y="5077"/>
                                </a:lnTo>
                                <a:lnTo>
                                  <a:pt x="3772" y="5120"/>
                                </a:lnTo>
                                <a:lnTo>
                                  <a:pt x="3770" y="5163"/>
                                </a:lnTo>
                                <a:lnTo>
                                  <a:pt x="3767" y="5207"/>
                                </a:lnTo>
                                <a:lnTo>
                                  <a:pt x="3693" y="5182"/>
                                </a:lnTo>
                                <a:lnTo>
                                  <a:pt x="3617" y="5156"/>
                                </a:lnTo>
                                <a:lnTo>
                                  <a:pt x="3539" y="5129"/>
                                </a:lnTo>
                                <a:lnTo>
                                  <a:pt x="3462" y="5102"/>
                                </a:lnTo>
                                <a:lnTo>
                                  <a:pt x="3305" y="5043"/>
                                </a:lnTo>
                                <a:lnTo>
                                  <a:pt x="3146" y="4983"/>
                                </a:lnTo>
                                <a:lnTo>
                                  <a:pt x="2988" y="4920"/>
                                </a:lnTo>
                                <a:lnTo>
                                  <a:pt x="2833" y="4858"/>
                                </a:lnTo>
                                <a:lnTo>
                                  <a:pt x="2681" y="4796"/>
                                </a:lnTo>
                                <a:lnTo>
                                  <a:pt x="2535" y="4734"/>
                                </a:lnTo>
                                <a:lnTo>
                                  <a:pt x="2396" y="4674"/>
                                </a:lnTo>
                                <a:lnTo>
                                  <a:pt x="2264" y="4618"/>
                                </a:lnTo>
                                <a:lnTo>
                                  <a:pt x="2142" y="4564"/>
                                </a:lnTo>
                                <a:lnTo>
                                  <a:pt x="2033" y="4516"/>
                                </a:lnTo>
                                <a:lnTo>
                                  <a:pt x="1936" y="4473"/>
                                </a:lnTo>
                                <a:lnTo>
                                  <a:pt x="1854" y="4436"/>
                                </a:lnTo>
                                <a:lnTo>
                                  <a:pt x="1788" y="4404"/>
                                </a:lnTo>
                                <a:lnTo>
                                  <a:pt x="1739" y="4383"/>
                                </a:lnTo>
                                <a:lnTo>
                                  <a:pt x="1735" y="4355"/>
                                </a:lnTo>
                                <a:lnTo>
                                  <a:pt x="1693" y="4336"/>
                                </a:lnTo>
                                <a:lnTo>
                                  <a:pt x="1597" y="4288"/>
                                </a:lnTo>
                                <a:lnTo>
                                  <a:pt x="1505" y="4237"/>
                                </a:lnTo>
                                <a:lnTo>
                                  <a:pt x="1413" y="4185"/>
                                </a:lnTo>
                                <a:lnTo>
                                  <a:pt x="1324" y="4128"/>
                                </a:lnTo>
                                <a:lnTo>
                                  <a:pt x="1238" y="4069"/>
                                </a:lnTo>
                                <a:lnTo>
                                  <a:pt x="1155" y="4008"/>
                                </a:lnTo>
                                <a:lnTo>
                                  <a:pt x="1073" y="3945"/>
                                </a:lnTo>
                                <a:lnTo>
                                  <a:pt x="994" y="3877"/>
                                </a:lnTo>
                                <a:lnTo>
                                  <a:pt x="918" y="3809"/>
                                </a:lnTo>
                                <a:lnTo>
                                  <a:pt x="844" y="3737"/>
                                </a:lnTo>
                                <a:lnTo>
                                  <a:pt x="773" y="3664"/>
                                </a:lnTo>
                                <a:lnTo>
                                  <a:pt x="705" y="3587"/>
                                </a:lnTo>
                                <a:lnTo>
                                  <a:pt x="640" y="3509"/>
                                </a:lnTo>
                                <a:lnTo>
                                  <a:pt x="577" y="3430"/>
                                </a:lnTo>
                                <a:lnTo>
                                  <a:pt x="517" y="3347"/>
                                </a:lnTo>
                                <a:lnTo>
                                  <a:pt x="461" y="3263"/>
                                </a:lnTo>
                                <a:lnTo>
                                  <a:pt x="407" y="3178"/>
                                </a:lnTo>
                                <a:lnTo>
                                  <a:pt x="356" y="3090"/>
                                </a:lnTo>
                                <a:lnTo>
                                  <a:pt x="308" y="3001"/>
                                </a:lnTo>
                                <a:lnTo>
                                  <a:pt x="264" y="2911"/>
                                </a:lnTo>
                                <a:lnTo>
                                  <a:pt x="223" y="2819"/>
                                </a:lnTo>
                                <a:lnTo>
                                  <a:pt x="186" y="2726"/>
                                </a:lnTo>
                                <a:lnTo>
                                  <a:pt x="151" y="2631"/>
                                </a:lnTo>
                                <a:lnTo>
                                  <a:pt x="120" y="2535"/>
                                </a:lnTo>
                                <a:lnTo>
                                  <a:pt x="92" y="2439"/>
                                </a:lnTo>
                                <a:lnTo>
                                  <a:pt x="68" y="2341"/>
                                </a:lnTo>
                                <a:lnTo>
                                  <a:pt x="48" y="2242"/>
                                </a:lnTo>
                                <a:lnTo>
                                  <a:pt x="31" y="2143"/>
                                </a:lnTo>
                                <a:lnTo>
                                  <a:pt x="17" y="2043"/>
                                </a:lnTo>
                                <a:lnTo>
                                  <a:pt x="8" y="1942"/>
                                </a:lnTo>
                                <a:lnTo>
                                  <a:pt x="2" y="1840"/>
                                </a:lnTo>
                                <a:lnTo>
                                  <a:pt x="0" y="1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5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10040"/>
                            <a:ext cx="104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1818">
                                <a:moveTo>
                                  <a:pt x="0" y="0"/>
                                </a:moveTo>
                                <a:lnTo>
                                  <a:pt x="70" y="41"/>
                                </a:lnTo>
                                <a:lnTo>
                                  <a:pt x="152" y="88"/>
                                </a:lnTo>
                                <a:lnTo>
                                  <a:pt x="247" y="141"/>
                                </a:lnTo>
                                <a:lnTo>
                                  <a:pt x="353" y="200"/>
                                </a:lnTo>
                                <a:lnTo>
                                  <a:pt x="470" y="262"/>
                                </a:lnTo>
                                <a:lnTo>
                                  <a:pt x="593" y="328"/>
                                </a:lnTo>
                                <a:lnTo>
                                  <a:pt x="724" y="398"/>
                                </a:lnTo>
                                <a:lnTo>
                                  <a:pt x="861" y="467"/>
                                </a:lnTo>
                                <a:lnTo>
                                  <a:pt x="1003" y="538"/>
                                </a:lnTo>
                                <a:lnTo>
                                  <a:pt x="1148" y="608"/>
                                </a:lnTo>
                                <a:lnTo>
                                  <a:pt x="1221" y="643"/>
                                </a:lnTo>
                                <a:lnTo>
                                  <a:pt x="1296" y="677"/>
                                </a:lnTo>
                                <a:lnTo>
                                  <a:pt x="1369" y="711"/>
                                </a:lnTo>
                                <a:lnTo>
                                  <a:pt x="1443" y="743"/>
                                </a:lnTo>
                                <a:lnTo>
                                  <a:pt x="1518" y="776"/>
                                </a:lnTo>
                                <a:lnTo>
                                  <a:pt x="1592" y="807"/>
                                </a:lnTo>
                                <a:lnTo>
                                  <a:pt x="1666" y="837"/>
                                </a:lnTo>
                                <a:lnTo>
                                  <a:pt x="1739" y="867"/>
                                </a:lnTo>
                                <a:lnTo>
                                  <a:pt x="1812" y="895"/>
                                </a:lnTo>
                                <a:lnTo>
                                  <a:pt x="1884" y="921"/>
                                </a:lnTo>
                                <a:lnTo>
                                  <a:pt x="1955" y="946"/>
                                </a:lnTo>
                                <a:lnTo>
                                  <a:pt x="2025" y="969"/>
                                </a:lnTo>
                                <a:lnTo>
                                  <a:pt x="2028" y="999"/>
                                </a:lnTo>
                                <a:lnTo>
                                  <a:pt x="2032" y="1029"/>
                                </a:lnTo>
                                <a:lnTo>
                                  <a:pt x="2038" y="1059"/>
                                </a:lnTo>
                                <a:lnTo>
                                  <a:pt x="2043" y="1089"/>
                                </a:lnTo>
                                <a:lnTo>
                                  <a:pt x="2050" y="1119"/>
                                </a:lnTo>
                                <a:lnTo>
                                  <a:pt x="2056" y="1148"/>
                                </a:lnTo>
                                <a:lnTo>
                                  <a:pt x="2063" y="1177"/>
                                </a:lnTo>
                                <a:lnTo>
                                  <a:pt x="2072" y="1205"/>
                                </a:lnTo>
                                <a:lnTo>
                                  <a:pt x="2080" y="1234"/>
                                </a:lnTo>
                                <a:lnTo>
                                  <a:pt x="2090" y="1263"/>
                                </a:lnTo>
                                <a:lnTo>
                                  <a:pt x="2099" y="1291"/>
                                </a:lnTo>
                                <a:lnTo>
                                  <a:pt x="2109" y="1318"/>
                                </a:lnTo>
                                <a:lnTo>
                                  <a:pt x="2120" y="1346"/>
                                </a:lnTo>
                                <a:lnTo>
                                  <a:pt x="2130" y="1374"/>
                                </a:lnTo>
                                <a:lnTo>
                                  <a:pt x="2142" y="1401"/>
                                </a:lnTo>
                                <a:lnTo>
                                  <a:pt x="2154" y="1428"/>
                                </a:lnTo>
                                <a:lnTo>
                                  <a:pt x="2181" y="1480"/>
                                </a:lnTo>
                                <a:lnTo>
                                  <a:pt x="2208" y="1533"/>
                                </a:lnTo>
                                <a:lnTo>
                                  <a:pt x="2238" y="1584"/>
                                </a:lnTo>
                                <a:lnTo>
                                  <a:pt x="2271" y="1633"/>
                                </a:lnTo>
                                <a:lnTo>
                                  <a:pt x="2305" y="1681"/>
                                </a:lnTo>
                                <a:lnTo>
                                  <a:pt x="2341" y="1728"/>
                                </a:lnTo>
                                <a:lnTo>
                                  <a:pt x="2378" y="1773"/>
                                </a:lnTo>
                                <a:lnTo>
                                  <a:pt x="2416" y="1818"/>
                                </a:lnTo>
                                <a:lnTo>
                                  <a:pt x="2360" y="1818"/>
                                </a:lnTo>
                                <a:lnTo>
                                  <a:pt x="2303" y="1815"/>
                                </a:lnTo>
                                <a:lnTo>
                                  <a:pt x="2247" y="1812"/>
                                </a:lnTo>
                                <a:lnTo>
                                  <a:pt x="2190" y="1807"/>
                                </a:lnTo>
                                <a:lnTo>
                                  <a:pt x="2134" y="1801"/>
                                </a:lnTo>
                                <a:lnTo>
                                  <a:pt x="2078" y="1792"/>
                                </a:lnTo>
                                <a:lnTo>
                                  <a:pt x="2021" y="1784"/>
                                </a:lnTo>
                                <a:lnTo>
                                  <a:pt x="1966" y="1773"/>
                                </a:lnTo>
                                <a:lnTo>
                                  <a:pt x="1909" y="1761"/>
                                </a:lnTo>
                                <a:lnTo>
                                  <a:pt x="1854" y="1747"/>
                                </a:lnTo>
                                <a:lnTo>
                                  <a:pt x="1798" y="1732"/>
                                </a:lnTo>
                                <a:lnTo>
                                  <a:pt x="1742" y="1717"/>
                                </a:lnTo>
                                <a:lnTo>
                                  <a:pt x="1688" y="1699"/>
                                </a:lnTo>
                                <a:lnTo>
                                  <a:pt x="1633" y="1680"/>
                                </a:lnTo>
                                <a:lnTo>
                                  <a:pt x="1579" y="1659"/>
                                </a:lnTo>
                                <a:lnTo>
                                  <a:pt x="1525" y="1638"/>
                                </a:lnTo>
                                <a:lnTo>
                                  <a:pt x="1471" y="1615"/>
                                </a:lnTo>
                                <a:lnTo>
                                  <a:pt x="1418" y="1591"/>
                                </a:lnTo>
                                <a:lnTo>
                                  <a:pt x="1364" y="1566"/>
                                </a:lnTo>
                                <a:lnTo>
                                  <a:pt x="1313" y="1538"/>
                                </a:lnTo>
                                <a:lnTo>
                                  <a:pt x="1260" y="1510"/>
                                </a:lnTo>
                                <a:lnTo>
                                  <a:pt x="1209" y="1480"/>
                                </a:lnTo>
                                <a:lnTo>
                                  <a:pt x="1158" y="1449"/>
                                </a:lnTo>
                                <a:lnTo>
                                  <a:pt x="1107" y="1418"/>
                                </a:lnTo>
                                <a:lnTo>
                                  <a:pt x="1058" y="1384"/>
                                </a:lnTo>
                                <a:lnTo>
                                  <a:pt x="1009" y="1350"/>
                                </a:lnTo>
                                <a:lnTo>
                                  <a:pt x="959" y="1314"/>
                                </a:lnTo>
                                <a:lnTo>
                                  <a:pt x="911" y="1276"/>
                                </a:lnTo>
                                <a:lnTo>
                                  <a:pt x="865" y="1239"/>
                                </a:lnTo>
                                <a:lnTo>
                                  <a:pt x="818" y="1199"/>
                                </a:lnTo>
                                <a:lnTo>
                                  <a:pt x="772" y="1159"/>
                                </a:lnTo>
                                <a:lnTo>
                                  <a:pt x="727" y="1117"/>
                                </a:lnTo>
                                <a:lnTo>
                                  <a:pt x="650" y="1042"/>
                                </a:lnTo>
                                <a:lnTo>
                                  <a:pt x="576" y="971"/>
                                </a:lnTo>
                                <a:lnTo>
                                  <a:pt x="509" y="903"/>
                                </a:lnTo>
                                <a:lnTo>
                                  <a:pt x="445" y="837"/>
                                </a:lnTo>
                                <a:lnTo>
                                  <a:pt x="415" y="803"/>
                                </a:lnTo>
                                <a:lnTo>
                                  <a:pt x="387" y="771"/>
                                </a:lnTo>
                                <a:lnTo>
                                  <a:pt x="359" y="740"/>
                                </a:lnTo>
                                <a:lnTo>
                                  <a:pt x="333" y="707"/>
                                </a:lnTo>
                                <a:lnTo>
                                  <a:pt x="306" y="675"/>
                                </a:lnTo>
                                <a:lnTo>
                                  <a:pt x="282" y="644"/>
                                </a:lnTo>
                                <a:lnTo>
                                  <a:pt x="258" y="611"/>
                                </a:lnTo>
                                <a:lnTo>
                                  <a:pt x="235" y="580"/>
                                </a:lnTo>
                                <a:lnTo>
                                  <a:pt x="214" y="548"/>
                                </a:lnTo>
                                <a:lnTo>
                                  <a:pt x="193" y="515"/>
                                </a:lnTo>
                                <a:lnTo>
                                  <a:pt x="174" y="483"/>
                                </a:lnTo>
                                <a:lnTo>
                                  <a:pt x="155" y="449"/>
                                </a:lnTo>
                                <a:lnTo>
                                  <a:pt x="137" y="416"/>
                                </a:lnTo>
                                <a:lnTo>
                                  <a:pt x="120" y="382"/>
                                </a:lnTo>
                                <a:lnTo>
                                  <a:pt x="104" y="347"/>
                                </a:lnTo>
                                <a:lnTo>
                                  <a:pt x="90" y="312"/>
                                </a:lnTo>
                                <a:lnTo>
                                  <a:pt x="76" y="276"/>
                                </a:lnTo>
                                <a:lnTo>
                                  <a:pt x="62" y="240"/>
                                </a:lnTo>
                                <a:lnTo>
                                  <a:pt x="50" y="203"/>
                                </a:lnTo>
                                <a:lnTo>
                                  <a:pt x="38" y="165"/>
                                </a:lnTo>
                                <a:lnTo>
                                  <a:pt x="28" y="125"/>
                                </a:lnTo>
                                <a:lnTo>
                                  <a:pt x="18" y="84"/>
                                </a:lnTo>
                                <a:lnTo>
                                  <a:pt x="8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4840"/>
                            <a:ext cx="124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753">
                                <a:moveTo>
                                  <a:pt x="0" y="1377"/>
                                </a:moveTo>
                                <a:lnTo>
                                  <a:pt x="2" y="1306"/>
                                </a:lnTo>
                                <a:lnTo>
                                  <a:pt x="8" y="1237"/>
                                </a:lnTo>
                                <a:lnTo>
                                  <a:pt x="17" y="1167"/>
                                </a:lnTo>
                                <a:lnTo>
                                  <a:pt x="30" y="1100"/>
                                </a:lnTo>
                                <a:lnTo>
                                  <a:pt x="46" y="1033"/>
                                </a:lnTo>
                                <a:lnTo>
                                  <a:pt x="65" y="968"/>
                                </a:lnTo>
                                <a:lnTo>
                                  <a:pt x="88" y="904"/>
                                </a:lnTo>
                                <a:lnTo>
                                  <a:pt x="114" y="842"/>
                                </a:lnTo>
                                <a:lnTo>
                                  <a:pt x="143" y="781"/>
                                </a:lnTo>
                                <a:lnTo>
                                  <a:pt x="174" y="721"/>
                                </a:lnTo>
                                <a:lnTo>
                                  <a:pt x="209" y="663"/>
                                </a:lnTo>
                                <a:lnTo>
                                  <a:pt x="246" y="608"/>
                                </a:lnTo>
                                <a:lnTo>
                                  <a:pt x="287" y="554"/>
                                </a:lnTo>
                                <a:lnTo>
                                  <a:pt x="330" y="501"/>
                                </a:lnTo>
                                <a:lnTo>
                                  <a:pt x="375" y="452"/>
                                </a:lnTo>
                                <a:lnTo>
                                  <a:pt x="423" y="404"/>
                                </a:lnTo>
                                <a:lnTo>
                                  <a:pt x="473" y="358"/>
                                </a:lnTo>
                                <a:lnTo>
                                  <a:pt x="525" y="315"/>
                                </a:lnTo>
                                <a:lnTo>
                                  <a:pt x="580" y="274"/>
                                </a:lnTo>
                                <a:lnTo>
                                  <a:pt x="637" y="236"/>
                                </a:lnTo>
                                <a:lnTo>
                                  <a:pt x="694" y="200"/>
                                </a:lnTo>
                                <a:lnTo>
                                  <a:pt x="754" y="166"/>
                                </a:lnTo>
                                <a:lnTo>
                                  <a:pt x="817" y="136"/>
                                </a:lnTo>
                                <a:lnTo>
                                  <a:pt x="880" y="108"/>
                                </a:lnTo>
                                <a:lnTo>
                                  <a:pt x="946" y="83"/>
                                </a:lnTo>
                                <a:lnTo>
                                  <a:pt x="1012" y="62"/>
                                </a:lnTo>
                                <a:lnTo>
                                  <a:pt x="1081" y="44"/>
                                </a:lnTo>
                                <a:lnTo>
                                  <a:pt x="1151" y="28"/>
                                </a:lnTo>
                                <a:lnTo>
                                  <a:pt x="1221" y="16"/>
                                </a:lnTo>
                                <a:lnTo>
                                  <a:pt x="1293" y="8"/>
                                </a:lnTo>
                                <a:lnTo>
                                  <a:pt x="1367" y="2"/>
                                </a:lnTo>
                                <a:lnTo>
                                  <a:pt x="1441" y="0"/>
                                </a:lnTo>
                                <a:lnTo>
                                  <a:pt x="1514" y="2"/>
                                </a:lnTo>
                                <a:lnTo>
                                  <a:pt x="1588" y="8"/>
                                </a:lnTo>
                                <a:lnTo>
                                  <a:pt x="1660" y="16"/>
                                </a:lnTo>
                                <a:lnTo>
                                  <a:pt x="1731" y="28"/>
                                </a:lnTo>
                                <a:lnTo>
                                  <a:pt x="1800" y="44"/>
                                </a:lnTo>
                                <a:lnTo>
                                  <a:pt x="1869" y="62"/>
                                </a:lnTo>
                                <a:lnTo>
                                  <a:pt x="1936" y="83"/>
                                </a:lnTo>
                                <a:lnTo>
                                  <a:pt x="2001" y="108"/>
                                </a:lnTo>
                                <a:lnTo>
                                  <a:pt x="2064" y="136"/>
                                </a:lnTo>
                                <a:lnTo>
                                  <a:pt x="2127" y="166"/>
                                </a:lnTo>
                                <a:lnTo>
                                  <a:pt x="2187" y="200"/>
                                </a:lnTo>
                                <a:lnTo>
                                  <a:pt x="2246" y="236"/>
                                </a:lnTo>
                                <a:lnTo>
                                  <a:pt x="2302" y="274"/>
                                </a:lnTo>
                                <a:lnTo>
                                  <a:pt x="2356" y="315"/>
                                </a:lnTo>
                                <a:lnTo>
                                  <a:pt x="2409" y="358"/>
                                </a:lnTo>
                                <a:lnTo>
                                  <a:pt x="2460" y="404"/>
                                </a:lnTo>
                                <a:lnTo>
                                  <a:pt x="2506" y="452"/>
                                </a:lnTo>
                                <a:lnTo>
                                  <a:pt x="2552" y="501"/>
                                </a:lnTo>
                                <a:lnTo>
                                  <a:pt x="2595" y="554"/>
                                </a:lnTo>
                                <a:lnTo>
                                  <a:pt x="2635" y="608"/>
                                </a:lnTo>
                                <a:lnTo>
                                  <a:pt x="2672" y="663"/>
                                </a:lnTo>
                                <a:lnTo>
                                  <a:pt x="2707" y="721"/>
                                </a:lnTo>
                                <a:lnTo>
                                  <a:pt x="2739" y="781"/>
                                </a:lnTo>
                                <a:lnTo>
                                  <a:pt x="2768" y="842"/>
                                </a:lnTo>
                                <a:lnTo>
                                  <a:pt x="2793" y="904"/>
                                </a:lnTo>
                                <a:lnTo>
                                  <a:pt x="2816" y="968"/>
                                </a:lnTo>
                                <a:lnTo>
                                  <a:pt x="2837" y="1033"/>
                                </a:lnTo>
                                <a:lnTo>
                                  <a:pt x="2852" y="1100"/>
                                </a:lnTo>
                                <a:lnTo>
                                  <a:pt x="2865" y="1167"/>
                                </a:lnTo>
                                <a:lnTo>
                                  <a:pt x="2874" y="1237"/>
                                </a:lnTo>
                                <a:lnTo>
                                  <a:pt x="2880" y="1306"/>
                                </a:lnTo>
                                <a:lnTo>
                                  <a:pt x="2881" y="1377"/>
                                </a:lnTo>
                                <a:lnTo>
                                  <a:pt x="2880" y="1448"/>
                                </a:lnTo>
                                <a:lnTo>
                                  <a:pt x="2874" y="1518"/>
                                </a:lnTo>
                                <a:lnTo>
                                  <a:pt x="2865" y="1586"/>
                                </a:lnTo>
                                <a:lnTo>
                                  <a:pt x="2852" y="1654"/>
                                </a:lnTo>
                                <a:lnTo>
                                  <a:pt x="2837" y="1720"/>
                                </a:lnTo>
                                <a:lnTo>
                                  <a:pt x="2816" y="1785"/>
                                </a:lnTo>
                                <a:lnTo>
                                  <a:pt x="2793" y="1850"/>
                                </a:lnTo>
                                <a:lnTo>
                                  <a:pt x="2768" y="1913"/>
                                </a:lnTo>
                                <a:lnTo>
                                  <a:pt x="2739" y="1973"/>
                                </a:lnTo>
                                <a:lnTo>
                                  <a:pt x="2707" y="2033"/>
                                </a:lnTo>
                                <a:lnTo>
                                  <a:pt x="2672" y="2090"/>
                                </a:lnTo>
                                <a:lnTo>
                                  <a:pt x="2635" y="2145"/>
                                </a:lnTo>
                                <a:lnTo>
                                  <a:pt x="2595" y="2199"/>
                                </a:lnTo>
                                <a:lnTo>
                                  <a:pt x="2552" y="2252"/>
                                </a:lnTo>
                                <a:lnTo>
                                  <a:pt x="2506" y="2301"/>
                                </a:lnTo>
                                <a:lnTo>
                                  <a:pt x="2460" y="2349"/>
                                </a:lnTo>
                                <a:lnTo>
                                  <a:pt x="2409" y="2395"/>
                                </a:lnTo>
                                <a:lnTo>
                                  <a:pt x="2356" y="2438"/>
                                </a:lnTo>
                                <a:lnTo>
                                  <a:pt x="2302" y="2479"/>
                                </a:lnTo>
                                <a:lnTo>
                                  <a:pt x="2246" y="2518"/>
                                </a:lnTo>
                                <a:lnTo>
                                  <a:pt x="2187" y="2554"/>
                                </a:lnTo>
                                <a:lnTo>
                                  <a:pt x="2127" y="2587"/>
                                </a:lnTo>
                                <a:lnTo>
                                  <a:pt x="2064" y="2617"/>
                                </a:lnTo>
                                <a:lnTo>
                                  <a:pt x="2001" y="2645"/>
                                </a:lnTo>
                                <a:lnTo>
                                  <a:pt x="1936" y="2670"/>
                                </a:lnTo>
                                <a:lnTo>
                                  <a:pt x="1869" y="2692"/>
                                </a:lnTo>
                                <a:lnTo>
                                  <a:pt x="1800" y="2710"/>
                                </a:lnTo>
                                <a:lnTo>
                                  <a:pt x="1731" y="2725"/>
                                </a:lnTo>
                                <a:lnTo>
                                  <a:pt x="1660" y="2737"/>
                                </a:lnTo>
                                <a:lnTo>
                                  <a:pt x="1588" y="2747"/>
                                </a:lnTo>
                                <a:lnTo>
                                  <a:pt x="1514" y="2752"/>
                                </a:lnTo>
                                <a:lnTo>
                                  <a:pt x="1441" y="2753"/>
                                </a:lnTo>
                                <a:lnTo>
                                  <a:pt x="1367" y="2752"/>
                                </a:lnTo>
                                <a:lnTo>
                                  <a:pt x="1293" y="2747"/>
                                </a:lnTo>
                                <a:lnTo>
                                  <a:pt x="1221" y="2737"/>
                                </a:lnTo>
                                <a:lnTo>
                                  <a:pt x="1151" y="2725"/>
                                </a:lnTo>
                                <a:lnTo>
                                  <a:pt x="1081" y="2710"/>
                                </a:lnTo>
                                <a:lnTo>
                                  <a:pt x="1012" y="2692"/>
                                </a:lnTo>
                                <a:lnTo>
                                  <a:pt x="946" y="2670"/>
                                </a:lnTo>
                                <a:lnTo>
                                  <a:pt x="880" y="2645"/>
                                </a:lnTo>
                                <a:lnTo>
                                  <a:pt x="817" y="2617"/>
                                </a:lnTo>
                                <a:lnTo>
                                  <a:pt x="754" y="2587"/>
                                </a:lnTo>
                                <a:lnTo>
                                  <a:pt x="694" y="2554"/>
                                </a:lnTo>
                                <a:lnTo>
                                  <a:pt x="637" y="2518"/>
                                </a:lnTo>
                                <a:lnTo>
                                  <a:pt x="580" y="2479"/>
                                </a:lnTo>
                                <a:lnTo>
                                  <a:pt x="525" y="2438"/>
                                </a:lnTo>
                                <a:lnTo>
                                  <a:pt x="473" y="2395"/>
                                </a:lnTo>
                                <a:lnTo>
                                  <a:pt x="423" y="2349"/>
                                </a:lnTo>
                                <a:lnTo>
                                  <a:pt x="375" y="2301"/>
                                </a:lnTo>
                                <a:lnTo>
                                  <a:pt x="330" y="2252"/>
                                </a:lnTo>
                                <a:lnTo>
                                  <a:pt x="287" y="2199"/>
                                </a:lnTo>
                                <a:lnTo>
                                  <a:pt x="246" y="2145"/>
                                </a:lnTo>
                                <a:lnTo>
                                  <a:pt x="209" y="2090"/>
                                </a:lnTo>
                                <a:lnTo>
                                  <a:pt x="174" y="2033"/>
                                </a:lnTo>
                                <a:lnTo>
                                  <a:pt x="143" y="1973"/>
                                </a:lnTo>
                                <a:lnTo>
                                  <a:pt x="114" y="1913"/>
                                </a:lnTo>
                                <a:lnTo>
                                  <a:pt x="88" y="1850"/>
                                </a:lnTo>
                                <a:lnTo>
                                  <a:pt x="65" y="1785"/>
                                </a:lnTo>
                                <a:lnTo>
                                  <a:pt x="46" y="1720"/>
                                </a:lnTo>
                                <a:lnTo>
                                  <a:pt x="30" y="1654"/>
                                </a:lnTo>
                                <a:lnTo>
                                  <a:pt x="17" y="1586"/>
                                </a:lnTo>
                                <a:lnTo>
                                  <a:pt x="8" y="1518"/>
                                </a:lnTo>
                                <a:lnTo>
                                  <a:pt x="2" y="1448"/>
                                </a:lnTo>
                                <a:lnTo>
                                  <a:pt x="0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2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06440"/>
                            <a:ext cx="12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253">
                                <a:moveTo>
                                  <a:pt x="2490" y="0"/>
                                </a:moveTo>
                                <a:lnTo>
                                  <a:pt x="2503" y="47"/>
                                </a:lnTo>
                                <a:lnTo>
                                  <a:pt x="2516" y="96"/>
                                </a:lnTo>
                                <a:lnTo>
                                  <a:pt x="2527" y="144"/>
                                </a:lnTo>
                                <a:lnTo>
                                  <a:pt x="2535" y="193"/>
                                </a:lnTo>
                                <a:lnTo>
                                  <a:pt x="2543" y="242"/>
                                </a:lnTo>
                                <a:lnTo>
                                  <a:pt x="2547" y="293"/>
                                </a:lnTo>
                                <a:lnTo>
                                  <a:pt x="2550" y="344"/>
                                </a:lnTo>
                                <a:lnTo>
                                  <a:pt x="2551" y="395"/>
                                </a:lnTo>
                                <a:lnTo>
                                  <a:pt x="2550" y="465"/>
                                </a:lnTo>
                                <a:lnTo>
                                  <a:pt x="2544" y="536"/>
                                </a:lnTo>
                                <a:lnTo>
                                  <a:pt x="2534" y="605"/>
                                </a:lnTo>
                                <a:lnTo>
                                  <a:pt x="2522" y="672"/>
                                </a:lnTo>
                                <a:lnTo>
                                  <a:pt x="2505" y="739"/>
                                </a:lnTo>
                                <a:lnTo>
                                  <a:pt x="2486" y="804"/>
                                </a:lnTo>
                                <a:lnTo>
                                  <a:pt x="2463" y="868"/>
                                </a:lnTo>
                                <a:lnTo>
                                  <a:pt x="2438" y="930"/>
                                </a:lnTo>
                                <a:lnTo>
                                  <a:pt x="2409" y="991"/>
                                </a:lnTo>
                                <a:lnTo>
                                  <a:pt x="2377" y="1051"/>
                                </a:lnTo>
                                <a:lnTo>
                                  <a:pt x="2342" y="1109"/>
                                </a:lnTo>
                                <a:lnTo>
                                  <a:pt x="2305" y="1164"/>
                                </a:lnTo>
                                <a:lnTo>
                                  <a:pt x="2264" y="1218"/>
                                </a:lnTo>
                                <a:lnTo>
                                  <a:pt x="2222" y="1271"/>
                                </a:lnTo>
                                <a:lnTo>
                                  <a:pt x="2176" y="1320"/>
                                </a:lnTo>
                                <a:lnTo>
                                  <a:pt x="2128" y="1368"/>
                                </a:lnTo>
                                <a:lnTo>
                                  <a:pt x="2079" y="1414"/>
                                </a:lnTo>
                                <a:lnTo>
                                  <a:pt x="2026" y="1457"/>
                                </a:lnTo>
                                <a:lnTo>
                                  <a:pt x="1972" y="1498"/>
                                </a:lnTo>
                                <a:lnTo>
                                  <a:pt x="1916" y="1536"/>
                                </a:lnTo>
                                <a:lnTo>
                                  <a:pt x="1857" y="1572"/>
                                </a:lnTo>
                                <a:lnTo>
                                  <a:pt x="1797" y="1606"/>
                                </a:lnTo>
                                <a:lnTo>
                                  <a:pt x="1734" y="1636"/>
                                </a:lnTo>
                                <a:lnTo>
                                  <a:pt x="1671" y="1663"/>
                                </a:lnTo>
                                <a:lnTo>
                                  <a:pt x="1605" y="1689"/>
                                </a:lnTo>
                                <a:lnTo>
                                  <a:pt x="1539" y="1710"/>
                                </a:lnTo>
                                <a:lnTo>
                                  <a:pt x="1470" y="1728"/>
                                </a:lnTo>
                                <a:lnTo>
                                  <a:pt x="1401" y="1744"/>
                                </a:lnTo>
                                <a:lnTo>
                                  <a:pt x="1330" y="1756"/>
                                </a:lnTo>
                                <a:lnTo>
                                  <a:pt x="1258" y="1765"/>
                                </a:lnTo>
                                <a:lnTo>
                                  <a:pt x="1184" y="1770"/>
                                </a:lnTo>
                                <a:lnTo>
                                  <a:pt x="1110" y="1773"/>
                                </a:lnTo>
                                <a:lnTo>
                                  <a:pt x="1069" y="1771"/>
                                </a:lnTo>
                                <a:lnTo>
                                  <a:pt x="1027" y="1770"/>
                                </a:lnTo>
                                <a:lnTo>
                                  <a:pt x="986" y="1767"/>
                                </a:lnTo>
                                <a:lnTo>
                                  <a:pt x="945" y="1763"/>
                                </a:lnTo>
                                <a:lnTo>
                                  <a:pt x="905" y="1758"/>
                                </a:lnTo>
                                <a:lnTo>
                                  <a:pt x="865" y="1752"/>
                                </a:lnTo>
                                <a:lnTo>
                                  <a:pt x="825" y="1745"/>
                                </a:lnTo>
                                <a:lnTo>
                                  <a:pt x="786" y="1737"/>
                                </a:lnTo>
                                <a:lnTo>
                                  <a:pt x="747" y="1728"/>
                                </a:lnTo>
                                <a:lnTo>
                                  <a:pt x="709" y="1717"/>
                                </a:lnTo>
                                <a:lnTo>
                                  <a:pt x="670" y="1707"/>
                                </a:lnTo>
                                <a:lnTo>
                                  <a:pt x="633" y="1695"/>
                                </a:lnTo>
                                <a:lnTo>
                                  <a:pt x="596" y="1681"/>
                                </a:lnTo>
                                <a:lnTo>
                                  <a:pt x="559" y="1667"/>
                                </a:lnTo>
                                <a:lnTo>
                                  <a:pt x="523" y="1653"/>
                                </a:lnTo>
                                <a:lnTo>
                                  <a:pt x="488" y="1637"/>
                                </a:lnTo>
                                <a:lnTo>
                                  <a:pt x="452" y="1620"/>
                                </a:lnTo>
                                <a:lnTo>
                                  <a:pt x="418" y="1602"/>
                                </a:lnTo>
                                <a:lnTo>
                                  <a:pt x="383" y="1584"/>
                                </a:lnTo>
                                <a:lnTo>
                                  <a:pt x="350" y="1565"/>
                                </a:lnTo>
                                <a:lnTo>
                                  <a:pt x="317" y="1545"/>
                                </a:lnTo>
                                <a:lnTo>
                                  <a:pt x="285" y="1523"/>
                                </a:lnTo>
                                <a:lnTo>
                                  <a:pt x="254" y="1501"/>
                                </a:lnTo>
                                <a:lnTo>
                                  <a:pt x="222" y="1479"/>
                                </a:lnTo>
                                <a:lnTo>
                                  <a:pt x="192" y="1456"/>
                                </a:lnTo>
                                <a:lnTo>
                                  <a:pt x="162" y="1432"/>
                                </a:lnTo>
                                <a:lnTo>
                                  <a:pt x="134" y="1407"/>
                                </a:lnTo>
                                <a:lnTo>
                                  <a:pt x="106" y="1381"/>
                                </a:lnTo>
                                <a:lnTo>
                                  <a:pt x="78" y="1355"/>
                                </a:lnTo>
                                <a:lnTo>
                                  <a:pt x="52" y="1329"/>
                                </a:lnTo>
                                <a:lnTo>
                                  <a:pt x="26" y="1301"/>
                                </a:lnTo>
                                <a:lnTo>
                                  <a:pt x="0" y="1272"/>
                                </a:lnTo>
                                <a:lnTo>
                                  <a:pt x="18" y="1325"/>
                                </a:lnTo>
                                <a:lnTo>
                                  <a:pt x="39" y="1377"/>
                                </a:lnTo>
                                <a:lnTo>
                                  <a:pt x="60" y="1427"/>
                                </a:lnTo>
                                <a:lnTo>
                                  <a:pt x="84" y="1477"/>
                                </a:lnTo>
                                <a:lnTo>
                                  <a:pt x="111" y="1525"/>
                                </a:lnTo>
                                <a:lnTo>
                                  <a:pt x="138" y="1573"/>
                                </a:lnTo>
                                <a:lnTo>
                                  <a:pt x="168" y="1620"/>
                                </a:lnTo>
                                <a:lnTo>
                                  <a:pt x="200" y="1665"/>
                                </a:lnTo>
                                <a:lnTo>
                                  <a:pt x="233" y="1709"/>
                                </a:lnTo>
                                <a:lnTo>
                                  <a:pt x="268" y="1751"/>
                                </a:lnTo>
                                <a:lnTo>
                                  <a:pt x="305" y="1792"/>
                                </a:lnTo>
                                <a:lnTo>
                                  <a:pt x="344" y="1831"/>
                                </a:lnTo>
                                <a:lnTo>
                                  <a:pt x="383" y="1870"/>
                                </a:lnTo>
                                <a:lnTo>
                                  <a:pt x="425" y="1907"/>
                                </a:lnTo>
                                <a:lnTo>
                                  <a:pt x="469" y="1942"/>
                                </a:lnTo>
                                <a:lnTo>
                                  <a:pt x="513" y="1976"/>
                                </a:lnTo>
                                <a:lnTo>
                                  <a:pt x="559" y="2007"/>
                                </a:lnTo>
                                <a:lnTo>
                                  <a:pt x="607" y="2038"/>
                                </a:lnTo>
                                <a:lnTo>
                                  <a:pt x="655" y="2066"/>
                                </a:lnTo>
                                <a:lnTo>
                                  <a:pt x="705" y="2092"/>
                                </a:lnTo>
                                <a:lnTo>
                                  <a:pt x="756" y="2117"/>
                                </a:lnTo>
                                <a:lnTo>
                                  <a:pt x="807" y="2140"/>
                                </a:lnTo>
                                <a:lnTo>
                                  <a:pt x="861" y="2160"/>
                                </a:lnTo>
                                <a:lnTo>
                                  <a:pt x="915" y="2180"/>
                                </a:lnTo>
                                <a:lnTo>
                                  <a:pt x="971" y="2196"/>
                                </a:lnTo>
                                <a:lnTo>
                                  <a:pt x="1026" y="2212"/>
                                </a:lnTo>
                                <a:lnTo>
                                  <a:pt x="1084" y="2224"/>
                                </a:lnTo>
                                <a:lnTo>
                                  <a:pt x="1141" y="2235"/>
                                </a:lnTo>
                                <a:lnTo>
                                  <a:pt x="1200" y="2243"/>
                                </a:lnTo>
                                <a:lnTo>
                                  <a:pt x="1259" y="2248"/>
                                </a:lnTo>
                                <a:lnTo>
                                  <a:pt x="1319" y="2252"/>
                                </a:lnTo>
                                <a:lnTo>
                                  <a:pt x="1380" y="2253"/>
                                </a:lnTo>
                                <a:lnTo>
                                  <a:pt x="1453" y="2252"/>
                                </a:lnTo>
                                <a:lnTo>
                                  <a:pt x="1527" y="2247"/>
                                </a:lnTo>
                                <a:lnTo>
                                  <a:pt x="1599" y="2237"/>
                                </a:lnTo>
                                <a:lnTo>
                                  <a:pt x="1670" y="2225"/>
                                </a:lnTo>
                                <a:lnTo>
                                  <a:pt x="1739" y="2210"/>
                                </a:lnTo>
                                <a:lnTo>
                                  <a:pt x="1808" y="2192"/>
                                </a:lnTo>
                                <a:lnTo>
                                  <a:pt x="1875" y="2170"/>
                                </a:lnTo>
                                <a:lnTo>
                                  <a:pt x="1940" y="2145"/>
                                </a:lnTo>
                                <a:lnTo>
                                  <a:pt x="2003" y="2117"/>
                                </a:lnTo>
                                <a:lnTo>
                                  <a:pt x="2066" y="2087"/>
                                </a:lnTo>
                                <a:lnTo>
                                  <a:pt x="2126" y="2054"/>
                                </a:lnTo>
                                <a:lnTo>
                                  <a:pt x="2185" y="2018"/>
                                </a:lnTo>
                                <a:lnTo>
                                  <a:pt x="2241" y="1979"/>
                                </a:lnTo>
                                <a:lnTo>
                                  <a:pt x="2295" y="1938"/>
                                </a:lnTo>
                                <a:lnTo>
                                  <a:pt x="2348" y="1895"/>
                                </a:lnTo>
                                <a:lnTo>
                                  <a:pt x="2399" y="1849"/>
                                </a:lnTo>
                                <a:lnTo>
                                  <a:pt x="2445" y="1801"/>
                                </a:lnTo>
                                <a:lnTo>
                                  <a:pt x="2491" y="1752"/>
                                </a:lnTo>
                                <a:lnTo>
                                  <a:pt x="2534" y="1699"/>
                                </a:lnTo>
                                <a:lnTo>
                                  <a:pt x="2574" y="1645"/>
                                </a:lnTo>
                                <a:lnTo>
                                  <a:pt x="2611" y="1590"/>
                                </a:lnTo>
                                <a:lnTo>
                                  <a:pt x="2646" y="1533"/>
                                </a:lnTo>
                                <a:lnTo>
                                  <a:pt x="2678" y="1473"/>
                                </a:lnTo>
                                <a:lnTo>
                                  <a:pt x="2707" y="1413"/>
                                </a:lnTo>
                                <a:lnTo>
                                  <a:pt x="2732" y="1350"/>
                                </a:lnTo>
                                <a:lnTo>
                                  <a:pt x="2755" y="1285"/>
                                </a:lnTo>
                                <a:lnTo>
                                  <a:pt x="2776" y="1220"/>
                                </a:lnTo>
                                <a:lnTo>
                                  <a:pt x="2791" y="1154"/>
                                </a:lnTo>
                                <a:lnTo>
                                  <a:pt x="2804" y="1086"/>
                                </a:lnTo>
                                <a:lnTo>
                                  <a:pt x="2813" y="1018"/>
                                </a:lnTo>
                                <a:lnTo>
                                  <a:pt x="2819" y="948"/>
                                </a:lnTo>
                                <a:lnTo>
                                  <a:pt x="2820" y="877"/>
                                </a:lnTo>
                                <a:lnTo>
                                  <a:pt x="2820" y="846"/>
                                </a:lnTo>
                                <a:lnTo>
                                  <a:pt x="2819" y="815"/>
                                </a:lnTo>
                                <a:lnTo>
                                  <a:pt x="2818" y="784"/>
                                </a:lnTo>
                                <a:lnTo>
                                  <a:pt x="2815" y="754"/>
                                </a:lnTo>
                                <a:lnTo>
                                  <a:pt x="2812" y="722"/>
                                </a:lnTo>
                                <a:lnTo>
                                  <a:pt x="2808" y="692"/>
                                </a:lnTo>
                                <a:lnTo>
                                  <a:pt x="2803" y="662"/>
                                </a:lnTo>
                                <a:lnTo>
                                  <a:pt x="2798" y="632"/>
                                </a:lnTo>
                                <a:lnTo>
                                  <a:pt x="2792" y="603"/>
                                </a:lnTo>
                                <a:lnTo>
                                  <a:pt x="2785" y="573"/>
                                </a:lnTo>
                                <a:lnTo>
                                  <a:pt x="2778" y="545"/>
                                </a:lnTo>
                                <a:lnTo>
                                  <a:pt x="2771" y="516"/>
                                </a:lnTo>
                                <a:lnTo>
                                  <a:pt x="2761" y="487"/>
                                </a:lnTo>
                                <a:lnTo>
                                  <a:pt x="2753" y="458"/>
                                </a:lnTo>
                                <a:lnTo>
                                  <a:pt x="2743" y="431"/>
                                </a:lnTo>
                                <a:lnTo>
                                  <a:pt x="2732" y="403"/>
                                </a:lnTo>
                                <a:lnTo>
                                  <a:pt x="2722" y="375"/>
                                </a:lnTo>
                                <a:lnTo>
                                  <a:pt x="2710" y="348"/>
                                </a:lnTo>
                                <a:lnTo>
                                  <a:pt x="2698" y="320"/>
                                </a:lnTo>
                                <a:lnTo>
                                  <a:pt x="2686" y="294"/>
                                </a:lnTo>
                                <a:lnTo>
                                  <a:pt x="2671" y="267"/>
                                </a:lnTo>
                                <a:lnTo>
                                  <a:pt x="2658" y="242"/>
                                </a:lnTo>
                                <a:lnTo>
                                  <a:pt x="2644" y="216"/>
                                </a:lnTo>
                                <a:lnTo>
                                  <a:pt x="2628" y="191"/>
                                </a:lnTo>
                                <a:lnTo>
                                  <a:pt x="2612" y="165"/>
                                </a:lnTo>
                                <a:lnTo>
                                  <a:pt x="2597" y="140"/>
                                </a:lnTo>
                                <a:lnTo>
                                  <a:pt x="2580" y="116"/>
                                </a:lnTo>
                                <a:lnTo>
                                  <a:pt x="2563" y="92"/>
                                </a:lnTo>
                                <a:lnTo>
                                  <a:pt x="2545" y="68"/>
                                </a:lnTo>
                                <a:lnTo>
                                  <a:pt x="2527" y="45"/>
                                </a:lnTo>
                                <a:lnTo>
                                  <a:pt x="2509" y="23"/>
                                </a:lnTo>
                                <a:lnTo>
                                  <a:pt x="2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4480"/>
                            <a:ext cx="63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525">
                                <a:moveTo>
                                  <a:pt x="224" y="525"/>
                                </a:moveTo>
                                <a:lnTo>
                                  <a:pt x="195" y="525"/>
                                </a:lnTo>
                                <a:lnTo>
                                  <a:pt x="167" y="525"/>
                                </a:lnTo>
                                <a:lnTo>
                                  <a:pt x="138" y="524"/>
                                </a:lnTo>
                                <a:lnTo>
                                  <a:pt x="111" y="522"/>
                                </a:lnTo>
                                <a:lnTo>
                                  <a:pt x="83" y="521"/>
                                </a:lnTo>
                                <a:lnTo>
                                  <a:pt x="55" y="518"/>
                                </a:lnTo>
                                <a:lnTo>
                                  <a:pt x="28" y="515"/>
                                </a:lnTo>
                                <a:lnTo>
                                  <a:pt x="0" y="512"/>
                                </a:lnTo>
                                <a:lnTo>
                                  <a:pt x="31" y="486"/>
                                </a:lnTo>
                                <a:lnTo>
                                  <a:pt x="63" y="458"/>
                                </a:lnTo>
                                <a:lnTo>
                                  <a:pt x="93" y="431"/>
                                </a:lnTo>
                                <a:lnTo>
                                  <a:pt x="123" y="402"/>
                                </a:lnTo>
                                <a:lnTo>
                                  <a:pt x="151" y="372"/>
                                </a:lnTo>
                                <a:lnTo>
                                  <a:pt x="179" y="342"/>
                                </a:lnTo>
                                <a:lnTo>
                                  <a:pt x="206" y="310"/>
                                </a:lnTo>
                                <a:lnTo>
                                  <a:pt x="232" y="279"/>
                                </a:lnTo>
                                <a:lnTo>
                                  <a:pt x="257" y="247"/>
                                </a:lnTo>
                                <a:lnTo>
                                  <a:pt x="282" y="214"/>
                                </a:lnTo>
                                <a:lnTo>
                                  <a:pt x="305" y="181"/>
                                </a:lnTo>
                                <a:lnTo>
                                  <a:pt x="328" y="146"/>
                                </a:lnTo>
                                <a:lnTo>
                                  <a:pt x="351" y="112"/>
                                </a:lnTo>
                                <a:lnTo>
                                  <a:pt x="371" y="76"/>
                                </a:lnTo>
                                <a:lnTo>
                                  <a:pt x="392" y="40"/>
                                </a:lnTo>
                                <a:lnTo>
                                  <a:pt x="411" y="4"/>
                                </a:lnTo>
                                <a:lnTo>
                                  <a:pt x="440" y="15"/>
                                </a:lnTo>
                                <a:lnTo>
                                  <a:pt x="470" y="25"/>
                                </a:lnTo>
                                <a:lnTo>
                                  <a:pt x="501" y="33"/>
                                </a:lnTo>
                                <a:lnTo>
                                  <a:pt x="533" y="40"/>
                                </a:lnTo>
                                <a:lnTo>
                                  <a:pt x="567" y="46"/>
                                </a:lnTo>
                                <a:lnTo>
                                  <a:pt x="602" y="52"/>
                                </a:lnTo>
                                <a:lnTo>
                                  <a:pt x="637" y="57"/>
                                </a:lnTo>
                                <a:lnTo>
                                  <a:pt x="672" y="61"/>
                                </a:lnTo>
                                <a:lnTo>
                                  <a:pt x="708" y="63"/>
                                </a:lnTo>
                                <a:lnTo>
                                  <a:pt x="745" y="66"/>
                                </a:lnTo>
                                <a:lnTo>
                                  <a:pt x="781" y="67"/>
                                </a:lnTo>
                                <a:lnTo>
                                  <a:pt x="818" y="67"/>
                                </a:lnTo>
                                <a:lnTo>
                                  <a:pt x="894" y="67"/>
                                </a:lnTo>
                                <a:lnTo>
                                  <a:pt x="968" y="63"/>
                                </a:lnTo>
                                <a:lnTo>
                                  <a:pt x="1041" y="58"/>
                                </a:lnTo>
                                <a:lnTo>
                                  <a:pt x="1113" y="51"/>
                                </a:lnTo>
                                <a:lnTo>
                                  <a:pt x="1183" y="44"/>
                                </a:lnTo>
                                <a:lnTo>
                                  <a:pt x="1250" y="36"/>
                                </a:lnTo>
                                <a:lnTo>
                                  <a:pt x="1313" y="26"/>
                                </a:lnTo>
                                <a:lnTo>
                                  <a:pt x="1370" y="16"/>
                                </a:lnTo>
                                <a:lnTo>
                                  <a:pt x="1423" y="8"/>
                                </a:lnTo>
                                <a:lnTo>
                                  <a:pt x="1469" y="0"/>
                                </a:lnTo>
                                <a:lnTo>
                                  <a:pt x="1445" y="32"/>
                                </a:lnTo>
                                <a:lnTo>
                                  <a:pt x="1418" y="63"/>
                                </a:lnTo>
                                <a:lnTo>
                                  <a:pt x="1392" y="94"/>
                                </a:lnTo>
                                <a:lnTo>
                                  <a:pt x="1364" y="123"/>
                                </a:lnTo>
                                <a:lnTo>
                                  <a:pt x="1336" y="152"/>
                                </a:lnTo>
                                <a:lnTo>
                                  <a:pt x="1307" y="178"/>
                                </a:lnTo>
                                <a:lnTo>
                                  <a:pt x="1276" y="205"/>
                                </a:lnTo>
                                <a:lnTo>
                                  <a:pt x="1246" y="230"/>
                                </a:lnTo>
                                <a:lnTo>
                                  <a:pt x="1213" y="254"/>
                                </a:lnTo>
                                <a:lnTo>
                                  <a:pt x="1180" y="278"/>
                                </a:lnTo>
                                <a:lnTo>
                                  <a:pt x="1146" y="300"/>
                                </a:lnTo>
                                <a:lnTo>
                                  <a:pt x="1112" y="321"/>
                                </a:lnTo>
                                <a:lnTo>
                                  <a:pt x="1076" y="340"/>
                                </a:lnTo>
                                <a:lnTo>
                                  <a:pt x="1040" y="360"/>
                                </a:lnTo>
                                <a:lnTo>
                                  <a:pt x="1002" y="378"/>
                                </a:lnTo>
                                <a:lnTo>
                                  <a:pt x="965" y="394"/>
                                </a:lnTo>
                                <a:lnTo>
                                  <a:pt x="925" y="411"/>
                                </a:lnTo>
                                <a:lnTo>
                                  <a:pt x="884" y="426"/>
                                </a:lnTo>
                                <a:lnTo>
                                  <a:pt x="843" y="439"/>
                                </a:lnTo>
                                <a:lnTo>
                                  <a:pt x="801" y="452"/>
                                </a:lnTo>
                                <a:lnTo>
                                  <a:pt x="758" y="464"/>
                                </a:lnTo>
                                <a:lnTo>
                                  <a:pt x="715" y="475"/>
                                </a:lnTo>
                                <a:lnTo>
                                  <a:pt x="670" y="485"/>
                                </a:lnTo>
                                <a:lnTo>
                                  <a:pt x="625" y="493"/>
                                </a:lnTo>
                                <a:lnTo>
                                  <a:pt x="578" y="501"/>
                                </a:lnTo>
                                <a:lnTo>
                                  <a:pt x="530" y="507"/>
                                </a:lnTo>
                                <a:lnTo>
                                  <a:pt x="481" y="513"/>
                                </a:lnTo>
                                <a:lnTo>
                                  <a:pt x="431" y="518"/>
                                </a:lnTo>
                                <a:lnTo>
                                  <a:pt x="381" y="522"/>
                                </a:lnTo>
                                <a:lnTo>
                                  <a:pt x="329" y="524"/>
                                </a:lnTo>
                                <a:lnTo>
                                  <a:pt x="276" y="525"/>
                                </a:lnTo>
                                <a:lnTo>
                                  <a:pt x="224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39120"/>
                            <a:ext cx="177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6" h="3025">
                                <a:moveTo>
                                  <a:pt x="3777" y="1549"/>
                                </a:moveTo>
                                <a:lnTo>
                                  <a:pt x="3730" y="1643"/>
                                </a:lnTo>
                                <a:lnTo>
                                  <a:pt x="3681" y="1733"/>
                                </a:lnTo>
                                <a:lnTo>
                                  <a:pt x="3627" y="1820"/>
                                </a:lnTo>
                                <a:lnTo>
                                  <a:pt x="3572" y="1905"/>
                                </a:lnTo>
                                <a:lnTo>
                                  <a:pt x="3513" y="1988"/>
                                </a:lnTo>
                                <a:lnTo>
                                  <a:pt x="3450" y="2067"/>
                                </a:lnTo>
                                <a:lnTo>
                                  <a:pt x="3387" y="2144"/>
                                </a:lnTo>
                                <a:lnTo>
                                  <a:pt x="3320" y="2218"/>
                                </a:lnTo>
                                <a:lnTo>
                                  <a:pt x="3250" y="2288"/>
                                </a:lnTo>
                                <a:lnTo>
                                  <a:pt x="3177" y="2357"/>
                                </a:lnTo>
                                <a:lnTo>
                                  <a:pt x="3102" y="2422"/>
                                </a:lnTo>
                                <a:lnTo>
                                  <a:pt x="3025" y="2483"/>
                                </a:lnTo>
                                <a:lnTo>
                                  <a:pt x="2946" y="2542"/>
                                </a:lnTo>
                                <a:lnTo>
                                  <a:pt x="2864" y="2597"/>
                                </a:lnTo>
                                <a:lnTo>
                                  <a:pt x="2780" y="2650"/>
                                </a:lnTo>
                                <a:lnTo>
                                  <a:pt x="2694" y="2698"/>
                                </a:lnTo>
                                <a:lnTo>
                                  <a:pt x="2606" y="2744"/>
                                </a:lnTo>
                                <a:lnTo>
                                  <a:pt x="2516" y="2786"/>
                                </a:lnTo>
                                <a:lnTo>
                                  <a:pt x="2424" y="2826"/>
                                </a:lnTo>
                                <a:lnTo>
                                  <a:pt x="2330" y="2861"/>
                                </a:lnTo>
                                <a:lnTo>
                                  <a:pt x="2235" y="2895"/>
                                </a:lnTo>
                                <a:lnTo>
                                  <a:pt x="2138" y="2923"/>
                                </a:lnTo>
                                <a:lnTo>
                                  <a:pt x="2039" y="2949"/>
                                </a:lnTo>
                                <a:lnTo>
                                  <a:pt x="1940" y="2970"/>
                                </a:lnTo>
                                <a:lnTo>
                                  <a:pt x="1838" y="2988"/>
                                </a:lnTo>
                                <a:lnTo>
                                  <a:pt x="1734" y="3004"/>
                                </a:lnTo>
                                <a:lnTo>
                                  <a:pt x="1630" y="3015"/>
                                </a:lnTo>
                                <a:lnTo>
                                  <a:pt x="1524" y="3022"/>
                                </a:lnTo>
                                <a:lnTo>
                                  <a:pt x="1418" y="3025"/>
                                </a:lnTo>
                                <a:lnTo>
                                  <a:pt x="1310" y="3025"/>
                                </a:lnTo>
                                <a:lnTo>
                                  <a:pt x="1201" y="3022"/>
                                </a:lnTo>
                                <a:lnTo>
                                  <a:pt x="1092" y="3013"/>
                                </a:lnTo>
                                <a:lnTo>
                                  <a:pt x="1079" y="3012"/>
                                </a:lnTo>
                                <a:lnTo>
                                  <a:pt x="1075" y="3000"/>
                                </a:lnTo>
                                <a:lnTo>
                                  <a:pt x="1031" y="3004"/>
                                </a:lnTo>
                                <a:lnTo>
                                  <a:pt x="979" y="3006"/>
                                </a:lnTo>
                                <a:lnTo>
                                  <a:pt x="920" y="3010"/>
                                </a:lnTo>
                                <a:lnTo>
                                  <a:pt x="855" y="3012"/>
                                </a:lnTo>
                                <a:lnTo>
                                  <a:pt x="786" y="3013"/>
                                </a:lnTo>
                                <a:lnTo>
                                  <a:pt x="712" y="3013"/>
                                </a:lnTo>
                                <a:lnTo>
                                  <a:pt x="637" y="3012"/>
                                </a:lnTo>
                                <a:lnTo>
                                  <a:pt x="560" y="3010"/>
                                </a:lnTo>
                                <a:lnTo>
                                  <a:pt x="482" y="3006"/>
                                </a:lnTo>
                                <a:lnTo>
                                  <a:pt x="404" y="3000"/>
                                </a:lnTo>
                                <a:lnTo>
                                  <a:pt x="365" y="2997"/>
                                </a:lnTo>
                                <a:lnTo>
                                  <a:pt x="328" y="2992"/>
                                </a:lnTo>
                                <a:lnTo>
                                  <a:pt x="290" y="2987"/>
                                </a:lnTo>
                                <a:lnTo>
                                  <a:pt x="254" y="2982"/>
                                </a:lnTo>
                                <a:lnTo>
                                  <a:pt x="218" y="2976"/>
                                </a:lnTo>
                                <a:lnTo>
                                  <a:pt x="183" y="2969"/>
                                </a:lnTo>
                                <a:lnTo>
                                  <a:pt x="149" y="2962"/>
                                </a:lnTo>
                                <a:lnTo>
                                  <a:pt x="117" y="2953"/>
                                </a:lnTo>
                                <a:lnTo>
                                  <a:pt x="84" y="2945"/>
                                </a:lnTo>
                                <a:lnTo>
                                  <a:pt x="55" y="2935"/>
                                </a:lnTo>
                                <a:lnTo>
                                  <a:pt x="27" y="2925"/>
                                </a:lnTo>
                                <a:lnTo>
                                  <a:pt x="0" y="2914"/>
                                </a:lnTo>
                                <a:lnTo>
                                  <a:pt x="10" y="2885"/>
                                </a:lnTo>
                                <a:lnTo>
                                  <a:pt x="19" y="2855"/>
                                </a:lnTo>
                                <a:lnTo>
                                  <a:pt x="28" y="2825"/>
                                </a:lnTo>
                                <a:lnTo>
                                  <a:pt x="36" y="2795"/>
                                </a:lnTo>
                                <a:lnTo>
                                  <a:pt x="45" y="2765"/>
                                </a:lnTo>
                                <a:lnTo>
                                  <a:pt x="51" y="2735"/>
                                </a:lnTo>
                                <a:lnTo>
                                  <a:pt x="58" y="2704"/>
                                </a:lnTo>
                                <a:lnTo>
                                  <a:pt x="64" y="2672"/>
                                </a:lnTo>
                                <a:lnTo>
                                  <a:pt x="69" y="2641"/>
                                </a:lnTo>
                                <a:lnTo>
                                  <a:pt x="73" y="2610"/>
                                </a:lnTo>
                                <a:lnTo>
                                  <a:pt x="77" y="2579"/>
                                </a:lnTo>
                                <a:lnTo>
                                  <a:pt x="81" y="2548"/>
                                </a:lnTo>
                                <a:lnTo>
                                  <a:pt x="83" y="2515"/>
                                </a:lnTo>
                                <a:lnTo>
                                  <a:pt x="84" y="2483"/>
                                </a:lnTo>
                                <a:lnTo>
                                  <a:pt x="85" y="2452"/>
                                </a:lnTo>
                                <a:lnTo>
                                  <a:pt x="85" y="2419"/>
                                </a:lnTo>
                                <a:lnTo>
                                  <a:pt x="85" y="2387"/>
                                </a:lnTo>
                                <a:lnTo>
                                  <a:pt x="84" y="2354"/>
                                </a:lnTo>
                                <a:lnTo>
                                  <a:pt x="82" y="2323"/>
                                </a:lnTo>
                                <a:lnTo>
                                  <a:pt x="79" y="2291"/>
                                </a:lnTo>
                                <a:lnTo>
                                  <a:pt x="287" y="2230"/>
                                </a:lnTo>
                                <a:lnTo>
                                  <a:pt x="490" y="2163"/>
                                </a:lnTo>
                                <a:lnTo>
                                  <a:pt x="688" y="2094"/>
                                </a:lnTo>
                                <a:lnTo>
                                  <a:pt x="882" y="2022"/>
                                </a:lnTo>
                                <a:lnTo>
                                  <a:pt x="1069" y="1946"/>
                                </a:lnTo>
                                <a:lnTo>
                                  <a:pt x="1253" y="1868"/>
                                </a:lnTo>
                                <a:lnTo>
                                  <a:pt x="1429" y="1788"/>
                                </a:lnTo>
                                <a:lnTo>
                                  <a:pt x="1602" y="1706"/>
                                </a:lnTo>
                                <a:lnTo>
                                  <a:pt x="1769" y="1622"/>
                                </a:lnTo>
                                <a:lnTo>
                                  <a:pt x="1931" y="1538"/>
                                </a:lnTo>
                                <a:lnTo>
                                  <a:pt x="2087" y="1452"/>
                                </a:lnTo>
                                <a:lnTo>
                                  <a:pt x="2239" y="1365"/>
                                </a:lnTo>
                                <a:lnTo>
                                  <a:pt x="2384" y="1279"/>
                                </a:lnTo>
                                <a:lnTo>
                                  <a:pt x="2523" y="1191"/>
                                </a:lnTo>
                                <a:lnTo>
                                  <a:pt x="2658" y="1105"/>
                                </a:lnTo>
                                <a:lnTo>
                                  <a:pt x="2786" y="1020"/>
                                </a:lnTo>
                                <a:lnTo>
                                  <a:pt x="2910" y="934"/>
                                </a:lnTo>
                                <a:lnTo>
                                  <a:pt x="3027" y="851"/>
                                </a:lnTo>
                                <a:lnTo>
                                  <a:pt x="3138" y="770"/>
                                </a:lnTo>
                                <a:lnTo>
                                  <a:pt x="3244" y="689"/>
                                </a:lnTo>
                                <a:lnTo>
                                  <a:pt x="3344" y="611"/>
                                </a:lnTo>
                                <a:lnTo>
                                  <a:pt x="3436" y="537"/>
                                </a:lnTo>
                                <a:lnTo>
                                  <a:pt x="3524" y="465"/>
                                </a:lnTo>
                                <a:lnTo>
                                  <a:pt x="3605" y="395"/>
                                </a:lnTo>
                                <a:lnTo>
                                  <a:pt x="3681" y="331"/>
                                </a:lnTo>
                                <a:lnTo>
                                  <a:pt x="3749" y="269"/>
                                </a:lnTo>
                                <a:lnTo>
                                  <a:pt x="3813" y="212"/>
                                </a:lnTo>
                                <a:lnTo>
                                  <a:pt x="3870" y="159"/>
                                </a:lnTo>
                                <a:lnTo>
                                  <a:pt x="3963" y="69"/>
                                </a:lnTo>
                                <a:lnTo>
                                  <a:pt x="4032" y="0"/>
                                </a:lnTo>
                                <a:lnTo>
                                  <a:pt x="4041" y="46"/>
                                </a:lnTo>
                                <a:lnTo>
                                  <a:pt x="4050" y="92"/>
                                </a:lnTo>
                                <a:lnTo>
                                  <a:pt x="4057" y="137"/>
                                </a:lnTo>
                                <a:lnTo>
                                  <a:pt x="4063" y="183"/>
                                </a:lnTo>
                                <a:lnTo>
                                  <a:pt x="4068" y="228"/>
                                </a:lnTo>
                                <a:lnTo>
                                  <a:pt x="4071" y="274"/>
                                </a:lnTo>
                                <a:lnTo>
                                  <a:pt x="4074" y="320"/>
                                </a:lnTo>
                                <a:lnTo>
                                  <a:pt x="4075" y="365"/>
                                </a:lnTo>
                                <a:lnTo>
                                  <a:pt x="4076" y="411"/>
                                </a:lnTo>
                                <a:lnTo>
                                  <a:pt x="4075" y="457"/>
                                </a:lnTo>
                                <a:lnTo>
                                  <a:pt x="4074" y="503"/>
                                </a:lnTo>
                                <a:lnTo>
                                  <a:pt x="4071" y="549"/>
                                </a:lnTo>
                                <a:lnTo>
                                  <a:pt x="4067" y="596"/>
                                </a:lnTo>
                                <a:lnTo>
                                  <a:pt x="4062" y="643"/>
                                </a:lnTo>
                                <a:lnTo>
                                  <a:pt x="4056" y="691"/>
                                </a:lnTo>
                                <a:lnTo>
                                  <a:pt x="4049" y="737"/>
                                </a:lnTo>
                                <a:lnTo>
                                  <a:pt x="4040" y="785"/>
                                </a:lnTo>
                                <a:lnTo>
                                  <a:pt x="4031" y="833"/>
                                </a:lnTo>
                                <a:lnTo>
                                  <a:pt x="4020" y="881"/>
                                </a:lnTo>
                                <a:lnTo>
                                  <a:pt x="4008" y="930"/>
                                </a:lnTo>
                                <a:lnTo>
                                  <a:pt x="3996" y="979"/>
                                </a:lnTo>
                                <a:lnTo>
                                  <a:pt x="3981" y="1028"/>
                                </a:lnTo>
                                <a:lnTo>
                                  <a:pt x="3966" y="1078"/>
                                </a:lnTo>
                                <a:lnTo>
                                  <a:pt x="3950" y="1129"/>
                                </a:lnTo>
                                <a:lnTo>
                                  <a:pt x="3932" y="1179"/>
                                </a:lnTo>
                                <a:lnTo>
                                  <a:pt x="3914" y="1231"/>
                                </a:lnTo>
                                <a:lnTo>
                                  <a:pt x="3894" y="1282"/>
                                </a:lnTo>
                                <a:lnTo>
                                  <a:pt x="3873" y="1334"/>
                                </a:lnTo>
                                <a:lnTo>
                                  <a:pt x="3850" y="1387"/>
                                </a:lnTo>
                                <a:lnTo>
                                  <a:pt x="3828" y="1441"/>
                                </a:lnTo>
                                <a:lnTo>
                                  <a:pt x="3804" y="1495"/>
                                </a:lnTo>
                                <a:lnTo>
                                  <a:pt x="3777" y="1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50480"/>
                            <a:ext cx="226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5" h="6429">
                                <a:moveTo>
                                  <a:pt x="4226" y="4235"/>
                                </a:moveTo>
                                <a:lnTo>
                                  <a:pt x="4210" y="4245"/>
                                </a:lnTo>
                                <a:lnTo>
                                  <a:pt x="4202" y="4236"/>
                                </a:lnTo>
                                <a:lnTo>
                                  <a:pt x="4182" y="4255"/>
                                </a:lnTo>
                                <a:lnTo>
                                  <a:pt x="4126" y="4306"/>
                                </a:lnTo>
                                <a:lnTo>
                                  <a:pt x="4087" y="4342"/>
                                </a:lnTo>
                                <a:lnTo>
                                  <a:pt x="4037" y="4384"/>
                                </a:lnTo>
                                <a:lnTo>
                                  <a:pt x="3981" y="4432"/>
                                </a:lnTo>
                                <a:lnTo>
                                  <a:pt x="3916" y="4486"/>
                                </a:lnTo>
                                <a:lnTo>
                                  <a:pt x="3844" y="4546"/>
                                </a:lnTo>
                                <a:lnTo>
                                  <a:pt x="3764" y="4610"/>
                                </a:lnTo>
                                <a:lnTo>
                                  <a:pt x="3675" y="4679"/>
                                </a:lnTo>
                                <a:lnTo>
                                  <a:pt x="3579" y="4751"/>
                                </a:lnTo>
                                <a:lnTo>
                                  <a:pt x="3475" y="4828"/>
                                </a:lnTo>
                                <a:lnTo>
                                  <a:pt x="3364" y="4907"/>
                                </a:lnTo>
                                <a:lnTo>
                                  <a:pt x="3246" y="4990"/>
                                </a:lnTo>
                                <a:lnTo>
                                  <a:pt x="3120" y="5074"/>
                                </a:lnTo>
                                <a:lnTo>
                                  <a:pt x="2987" y="5162"/>
                                </a:lnTo>
                                <a:lnTo>
                                  <a:pt x="2847" y="5249"/>
                                </a:lnTo>
                                <a:lnTo>
                                  <a:pt x="2700" y="5339"/>
                                </a:lnTo>
                                <a:lnTo>
                                  <a:pt x="2546" y="5429"/>
                                </a:lnTo>
                                <a:lnTo>
                                  <a:pt x="2386" y="5521"/>
                                </a:lnTo>
                                <a:lnTo>
                                  <a:pt x="2218" y="5612"/>
                                </a:lnTo>
                                <a:lnTo>
                                  <a:pt x="2045" y="5702"/>
                                </a:lnTo>
                                <a:lnTo>
                                  <a:pt x="1865" y="5792"/>
                                </a:lnTo>
                                <a:lnTo>
                                  <a:pt x="1679" y="5879"/>
                                </a:lnTo>
                                <a:lnTo>
                                  <a:pt x="1485" y="5967"/>
                                </a:lnTo>
                                <a:lnTo>
                                  <a:pt x="1287" y="6051"/>
                                </a:lnTo>
                                <a:lnTo>
                                  <a:pt x="1082" y="6133"/>
                                </a:lnTo>
                                <a:lnTo>
                                  <a:pt x="872" y="6212"/>
                                </a:lnTo>
                                <a:lnTo>
                                  <a:pt x="656" y="6289"/>
                                </a:lnTo>
                                <a:lnTo>
                                  <a:pt x="433" y="6361"/>
                                </a:lnTo>
                                <a:lnTo>
                                  <a:pt x="205" y="6429"/>
                                </a:lnTo>
                                <a:lnTo>
                                  <a:pt x="198" y="6396"/>
                                </a:lnTo>
                                <a:lnTo>
                                  <a:pt x="190" y="6364"/>
                                </a:lnTo>
                                <a:lnTo>
                                  <a:pt x="180" y="6332"/>
                                </a:lnTo>
                                <a:lnTo>
                                  <a:pt x="170" y="6300"/>
                                </a:lnTo>
                                <a:lnTo>
                                  <a:pt x="160" y="6268"/>
                                </a:lnTo>
                                <a:lnTo>
                                  <a:pt x="149" y="6237"/>
                                </a:lnTo>
                                <a:lnTo>
                                  <a:pt x="137" y="6207"/>
                                </a:lnTo>
                                <a:lnTo>
                                  <a:pt x="124" y="6176"/>
                                </a:lnTo>
                                <a:lnTo>
                                  <a:pt x="110" y="6146"/>
                                </a:lnTo>
                                <a:lnTo>
                                  <a:pt x="97" y="6116"/>
                                </a:lnTo>
                                <a:lnTo>
                                  <a:pt x="82" y="6087"/>
                                </a:lnTo>
                                <a:lnTo>
                                  <a:pt x="67" y="6057"/>
                                </a:lnTo>
                                <a:lnTo>
                                  <a:pt x="51" y="6028"/>
                                </a:lnTo>
                                <a:lnTo>
                                  <a:pt x="35" y="6000"/>
                                </a:lnTo>
                                <a:lnTo>
                                  <a:pt x="18" y="5972"/>
                                </a:lnTo>
                                <a:lnTo>
                                  <a:pt x="0" y="5944"/>
                                </a:lnTo>
                                <a:lnTo>
                                  <a:pt x="250" y="5696"/>
                                </a:lnTo>
                                <a:lnTo>
                                  <a:pt x="489" y="5447"/>
                                </a:lnTo>
                                <a:lnTo>
                                  <a:pt x="716" y="5199"/>
                                </a:lnTo>
                                <a:lnTo>
                                  <a:pt x="932" y="4952"/>
                                </a:lnTo>
                                <a:lnTo>
                                  <a:pt x="1138" y="4704"/>
                                </a:lnTo>
                                <a:lnTo>
                                  <a:pt x="1334" y="4459"/>
                                </a:lnTo>
                                <a:lnTo>
                                  <a:pt x="1520" y="4216"/>
                                </a:lnTo>
                                <a:lnTo>
                                  <a:pt x="1696" y="3975"/>
                                </a:lnTo>
                                <a:lnTo>
                                  <a:pt x="1862" y="3737"/>
                                </a:lnTo>
                                <a:lnTo>
                                  <a:pt x="2020" y="3502"/>
                                </a:lnTo>
                                <a:lnTo>
                                  <a:pt x="2168" y="3270"/>
                                </a:lnTo>
                                <a:lnTo>
                                  <a:pt x="2307" y="3043"/>
                                </a:lnTo>
                                <a:lnTo>
                                  <a:pt x="2438" y="2820"/>
                                </a:lnTo>
                                <a:lnTo>
                                  <a:pt x="2560" y="2601"/>
                                </a:lnTo>
                                <a:lnTo>
                                  <a:pt x="2674" y="2389"/>
                                </a:lnTo>
                                <a:lnTo>
                                  <a:pt x="2780" y="2181"/>
                                </a:lnTo>
                                <a:lnTo>
                                  <a:pt x="2880" y="1981"/>
                                </a:lnTo>
                                <a:lnTo>
                                  <a:pt x="2971" y="1786"/>
                                </a:lnTo>
                                <a:lnTo>
                                  <a:pt x="3055" y="1599"/>
                                </a:lnTo>
                                <a:lnTo>
                                  <a:pt x="3133" y="1419"/>
                                </a:lnTo>
                                <a:lnTo>
                                  <a:pt x="3204" y="1247"/>
                                </a:lnTo>
                                <a:lnTo>
                                  <a:pt x="3268" y="1084"/>
                                </a:lnTo>
                                <a:lnTo>
                                  <a:pt x="3326" y="929"/>
                                </a:lnTo>
                                <a:lnTo>
                                  <a:pt x="3379" y="784"/>
                                </a:lnTo>
                                <a:lnTo>
                                  <a:pt x="3425" y="647"/>
                                </a:lnTo>
                                <a:lnTo>
                                  <a:pt x="3467" y="521"/>
                                </a:lnTo>
                                <a:lnTo>
                                  <a:pt x="3503" y="406"/>
                                </a:lnTo>
                                <a:lnTo>
                                  <a:pt x="3534" y="301"/>
                                </a:lnTo>
                                <a:lnTo>
                                  <a:pt x="3561" y="208"/>
                                </a:lnTo>
                                <a:lnTo>
                                  <a:pt x="3583" y="126"/>
                                </a:lnTo>
                                <a:lnTo>
                                  <a:pt x="3601" y="56"/>
                                </a:lnTo>
                                <a:lnTo>
                                  <a:pt x="3615" y="0"/>
                                </a:lnTo>
                                <a:lnTo>
                                  <a:pt x="3623" y="1"/>
                                </a:lnTo>
                                <a:lnTo>
                                  <a:pt x="3710" y="23"/>
                                </a:lnTo>
                                <a:lnTo>
                                  <a:pt x="3795" y="47"/>
                                </a:lnTo>
                                <a:lnTo>
                                  <a:pt x="3879" y="76"/>
                                </a:lnTo>
                                <a:lnTo>
                                  <a:pt x="3961" y="108"/>
                                </a:lnTo>
                                <a:lnTo>
                                  <a:pt x="4040" y="144"/>
                                </a:lnTo>
                                <a:lnTo>
                                  <a:pt x="4117" y="184"/>
                                </a:lnTo>
                                <a:lnTo>
                                  <a:pt x="4192" y="226"/>
                                </a:lnTo>
                                <a:lnTo>
                                  <a:pt x="4266" y="271"/>
                                </a:lnTo>
                                <a:lnTo>
                                  <a:pt x="4335" y="322"/>
                                </a:lnTo>
                                <a:lnTo>
                                  <a:pt x="4404" y="373"/>
                                </a:lnTo>
                                <a:lnTo>
                                  <a:pt x="4470" y="429"/>
                                </a:lnTo>
                                <a:lnTo>
                                  <a:pt x="4533" y="487"/>
                                </a:lnTo>
                                <a:lnTo>
                                  <a:pt x="4595" y="549"/>
                                </a:lnTo>
                                <a:lnTo>
                                  <a:pt x="4652" y="613"/>
                                </a:lnTo>
                                <a:lnTo>
                                  <a:pt x="4709" y="681"/>
                                </a:lnTo>
                                <a:lnTo>
                                  <a:pt x="4762" y="750"/>
                                </a:lnTo>
                                <a:lnTo>
                                  <a:pt x="4812" y="822"/>
                                </a:lnTo>
                                <a:lnTo>
                                  <a:pt x="4859" y="897"/>
                                </a:lnTo>
                                <a:lnTo>
                                  <a:pt x="4904" y="975"/>
                                </a:lnTo>
                                <a:lnTo>
                                  <a:pt x="4945" y="1054"/>
                                </a:lnTo>
                                <a:lnTo>
                                  <a:pt x="4984" y="1136"/>
                                </a:lnTo>
                                <a:lnTo>
                                  <a:pt x="5020" y="1220"/>
                                </a:lnTo>
                                <a:lnTo>
                                  <a:pt x="5052" y="1306"/>
                                </a:lnTo>
                                <a:lnTo>
                                  <a:pt x="5082" y="1394"/>
                                </a:lnTo>
                                <a:lnTo>
                                  <a:pt x="5107" y="1484"/>
                                </a:lnTo>
                                <a:lnTo>
                                  <a:pt x="5130" y="1576"/>
                                </a:lnTo>
                                <a:lnTo>
                                  <a:pt x="5151" y="1670"/>
                                </a:lnTo>
                                <a:lnTo>
                                  <a:pt x="5166" y="1766"/>
                                </a:lnTo>
                                <a:lnTo>
                                  <a:pt x="5178" y="1863"/>
                                </a:lnTo>
                                <a:lnTo>
                                  <a:pt x="5188" y="1961"/>
                                </a:lnTo>
                                <a:lnTo>
                                  <a:pt x="5194" y="2061"/>
                                </a:lnTo>
                                <a:lnTo>
                                  <a:pt x="5195" y="2162"/>
                                </a:lnTo>
                                <a:lnTo>
                                  <a:pt x="5194" y="2245"/>
                                </a:lnTo>
                                <a:lnTo>
                                  <a:pt x="5190" y="2328"/>
                                </a:lnTo>
                                <a:lnTo>
                                  <a:pt x="5185" y="2409"/>
                                </a:lnTo>
                                <a:lnTo>
                                  <a:pt x="5178" y="2490"/>
                                </a:lnTo>
                                <a:lnTo>
                                  <a:pt x="5167" y="2570"/>
                                </a:lnTo>
                                <a:lnTo>
                                  <a:pt x="5157" y="2649"/>
                                </a:lnTo>
                                <a:lnTo>
                                  <a:pt x="5142" y="2729"/>
                                </a:lnTo>
                                <a:lnTo>
                                  <a:pt x="5127" y="2807"/>
                                </a:lnTo>
                                <a:lnTo>
                                  <a:pt x="5109" y="2883"/>
                                </a:lnTo>
                                <a:lnTo>
                                  <a:pt x="5089" y="2959"/>
                                </a:lnTo>
                                <a:lnTo>
                                  <a:pt x="5068" y="3033"/>
                                </a:lnTo>
                                <a:lnTo>
                                  <a:pt x="5044" y="3108"/>
                                </a:lnTo>
                                <a:lnTo>
                                  <a:pt x="5019" y="3180"/>
                                </a:lnTo>
                                <a:lnTo>
                                  <a:pt x="4991" y="3251"/>
                                </a:lnTo>
                                <a:lnTo>
                                  <a:pt x="4962" y="3320"/>
                                </a:lnTo>
                                <a:lnTo>
                                  <a:pt x="4931" y="3389"/>
                                </a:lnTo>
                                <a:lnTo>
                                  <a:pt x="4898" y="3456"/>
                                </a:lnTo>
                                <a:lnTo>
                                  <a:pt x="4865" y="3521"/>
                                </a:lnTo>
                                <a:lnTo>
                                  <a:pt x="4829" y="3584"/>
                                </a:lnTo>
                                <a:lnTo>
                                  <a:pt x="4792" y="3647"/>
                                </a:lnTo>
                                <a:lnTo>
                                  <a:pt x="4752" y="3707"/>
                                </a:lnTo>
                                <a:lnTo>
                                  <a:pt x="4711" y="3766"/>
                                </a:lnTo>
                                <a:lnTo>
                                  <a:pt x="4669" y="3822"/>
                                </a:lnTo>
                                <a:lnTo>
                                  <a:pt x="4626" y="3877"/>
                                </a:lnTo>
                                <a:lnTo>
                                  <a:pt x="4580" y="3929"/>
                                </a:lnTo>
                                <a:lnTo>
                                  <a:pt x="4533" y="3979"/>
                                </a:lnTo>
                                <a:lnTo>
                                  <a:pt x="4485" y="4029"/>
                                </a:lnTo>
                                <a:lnTo>
                                  <a:pt x="4436" y="4074"/>
                                </a:lnTo>
                                <a:lnTo>
                                  <a:pt x="4386" y="4119"/>
                                </a:lnTo>
                                <a:lnTo>
                                  <a:pt x="4334" y="4159"/>
                                </a:lnTo>
                                <a:lnTo>
                                  <a:pt x="4280" y="4199"/>
                                </a:lnTo>
                                <a:lnTo>
                                  <a:pt x="4226" y="4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5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47960"/>
                            <a:ext cx="121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616">
                                <a:moveTo>
                                  <a:pt x="101" y="9"/>
                                </a:moveTo>
                                <a:lnTo>
                                  <a:pt x="95" y="65"/>
                                </a:lnTo>
                                <a:lnTo>
                                  <a:pt x="89" y="123"/>
                                </a:lnTo>
                                <a:lnTo>
                                  <a:pt x="84" y="182"/>
                                </a:lnTo>
                                <a:lnTo>
                                  <a:pt x="78" y="239"/>
                                </a:lnTo>
                                <a:lnTo>
                                  <a:pt x="72" y="298"/>
                                </a:lnTo>
                                <a:lnTo>
                                  <a:pt x="66" y="357"/>
                                </a:lnTo>
                                <a:lnTo>
                                  <a:pt x="60" y="417"/>
                                </a:lnTo>
                                <a:lnTo>
                                  <a:pt x="53" y="476"/>
                                </a:lnTo>
                                <a:lnTo>
                                  <a:pt x="47" y="536"/>
                                </a:lnTo>
                                <a:lnTo>
                                  <a:pt x="41" y="597"/>
                                </a:lnTo>
                                <a:lnTo>
                                  <a:pt x="34" y="657"/>
                                </a:lnTo>
                                <a:lnTo>
                                  <a:pt x="28" y="718"/>
                                </a:lnTo>
                                <a:lnTo>
                                  <a:pt x="20" y="779"/>
                                </a:lnTo>
                                <a:lnTo>
                                  <a:pt x="13" y="841"/>
                                </a:lnTo>
                                <a:lnTo>
                                  <a:pt x="6" y="902"/>
                                </a:lnTo>
                                <a:lnTo>
                                  <a:pt x="0" y="964"/>
                                </a:lnTo>
                                <a:lnTo>
                                  <a:pt x="97" y="976"/>
                                </a:lnTo>
                                <a:lnTo>
                                  <a:pt x="231" y="997"/>
                                </a:lnTo>
                                <a:lnTo>
                                  <a:pt x="307" y="1009"/>
                                </a:lnTo>
                                <a:lnTo>
                                  <a:pt x="392" y="1024"/>
                                </a:lnTo>
                                <a:lnTo>
                                  <a:pt x="482" y="1041"/>
                                </a:lnTo>
                                <a:lnTo>
                                  <a:pt x="576" y="1061"/>
                                </a:lnTo>
                                <a:lnTo>
                                  <a:pt x="675" y="1083"/>
                                </a:lnTo>
                                <a:lnTo>
                                  <a:pt x="778" y="1108"/>
                                </a:lnTo>
                                <a:lnTo>
                                  <a:pt x="884" y="1137"/>
                                </a:lnTo>
                                <a:lnTo>
                                  <a:pt x="992" y="1168"/>
                                </a:lnTo>
                                <a:lnTo>
                                  <a:pt x="1100" y="1202"/>
                                </a:lnTo>
                                <a:lnTo>
                                  <a:pt x="1211" y="1239"/>
                                </a:lnTo>
                                <a:lnTo>
                                  <a:pt x="1320" y="1280"/>
                                </a:lnTo>
                                <a:lnTo>
                                  <a:pt x="1429" y="1324"/>
                                </a:lnTo>
                                <a:lnTo>
                                  <a:pt x="1536" y="1372"/>
                                </a:lnTo>
                                <a:lnTo>
                                  <a:pt x="1642" y="1424"/>
                                </a:lnTo>
                                <a:lnTo>
                                  <a:pt x="1744" y="1479"/>
                                </a:lnTo>
                                <a:lnTo>
                                  <a:pt x="1842" y="1539"/>
                                </a:lnTo>
                                <a:lnTo>
                                  <a:pt x="1936" y="1603"/>
                                </a:lnTo>
                                <a:lnTo>
                                  <a:pt x="2025" y="1670"/>
                                </a:lnTo>
                                <a:lnTo>
                                  <a:pt x="2108" y="1743"/>
                                </a:lnTo>
                                <a:lnTo>
                                  <a:pt x="2185" y="1820"/>
                                </a:lnTo>
                                <a:lnTo>
                                  <a:pt x="2253" y="1902"/>
                                </a:lnTo>
                                <a:lnTo>
                                  <a:pt x="2314" y="1988"/>
                                </a:lnTo>
                                <a:lnTo>
                                  <a:pt x="2366" y="2079"/>
                                </a:lnTo>
                                <a:lnTo>
                                  <a:pt x="2408" y="2177"/>
                                </a:lnTo>
                                <a:lnTo>
                                  <a:pt x="2440" y="2279"/>
                                </a:lnTo>
                                <a:lnTo>
                                  <a:pt x="2462" y="2385"/>
                                </a:lnTo>
                                <a:lnTo>
                                  <a:pt x="2472" y="2498"/>
                                </a:lnTo>
                                <a:lnTo>
                                  <a:pt x="2468" y="2616"/>
                                </a:lnTo>
                                <a:lnTo>
                                  <a:pt x="2512" y="2541"/>
                                </a:lnTo>
                                <a:lnTo>
                                  <a:pt x="2554" y="2467"/>
                                </a:lnTo>
                                <a:lnTo>
                                  <a:pt x="2596" y="2393"/>
                                </a:lnTo>
                                <a:lnTo>
                                  <a:pt x="2637" y="2319"/>
                                </a:lnTo>
                                <a:lnTo>
                                  <a:pt x="2677" y="2247"/>
                                </a:lnTo>
                                <a:lnTo>
                                  <a:pt x="2715" y="2177"/>
                                </a:lnTo>
                                <a:lnTo>
                                  <a:pt x="2754" y="2106"/>
                                </a:lnTo>
                                <a:lnTo>
                                  <a:pt x="2790" y="2036"/>
                                </a:lnTo>
                                <a:lnTo>
                                  <a:pt x="2786" y="1845"/>
                                </a:lnTo>
                                <a:lnTo>
                                  <a:pt x="2771" y="1666"/>
                                </a:lnTo>
                                <a:lnTo>
                                  <a:pt x="2743" y="1500"/>
                                </a:lnTo>
                                <a:lnTo>
                                  <a:pt x="2703" y="1345"/>
                                </a:lnTo>
                                <a:lnTo>
                                  <a:pt x="2653" y="1201"/>
                                </a:lnTo>
                                <a:lnTo>
                                  <a:pt x="2594" y="1066"/>
                                </a:lnTo>
                                <a:lnTo>
                                  <a:pt x="2526" y="943"/>
                                </a:lnTo>
                                <a:lnTo>
                                  <a:pt x="2449" y="829"/>
                                </a:lnTo>
                                <a:lnTo>
                                  <a:pt x="2365" y="724"/>
                                </a:lnTo>
                                <a:lnTo>
                                  <a:pt x="2273" y="629"/>
                                </a:lnTo>
                                <a:lnTo>
                                  <a:pt x="2177" y="542"/>
                                </a:lnTo>
                                <a:lnTo>
                                  <a:pt x="2075" y="464"/>
                                </a:lnTo>
                                <a:lnTo>
                                  <a:pt x="1968" y="393"/>
                                </a:lnTo>
                                <a:lnTo>
                                  <a:pt x="1859" y="329"/>
                                </a:lnTo>
                                <a:lnTo>
                                  <a:pt x="1746" y="273"/>
                                </a:lnTo>
                                <a:lnTo>
                                  <a:pt x="1631" y="224"/>
                                </a:lnTo>
                                <a:lnTo>
                                  <a:pt x="1513" y="179"/>
                                </a:lnTo>
                                <a:lnTo>
                                  <a:pt x="1397" y="142"/>
                                </a:lnTo>
                                <a:lnTo>
                                  <a:pt x="1279" y="109"/>
                                </a:lnTo>
                                <a:lnTo>
                                  <a:pt x="1163" y="83"/>
                                </a:lnTo>
                                <a:lnTo>
                                  <a:pt x="1047" y="60"/>
                                </a:lnTo>
                                <a:lnTo>
                                  <a:pt x="934" y="42"/>
                                </a:lnTo>
                                <a:lnTo>
                                  <a:pt x="825" y="28"/>
                                </a:lnTo>
                                <a:lnTo>
                                  <a:pt x="719" y="17"/>
                                </a:lnTo>
                                <a:lnTo>
                                  <a:pt x="618" y="9"/>
                                </a:lnTo>
                                <a:lnTo>
                                  <a:pt x="522" y="4"/>
                                </a:lnTo>
                                <a:lnTo>
                                  <a:pt x="432" y="1"/>
                                </a:lnTo>
                                <a:lnTo>
                                  <a:pt x="349" y="0"/>
                                </a:lnTo>
                                <a:lnTo>
                                  <a:pt x="274" y="1"/>
                                </a:lnTo>
                                <a:lnTo>
                                  <a:pt x="207" y="3"/>
                                </a:lnTo>
                                <a:lnTo>
                                  <a:pt x="149" y="5"/>
                                </a:lnTo>
                                <a:lnTo>
                                  <a:pt x="10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3840"/>
                            <a:ext cx="153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8" h="1481">
                                <a:moveTo>
                                  <a:pt x="0" y="638"/>
                                </a:moveTo>
                                <a:lnTo>
                                  <a:pt x="9" y="726"/>
                                </a:lnTo>
                                <a:lnTo>
                                  <a:pt x="20" y="816"/>
                                </a:lnTo>
                                <a:lnTo>
                                  <a:pt x="32" y="907"/>
                                </a:lnTo>
                                <a:lnTo>
                                  <a:pt x="45" y="1002"/>
                                </a:lnTo>
                                <a:lnTo>
                                  <a:pt x="59" y="1098"/>
                                </a:lnTo>
                                <a:lnTo>
                                  <a:pt x="75" y="1197"/>
                                </a:lnTo>
                                <a:lnTo>
                                  <a:pt x="92" y="1297"/>
                                </a:lnTo>
                                <a:lnTo>
                                  <a:pt x="111" y="1401"/>
                                </a:lnTo>
                                <a:lnTo>
                                  <a:pt x="146" y="1382"/>
                                </a:lnTo>
                                <a:lnTo>
                                  <a:pt x="188" y="1361"/>
                                </a:lnTo>
                                <a:lnTo>
                                  <a:pt x="235" y="1338"/>
                                </a:lnTo>
                                <a:lnTo>
                                  <a:pt x="287" y="1313"/>
                                </a:lnTo>
                                <a:lnTo>
                                  <a:pt x="346" y="1288"/>
                                </a:lnTo>
                                <a:lnTo>
                                  <a:pt x="410" y="1261"/>
                                </a:lnTo>
                                <a:lnTo>
                                  <a:pt x="480" y="1235"/>
                                </a:lnTo>
                                <a:lnTo>
                                  <a:pt x="553" y="1207"/>
                                </a:lnTo>
                                <a:lnTo>
                                  <a:pt x="632" y="1181"/>
                                </a:lnTo>
                                <a:lnTo>
                                  <a:pt x="715" y="1156"/>
                                </a:lnTo>
                                <a:lnTo>
                                  <a:pt x="804" y="1131"/>
                                </a:lnTo>
                                <a:lnTo>
                                  <a:pt x="896" y="1107"/>
                                </a:lnTo>
                                <a:lnTo>
                                  <a:pt x="992" y="1085"/>
                                </a:lnTo>
                                <a:lnTo>
                                  <a:pt x="1093" y="1065"/>
                                </a:lnTo>
                                <a:lnTo>
                                  <a:pt x="1198" y="1048"/>
                                </a:lnTo>
                                <a:lnTo>
                                  <a:pt x="1307" y="1033"/>
                                </a:lnTo>
                                <a:lnTo>
                                  <a:pt x="1419" y="1023"/>
                                </a:lnTo>
                                <a:lnTo>
                                  <a:pt x="1534" y="1014"/>
                                </a:lnTo>
                                <a:lnTo>
                                  <a:pt x="1653" y="1011"/>
                                </a:lnTo>
                                <a:lnTo>
                                  <a:pt x="1774" y="1011"/>
                                </a:lnTo>
                                <a:lnTo>
                                  <a:pt x="1899" y="1017"/>
                                </a:lnTo>
                                <a:lnTo>
                                  <a:pt x="2026" y="1026"/>
                                </a:lnTo>
                                <a:lnTo>
                                  <a:pt x="2157" y="1042"/>
                                </a:lnTo>
                                <a:lnTo>
                                  <a:pt x="2289" y="1062"/>
                                </a:lnTo>
                                <a:lnTo>
                                  <a:pt x="2424" y="1090"/>
                                </a:lnTo>
                                <a:lnTo>
                                  <a:pt x="2562" y="1123"/>
                                </a:lnTo>
                                <a:lnTo>
                                  <a:pt x="2700" y="1164"/>
                                </a:lnTo>
                                <a:lnTo>
                                  <a:pt x="2842" y="1211"/>
                                </a:lnTo>
                                <a:lnTo>
                                  <a:pt x="2984" y="1266"/>
                                </a:lnTo>
                                <a:lnTo>
                                  <a:pt x="3128" y="1330"/>
                                </a:lnTo>
                                <a:lnTo>
                                  <a:pt x="3274" y="1401"/>
                                </a:lnTo>
                                <a:lnTo>
                                  <a:pt x="3421" y="1481"/>
                                </a:lnTo>
                                <a:lnTo>
                                  <a:pt x="3428" y="1421"/>
                                </a:lnTo>
                                <a:lnTo>
                                  <a:pt x="3436" y="1361"/>
                                </a:lnTo>
                                <a:lnTo>
                                  <a:pt x="3445" y="1301"/>
                                </a:lnTo>
                                <a:lnTo>
                                  <a:pt x="3452" y="1241"/>
                                </a:lnTo>
                                <a:lnTo>
                                  <a:pt x="3460" y="1182"/>
                                </a:lnTo>
                                <a:lnTo>
                                  <a:pt x="3468" y="1123"/>
                                </a:lnTo>
                                <a:lnTo>
                                  <a:pt x="3475" y="1065"/>
                                </a:lnTo>
                                <a:lnTo>
                                  <a:pt x="3483" y="1007"/>
                                </a:lnTo>
                                <a:lnTo>
                                  <a:pt x="3490" y="948"/>
                                </a:lnTo>
                                <a:lnTo>
                                  <a:pt x="3498" y="891"/>
                                </a:lnTo>
                                <a:lnTo>
                                  <a:pt x="3505" y="833"/>
                                </a:lnTo>
                                <a:lnTo>
                                  <a:pt x="3511" y="777"/>
                                </a:lnTo>
                                <a:lnTo>
                                  <a:pt x="3518" y="720"/>
                                </a:lnTo>
                                <a:lnTo>
                                  <a:pt x="3525" y="664"/>
                                </a:lnTo>
                                <a:lnTo>
                                  <a:pt x="3531" y="607"/>
                                </a:lnTo>
                                <a:lnTo>
                                  <a:pt x="3538" y="552"/>
                                </a:lnTo>
                                <a:lnTo>
                                  <a:pt x="3376" y="450"/>
                                </a:lnTo>
                                <a:lnTo>
                                  <a:pt x="3217" y="360"/>
                                </a:lnTo>
                                <a:lnTo>
                                  <a:pt x="3058" y="282"/>
                                </a:lnTo>
                                <a:lnTo>
                                  <a:pt x="2903" y="214"/>
                                </a:lnTo>
                                <a:lnTo>
                                  <a:pt x="2749" y="157"/>
                                </a:lnTo>
                                <a:lnTo>
                                  <a:pt x="2598" y="109"/>
                                </a:lnTo>
                                <a:lnTo>
                                  <a:pt x="2449" y="71"/>
                                </a:lnTo>
                                <a:lnTo>
                                  <a:pt x="2304" y="41"/>
                                </a:lnTo>
                                <a:lnTo>
                                  <a:pt x="2160" y="20"/>
                                </a:lnTo>
                                <a:lnTo>
                                  <a:pt x="2020" y="6"/>
                                </a:lnTo>
                                <a:lnTo>
                                  <a:pt x="1883" y="0"/>
                                </a:lnTo>
                                <a:lnTo>
                                  <a:pt x="1750" y="1"/>
                                </a:lnTo>
                                <a:lnTo>
                                  <a:pt x="1619" y="7"/>
                                </a:lnTo>
                                <a:lnTo>
                                  <a:pt x="1493" y="20"/>
                                </a:lnTo>
                                <a:lnTo>
                                  <a:pt x="1371" y="37"/>
                                </a:lnTo>
                                <a:lnTo>
                                  <a:pt x="1252" y="60"/>
                                </a:lnTo>
                                <a:lnTo>
                                  <a:pt x="1137" y="86"/>
                                </a:lnTo>
                                <a:lnTo>
                                  <a:pt x="1026" y="116"/>
                                </a:lnTo>
                                <a:lnTo>
                                  <a:pt x="920" y="150"/>
                                </a:lnTo>
                                <a:lnTo>
                                  <a:pt x="818" y="186"/>
                                </a:lnTo>
                                <a:lnTo>
                                  <a:pt x="721" y="224"/>
                                </a:lnTo>
                                <a:lnTo>
                                  <a:pt x="629" y="264"/>
                                </a:lnTo>
                                <a:lnTo>
                                  <a:pt x="541" y="305"/>
                                </a:lnTo>
                                <a:lnTo>
                                  <a:pt x="459" y="346"/>
                                </a:lnTo>
                                <a:lnTo>
                                  <a:pt x="381" y="388"/>
                                </a:lnTo>
                                <a:lnTo>
                                  <a:pt x="310" y="428"/>
                                </a:lnTo>
                                <a:lnTo>
                                  <a:pt x="243" y="469"/>
                                </a:lnTo>
                                <a:lnTo>
                                  <a:pt x="183" y="508"/>
                                </a:lnTo>
                                <a:lnTo>
                                  <a:pt x="128" y="545"/>
                                </a:lnTo>
                                <a:lnTo>
                                  <a:pt x="80" y="578"/>
                                </a:lnTo>
                                <a:lnTo>
                                  <a:pt x="36" y="611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4800"/>
                            <a:ext cx="92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2813">
                                <a:moveTo>
                                  <a:pt x="10" y="2001"/>
                                </a:moveTo>
                                <a:lnTo>
                                  <a:pt x="52" y="2089"/>
                                </a:lnTo>
                                <a:lnTo>
                                  <a:pt x="98" y="2180"/>
                                </a:lnTo>
                                <a:lnTo>
                                  <a:pt x="148" y="2276"/>
                                </a:lnTo>
                                <a:lnTo>
                                  <a:pt x="200" y="2377"/>
                                </a:lnTo>
                                <a:lnTo>
                                  <a:pt x="258" y="2480"/>
                                </a:lnTo>
                                <a:lnTo>
                                  <a:pt x="318" y="2587"/>
                                </a:lnTo>
                                <a:lnTo>
                                  <a:pt x="383" y="2699"/>
                                </a:lnTo>
                                <a:lnTo>
                                  <a:pt x="453" y="2813"/>
                                </a:lnTo>
                                <a:lnTo>
                                  <a:pt x="453" y="2777"/>
                                </a:lnTo>
                                <a:lnTo>
                                  <a:pt x="454" y="2737"/>
                                </a:lnTo>
                                <a:lnTo>
                                  <a:pt x="456" y="2693"/>
                                </a:lnTo>
                                <a:lnTo>
                                  <a:pt x="460" y="2644"/>
                                </a:lnTo>
                                <a:lnTo>
                                  <a:pt x="465" y="2591"/>
                                </a:lnTo>
                                <a:lnTo>
                                  <a:pt x="472" y="2533"/>
                                </a:lnTo>
                                <a:lnTo>
                                  <a:pt x="481" y="2473"/>
                                </a:lnTo>
                                <a:lnTo>
                                  <a:pt x="494" y="2409"/>
                                </a:lnTo>
                                <a:lnTo>
                                  <a:pt x="508" y="2343"/>
                                </a:lnTo>
                                <a:lnTo>
                                  <a:pt x="525" y="2275"/>
                                </a:lnTo>
                                <a:lnTo>
                                  <a:pt x="545" y="2204"/>
                                </a:lnTo>
                                <a:lnTo>
                                  <a:pt x="569" y="2131"/>
                                </a:lnTo>
                                <a:lnTo>
                                  <a:pt x="597" y="2057"/>
                                </a:lnTo>
                                <a:lnTo>
                                  <a:pt x="627" y="1981"/>
                                </a:lnTo>
                                <a:lnTo>
                                  <a:pt x="663" y="1904"/>
                                </a:lnTo>
                                <a:lnTo>
                                  <a:pt x="702" y="1827"/>
                                </a:lnTo>
                                <a:lnTo>
                                  <a:pt x="746" y="1749"/>
                                </a:lnTo>
                                <a:lnTo>
                                  <a:pt x="795" y="1672"/>
                                </a:lnTo>
                                <a:lnTo>
                                  <a:pt x="849" y="1594"/>
                                </a:lnTo>
                                <a:lnTo>
                                  <a:pt x="908" y="1518"/>
                                </a:lnTo>
                                <a:lnTo>
                                  <a:pt x="973" y="1442"/>
                                </a:lnTo>
                                <a:lnTo>
                                  <a:pt x="1044" y="1368"/>
                                </a:lnTo>
                                <a:lnTo>
                                  <a:pt x="1119" y="1294"/>
                                </a:lnTo>
                                <a:lnTo>
                                  <a:pt x="1202" y="1222"/>
                                </a:lnTo>
                                <a:lnTo>
                                  <a:pt x="1292" y="1153"/>
                                </a:lnTo>
                                <a:lnTo>
                                  <a:pt x="1388" y="1087"/>
                                </a:lnTo>
                                <a:lnTo>
                                  <a:pt x="1490" y="1022"/>
                                </a:lnTo>
                                <a:lnTo>
                                  <a:pt x="1601" y="961"/>
                                </a:lnTo>
                                <a:lnTo>
                                  <a:pt x="1718" y="903"/>
                                </a:lnTo>
                                <a:lnTo>
                                  <a:pt x="1845" y="849"/>
                                </a:lnTo>
                                <a:lnTo>
                                  <a:pt x="1978" y="799"/>
                                </a:lnTo>
                                <a:lnTo>
                                  <a:pt x="2120" y="753"/>
                                </a:lnTo>
                                <a:lnTo>
                                  <a:pt x="2103" y="651"/>
                                </a:lnTo>
                                <a:lnTo>
                                  <a:pt x="2087" y="552"/>
                                </a:lnTo>
                                <a:lnTo>
                                  <a:pt x="2073" y="455"/>
                                </a:lnTo>
                                <a:lnTo>
                                  <a:pt x="2060" y="360"/>
                                </a:lnTo>
                                <a:lnTo>
                                  <a:pt x="2049" y="267"/>
                                </a:lnTo>
                                <a:lnTo>
                                  <a:pt x="2038" y="176"/>
                                </a:lnTo>
                                <a:lnTo>
                                  <a:pt x="2028" y="87"/>
                                </a:lnTo>
                                <a:lnTo>
                                  <a:pt x="2021" y="0"/>
                                </a:lnTo>
                                <a:lnTo>
                                  <a:pt x="1980" y="8"/>
                                </a:lnTo>
                                <a:lnTo>
                                  <a:pt x="1933" y="18"/>
                                </a:lnTo>
                                <a:lnTo>
                                  <a:pt x="1878" y="30"/>
                                </a:lnTo>
                                <a:lnTo>
                                  <a:pt x="1817" y="45"/>
                                </a:lnTo>
                                <a:lnTo>
                                  <a:pt x="1751" y="63"/>
                                </a:lnTo>
                                <a:lnTo>
                                  <a:pt x="1679" y="83"/>
                                </a:lnTo>
                                <a:lnTo>
                                  <a:pt x="1602" y="106"/>
                                </a:lnTo>
                                <a:lnTo>
                                  <a:pt x="1522" y="131"/>
                                </a:lnTo>
                                <a:lnTo>
                                  <a:pt x="1437" y="161"/>
                                </a:lnTo>
                                <a:lnTo>
                                  <a:pt x="1351" y="192"/>
                                </a:lnTo>
                                <a:lnTo>
                                  <a:pt x="1263" y="228"/>
                                </a:lnTo>
                                <a:lnTo>
                                  <a:pt x="1173" y="268"/>
                                </a:lnTo>
                                <a:lnTo>
                                  <a:pt x="1082" y="311"/>
                                </a:lnTo>
                                <a:lnTo>
                                  <a:pt x="991" y="358"/>
                                </a:lnTo>
                                <a:lnTo>
                                  <a:pt x="899" y="408"/>
                                </a:lnTo>
                                <a:lnTo>
                                  <a:pt x="811" y="462"/>
                                </a:lnTo>
                                <a:lnTo>
                                  <a:pt x="722" y="521"/>
                                </a:lnTo>
                                <a:lnTo>
                                  <a:pt x="636" y="585"/>
                                </a:lnTo>
                                <a:lnTo>
                                  <a:pt x="552" y="653"/>
                                </a:lnTo>
                                <a:lnTo>
                                  <a:pt x="473" y="725"/>
                                </a:lnTo>
                                <a:lnTo>
                                  <a:pt x="397" y="802"/>
                                </a:lnTo>
                                <a:lnTo>
                                  <a:pt x="327" y="884"/>
                                </a:lnTo>
                                <a:lnTo>
                                  <a:pt x="261" y="971"/>
                                </a:lnTo>
                                <a:lnTo>
                                  <a:pt x="202" y="1063"/>
                                </a:lnTo>
                                <a:lnTo>
                                  <a:pt x="148" y="1161"/>
                                </a:lnTo>
                                <a:lnTo>
                                  <a:pt x="102" y="1263"/>
                                </a:lnTo>
                                <a:lnTo>
                                  <a:pt x="64" y="1371"/>
                                </a:lnTo>
                                <a:lnTo>
                                  <a:pt x="34" y="1485"/>
                                </a:lnTo>
                                <a:lnTo>
                                  <a:pt x="12" y="1605"/>
                                </a:lnTo>
                                <a:lnTo>
                                  <a:pt x="1" y="1731"/>
                                </a:lnTo>
                                <a:lnTo>
                                  <a:pt x="0" y="1863"/>
                                </a:lnTo>
                                <a:lnTo>
                                  <a:pt x="10" y="2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54520"/>
                            <a:ext cx="39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3265">
                                <a:moveTo>
                                  <a:pt x="441" y="2887"/>
                                </a:moveTo>
                                <a:lnTo>
                                  <a:pt x="497" y="2940"/>
                                </a:lnTo>
                                <a:lnTo>
                                  <a:pt x="553" y="2990"/>
                                </a:lnTo>
                                <a:lnTo>
                                  <a:pt x="612" y="3039"/>
                                </a:lnTo>
                                <a:lnTo>
                                  <a:pt x="671" y="3087"/>
                                </a:lnTo>
                                <a:lnTo>
                                  <a:pt x="732" y="3134"/>
                                </a:lnTo>
                                <a:lnTo>
                                  <a:pt x="793" y="3178"/>
                                </a:lnTo>
                                <a:lnTo>
                                  <a:pt x="857" y="3223"/>
                                </a:lnTo>
                                <a:lnTo>
                                  <a:pt x="922" y="3265"/>
                                </a:lnTo>
                                <a:lnTo>
                                  <a:pt x="893" y="3220"/>
                                </a:lnTo>
                                <a:lnTo>
                                  <a:pt x="863" y="3174"/>
                                </a:lnTo>
                                <a:lnTo>
                                  <a:pt x="833" y="3122"/>
                                </a:lnTo>
                                <a:lnTo>
                                  <a:pt x="802" y="3068"/>
                                </a:lnTo>
                                <a:lnTo>
                                  <a:pt x="771" y="3010"/>
                                </a:lnTo>
                                <a:lnTo>
                                  <a:pt x="739" y="2950"/>
                                </a:lnTo>
                                <a:lnTo>
                                  <a:pt x="708" y="2887"/>
                                </a:lnTo>
                                <a:lnTo>
                                  <a:pt x="678" y="2819"/>
                                </a:lnTo>
                                <a:lnTo>
                                  <a:pt x="648" y="2751"/>
                                </a:lnTo>
                                <a:lnTo>
                                  <a:pt x="620" y="2679"/>
                                </a:lnTo>
                                <a:lnTo>
                                  <a:pt x="594" y="2605"/>
                                </a:lnTo>
                                <a:lnTo>
                                  <a:pt x="569" y="2529"/>
                                </a:lnTo>
                                <a:lnTo>
                                  <a:pt x="546" y="2450"/>
                                </a:lnTo>
                                <a:lnTo>
                                  <a:pt x="527" y="2369"/>
                                </a:lnTo>
                                <a:lnTo>
                                  <a:pt x="509" y="2287"/>
                                </a:lnTo>
                                <a:lnTo>
                                  <a:pt x="494" y="2201"/>
                                </a:lnTo>
                                <a:lnTo>
                                  <a:pt x="483" y="2115"/>
                                </a:lnTo>
                                <a:lnTo>
                                  <a:pt x="475" y="2027"/>
                                </a:lnTo>
                                <a:lnTo>
                                  <a:pt x="471" y="1937"/>
                                </a:lnTo>
                                <a:lnTo>
                                  <a:pt x="471" y="1846"/>
                                </a:lnTo>
                                <a:lnTo>
                                  <a:pt x="476" y="1755"/>
                                </a:lnTo>
                                <a:lnTo>
                                  <a:pt x="486" y="1661"/>
                                </a:lnTo>
                                <a:lnTo>
                                  <a:pt x="500" y="1566"/>
                                </a:lnTo>
                                <a:lnTo>
                                  <a:pt x="521" y="1471"/>
                                </a:lnTo>
                                <a:lnTo>
                                  <a:pt x="546" y="1375"/>
                                </a:lnTo>
                                <a:lnTo>
                                  <a:pt x="577" y="1278"/>
                                </a:lnTo>
                                <a:lnTo>
                                  <a:pt x="616" y="1181"/>
                                </a:lnTo>
                                <a:lnTo>
                                  <a:pt x="660" y="1084"/>
                                </a:lnTo>
                                <a:lnTo>
                                  <a:pt x="710" y="985"/>
                                </a:lnTo>
                                <a:lnTo>
                                  <a:pt x="768" y="888"/>
                                </a:lnTo>
                                <a:lnTo>
                                  <a:pt x="834" y="790"/>
                                </a:lnTo>
                                <a:lnTo>
                                  <a:pt x="907" y="691"/>
                                </a:lnTo>
                                <a:lnTo>
                                  <a:pt x="853" y="598"/>
                                </a:lnTo>
                                <a:lnTo>
                                  <a:pt x="802" y="506"/>
                                </a:lnTo>
                                <a:lnTo>
                                  <a:pt x="753" y="418"/>
                                </a:lnTo>
                                <a:lnTo>
                                  <a:pt x="706" y="329"/>
                                </a:lnTo>
                                <a:lnTo>
                                  <a:pt x="660" y="243"/>
                                </a:lnTo>
                                <a:lnTo>
                                  <a:pt x="618" y="161"/>
                                </a:lnTo>
                                <a:lnTo>
                                  <a:pt x="577" y="79"/>
                                </a:lnTo>
                                <a:lnTo>
                                  <a:pt x="540" y="0"/>
                                </a:lnTo>
                                <a:lnTo>
                                  <a:pt x="522" y="26"/>
                                </a:lnTo>
                                <a:lnTo>
                                  <a:pt x="499" y="59"/>
                                </a:lnTo>
                                <a:lnTo>
                                  <a:pt x="474" y="98"/>
                                </a:lnTo>
                                <a:lnTo>
                                  <a:pt x="446" y="144"/>
                                </a:lnTo>
                                <a:lnTo>
                                  <a:pt x="416" y="195"/>
                                </a:lnTo>
                                <a:lnTo>
                                  <a:pt x="384" y="252"/>
                                </a:lnTo>
                                <a:lnTo>
                                  <a:pt x="350" y="314"/>
                                </a:lnTo>
                                <a:lnTo>
                                  <a:pt x="317" y="382"/>
                                </a:lnTo>
                                <a:lnTo>
                                  <a:pt x="282" y="454"/>
                                </a:lnTo>
                                <a:lnTo>
                                  <a:pt x="247" y="529"/>
                                </a:lnTo>
                                <a:lnTo>
                                  <a:pt x="212" y="611"/>
                                </a:lnTo>
                                <a:lnTo>
                                  <a:pt x="178" y="696"/>
                                </a:lnTo>
                                <a:lnTo>
                                  <a:pt x="146" y="785"/>
                                </a:lnTo>
                                <a:lnTo>
                                  <a:pt x="116" y="877"/>
                                </a:lnTo>
                                <a:lnTo>
                                  <a:pt x="88" y="973"/>
                                </a:lnTo>
                                <a:lnTo>
                                  <a:pt x="64" y="1073"/>
                                </a:lnTo>
                                <a:lnTo>
                                  <a:pt x="43" y="1175"/>
                                </a:lnTo>
                                <a:lnTo>
                                  <a:pt x="25" y="1279"/>
                                </a:lnTo>
                                <a:lnTo>
                                  <a:pt x="12" y="1386"/>
                                </a:lnTo>
                                <a:lnTo>
                                  <a:pt x="3" y="1495"/>
                                </a:lnTo>
                                <a:lnTo>
                                  <a:pt x="0" y="1607"/>
                                </a:lnTo>
                                <a:lnTo>
                                  <a:pt x="2" y="1720"/>
                                </a:lnTo>
                                <a:lnTo>
                                  <a:pt x="10" y="1834"/>
                                </a:lnTo>
                                <a:lnTo>
                                  <a:pt x="25" y="1949"/>
                                </a:lnTo>
                                <a:lnTo>
                                  <a:pt x="48" y="2066"/>
                                </a:lnTo>
                                <a:lnTo>
                                  <a:pt x="78" y="2183"/>
                                </a:lnTo>
                                <a:lnTo>
                                  <a:pt x="115" y="2301"/>
                                </a:lnTo>
                                <a:lnTo>
                                  <a:pt x="162" y="2419"/>
                                </a:lnTo>
                                <a:lnTo>
                                  <a:pt x="217" y="2536"/>
                                </a:lnTo>
                                <a:lnTo>
                                  <a:pt x="282" y="2654"/>
                                </a:lnTo>
                                <a:lnTo>
                                  <a:pt x="356" y="2770"/>
                                </a:lnTo>
                                <a:lnTo>
                                  <a:pt x="441" y="2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7224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2266">
                                <a:moveTo>
                                  <a:pt x="0" y="2266"/>
                                </a:moveTo>
                                <a:lnTo>
                                  <a:pt x="70" y="2266"/>
                                </a:lnTo>
                                <a:lnTo>
                                  <a:pt x="139" y="2265"/>
                                </a:lnTo>
                                <a:lnTo>
                                  <a:pt x="207" y="2261"/>
                                </a:lnTo>
                                <a:lnTo>
                                  <a:pt x="275" y="2257"/>
                                </a:lnTo>
                                <a:lnTo>
                                  <a:pt x="343" y="2249"/>
                                </a:lnTo>
                                <a:lnTo>
                                  <a:pt x="410" y="2242"/>
                                </a:lnTo>
                                <a:lnTo>
                                  <a:pt x="477" y="2233"/>
                                </a:lnTo>
                                <a:lnTo>
                                  <a:pt x="543" y="2221"/>
                                </a:lnTo>
                                <a:lnTo>
                                  <a:pt x="665" y="2164"/>
                                </a:lnTo>
                                <a:lnTo>
                                  <a:pt x="779" y="2102"/>
                                </a:lnTo>
                                <a:lnTo>
                                  <a:pt x="886" y="2037"/>
                                </a:lnTo>
                                <a:lnTo>
                                  <a:pt x="984" y="1967"/>
                                </a:lnTo>
                                <a:lnTo>
                                  <a:pt x="1075" y="1895"/>
                                </a:lnTo>
                                <a:lnTo>
                                  <a:pt x="1161" y="1820"/>
                                </a:lnTo>
                                <a:lnTo>
                                  <a:pt x="1239" y="1742"/>
                                </a:lnTo>
                                <a:lnTo>
                                  <a:pt x="1311" y="1662"/>
                                </a:lnTo>
                                <a:lnTo>
                                  <a:pt x="1377" y="1581"/>
                                </a:lnTo>
                                <a:lnTo>
                                  <a:pt x="1437" y="1498"/>
                                </a:lnTo>
                                <a:lnTo>
                                  <a:pt x="1491" y="1413"/>
                                </a:lnTo>
                                <a:lnTo>
                                  <a:pt x="1540" y="1329"/>
                                </a:lnTo>
                                <a:lnTo>
                                  <a:pt x="1584" y="1243"/>
                                </a:lnTo>
                                <a:lnTo>
                                  <a:pt x="1623" y="1157"/>
                                </a:lnTo>
                                <a:lnTo>
                                  <a:pt x="1658" y="1072"/>
                                </a:lnTo>
                                <a:lnTo>
                                  <a:pt x="1689" y="988"/>
                                </a:lnTo>
                                <a:lnTo>
                                  <a:pt x="1715" y="904"/>
                                </a:lnTo>
                                <a:lnTo>
                                  <a:pt x="1738" y="822"/>
                                </a:lnTo>
                                <a:lnTo>
                                  <a:pt x="1757" y="740"/>
                                </a:lnTo>
                                <a:lnTo>
                                  <a:pt x="1774" y="662"/>
                                </a:lnTo>
                                <a:lnTo>
                                  <a:pt x="1786" y="586"/>
                                </a:lnTo>
                                <a:lnTo>
                                  <a:pt x="1797" y="512"/>
                                </a:lnTo>
                                <a:lnTo>
                                  <a:pt x="1805" y="442"/>
                                </a:lnTo>
                                <a:lnTo>
                                  <a:pt x="1811" y="374"/>
                                </a:lnTo>
                                <a:lnTo>
                                  <a:pt x="1815" y="311"/>
                                </a:lnTo>
                                <a:lnTo>
                                  <a:pt x="1817" y="252"/>
                                </a:lnTo>
                                <a:lnTo>
                                  <a:pt x="1819" y="197"/>
                                </a:lnTo>
                                <a:lnTo>
                                  <a:pt x="1819" y="146"/>
                                </a:lnTo>
                                <a:lnTo>
                                  <a:pt x="1817" y="102"/>
                                </a:lnTo>
                                <a:lnTo>
                                  <a:pt x="1815" y="62"/>
                                </a:lnTo>
                                <a:lnTo>
                                  <a:pt x="1814" y="29"/>
                                </a:lnTo>
                                <a:lnTo>
                                  <a:pt x="1811" y="0"/>
                                </a:lnTo>
                                <a:lnTo>
                                  <a:pt x="1766" y="35"/>
                                </a:lnTo>
                                <a:lnTo>
                                  <a:pt x="1719" y="68"/>
                                </a:lnTo>
                                <a:lnTo>
                                  <a:pt x="1672" y="103"/>
                                </a:lnTo>
                                <a:lnTo>
                                  <a:pt x="1624" y="138"/>
                                </a:lnTo>
                                <a:lnTo>
                                  <a:pt x="1575" y="173"/>
                                </a:lnTo>
                                <a:lnTo>
                                  <a:pt x="1524" y="208"/>
                                </a:lnTo>
                                <a:lnTo>
                                  <a:pt x="1473" y="244"/>
                                </a:lnTo>
                                <a:lnTo>
                                  <a:pt x="1420" y="278"/>
                                </a:lnTo>
                                <a:lnTo>
                                  <a:pt x="1416" y="314"/>
                                </a:lnTo>
                                <a:lnTo>
                                  <a:pt x="1413" y="353"/>
                                </a:lnTo>
                                <a:lnTo>
                                  <a:pt x="1407" y="395"/>
                                </a:lnTo>
                                <a:lnTo>
                                  <a:pt x="1401" y="442"/>
                                </a:lnTo>
                                <a:lnTo>
                                  <a:pt x="1392" y="491"/>
                                </a:lnTo>
                                <a:lnTo>
                                  <a:pt x="1381" y="542"/>
                                </a:lnTo>
                                <a:lnTo>
                                  <a:pt x="1369" y="598"/>
                                </a:lnTo>
                                <a:lnTo>
                                  <a:pt x="1356" y="655"/>
                                </a:lnTo>
                                <a:lnTo>
                                  <a:pt x="1339" y="715"/>
                                </a:lnTo>
                                <a:lnTo>
                                  <a:pt x="1321" y="776"/>
                                </a:lnTo>
                                <a:lnTo>
                                  <a:pt x="1300" y="841"/>
                                </a:lnTo>
                                <a:lnTo>
                                  <a:pt x="1276" y="907"/>
                                </a:lnTo>
                                <a:lnTo>
                                  <a:pt x="1249" y="975"/>
                                </a:lnTo>
                                <a:lnTo>
                                  <a:pt x="1221" y="1043"/>
                                </a:lnTo>
                                <a:lnTo>
                                  <a:pt x="1188" y="1113"/>
                                </a:lnTo>
                                <a:lnTo>
                                  <a:pt x="1152" y="1183"/>
                                </a:lnTo>
                                <a:lnTo>
                                  <a:pt x="1112" y="1254"/>
                                </a:lnTo>
                                <a:lnTo>
                                  <a:pt x="1069" y="1326"/>
                                </a:lnTo>
                                <a:lnTo>
                                  <a:pt x="1022" y="1398"/>
                                </a:lnTo>
                                <a:lnTo>
                                  <a:pt x="972" y="1470"/>
                                </a:lnTo>
                                <a:lnTo>
                                  <a:pt x="917" y="1542"/>
                                </a:lnTo>
                                <a:lnTo>
                                  <a:pt x="858" y="1614"/>
                                </a:lnTo>
                                <a:lnTo>
                                  <a:pt x="794" y="1685"/>
                                </a:lnTo>
                                <a:lnTo>
                                  <a:pt x="727" y="1756"/>
                                </a:lnTo>
                                <a:lnTo>
                                  <a:pt x="654" y="1826"/>
                                </a:lnTo>
                                <a:lnTo>
                                  <a:pt x="577" y="1894"/>
                                </a:lnTo>
                                <a:lnTo>
                                  <a:pt x="494" y="1961"/>
                                </a:lnTo>
                                <a:lnTo>
                                  <a:pt x="406" y="2026"/>
                                </a:lnTo>
                                <a:lnTo>
                                  <a:pt x="313" y="2090"/>
                                </a:lnTo>
                                <a:lnTo>
                                  <a:pt x="214" y="2151"/>
                                </a:lnTo>
                                <a:lnTo>
                                  <a:pt x="110" y="2210"/>
                                </a:lnTo>
                                <a:lnTo>
                                  <a:pt x="0" y="2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7680"/>
                            <a:ext cx="59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2954">
                                <a:moveTo>
                                  <a:pt x="301" y="0"/>
                                </a:moveTo>
                                <a:lnTo>
                                  <a:pt x="266" y="68"/>
                                </a:lnTo>
                                <a:lnTo>
                                  <a:pt x="230" y="137"/>
                                </a:lnTo>
                                <a:lnTo>
                                  <a:pt x="194" y="205"/>
                                </a:lnTo>
                                <a:lnTo>
                                  <a:pt x="157" y="275"/>
                                </a:lnTo>
                                <a:lnTo>
                                  <a:pt x="119" y="345"/>
                                </a:lnTo>
                                <a:lnTo>
                                  <a:pt x="80" y="416"/>
                                </a:lnTo>
                                <a:lnTo>
                                  <a:pt x="41" y="488"/>
                                </a:lnTo>
                                <a:lnTo>
                                  <a:pt x="0" y="560"/>
                                </a:lnTo>
                                <a:lnTo>
                                  <a:pt x="27" y="578"/>
                                </a:lnTo>
                                <a:lnTo>
                                  <a:pt x="57" y="600"/>
                                </a:lnTo>
                                <a:lnTo>
                                  <a:pt x="91" y="625"/>
                                </a:lnTo>
                                <a:lnTo>
                                  <a:pt x="127" y="654"/>
                                </a:lnTo>
                                <a:lnTo>
                                  <a:pt x="165" y="685"/>
                                </a:lnTo>
                                <a:lnTo>
                                  <a:pt x="205" y="721"/>
                                </a:lnTo>
                                <a:lnTo>
                                  <a:pt x="247" y="760"/>
                                </a:lnTo>
                                <a:lnTo>
                                  <a:pt x="289" y="802"/>
                                </a:lnTo>
                                <a:lnTo>
                                  <a:pt x="331" y="847"/>
                                </a:lnTo>
                                <a:lnTo>
                                  <a:pt x="374" y="896"/>
                                </a:lnTo>
                                <a:lnTo>
                                  <a:pt x="416" y="950"/>
                                </a:lnTo>
                                <a:lnTo>
                                  <a:pt x="459" y="1007"/>
                                </a:lnTo>
                                <a:lnTo>
                                  <a:pt x="499" y="1067"/>
                                </a:lnTo>
                                <a:lnTo>
                                  <a:pt x="538" y="1131"/>
                                </a:lnTo>
                                <a:lnTo>
                                  <a:pt x="575" y="1199"/>
                                </a:lnTo>
                                <a:lnTo>
                                  <a:pt x="610" y="1270"/>
                                </a:lnTo>
                                <a:lnTo>
                                  <a:pt x="641" y="1345"/>
                                </a:lnTo>
                                <a:lnTo>
                                  <a:pt x="670" y="1425"/>
                                </a:lnTo>
                                <a:lnTo>
                                  <a:pt x="694" y="1507"/>
                                </a:lnTo>
                                <a:lnTo>
                                  <a:pt x="716" y="1595"/>
                                </a:lnTo>
                                <a:lnTo>
                                  <a:pt x="731" y="1685"/>
                                </a:lnTo>
                                <a:lnTo>
                                  <a:pt x="743" y="1780"/>
                                </a:lnTo>
                                <a:lnTo>
                                  <a:pt x="749" y="1880"/>
                                </a:lnTo>
                                <a:lnTo>
                                  <a:pt x="750" y="1982"/>
                                </a:lnTo>
                                <a:lnTo>
                                  <a:pt x="744" y="2090"/>
                                </a:lnTo>
                                <a:lnTo>
                                  <a:pt x="732" y="2200"/>
                                </a:lnTo>
                                <a:lnTo>
                                  <a:pt x="713" y="2315"/>
                                </a:lnTo>
                                <a:lnTo>
                                  <a:pt x="687" y="2434"/>
                                </a:lnTo>
                                <a:lnTo>
                                  <a:pt x="653" y="2558"/>
                                </a:lnTo>
                                <a:lnTo>
                                  <a:pt x="611" y="2686"/>
                                </a:lnTo>
                                <a:lnTo>
                                  <a:pt x="559" y="2817"/>
                                </a:lnTo>
                                <a:lnTo>
                                  <a:pt x="501" y="2954"/>
                                </a:lnTo>
                                <a:lnTo>
                                  <a:pt x="571" y="2908"/>
                                </a:lnTo>
                                <a:lnTo>
                                  <a:pt x="640" y="2863"/>
                                </a:lnTo>
                                <a:lnTo>
                                  <a:pt x="707" y="2818"/>
                                </a:lnTo>
                                <a:lnTo>
                                  <a:pt x="772" y="2774"/>
                                </a:lnTo>
                                <a:lnTo>
                                  <a:pt x="836" y="2731"/>
                                </a:lnTo>
                                <a:lnTo>
                                  <a:pt x="897" y="2689"/>
                                </a:lnTo>
                                <a:lnTo>
                                  <a:pt x="956" y="2647"/>
                                </a:lnTo>
                                <a:lnTo>
                                  <a:pt x="1013" y="2605"/>
                                </a:lnTo>
                                <a:lnTo>
                                  <a:pt x="1100" y="2469"/>
                                </a:lnTo>
                                <a:lnTo>
                                  <a:pt x="1173" y="2336"/>
                                </a:lnTo>
                                <a:lnTo>
                                  <a:pt x="1233" y="2206"/>
                                </a:lnTo>
                                <a:lnTo>
                                  <a:pt x="1281" y="2079"/>
                                </a:lnTo>
                                <a:lnTo>
                                  <a:pt x="1317" y="1954"/>
                                </a:lnTo>
                                <a:lnTo>
                                  <a:pt x="1342" y="1834"/>
                                </a:lnTo>
                                <a:lnTo>
                                  <a:pt x="1357" y="1715"/>
                                </a:lnTo>
                                <a:lnTo>
                                  <a:pt x="1362" y="1601"/>
                                </a:lnTo>
                                <a:lnTo>
                                  <a:pt x="1357" y="1489"/>
                                </a:lnTo>
                                <a:lnTo>
                                  <a:pt x="1344" y="1383"/>
                                </a:lnTo>
                                <a:lnTo>
                                  <a:pt x="1323" y="1278"/>
                                </a:lnTo>
                                <a:lnTo>
                                  <a:pt x="1296" y="1177"/>
                                </a:lnTo>
                                <a:lnTo>
                                  <a:pt x="1262" y="1080"/>
                                </a:lnTo>
                                <a:lnTo>
                                  <a:pt x="1222" y="986"/>
                                </a:lnTo>
                                <a:lnTo>
                                  <a:pt x="1178" y="896"/>
                                </a:lnTo>
                                <a:lnTo>
                                  <a:pt x="1129" y="810"/>
                                </a:lnTo>
                                <a:lnTo>
                                  <a:pt x="1076" y="728"/>
                                </a:lnTo>
                                <a:lnTo>
                                  <a:pt x="1021" y="650"/>
                                </a:lnTo>
                                <a:lnTo>
                                  <a:pt x="962" y="576"/>
                                </a:lnTo>
                                <a:lnTo>
                                  <a:pt x="903" y="505"/>
                                </a:lnTo>
                                <a:lnTo>
                                  <a:pt x="842" y="439"/>
                                </a:lnTo>
                                <a:lnTo>
                                  <a:pt x="780" y="378"/>
                                </a:lnTo>
                                <a:lnTo>
                                  <a:pt x="720" y="319"/>
                                </a:lnTo>
                                <a:lnTo>
                                  <a:pt x="660" y="266"/>
                                </a:lnTo>
                                <a:lnTo>
                                  <a:pt x="603" y="217"/>
                                </a:lnTo>
                                <a:lnTo>
                                  <a:pt x="547" y="173"/>
                                </a:lnTo>
                                <a:lnTo>
                                  <a:pt x="495" y="132"/>
                                </a:lnTo>
                                <a:lnTo>
                                  <a:pt x="445" y="96"/>
                                </a:lnTo>
                                <a:lnTo>
                                  <a:pt x="401" y="65"/>
                                </a:lnTo>
                                <a:lnTo>
                                  <a:pt x="362" y="38"/>
                                </a:lnTo>
                                <a:lnTo>
                                  <a:pt x="329" y="17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5560"/>
                            <a:ext cx="6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2237">
                                <a:moveTo>
                                  <a:pt x="1506" y="868"/>
                                </a:moveTo>
                                <a:lnTo>
                                  <a:pt x="1511" y="852"/>
                                </a:lnTo>
                                <a:lnTo>
                                  <a:pt x="1514" y="837"/>
                                </a:lnTo>
                                <a:lnTo>
                                  <a:pt x="1516" y="821"/>
                                </a:lnTo>
                                <a:lnTo>
                                  <a:pt x="1517" y="804"/>
                                </a:lnTo>
                                <a:lnTo>
                                  <a:pt x="1517" y="789"/>
                                </a:lnTo>
                                <a:lnTo>
                                  <a:pt x="1516" y="772"/>
                                </a:lnTo>
                                <a:lnTo>
                                  <a:pt x="1515" y="756"/>
                                </a:lnTo>
                                <a:lnTo>
                                  <a:pt x="1512" y="739"/>
                                </a:lnTo>
                                <a:lnTo>
                                  <a:pt x="1506" y="707"/>
                                </a:lnTo>
                                <a:lnTo>
                                  <a:pt x="1499" y="676"/>
                                </a:lnTo>
                                <a:lnTo>
                                  <a:pt x="1491" y="643"/>
                                </a:lnTo>
                                <a:lnTo>
                                  <a:pt x="1482" y="613"/>
                                </a:lnTo>
                                <a:lnTo>
                                  <a:pt x="1469" y="569"/>
                                </a:lnTo>
                                <a:lnTo>
                                  <a:pt x="1461" y="539"/>
                                </a:lnTo>
                                <a:lnTo>
                                  <a:pt x="1451" y="510"/>
                                </a:lnTo>
                                <a:lnTo>
                                  <a:pt x="1439" y="481"/>
                                </a:lnTo>
                                <a:lnTo>
                                  <a:pt x="1426" y="453"/>
                                </a:lnTo>
                                <a:lnTo>
                                  <a:pt x="1413" y="425"/>
                                </a:lnTo>
                                <a:lnTo>
                                  <a:pt x="1397" y="397"/>
                                </a:lnTo>
                                <a:lnTo>
                                  <a:pt x="1380" y="371"/>
                                </a:lnTo>
                                <a:lnTo>
                                  <a:pt x="1363" y="346"/>
                                </a:lnTo>
                                <a:lnTo>
                                  <a:pt x="1344" y="320"/>
                                </a:lnTo>
                                <a:lnTo>
                                  <a:pt x="1324" y="295"/>
                                </a:lnTo>
                                <a:lnTo>
                                  <a:pt x="1303" y="271"/>
                                </a:lnTo>
                                <a:lnTo>
                                  <a:pt x="1282" y="248"/>
                                </a:lnTo>
                                <a:lnTo>
                                  <a:pt x="1259" y="226"/>
                                </a:lnTo>
                                <a:lnTo>
                                  <a:pt x="1236" y="205"/>
                                </a:lnTo>
                                <a:lnTo>
                                  <a:pt x="1211" y="184"/>
                                </a:lnTo>
                                <a:lnTo>
                                  <a:pt x="1186" y="164"/>
                                </a:lnTo>
                                <a:lnTo>
                                  <a:pt x="1160" y="145"/>
                                </a:lnTo>
                                <a:lnTo>
                                  <a:pt x="1134" y="128"/>
                                </a:lnTo>
                                <a:lnTo>
                                  <a:pt x="1106" y="112"/>
                                </a:lnTo>
                                <a:lnTo>
                                  <a:pt x="1079" y="96"/>
                                </a:lnTo>
                                <a:lnTo>
                                  <a:pt x="1050" y="80"/>
                                </a:lnTo>
                                <a:lnTo>
                                  <a:pt x="1021" y="67"/>
                                </a:lnTo>
                                <a:lnTo>
                                  <a:pt x="992" y="55"/>
                                </a:lnTo>
                                <a:lnTo>
                                  <a:pt x="962" y="43"/>
                                </a:lnTo>
                                <a:lnTo>
                                  <a:pt x="931" y="34"/>
                                </a:lnTo>
                                <a:lnTo>
                                  <a:pt x="901" y="25"/>
                                </a:lnTo>
                                <a:lnTo>
                                  <a:pt x="870" y="17"/>
                                </a:lnTo>
                                <a:lnTo>
                                  <a:pt x="839" y="11"/>
                                </a:lnTo>
                                <a:lnTo>
                                  <a:pt x="807" y="6"/>
                                </a:lnTo>
                                <a:lnTo>
                                  <a:pt x="776" y="2"/>
                                </a:lnTo>
                                <a:lnTo>
                                  <a:pt x="744" y="0"/>
                                </a:lnTo>
                                <a:lnTo>
                                  <a:pt x="713" y="0"/>
                                </a:lnTo>
                                <a:lnTo>
                                  <a:pt x="679" y="0"/>
                                </a:lnTo>
                                <a:lnTo>
                                  <a:pt x="648" y="2"/>
                                </a:lnTo>
                                <a:lnTo>
                                  <a:pt x="615" y="7"/>
                                </a:lnTo>
                                <a:lnTo>
                                  <a:pt x="584" y="13"/>
                                </a:lnTo>
                                <a:lnTo>
                                  <a:pt x="554" y="20"/>
                                </a:lnTo>
                                <a:lnTo>
                                  <a:pt x="525" y="30"/>
                                </a:lnTo>
                                <a:lnTo>
                                  <a:pt x="496" y="40"/>
                                </a:lnTo>
                                <a:lnTo>
                                  <a:pt x="469" y="53"/>
                                </a:lnTo>
                                <a:lnTo>
                                  <a:pt x="442" y="66"/>
                                </a:lnTo>
                                <a:lnTo>
                                  <a:pt x="417" y="82"/>
                                </a:lnTo>
                                <a:lnTo>
                                  <a:pt x="393" y="97"/>
                                </a:lnTo>
                                <a:lnTo>
                                  <a:pt x="369" y="115"/>
                                </a:lnTo>
                                <a:lnTo>
                                  <a:pt x="347" y="134"/>
                                </a:lnTo>
                                <a:lnTo>
                                  <a:pt x="327" y="156"/>
                                </a:lnTo>
                                <a:lnTo>
                                  <a:pt x="308" y="178"/>
                                </a:lnTo>
                                <a:lnTo>
                                  <a:pt x="290" y="200"/>
                                </a:lnTo>
                                <a:lnTo>
                                  <a:pt x="283" y="211"/>
                                </a:lnTo>
                                <a:lnTo>
                                  <a:pt x="267" y="229"/>
                                </a:lnTo>
                                <a:lnTo>
                                  <a:pt x="253" y="248"/>
                                </a:lnTo>
                                <a:lnTo>
                                  <a:pt x="247" y="257"/>
                                </a:lnTo>
                                <a:lnTo>
                                  <a:pt x="227" y="280"/>
                                </a:lnTo>
                                <a:lnTo>
                                  <a:pt x="207" y="305"/>
                                </a:lnTo>
                                <a:lnTo>
                                  <a:pt x="189" y="331"/>
                                </a:lnTo>
                                <a:lnTo>
                                  <a:pt x="171" y="360"/>
                                </a:lnTo>
                                <a:lnTo>
                                  <a:pt x="162" y="376"/>
                                </a:lnTo>
                                <a:lnTo>
                                  <a:pt x="155" y="391"/>
                                </a:lnTo>
                                <a:lnTo>
                                  <a:pt x="148" y="408"/>
                                </a:lnTo>
                                <a:lnTo>
                                  <a:pt x="143" y="425"/>
                                </a:lnTo>
                                <a:lnTo>
                                  <a:pt x="138" y="443"/>
                                </a:lnTo>
                                <a:lnTo>
                                  <a:pt x="135" y="461"/>
                                </a:lnTo>
                                <a:lnTo>
                                  <a:pt x="132" y="480"/>
                                </a:lnTo>
                                <a:lnTo>
                                  <a:pt x="132" y="499"/>
                                </a:lnTo>
                                <a:lnTo>
                                  <a:pt x="132" y="511"/>
                                </a:lnTo>
                                <a:lnTo>
                                  <a:pt x="135" y="523"/>
                                </a:lnTo>
                                <a:lnTo>
                                  <a:pt x="136" y="535"/>
                                </a:lnTo>
                                <a:lnTo>
                                  <a:pt x="138" y="547"/>
                                </a:lnTo>
                                <a:lnTo>
                                  <a:pt x="134" y="576"/>
                                </a:lnTo>
                                <a:lnTo>
                                  <a:pt x="124" y="643"/>
                                </a:lnTo>
                                <a:lnTo>
                                  <a:pt x="110" y="737"/>
                                </a:lnTo>
                                <a:lnTo>
                                  <a:pt x="93" y="846"/>
                                </a:lnTo>
                                <a:lnTo>
                                  <a:pt x="76" y="958"/>
                                </a:lnTo>
                                <a:lnTo>
                                  <a:pt x="60" y="1061"/>
                                </a:lnTo>
                                <a:lnTo>
                                  <a:pt x="48" y="1145"/>
                                </a:lnTo>
                                <a:lnTo>
                                  <a:pt x="40" y="1198"/>
                                </a:lnTo>
                                <a:lnTo>
                                  <a:pt x="32" y="1218"/>
                                </a:lnTo>
                                <a:lnTo>
                                  <a:pt x="24" y="1238"/>
                                </a:lnTo>
                                <a:lnTo>
                                  <a:pt x="18" y="1259"/>
                                </a:lnTo>
                                <a:lnTo>
                                  <a:pt x="14" y="1280"/>
                                </a:lnTo>
                                <a:lnTo>
                                  <a:pt x="9" y="1301"/>
                                </a:lnTo>
                                <a:lnTo>
                                  <a:pt x="5" y="1323"/>
                                </a:lnTo>
                                <a:lnTo>
                                  <a:pt x="3" y="1344"/>
                                </a:lnTo>
                                <a:lnTo>
                                  <a:pt x="0" y="1366"/>
                                </a:lnTo>
                                <a:lnTo>
                                  <a:pt x="0" y="1389"/>
                                </a:lnTo>
                                <a:lnTo>
                                  <a:pt x="0" y="1412"/>
                                </a:lnTo>
                                <a:lnTo>
                                  <a:pt x="2" y="1434"/>
                                </a:lnTo>
                                <a:lnTo>
                                  <a:pt x="3" y="1457"/>
                                </a:lnTo>
                                <a:lnTo>
                                  <a:pt x="6" y="1480"/>
                                </a:lnTo>
                                <a:lnTo>
                                  <a:pt x="10" y="1503"/>
                                </a:lnTo>
                                <a:lnTo>
                                  <a:pt x="15" y="1527"/>
                                </a:lnTo>
                                <a:lnTo>
                                  <a:pt x="21" y="1550"/>
                                </a:lnTo>
                                <a:lnTo>
                                  <a:pt x="30" y="1582"/>
                                </a:lnTo>
                                <a:lnTo>
                                  <a:pt x="42" y="1613"/>
                                </a:lnTo>
                                <a:lnTo>
                                  <a:pt x="56" y="1644"/>
                                </a:lnTo>
                                <a:lnTo>
                                  <a:pt x="71" y="1676"/>
                                </a:lnTo>
                                <a:lnTo>
                                  <a:pt x="89" y="1707"/>
                                </a:lnTo>
                                <a:lnTo>
                                  <a:pt x="108" y="1738"/>
                                </a:lnTo>
                                <a:lnTo>
                                  <a:pt x="130" y="1768"/>
                                </a:lnTo>
                                <a:lnTo>
                                  <a:pt x="153" y="1798"/>
                                </a:lnTo>
                                <a:lnTo>
                                  <a:pt x="177" y="1828"/>
                                </a:lnTo>
                                <a:lnTo>
                                  <a:pt x="203" y="1858"/>
                                </a:lnTo>
                                <a:lnTo>
                                  <a:pt x="231" y="1887"/>
                                </a:lnTo>
                                <a:lnTo>
                                  <a:pt x="260" y="1915"/>
                                </a:lnTo>
                                <a:lnTo>
                                  <a:pt x="289" y="1942"/>
                                </a:lnTo>
                                <a:lnTo>
                                  <a:pt x="320" y="1969"/>
                                </a:lnTo>
                                <a:lnTo>
                                  <a:pt x="351" y="1995"/>
                                </a:lnTo>
                                <a:lnTo>
                                  <a:pt x="385" y="2019"/>
                                </a:lnTo>
                                <a:lnTo>
                                  <a:pt x="418" y="2043"/>
                                </a:lnTo>
                                <a:lnTo>
                                  <a:pt x="452" y="2066"/>
                                </a:lnTo>
                                <a:lnTo>
                                  <a:pt x="487" y="2087"/>
                                </a:lnTo>
                                <a:lnTo>
                                  <a:pt x="523" y="2108"/>
                                </a:lnTo>
                                <a:lnTo>
                                  <a:pt x="558" y="2128"/>
                                </a:lnTo>
                                <a:lnTo>
                                  <a:pt x="595" y="2145"/>
                                </a:lnTo>
                                <a:lnTo>
                                  <a:pt x="631" y="2162"/>
                                </a:lnTo>
                                <a:lnTo>
                                  <a:pt x="667" y="2177"/>
                                </a:lnTo>
                                <a:lnTo>
                                  <a:pt x="704" y="2191"/>
                                </a:lnTo>
                                <a:lnTo>
                                  <a:pt x="740" y="2203"/>
                                </a:lnTo>
                                <a:lnTo>
                                  <a:pt x="777" y="2213"/>
                                </a:lnTo>
                                <a:lnTo>
                                  <a:pt x="813" y="2222"/>
                                </a:lnTo>
                                <a:lnTo>
                                  <a:pt x="849" y="2229"/>
                                </a:lnTo>
                                <a:lnTo>
                                  <a:pt x="885" y="2234"/>
                                </a:lnTo>
                                <a:lnTo>
                                  <a:pt x="920" y="2236"/>
                                </a:lnTo>
                                <a:lnTo>
                                  <a:pt x="955" y="2237"/>
                                </a:lnTo>
                                <a:lnTo>
                                  <a:pt x="989" y="2237"/>
                                </a:lnTo>
                                <a:lnTo>
                                  <a:pt x="1022" y="2234"/>
                                </a:lnTo>
                                <a:lnTo>
                                  <a:pt x="1055" y="2230"/>
                                </a:lnTo>
                                <a:lnTo>
                                  <a:pt x="1087" y="2224"/>
                                </a:lnTo>
                                <a:lnTo>
                                  <a:pt x="1118" y="2217"/>
                                </a:lnTo>
                                <a:lnTo>
                                  <a:pt x="1148" y="2209"/>
                                </a:lnTo>
                                <a:lnTo>
                                  <a:pt x="1177" y="2199"/>
                                </a:lnTo>
                                <a:lnTo>
                                  <a:pt x="1206" y="2187"/>
                                </a:lnTo>
                                <a:lnTo>
                                  <a:pt x="1233" y="2174"/>
                                </a:lnTo>
                                <a:lnTo>
                                  <a:pt x="1259" y="2158"/>
                                </a:lnTo>
                                <a:lnTo>
                                  <a:pt x="1284" y="2143"/>
                                </a:lnTo>
                                <a:lnTo>
                                  <a:pt x="1308" y="2125"/>
                                </a:lnTo>
                                <a:lnTo>
                                  <a:pt x="1331" y="2105"/>
                                </a:lnTo>
                                <a:lnTo>
                                  <a:pt x="1353" y="2085"/>
                                </a:lnTo>
                                <a:lnTo>
                                  <a:pt x="1373" y="2063"/>
                                </a:lnTo>
                                <a:lnTo>
                                  <a:pt x="1392" y="2041"/>
                                </a:lnTo>
                                <a:lnTo>
                                  <a:pt x="1405" y="2021"/>
                                </a:lnTo>
                                <a:lnTo>
                                  <a:pt x="1417" y="2003"/>
                                </a:lnTo>
                                <a:lnTo>
                                  <a:pt x="1429" y="1983"/>
                                </a:lnTo>
                                <a:lnTo>
                                  <a:pt x="1439" y="1964"/>
                                </a:lnTo>
                                <a:lnTo>
                                  <a:pt x="1449" y="1943"/>
                                </a:lnTo>
                                <a:lnTo>
                                  <a:pt x="1457" y="1923"/>
                                </a:lnTo>
                                <a:lnTo>
                                  <a:pt x="1464" y="1901"/>
                                </a:lnTo>
                                <a:lnTo>
                                  <a:pt x="1472" y="1880"/>
                                </a:lnTo>
                                <a:lnTo>
                                  <a:pt x="1476" y="1858"/>
                                </a:lnTo>
                                <a:lnTo>
                                  <a:pt x="1481" y="1835"/>
                                </a:lnTo>
                                <a:lnTo>
                                  <a:pt x="1485" y="1813"/>
                                </a:lnTo>
                                <a:lnTo>
                                  <a:pt x="1487" y="1790"/>
                                </a:lnTo>
                                <a:lnTo>
                                  <a:pt x="1488" y="1767"/>
                                </a:lnTo>
                                <a:lnTo>
                                  <a:pt x="1488" y="1743"/>
                                </a:lnTo>
                                <a:lnTo>
                                  <a:pt x="1488" y="1720"/>
                                </a:lnTo>
                                <a:lnTo>
                                  <a:pt x="1487" y="1696"/>
                                </a:lnTo>
                                <a:lnTo>
                                  <a:pt x="1510" y="845"/>
                                </a:lnTo>
                                <a:lnTo>
                                  <a:pt x="1506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312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149">
                                <a:moveTo>
                                  <a:pt x="60" y="353"/>
                                </a:moveTo>
                                <a:lnTo>
                                  <a:pt x="56" y="333"/>
                                </a:lnTo>
                                <a:lnTo>
                                  <a:pt x="53" y="309"/>
                                </a:lnTo>
                                <a:lnTo>
                                  <a:pt x="53" y="295"/>
                                </a:lnTo>
                                <a:lnTo>
                                  <a:pt x="53" y="282"/>
                                </a:lnTo>
                                <a:lnTo>
                                  <a:pt x="54" y="268"/>
                                </a:lnTo>
                                <a:lnTo>
                                  <a:pt x="56" y="255"/>
                                </a:lnTo>
                                <a:lnTo>
                                  <a:pt x="58" y="240"/>
                                </a:lnTo>
                                <a:lnTo>
                                  <a:pt x="62" y="226"/>
                                </a:lnTo>
                                <a:lnTo>
                                  <a:pt x="66" y="211"/>
                                </a:lnTo>
                                <a:lnTo>
                                  <a:pt x="72" y="196"/>
                                </a:lnTo>
                                <a:lnTo>
                                  <a:pt x="78" y="181"/>
                                </a:lnTo>
                                <a:lnTo>
                                  <a:pt x="87" y="168"/>
                                </a:lnTo>
                                <a:lnTo>
                                  <a:pt x="96" y="154"/>
                                </a:lnTo>
                                <a:lnTo>
                                  <a:pt x="107" y="139"/>
                                </a:lnTo>
                                <a:lnTo>
                                  <a:pt x="158" y="89"/>
                                </a:lnTo>
                                <a:lnTo>
                                  <a:pt x="170" y="74"/>
                                </a:lnTo>
                                <a:lnTo>
                                  <a:pt x="183" y="61"/>
                                </a:lnTo>
                                <a:lnTo>
                                  <a:pt x="197" y="50"/>
                                </a:lnTo>
                                <a:lnTo>
                                  <a:pt x="213" y="40"/>
                                </a:lnTo>
                                <a:lnTo>
                                  <a:pt x="230" y="31"/>
                                </a:lnTo>
                                <a:lnTo>
                                  <a:pt x="248" y="24"/>
                                </a:lnTo>
                                <a:lnTo>
                                  <a:pt x="267" y="18"/>
                                </a:lnTo>
                                <a:lnTo>
                                  <a:pt x="286" y="13"/>
                                </a:lnTo>
                                <a:lnTo>
                                  <a:pt x="307" y="10"/>
                                </a:lnTo>
                                <a:lnTo>
                                  <a:pt x="327" y="6"/>
                                </a:lnTo>
                                <a:lnTo>
                                  <a:pt x="349" y="4"/>
                                </a:lnTo>
                                <a:lnTo>
                                  <a:pt x="371" y="2"/>
                                </a:lnTo>
                                <a:lnTo>
                                  <a:pt x="416" y="1"/>
                                </a:lnTo>
                                <a:lnTo>
                                  <a:pt x="462" y="0"/>
                                </a:lnTo>
                                <a:lnTo>
                                  <a:pt x="486" y="1"/>
                                </a:lnTo>
                                <a:lnTo>
                                  <a:pt x="510" y="2"/>
                                </a:lnTo>
                                <a:lnTo>
                                  <a:pt x="535" y="6"/>
                                </a:lnTo>
                                <a:lnTo>
                                  <a:pt x="559" y="10"/>
                                </a:lnTo>
                                <a:lnTo>
                                  <a:pt x="583" y="14"/>
                                </a:lnTo>
                                <a:lnTo>
                                  <a:pt x="607" y="20"/>
                                </a:lnTo>
                                <a:lnTo>
                                  <a:pt x="630" y="28"/>
                                </a:lnTo>
                                <a:lnTo>
                                  <a:pt x="654" y="35"/>
                                </a:lnTo>
                                <a:lnTo>
                                  <a:pt x="676" y="44"/>
                                </a:lnTo>
                                <a:lnTo>
                                  <a:pt x="699" y="54"/>
                                </a:lnTo>
                                <a:lnTo>
                                  <a:pt x="722" y="65"/>
                                </a:lnTo>
                                <a:lnTo>
                                  <a:pt x="745" y="76"/>
                                </a:lnTo>
                                <a:lnTo>
                                  <a:pt x="767" y="88"/>
                                </a:lnTo>
                                <a:lnTo>
                                  <a:pt x="787" y="101"/>
                                </a:lnTo>
                                <a:lnTo>
                                  <a:pt x="809" y="115"/>
                                </a:lnTo>
                                <a:lnTo>
                                  <a:pt x="829" y="130"/>
                                </a:lnTo>
                                <a:lnTo>
                                  <a:pt x="848" y="144"/>
                                </a:lnTo>
                                <a:lnTo>
                                  <a:pt x="867" y="161"/>
                                </a:lnTo>
                                <a:lnTo>
                                  <a:pt x="885" y="178"/>
                                </a:lnTo>
                                <a:lnTo>
                                  <a:pt x="903" y="195"/>
                                </a:lnTo>
                                <a:lnTo>
                                  <a:pt x="920" y="213"/>
                                </a:lnTo>
                                <a:lnTo>
                                  <a:pt x="937" y="231"/>
                                </a:lnTo>
                                <a:lnTo>
                                  <a:pt x="951" y="250"/>
                                </a:lnTo>
                                <a:lnTo>
                                  <a:pt x="967" y="269"/>
                                </a:lnTo>
                                <a:lnTo>
                                  <a:pt x="980" y="289"/>
                                </a:lnTo>
                                <a:lnTo>
                                  <a:pt x="994" y="310"/>
                                </a:lnTo>
                                <a:lnTo>
                                  <a:pt x="1006" y="330"/>
                                </a:lnTo>
                                <a:lnTo>
                                  <a:pt x="1016" y="352"/>
                                </a:lnTo>
                                <a:lnTo>
                                  <a:pt x="1026" y="373"/>
                                </a:lnTo>
                                <a:lnTo>
                                  <a:pt x="1036" y="395"/>
                                </a:lnTo>
                                <a:lnTo>
                                  <a:pt x="1043" y="418"/>
                                </a:lnTo>
                                <a:lnTo>
                                  <a:pt x="1050" y="439"/>
                                </a:lnTo>
                                <a:lnTo>
                                  <a:pt x="1063" y="489"/>
                                </a:lnTo>
                                <a:lnTo>
                                  <a:pt x="1075" y="532"/>
                                </a:lnTo>
                                <a:lnTo>
                                  <a:pt x="1086" y="575"/>
                                </a:lnTo>
                                <a:lnTo>
                                  <a:pt x="1090" y="594"/>
                                </a:lnTo>
                                <a:lnTo>
                                  <a:pt x="1091" y="613"/>
                                </a:lnTo>
                                <a:lnTo>
                                  <a:pt x="1091" y="622"/>
                                </a:lnTo>
                                <a:lnTo>
                                  <a:pt x="1091" y="629"/>
                                </a:lnTo>
                                <a:lnTo>
                                  <a:pt x="1090" y="636"/>
                                </a:lnTo>
                                <a:lnTo>
                                  <a:pt x="1088" y="643"/>
                                </a:lnTo>
                                <a:lnTo>
                                  <a:pt x="1085" y="654"/>
                                </a:lnTo>
                                <a:lnTo>
                                  <a:pt x="1072" y="1149"/>
                                </a:lnTo>
                                <a:lnTo>
                                  <a:pt x="1052" y="1127"/>
                                </a:lnTo>
                                <a:lnTo>
                                  <a:pt x="1033" y="1107"/>
                                </a:lnTo>
                                <a:lnTo>
                                  <a:pt x="1014" y="1085"/>
                                </a:lnTo>
                                <a:lnTo>
                                  <a:pt x="994" y="1065"/>
                                </a:lnTo>
                                <a:lnTo>
                                  <a:pt x="972" y="1044"/>
                                </a:lnTo>
                                <a:lnTo>
                                  <a:pt x="950" y="1024"/>
                                </a:lnTo>
                                <a:lnTo>
                                  <a:pt x="927" y="1005"/>
                                </a:lnTo>
                                <a:lnTo>
                                  <a:pt x="905" y="986"/>
                                </a:lnTo>
                                <a:lnTo>
                                  <a:pt x="881" y="968"/>
                                </a:lnTo>
                                <a:lnTo>
                                  <a:pt x="858" y="948"/>
                                </a:lnTo>
                                <a:lnTo>
                                  <a:pt x="833" y="932"/>
                                </a:lnTo>
                                <a:lnTo>
                                  <a:pt x="809" y="915"/>
                                </a:lnTo>
                                <a:lnTo>
                                  <a:pt x="783" y="898"/>
                                </a:lnTo>
                                <a:lnTo>
                                  <a:pt x="757" y="882"/>
                                </a:lnTo>
                                <a:lnTo>
                                  <a:pt x="732" y="867"/>
                                </a:lnTo>
                                <a:lnTo>
                                  <a:pt x="705" y="852"/>
                                </a:lnTo>
                                <a:lnTo>
                                  <a:pt x="680" y="838"/>
                                </a:lnTo>
                                <a:lnTo>
                                  <a:pt x="654" y="825"/>
                                </a:lnTo>
                                <a:lnTo>
                                  <a:pt x="626" y="813"/>
                                </a:lnTo>
                                <a:lnTo>
                                  <a:pt x="600" y="801"/>
                                </a:lnTo>
                                <a:lnTo>
                                  <a:pt x="573" y="790"/>
                                </a:lnTo>
                                <a:lnTo>
                                  <a:pt x="547" y="779"/>
                                </a:lnTo>
                                <a:lnTo>
                                  <a:pt x="519" y="769"/>
                                </a:lnTo>
                                <a:lnTo>
                                  <a:pt x="493" y="761"/>
                                </a:lnTo>
                                <a:lnTo>
                                  <a:pt x="466" y="754"/>
                                </a:lnTo>
                                <a:lnTo>
                                  <a:pt x="440" y="747"/>
                                </a:lnTo>
                                <a:lnTo>
                                  <a:pt x="413" y="742"/>
                                </a:lnTo>
                                <a:lnTo>
                                  <a:pt x="387" y="737"/>
                                </a:lnTo>
                                <a:lnTo>
                                  <a:pt x="361" y="733"/>
                                </a:lnTo>
                                <a:lnTo>
                                  <a:pt x="335" y="730"/>
                                </a:lnTo>
                                <a:lnTo>
                                  <a:pt x="310" y="729"/>
                                </a:lnTo>
                                <a:lnTo>
                                  <a:pt x="285" y="729"/>
                                </a:lnTo>
                                <a:lnTo>
                                  <a:pt x="245" y="730"/>
                                </a:lnTo>
                                <a:lnTo>
                                  <a:pt x="207" y="733"/>
                                </a:lnTo>
                                <a:lnTo>
                                  <a:pt x="170" y="739"/>
                                </a:lnTo>
                                <a:lnTo>
                                  <a:pt x="132" y="747"/>
                                </a:lnTo>
                                <a:lnTo>
                                  <a:pt x="98" y="757"/>
                                </a:lnTo>
                                <a:lnTo>
                                  <a:pt x="64" y="769"/>
                                </a:lnTo>
                                <a:lnTo>
                                  <a:pt x="32" y="784"/>
                                </a:lnTo>
                                <a:lnTo>
                                  <a:pt x="0" y="799"/>
                                </a:lnTo>
                                <a:lnTo>
                                  <a:pt x="65" y="371"/>
                                </a:lnTo>
                                <a:lnTo>
                                  <a:pt x="6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5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2272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985">
                                <a:moveTo>
                                  <a:pt x="779" y="985"/>
                                </a:moveTo>
                                <a:lnTo>
                                  <a:pt x="751" y="985"/>
                                </a:lnTo>
                                <a:lnTo>
                                  <a:pt x="724" y="983"/>
                                </a:lnTo>
                                <a:lnTo>
                                  <a:pt x="696" y="978"/>
                                </a:lnTo>
                                <a:lnTo>
                                  <a:pt x="667" y="972"/>
                                </a:lnTo>
                                <a:lnTo>
                                  <a:pt x="639" y="965"/>
                                </a:lnTo>
                                <a:lnTo>
                                  <a:pt x="609" y="956"/>
                                </a:lnTo>
                                <a:lnTo>
                                  <a:pt x="580" y="946"/>
                                </a:lnTo>
                                <a:lnTo>
                                  <a:pt x="550" y="935"/>
                                </a:lnTo>
                                <a:lnTo>
                                  <a:pt x="520" y="922"/>
                                </a:lnTo>
                                <a:lnTo>
                                  <a:pt x="490" y="908"/>
                                </a:lnTo>
                                <a:lnTo>
                                  <a:pt x="461" y="893"/>
                                </a:lnTo>
                                <a:lnTo>
                                  <a:pt x="431" y="877"/>
                                </a:lnTo>
                                <a:lnTo>
                                  <a:pt x="401" y="859"/>
                                </a:lnTo>
                                <a:lnTo>
                                  <a:pt x="372" y="841"/>
                                </a:lnTo>
                                <a:lnTo>
                                  <a:pt x="344" y="823"/>
                                </a:lnTo>
                                <a:lnTo>
                                  <a:pt x="316" y="803"/>
                                </a:lnTo>
                                <a:lnTo>
                                  <a:pt x="289" y="782"/>
                                </a:lnTo>
                                <a:lnTo>
                                  <a:pt x="263" y="761"/>
                                </a:lnTo>
                                <a:lnTo>
                                  <a:pt x="236" y="739"/>
                                </a:lnTo>
                                <a:lnTo>
                                  <a:pt x="211" y="718"/>
                                </a:lnTo>
                                <a:lnTo>
                                  <a:pt x="187" y="695"/>
                                </a:lnTo>
                                <a:lnTo>
                                  <a:pt x="164" y="671"/>
                                </a:lnTo>
                                <a:lnTo>
                                  <a:pt x="143" y="647"/>
                                </a:lnTo>
                                <a:lnTo>
                                  <a:pt x="122" y="623"/>
                                </a:lnTo>
                                <a:lnTo>
                                  <a:pt x="103" y="599"/>
                                </a:lnTo>
                                <a:lnTo>
                                  <a:pt x="86" y="575"/>
                                </a:lnTo>
                                <a:lnTo>
                                  <a:pt x="69" y="551"/>
                                </a:lnTo>
                                <a:lnTo>
                                  <a:pt x="55" y="525"/>
                                </a:lnTo>
                                <a:lnTo>
                                  <a:pt x="42" y="501"/>
                                </a:lnTo>
                                <a:lnTo>
                                  <a:pt x="31" y="476"/>
                                </a:lnTo>
                                <a:lnTo>
                                  <a:pt x="21" y="452"/>
                                </a:lnTo>
                                <a:lnTo>
                                  <a:pt x="14" y="428"/>
                                </a:lnTo>
                                <a:lnTo>
                                  <a:pt x="9" y="407"/>
                                </a:lnTo>
                                <a:lnTo>
                                  <a:pt x="4" y="386"/>
                                </a:lnTo>
                                <a:lnTo>
                                  <a:pt x="2" y="366"/>
                                </a:lnTo>
                                <a:lnTo>
                                  <a:pt x="0" y="345"/>
                                </a:lnTo>
                                <a:lnTo>
                                  <a:pt x="0" y="325"/>
                                </a:lnTo>
                                <a:lnTo>
                                  <a:pt x="0" y="305"/>
                                </a:lnTo>
                                <a:lnTo>
                                  <a:pt x="1" y="285"/>
                                </a:lnTo>
                                <a:lnTo>
                                  <a:pt x="3" y="266"/>
                                </a:lnTo>
                                <a:lnTo>
                                  <a:pt x="7" y="247"/>
                                </a:lnTo>
                                <a:lnTo>
                                  <a:pt x="12" y="229"/>
                                </a:lnTo>
                                <a:lnTo>
                                  <a:pt x="17" y="211"/>
                                </a:lnTo>
                                <a:lnTo>
                                  <a:pt x="24" y="193"/>
                                </a:lnTo>
                                <a:lnTo>
                                  <a:pt x="31" y="176"/>
                                </a:lnTo>
                                <a:lnTo>
                                  <a:pt x="41" y="161"/>
                                </a:lnTo>
                                <a:lnTo>
                                  <a:pt x="50" y="145"/>
                                </a:lnTo>
                                <a:lnTo>
                                  <a:pt x="61" y="129"/>
                                </a:lnTo>
                                <a:lnTo>
                                  <a:pt x="73" y="114"/>
                                </a:lnTo>
                                <a:lnTo>
                                  <a:pt x="87" y="99"/>
                                </a:lnTo>
                                <a:lnTo>
                                  <a:pt x="101" y="86"/>
                                </a:lnTo>
                                <a:lnTo>
                                  <a:pt x="116" y="74"/>
                                </a:lnTo>
                                <a:lnTo>
                                  <a:pt x="133" y="62"/>
                                </a:lnTo>
                                <a:lnTo>
                                  <a:pt x="150" y="53"/>
                                </a:lnTo>
                                <a:lnTo>
                                  <a:pt x="168" y="43"/>
                                </a:lnTo>
                                <a:lnTo>
                                  <a:pt x="186" y="33"/>
                                </a:lnTo>
                                <a:lnTo>
                                  <a:pt x="205" y="26"/>
                                </a:lnTo>
                                <a:lnTo>
                                  <a:pt x="225" y="19"/>
                                </a:lnTo>
                                <a:lnTo>
                                  <a:pt x="246" y="13"/>
                                </a:lnTo>
                                <a:lnTo>
                                  <a:pt x="268" y="9"/>
                                </a:lnTo>
                                <a:lnTo>
                                  <a:pt x="290" y="5"/>
                                </a:lnTo>
                                <a:lnTo>
                                  <a:pt x="312" y="2"/>
                                </a:lnTo>
                                <a:lnTo>
                                  <a:pt x="336" y="1"/>
                                </a:lnTo>
                                <a:lnTo>
                                  <a:pt x="360" y="0"/>
                                </a:lnTo>
                                <a:lnTo>
                                  <a:pt x="386" y="1"/>
                                </a:lnTo>
                                <a:lnTo>
                                  <a:pt x="414" y="3"/>
                                </a:lnTo>
                                <a:lnTo>
                                  <a:pt x="442" y="8"/>
                                </a:lnTo>
                                <a:lnTo>
                                  <a:pt x="470" y="14"/>
                                </a:lnTo>
                                <a:lnTo>
                                  <a:pt x="499" y="21"/>
                                </a:lnTo>
                                <a:lnTo>
                                  <a:pt x="529" y="30"/>
                                </a:lnTo>
                                <a:lnTo>
                                  <a:pt x="559" y="41"/>
                                </a:lnTo>
                                <a:lnTo>
                                  <a:pt x="588" y="51"/>
                                </a:lnTo>
                                <a:lnTo>
                                  <a:pt x="618" y="65"/>
                                </a:lnTo>
                                <a:lnTo>
                                  <a:pt x="648" y="78"/>
                                </a:lnTo>
                                <a:lnTo>
                                  <a:pt x="678" y="93"/>
                                </a:lnTo>
                                <a:lnTo>
                                  <a:pt x="707" y="109"/>
                                </a:lnTo>
                                <a:lnTo>
                                  <a:pt x="737" y="127"/>
                                </a:lnTo>
                                <a:lnTo>
                                  <a:pt x="766" y="145"/>
                                </a:lnTo>
                                <a:lnTo>
                                  <a:pt x="795" y="163"/>
                                </a:lnTo>
                                <a:lnTo>
                                  <a:pt x="822" y="183"/>
                                </a:lnTo>
                                <a:lnTo>
                                  <a:pt x="850" y="204"/>
                                </a:lnTo>
                                <a:lnTo>
                                  <a:pt x="876" y="225"/>
                                </a:lnTo>
                                <a:lnTo>
                                  <a:pt x="902" y="247"/>
                                </a:lnTo>
                                <a:lnTo>
                                  <a:pt x="927" y="269"/>
                                </a:lnTo>
                                <a:lnTo>
                                  <a:pt x="951" y="293"/>
                                </a:lnTo>
                                <a:lnTo>
                                  <a:pt x="974" y="315"/>
                                </a:lnTo>
                                <a:lnTo>
                                  <a:pt x="995" y="339"/>
                                </a:lnTo>
                                <a:lnTo>
                                  <a:pt x="1016" y="363"/>
                                </a:lnTo>
                                <a:lnTo>
                                  <a:pt x="1035" y="387"/>
                                </a:lnTo>
                                <a:lnTo>
                                  <a:pt x="1053" y="411"/>
                                </a:lnTo>
                                <a:lnTo>
                                  <a:pt x="1069" y="435"/>
                                </a:lnTo>
                                <a:lnTo>
                                  <a:pt x="1083" y="461"/>
                                </a:lnTo>
                                <a:lnTo>
                                  <a:pt x="1096" y="485"/>
                                </a:lnTo>
                                <a:lnTo>
                                  <a:pt x="1108" y="510"/>
                                </a:lnTo>
                                <a:lnTo>
                                  <a:pt x="1117" y="534"/>
                                </a:lnTo>
                                <a:lnTo>
                                  <a:pt x="1125" y="558"/>
                                </a:lnTo>
                                <a:lnTo>
                                  <a:pt x="1129" y="578"/>
                                </a:lnTo>
                                <a:lnTo>
                                  <a:pt x="1132" y="598"/>
                                </a:lnTo>
                                <a:lnTo>
                                  <a:pt x="1133" y="618"/>
                                </a:lnTo>
                                <a:lnTo>
                                  <a:pt x="1135" y="637"/>
                                </a:lnTo>
                                <a:lnTo>
                                  <a:pt x="1132" y="730"/>
                                </a:lnTo>
                                <a:lnTo>
                                  <a:pt x="1129" y="746"/>
                                </a:lnTo>
                                <a:lnTo>
                                  <a:pt x="1124" y="764"/>
                                </a:lnTo>
                                <a:lnTo>
                                  <a:pt x="1119" y="781"/>
                                </a:lnTo>
                                <a:lnTo>
                                  <a:pt x="1112" y="797"/>
                                </a:lnTo>
                                <a:lnTo>
                                  <a:pt x="1105" y="812"/>
                                </a:lnTo>
                                <a:lnTo>
                                  <a:pt x="1096" y="828"/>
                                </a:lnTo>
                                <a:lnTo>
                                  <a:pt x="1088" y="842"/>
                                </a:lnTo>
                                <a:lnTo>
                                  <a:pt x="1077" y="857"/>
                                </a:lnTo>
                                <a:lnTo>
                                  <a:pt x="1065" y="872"/>
                                </a:lnTo>
                                <a:lnTo>
                                  <a:pt x="1052" y="886"/>
                                </a:lnTo>
                                <a:lnTo>
                                  <a:pt x="1037" y="900"/>
                                </a:lnTo>
                                <a:lnTo>
                                  <a:pt x="1022" y="912"/>
                                </a:lnTo>
                                <a:lnTo>
                                  <a:pt x="1006" y="924"/>
                                </a:lnTo>
                                <a:lnTo>
                                  <a:pt x="988" y="934"/>
                                </a:lnTo>
                                <a:lnTo>
                                  <a:pt x="971" y="943"/>
                                </a:lnTo>
                                <a:lnTo>
                                  <a:pt x="952" y="953"/>
                                </a:lnTo>
                                <a:lnTo>
                                  <a:pt x="933" y="960"/>
                                </a:lnTo>
                                <a:lnTo>
                                  <a:pt x="912" y="967"/>
                                </a:lnTo>
                                <a:lnTo>
                                  <a:pt x="892" y="972"/>
                                </a:lnTo>
                                <a:lnTo>
                                  <a:pt x="870" y="977"/>
                                </a:lnTo>
                                <a:lnTo>
                                  <a:pt x="849" y="980"/>
                                </a:lnTo>
                                <a:lnTo>
                                  <a:pt x="826" y="984"/>
                                </a:lnTo>
                                <a:lnTo>
                                  <a:pt x="802" y="985"/>
                                </a:lnTo>
                                <a:lnTo>
                                  <a:pt x="779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9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928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90">
                                <a:moveTo>
                                  <a:pt x="430" y="455"/>
                                </a:moveTo>
                                <a:lnTo>
                                  <a:pt x="427" y="438"/>
                                </a:lnTo>
                                <a:lnTo>
                                  <a:pt x="418" y="394"/>
                                </a:lnTo>
                                <a:lnTo>
                                  <a:pt x="409" y="363"/>
                                </a:lnTo>
                                <a:lnTo>
                                  <a:pt x="397" y="329"/>
                                </a:lnTo>
                                <a:lnTo>
                                  <a:pt x="390" y="311"/>
                                </a:lnTo>
                                <a:lnTo>
                                  <a:pt x="383" y="292"/>
                                </a:lnTo>
                                <a:lnTo>
                                  <a:pt x="373" y="273"/>
                                </a:lnTo>
                                <a:lnTo>
                                  <a:pt x="363" y="254"/>
                                </a:lnTo>
                                <a:lnTo>
                                  <a:pt x="352" y="233"/>
                                </a:lnTo>
                                <a:lnTo>
                                  <a:pt x="339" y="214"/>
                                </a:lnTo>
                                <a:lnTo>
                                  <a:pt x="325" y="194"/>
                                </a:lnTo>
                                <a:lnTo>
                                  <a:pt x="310" y="174"/>
                                </a:lnTo>
                                <a:lnTo>
                                  <a:pt x="293" y="155"/>
                                </a:lnTo>
                                <a:lnTo>
                                  <a:pt x="275" y="136"/>
                                </a:lnTo>
                                <a:lnTo>
                                  <a:pt x="256" y="118"/>
                                </a:lnTo>
                                <a:lnTo>
                                  <a:pt x="234" y="100"/>
                                </a:lnTo>
                                <a:lnTo>
                                  <a:pt x="211" y="83"/>
                                </a:lnTo>
                                <a:lnTo>
                                  <a:pt x="186" y="68"/>
                                </a:lnTo>
                                <a:lnTo>
                                  <a:pt x="160" y="53"/>
                                </a:lnTo>
                                <a:lnTo>
                                  <a:pt x="132" y="40"/>
                                </a:lnTo>
                                <a:lnTo>
                                  <a:pt x="102" y="28"/>
                                </a:lnTo>
                                <a:lnTo>
                                  <a:pt x="70" y="17"/>
                                </a:lnTo>
                                <a:lnTo>
                                  <a:pt x="36" y="8"/>
                                </a:lnTo>
                                <a:lnTo>
                                  <a:pt x="0" y="0"/>
                                </a:lnTo>
                                <a:lnTo>
                                  <a:pt x="14" y="11"/>
                                </a:lnTo>
                                <a:lnTo>
                                  <a:pt x="53" y="40"/>
                                </a:lnTo>
                                <a:lnTo>
                                  <a:pt x="78" y="63"/>
                                </a:lnTo>
                                <a:lnTo>
                                  <a:pt x="107" y="89"/>
                                </a:lnTo>
                                <a:lnTo>
                                  <a:pt x="138" y="120"/>
                                </a:lnTo>
                                <a:lnTo>
                                  <a:pt x="172" y="155"/>
                                </a:lnTo>
                                <a:lnTo>
                                  <a:pt x="188" y="174"/>
                                </a:lnTo>
                                <a:lnTo>
                                  <a:pt x="205" y="196"/>
                                </a:lnTo>
                                <a:lnTo>
                                  <a:pt x="222" y="216"/>
                                </a:lnTo>
                                <a:lnTo>
                                  <a:pt x="239" y="239"/>
                                </a:lnTo>
                                <a:lnTo>
                                  <a:pt x="256" y="263"/>
                                </a:lnTo>
                                <a:lnTo>
                                  <a:pt x="271" y="288"/>
                                </a:lnTo>
                                <a:lnTo>
                                  <a:pt x="287" y="314"/>
                                </a:lnTo>
                                <a:lnTo>
                                  <a:pt x="301" y="340"/>
                                </a:lnTo>
                                <a:lnTo>
                                  <a:pt x="316" y="368"/>
                                </a:lnTo>
                                <a:lnTo>
                                  <a:pt x="330" y="396"/>
                                </a:lnTo>
                                <a:lnTo>
                                  <a:pt x="342" y="426"/>
                                </a:lnTo>
                                <a:lnTo>
                                  <a:pt x="354" y="458"/>
                                </a:lnTo>
                                <a:lnTo>
                                  <a:pt x="364" y="489"/>
                                </a:lnTo>
                                <a:lnTo>
                                  <a:pt x="373" y="521"/>
                                </a:lnTo>
                                <a:lnTo>
                                  <a:pt x="381" y="555"/>
                                </a:lnTo>
                                <a:lnTo>
                                  <a:pt x="387" y="590"/>
                                </a:lnTo>
                                <a:lnTo>
                                  <a:pt x="43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0220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88">
                                <a:moveTo>
                                  <a:pt x="430" y="453"/>
                                </a:moveTo>
                                <a:lnTo>
                                  <a:pt x="427" y="437"/>
                                </a:lnTo>
                                <a:lnTo>
                                  <a:pt x="418" y="392"/>
                                </a:lnTo>
                                <a:lnTo>
                                  <a:pt x="409" y="362"/>
                                </a:lnTo>
                                <a:lnTo>
                                  <a:pt x="397" y="327"/>
                                </a:lnTo>
                                <a:lnTo>
                                  <a:pt x="390" y="309"/>
                                </a:lnTo>
                                <a:lnTo>
                                  <a:pt x="383" y="290"/>
                                </a:lnTo>
                                <a:lnTo>
                                  <a:pt x="373" y="271"/>
                                </a:lnTo>
                                <a:lnTo>
                                  <a:pt x="362" y="252"/>
                                </a:lnTo>
                                <a:lnTo>
                                  <a:pt x="352" y="231"/>
                                </a:lnTo>
                                <a:lnTo>
                                  <a:pt x="338" y="212"/>
                                </a:lnTo>
                                <a:lnTo>
                                  <a:pt x="325" y="192"/>
                                </a:lnTo>
                                <a:lnTo>
                                  <a:pt x="310" y="172"/>
                                </a:lnTo>
                                <a:lnTo>
                                  <a:pt x="293" y="153"/>
                                </a:lnTo>
                                <a:lnTo>
                                  <a:pt x="275" y="134"/>
                                </a:lnTo>
                                <a:lnTo>
                                  <a:pt x="256" y="116"/>
                                </a:lnTo>
                                <a:lnTo>
                                  <a:pt x="234" y="98"/>
                                </a:lnTo>
                                <a:lnTo>
                                  <a:pt x="211" y="82"/>
                                </a:lnTo>
                                <a:lnTo>
                                  <a:pt x="186" y="66"/>
                                </a:lnTo>
                                <a:lnTo>
                                  <a:pt x="159" y="51"/>
                                </a:lnTo>
                                <a:lnTo>
                                  <a:pt x="132" y="38"/>
                                </a:lnTo>
                                <a:lnTo>
                                  <a:pt x="102" y="26"/>
                                </a:lnTo>
                                <a:lnTo>
                                  <a:pt x="69" y="15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53" y="39"/>
                                </a:lnTo>
                                <a:lnTo>
                                  <a:pt x="78" y="61"/>
                                </a:lnTo>
                                <a:lnTo>
                                  <a:pt x="107" y="87"/>
                                </a:lnTo>
                                <a:lnTo>
                                  <a:pt x="138" y="118"/>
                                </a:lnTo>
                                <a:lnTo>
                                  <a:pt x="171" y="153"/>
                                </a:lnTo>
                                <a:lnTo>
                                  <a:pt x="188" y="174"/>
                                </a:lnTo>
                                <a:lnTo>
                                  <a:pt x="205" y="194"/>
                                </a:lnTo>
                                <a:lnTo>
                                  <a:pt x="222" y="216"/>
                                </a:lnTo>
                                <a:lnTo>
                                  <a:pt x="239" y="237"/>
                                </a:lnTo>
                                <a:lnTo>
                                  <a:pt x="256" y="261"/>
                                </a:lnTo>
                                <a:lnTo>
                                  <a:pt x="271" y="286"/>
                                </a:lnTo>
                                <a:lnTo>
                                  <a:pt x="287" y="312"/>
                                </a:lnTo>
                                <a:lnTo>
                                  <a:pt x="301" y="338"/>
                                </a:lnTo>
                                <a:lnTo>
                                  <a:pt x="316" y="367"/>
                                </a:lnTo>
                                <a:lnTo>
                                  <a:pt x="330" y="396"/>
                                </a:lnTo>
                                <a:lnTo>
                                  <a:pt x="342" y="425"/>
                                </a:lnTo>
                                <a:lnTo>
                                  <a:pt x="354" y="456"/>
                                </a:lnTo>
                                <a:lnTo>
                                  <a:pt x="364" y="487"/>
                                </a:lnTo>
                                <a:lnTo>
                                  <a:pt x="373" y="519"/>
                                </a:lnTo>
                                <a:lnTo>
                                  <a:pt x="380" y="553"/>
                                </a:lnTo>
                                <a:lnTo>
                                  <a:pt x="386" y="588"/>
                                </a:lnTo>
                                <a:lnTo>
                                  <a:pt x="43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0940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88">
                                <a:moveTo>
                                  <a:pt x="430" y="453"/>
                                </a:moveTo>
                                <a:lnTo>
                                  <a:pt x="427" y="437"/>
                                </a:lnTo>
                                <a:lnTo>
                                  <a:pt x="418" y="392"/>
                                </a:lnTo>
                                <a:lnTo>
                                  <a:pt x="409" y="362"/>
                                </a:lnTo>
                                <a:lnTo>
                                  <a:pt x="397" y="327"/>
                                </a:lnTo>
                                <a:lnTo>
                                  <a:pt x="390" y="309"/>
                                </a:lnTo>
                                <a:lnTo>
                                  <a:pt x="383" y="290"/>
                                </a:lnTo>
                                <a:lnTo>
                                  <a:pt x="373" y="271"/>
                                </a:lnTo>
                                <a:lnTo>
                                  <a:pt x="363" y="252"/>
                                </a:lnTo>
                                <a:lnTo>
                                  <a:pt x="352" y="233"/>
                                </a:lnTo>
                                <a:lnTo>
                                  <a:pt x="339" y="212"/>
                                </a:lnTo>
                                <a:lnTo>
                                  <a:pt x="325" y="193"/>
                                </a:lnTo>
                                <a:lnTo>
                                  <a:pt x="310" y="172"/>
                                </a:lnTo>
                                <a:lnTo>
                                  <a:pt x="293" y="153"/>
                                </a:lnTo>
                                <a:lnTo>
                                  <a:pt x="275" y="134"/>
                                </a:lnTo>
                                <a:lnTo>
                                  <a:pt x="256" y="116"/>
                                </a:lnTo>
                                <a:lnTo>
                                  <a:pt x="234" y="99"/>
                                </a:lnTo>
                                <a:lnTo>
                                  <a:pt x="211" y="82"/>
                                </a:lnTo>
                                <a:lnTo>
                                  <a:pt x="186" y="67"/>
                                </a:lnTo>
                                <a:lnTo>
                                  <a:pt x="160" y="51"/>
                                </a:lnTo>
                                <a:lnTo>
                                  <a:pt x="132" y="38"/>
                                </a:lnTo>
                                <a:lnTo>
                                  <a:pt x="102" y="26"/>
                                </a:lnTo>
                                <a:lnTo>
                                  <a:pt x="70" y="15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53" y="39"/>
                                </a:lnTo>
                                <a:lnTo>
                                  <a:pt x="78" y="61"/>
                                </a:lnTo>
                                <a:lnTo>
                                  <a:pt x="107" y="87"/>
                                </a:lnTo>
                                <a:lnTo>
                                  <a:pt x="138" y="118"/>
                                </a:lnTo>
                                <a:lnTo>
                                  <a:pt x="172" y="154"/>
                                </a:lnTo>
                                <a:lnTo>
                                  <a:pt x="188" y="174"/>
                                </a:lnTo>
                                <a:lnTo>
                                  <a:pt x="205" y="194"/>
                                </a:lnTo>
                                <a:lnTo>
                                  <a:pt x="222" y="216"/>
                                </a:lnTo>
                                <a:lnTo>
                                  <a:pt x="239" y="239"/>
                                </a:lnTo>
                                <a:lnTo>
                                  <a:pt x="256" y="261"/>
                                </a:lnTo>
                                <a:lnTo>
                                  <a:pt x="271" y="287"/>
                                </a:lnTo>
                                <a:lnTo>
                                  <a:pt x="287" y="312"/>
                                </a:lnTo>
                                <a:lnTo>
                                  <a:pt x="301" y="339"/>
                                </a:lnTo>
                                <a:lnTo>
                                  <a:pt x="316" y="367"/>
                                </a:lnTo>
                                <a:lnTo>
                                  <a:pt x="330" y="396"/>
                                </a:lnTo>
                                <a:lnTo>
                                  <a:pt x="342" y="425"/>
                                </a:lnTo>
                                <a:lnTo>
                                  <a:pt x="354" y="456"/>
                                </a:lnTo>
                                <a:lnTo>
                                  <a:pt x="364" y="487"/>
                                </a:lnTo>
                                <a:lnTo>
                                  <a:pt x="373" y="521"/>
                                </a:lnTo>
                                <a:lnTo>
                                  <a:pt x="381" y="553"/>
                                </a:lnTo>
                                <a:lnTo>
                                  <a:pt x="387" y="588"/>
                                </a:lnTo>
                                <a:lnTo>
                                  <a:pt x="43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624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88">
                                <a:moveTo>
                                  <a:pt x="428" y="454"/>
                                </a:moveTo>
                                <a:lnTo>
                                  <a:pt x="427" y="437"/>
                                </a:lnTo>
                                <a:lnTo>
                                  <a:pt x="417" y="393"/>
                                </a:lnTo>
                                <a:lnTo>
                                  <a:pt x="409" y="363"/>
                                </a:lnTo>
                                <a:lnTo>
                                  <a:pt x="397" y="328"/>
                                </a:lnTo>
                                <a:lnTo>
                                  <a:pt x="390" y="310"/>
                                </a:lnTo>
                                <a:lnTo>
                                  <a:pt x="381" y="292"/>
                                </a:lnTo>
                                <a:lnTo>
                                  <a:pt x="373" y="272"/>
                                </a:lnTo>
                                <a:lnTo>
                                  <a:pt x="362" y="252"/>
                                </a:lnTo>
                                <a:lnTo>
                                  <a:pt x="351" y="233"/>
                                </a:lnTo>
                                <a:lnTo>
                                  <a:pt x="338" y="213"/>
                                </a:lnTo>
                                <a:lnTo>
                                  <a:pt x="325" y="194"/>
                                </a:lnTo>
                                <a:lnTo>
                                  <a:pt x="309" y="173"/>
                                </a:lnTo>
                                <a:lnTo>
                                  <a:pt x="293" y="154"/>
                                </a:lnTo>
                                <a:lnTo>
                                  <a:pt x="275" y="136"/>
                                </a:lnTo>
                                <a:lnTo>
                                  <a:pt x="255" y="117"/>
                                </a:lnTo>
                                <a:lnTo>
                                  <a:pt x="234" y="100"/>
                                </a:lnTo>
                                <a:lnTo>
                                  <a:pt x="211" y="83"/>
                                </a:lnTo>
                                <a:lnTo>
                                  <a:pt x="186" y="67"/>
                                </a:lnTo>
                                <a:lnTo>
                                  <a:pt x="159" y="52"/>
                                </a:lnTo>
                                <a:lnTo>
                                  <a:pt x="132" y="39"/>
                                </a:lnTo>
                                <a:lnTo>
                                  <a:pt x="102" y="27"/>
                                </a:lnTo>
                                <a:lnTo>
                                  <a:pt x="69" y="16"/>
                                </a:lnTo>
                                <a:lnTo>
                                  <a:pt x="36" y="7"/>
                                </a:ln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52" y="40"/>
                                </a:lnTo>
                                <a:lnTo>
                                  <a:pt x="78" y="61"/>
                                </a:lnTo>
                                <a:lnTo>
                                  <a:pt x="106" y="88"/>
                                </a:lnTo>
                                <a:lnTo>
                                  <a:pt x="138" y="119"/>
                                </a:lnTo>
                                <a:lnTo>
                                  <a:pt x="171" y="155"/>
                                </a:lnTo>
                                <a:lnTo>
                                  <a:pt x="188" y="174"/>
                                </a:lnTo>
                                <a:lnTo>
                                  <a:pt x="205" y="195"/>
                                </a:lnTo>
                                <a:lnTo>
                                  <a:pt x="222" y="216"/>
                                </a:lnTo>
                                <a:lnTo>
                                  <a:pt x="238" y="239"/>
                                </a:lnTo>
                                <a:lnTo>
                                  <a:pt x="255" y="263"/>
                                </a:lnTo>
                                <a:lnTo>
                                  <a:pt x="271" y="287"/>
                                </a:lnTo>
                                <a:lnTo>
                                  <a:pt x="287" y="314"/>
                                </a:lnTo>
                                <a:lnTo>
                                  <a:pt x="302" y="340"/>
                                </a:lnTo>
                                <a:lnTo>
                                  <a:pt x="315" y="368"/>
                                </a:lnTo>
                                <a:lnTo>
                                  <a:pt x="330" y="396"/>
                                </a:lnTo>
                                <a:lnTo>
                                  <a:pt x="342" y="426"/>
                                </a:lnTo>
                                <a:lnTo>
                                  <a:pt x="354" y="456"/>
                                </a:lnTo>
                                <a:lnTo>
                                  <a:pt x="363" y="489"/>
                                </a:lnTo>
                                <a:lnTo>
                                  <a:pt x="373" y="521"/>
                                </a:lnTo>
                                <a:lnTo>
                                  <a:pt x="380" y="555"/>
                                </a:lnTo>
                                <a:lnTo>
                                  <a:pt x="387" y="588"/>
                                </a:lnTo>
                                <a:lnTo>
                                  <a:pt x="428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61800"/>
                            <a:ext cx="3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255">
                                <a:moveTo>
                                  <a:pt x="696" y="255"/>
                                </a:moveTo>
                                <a:lnTo>
                                  <a:pt x="688" y="246"/>
                                </a:lnTo>
                                <a:lnTo>
                                  <a:pt x="660" y="224"/>
                                </a:lnTo>
                                <a:lnTo>
                                  <a:pt x="638" y="209"/>
                                </a:lnTo>
                                <a:lnTo>
                                  <a:pt x="612" y="192"/>
                                </a:lnTo>
                                <a:lnTo>
                                  <a:pt x="580" y="174"/>
                                </a:lnTo>
                                <a:lnTo>
                                  <a:pt x="541" y="156"/>
                                </a:lnTo>
                                <a:lnTo>
                                  <a:pt x="521" y="147"/>
                                </a:lnTo>
                                <a:lnTo>
                                  <a:pt x="498" y="137"/>
                                </a:lnTo>
                                <a:lnTo>
                                  <a:pt x="473" y="129"/>
                                </a:lnTo>
                                <a:lnTo>
                                  <a:pt x="447" y="119"/>
                                </a:lnTo>
                                <a:lnTo>
                                  <a:pt x="420" y="111"/>
                                </a:lnTo>
                                <a:lnTo>
                                  <a:pt x="390" y="102"/>
                                </a:lnTo>
                                <a:lnTo>
                                  <a:pt x="359" y="95"/>
                                </a:lnTo>
                                <a:lnTo>
                                  <a:pt x="326" y="88"/>
                                </a:lnTo>
                                <a:lnTo>
                                  <a:pt x="291" y="81"/>
                                </a:lnTo>
                                <a:lnTo>
                                  <a:pt x="255" y="75"/>
                                </a:lnTo>
                                <a:lnTo>
                                  <a:pt x="218" y="70"/>
                                </a:lnTo>
                                <a:lnTo>
                                  <a:pt x="177" y="65"/>
                                </a:lnTo>
                                <a:lnTo>
                                  <a:pt x="136" y="62"/>
                                </a:lnTo>
                                <a:lnTo>
                                  <a:pt x="92" y="59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  <a:lnTo>
                                  <a:pt x="15" y="51"/>
                                </a:lnTo>
                                <a:lnTo>
                                  <a:pt x="58" y="38"/>
                                </a:lnTo>
                                <a:lnTo>
                                  <a:pt x="90" y="29"/>
                                </a:lnTo>
                                <a:lnTo>
                                  <a:pt x="127" y="21"/>
                                </a:lnTo>
                                <a:lnTo>
                                  <a:pt x="170" y="14"/>
                                </a:lnTo>
                                <a:lnTo>
                                  <a:pt x="218" y="6"/>
                                </a:lnTo>
                                <a:lnTo>
                                  <a:pt x="243" y="4"/>
                                </a:lnTo>
                                <a:lnTo>
                                  <a:pt x="271" y="3"/>
                                </a:lnTo>
                                <a:lnTo>
                                  <a:pt x="299" y="0"/>
                                </a:lnTo>
                                <a:lnTo>
                                  <a:pt x="327" y="0"/>
                                </a:lnTo>
                                <a:lnTo>
                                  <a:pt x="357" y="0"/>
                                </a:lnTo>
                                <a:lnTo>
                                  <a:pt x="389" y="2"/>
                                </a:lnTo>
                                <a:lnTo>
                                  <a:pt x="420" y="3"/>
                                </a:lnTo>
                                <a:lnTo>
                                  <a:pt x="452" y="6"/>
                                </a:lnTo>
                                <a:lnTo>
                                  <a:pt x="486" y="10"/>
                                </a:lnTo>
                                <a:lnTo>
                                  <a:pt x="520" y="16"/>
                                </a:lnTo>
                                <a:lnTo>
                                  <a:pt x="554" y="22"/>
                                </a:lnTo>
                                <a:lnTo>
                                  <a:pt x="589" y="29"/>
                                </a:lnTo>
                                <a:lnTo>
                                  <a:pt x="625" y="39"/>
                                </a:lnTo>
                                <a:lnTo>
                                  <a:pt x="661" y="50"/>
                                </a:lnTo>
                                <a:lnTo>
                                  <a:pt x="698" y="62"/>
                                </a:lnTo>
                                <a:lnTo>
                                  <a:pt x="736" y="76"/>
                                </a:lnTo>
                                <a:lnTo>
                                  <a:pt x="696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82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35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31" y="7"/>
                                </a:lnTo>
                                <a:lnTo>
                                  <a:pt x="68" y="18"/>
                                </a:lnTo>
                                <a:lnTo>
                                  <a:pt x="116" y="33"/>
                                </a:lnTo>
                                <a:lnTo>
                                  <a:pt x="145" y="43"/>
                                </a:lnTo>
                                <a:lnTo>
                                  <a:pt x="174" y="54"/>
                                </a:lnTo>
                                <a:lnTo>
                                  <a:pt x="207" y="67"/>
                                </a:lnTo>
                                <a:lnTo>
                                  <a:pt x="240" y="80"/>
                                </a:lnTo>
                                <a:lnTo>
                                  <a:pt x="275" y="96"/>
                                </a:lnTo>
                                <a:lnTo>
                                  <a:pt x="311" y="112"/>
                                </a:lnTo>
                                <a:lnTo>
                                  <a:pt x="348" y="130"/>
                                </a:lnTo>
                                <a:lnTo>
                                  <a:pt x="385" y="151"/>
                                </a:lnTo>
                                <a:lnTo>
                                  <a:pt x="423" y="172"/>
                                </a:lnTo>
                                <a:lnTo>
                                  <a:pt x="461" y="196"/>
                                </a:lnTo>
                                <a:lnTo>
                                  <a:pt x="500" y="222"/>
                                </a:lnTo>
                                <a:lnTo>
                                  <a:pt x="537" y="249"/>
                                </a:lnTo>
                                <a:lnTo>
                                  <a:pt x="574" y="278"/>
                                </a:lnTo>
                                <a:lnTo>
                                  <a:pt x="610" y="309"/>
                                </a:lnTo>
                                <a:lnTo>
                                  <a:pt x="646" y="342"/>
                                </a:lnTo>
                                <a:lnTo>
                                  <a:pt x="680" y="376"/>
                                </a:lnTo>
                                <a:lnTo>
                                  <a:pt x="712" y="414"/>
                                </a:lnTo>
                                <a:lnTo>
                                  <a:pt x="743" y="453"/>
                                </a:lnTo>
                                <a:lnTo>
                                  <a:pt x="771" y="494"/>
                                </a:lnTo>
                                <a:lnTo>
                                  <a:pt x="797" y="539"/>
                                </a:lnTo>
                                <a:lnTo>
                                  <a:pt x="821" y="584"/>
                                </a:lnTo>
                                <a:lnTo>
                                  <a:pt x="843" y="632"/>
                                </a:lnTo>
                                <a:lnTo>
                                  <a:pt x="861" y="683"/>
                                </a:lnTo>
                                <a:lnTo>
                                  <a:pt x="875" y="735"/>
                                </a:lnTo>
                                <a:lnTo>
                                  <a:pt x="1035" y="536"/>
                                </a:lnTo>
                                <a:lnTo>
                                  <a:pt x="1032" y="530"/>
                                </a:lnTo>
                                <a:lnTo>
                                  <a:pt x="1023" y="512"/>
                                </a:lnTo>
                                <a:lnTo>
                                  <a:pt x="1008" y="485"/>
                                </a:lnTo>
                                <a:lnTo>
                                  <a:pt x="985" y="450"/>
                                </a:lnTo>
                                <a:lnTo>
                                  <a:pt x="970" y="429"/>
                                </a:lnTo>
                                <a:lnTo>
                                  <a:pt x="955" y="408"/>
                                </a:lnTo>
                                <a:lnTo>
                                  <a:pt x="937" y="385"/>
                                </a:lnTo>
                                <a:lnTo>
                                  <a:pt x="917" y="361"/>
                                </a:lnTo>
                                <a:lnTo>
                                  <a:pt x="895" y="337"/>
                                </a:lnTo>
                                <a:lnTo>
                                  <a:pt x="871" y="312"/>
                                </a:lnTo>
                                <a:lnTo>
                                  <a:pt x="844" y="286"/>
                                </a:lnTo>
                                <a:lnTo>
                                  <a:pt x="815" y="260"/>
                                </a:lnTo>
                                <a:lnTo>
                                  <a:pt x="784" y="235"/>
                                </a:lnTo>
                                <a:lnTo>
                                  <a:pt x="752" y="210"/>
                                </a:lnTo>
                                <a:lnTo>
                                  <a:pt x="716" y="184"/>
                                </a:lnTo>
                                <a:lnTo>
                                  <a:pt x="677" y="160"/>
                                </a:lnTo>
                                <a:lnTo>
                                  <a:pt x="636" y="138"/>
                                </a:lnTo>
                                <a:lnTo>
                                  <a:pt x="592" y="115"/>
                                </a:lnTo>
                                <a:lnTo>
                                  <a:pt x="546" y="94"/>
                                </a:lnTo>
                                <a:lnTo>
                                  <a:pt x="497" y="75"/>
                                </a:lnTo>
                                <a:lnTo>
                                  <a:pt x="446" y="57"/>
                                </a:lnTo>
                                <a:lnTo>
                                  <a:pt x="390" y="42"/>
                                </a:lnTo>
                                <a:lnTo>
                                  <a:pt x="333" y="28"/>
                                </a:lnTo>
                                <a:lnTo>
                                  <a:pt x="273" y="16"/>
                                </a:lnTo>
                                <a:lnTo>
                                  <a:pt x="209" y="8"/>
                                </a:lnTo>
                                <a:lnTo>
                                  <a:pt x="143" y="2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44160"/>
                            <a:ext cx="50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291">
                                <a:moveTo>
                                  <a:pt x="0" y="232"/>
                                </a:moveTo>
                                <a:lnTo>
                                  <a:pt x="6" y="230"/>
                                </a:lnTo>
                                <a:lnTo>
                                  <a:pt x="25" y="222"/>
                                </a:lnTo>
                                <a:lnTo>
                                  <a:pt x="55" y="212"/>
                                </a:lnTo>
                                <a:lnTo>
                                  <a:pt x="96" y="200"/>
                                </a:lnTo>
                                <a:lnTo>
                                  <a:pt x="146" y="185"/>
                                </a:lnTo>
                                <a:lnTo>
                                  <a:pt x="206" y="172"/>
                                </a:lnTo>
                                <a:lnTo>
                                  <a:pt x="239" y="166"/>
                                </a:lnTo>
                                <a:lnTo>
                                  <a:pt x="275" y="160"/>
                                </a:lnTo>
                                <a:lnTo>
                                  <a:pt x="311" y="154"/>
                                </a:lnTo>
                                <a:lnTo>
                                  <a:pt x="351" y="149"/>
                                </a:lnTo>
                                <a:lnTo>
                                  <a:pt x="390" y="145"/>
                                </a:lnTo>
                                <a:lnTo>
                                  <a:pt x="432" y="143"/>
                                </a:lnTo>
                                <a:lnTo>
                                  <a:pt x="477" y="142"/>
                                </a:lnTo>
                                <a:lnTo>
                                  <a:pt x="521" y="141"/>
                                </a:lnTo>
                                <a:lnTo>
                                  <a:pt x="568" y="142"/>
                                </a:lnTo>
                                <a:lnTo>
                                  <a:pt x="615" y="145"/>
                                </a:lnTo>
                                <a:lnTo>
                                  <a:pt x="664" y="150"/>
                                </a:lnTo>
                                <a:lnTo>
                                  <a:pt x="713" y="156"/>
                                </a:lnTo>
                                <a:lnTo>
                                  <a:pt x="764" y="165"/>
                                </a:lnTo>
                                <a:lnTo>
                                  <a:pt x="815" y="176"/>
                                </a:lnTo>
                                <a:lnTo>
                                  <a:pt x="867" y="188"/>
                                </a:lnTo>
                                <a:lnTo>
                                  <a:pt x="920" y="203"/>
                                </a:lnTo>
                                <a:lnTo>
                                  <a:pt x="973" y="221"/>
                                </a:lnTo>
                                <a:lnTo>
                                  <a:pt x="1025" y="242"/>
                                </a:lnTo>
                                <a:lnTo>
                                  <a:pt x="1080" y="264"/>
                                </a:lnTo>
                                <a:lnTo>
                                  <a:pt x="1134" y="291"/>
                                </a:lnTo>
                                <a:lnTo>
                                  <a:pt x="1174" y="53"/>
                                </a:lnTo>
                                <a:lnTo>
                                  <a:pt x="1168" y="51"/>
                                </a:lnTo>
                                <a:lnTo>
                                  <a:pt x="1150" y="45"/>
                                </a:lnTo>
                                <a:lnTo>
                                  <a:pt x="1122" y="36"/>
                                </a:lnTo>
                                <a:lnTo>
                                  <a:pt x="1083" y="28"/>
                                </a:lnTo>
                                <a:lnTo>
                                  <a:pt x="1059" y="23"/>
                                </a:lnTo>
                                <a:lnTo>
                                  <a:pt x="1034" y="18"/>
                                </a:lnTo>
                                <a:lnTo>
                                  <a:pt x="1006" y="13"/>
                                </a:lnTo>
                                <a:lnTo>
                                  <a:pt x="975" y="10"/>
                                </a:lnTo>
                                <a:lnTo>
                                  <a:pt x="943" y="6"/>
                                </a:lnTo>
                                <a:lnTo>
                                  <a:pt x="908" y="4"/>
                                </a:lnTo>
                                <a:lnTo>
                                  <a:pt x="872" y="1"/>
                                </a:lnTo>
                                <a:lnTo>
                                  <a:pt x="833" y="0"/>
                                </a:lnTo>
                                <a:lnTo>
                                  <a:pt x="793" y="0"/>
                                </a:lnTo>
                                <a:lnTo>
                                  <a:pt x="750" y="1"/>
                                </a:lnTo>
                                <a:lnTo>
                                  <a:pt x="706" y="5"/>
                                </a:lnTo>
                                <a:lnTo>
                                  <a:pt x="659" y="9"/>
                                </a:lnTo>
                                <a:lnTo>
                                  <a:pt x="612" y="15"/>
                                </a:lnTo>
                                <a:lnTo>
                                  <a:pt x="563" y="23"/>
                                </a:lnTo>
                                <a:lnTo>
                                  <a:pt x="513" y="33"/>
                                </a:lnTo>
                                <a:lnTo>
                                  <a:pt x="460" y="45"/>
                                </a:lnTo>
                                <a:lnTo>
                                  <a:pt x="407" y="58"/>
                                </a:lnTo>
                                <a:lnTo>
                                  <a:pt x="352" y="75"/>
                                </a:lnTo>
                                <a:lnTo>
                                  <a:pt x="295" y="94"/>
                                </a:lnTo>
                                <a:lnTo>
                                  <a:pt x="239" y="115"/>
                                </a:lnTo>
                                <a:lnTo>
                                  <a:pt x="180" y="139"/>
                                </a:lnTo>
                                <a:lnTo>
                                  <a:pt x="121" y="167"/>
                                </a:lnTo>
                                <a:lnTo>
                                  <a:pt x="61" y="198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90600"/>
                            <a:ext cx="1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836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  <a:lnTo>
                                  <a:pt x="44" y="72"/>
                                </a:lnTo>
                                <a:lnTo>
                                  <a:pt x="64" y="110"/>
                                </a:lnTo>
                                <a:lnTo>
                                  <a:pt x="84" y="154"/>
                                </a:lnTo>
                                <a:lnTo>
                                  <a:pt x="95" y="179"/>
                                </a:lnTo>
                                <a:lnTo>
                                  <a:pt x="106" y="204"/>
                                </a:lnTo>
                                <a:lnTo>
                                  <a:pt x="115" y="232"/>
                                </a:lnTo>
                                <a:lnTo>
                                  <a:pt x="125" y="261"/>
                                </a:lnTo>
                                <a:lnTo>
                                  <a:pt x="133" y="291"/>
                                </a:lnTo>
                                <a:lnTo>
                                  <a:pt x="142" y="322"/>
                                </a:lnTo>
                                <a:lnTo>
                                  <a:pt x="149" y="354"/>
                                </a:lnTo>
                                <a:lnTo>
                                  <a:pt x="156" y="388"/>
                                </a:lnTo>
                                <a:lnTo>
                                  <a:pt x="161" y="422"/>
                                </a:lnTo>
                                <a:lnTo>
                                  <a:pt x="164" y="457"/>
                                </a:lnTo>
                                <a:lnTo>
                                  <a:pt x="167" y="493"/>
                                </a:lnTo>
                                <a:lnTo>
                                  <a:pt x="168" y="529"/>
                                </a:lnTo>
                                <a:lnTo>
                                  <a:pt x="167" y="566"/>
                                </a:lnTo>
                                <a:lnTo>
                                  <a:pt x="164" y="603"/>
                                </a:lnTo>
                                <a:lnTo>
                                  <a:pt x="160" y="641"/>
                                </a:lnTo>
                                <a:lnTo>
                                  <a:pt x="152" y="680"/>
                                </a:lnTo>
                                <a:lnTo>
                                  <a:pt x="143" y="718"/>
                                </a:lnTo>
                                <a:lnTo>
                                  <a:pt x="132" y="758"/>
                                </a:lnTo>
                                <a:lnTo>
                                  <a:pt x="118" y="796"/>
                                </a:lnTo>
                                <a:lnTo>
                                  <a:pt x="100" y="836"/>
                                </a:lnTo>
                                <a:lnTo>
                                  <a:pt x="299" y="755"/>
                                </a:lnTo>
                                <a:lnTo>
                                  <a:pt x="306" y="731"/>
                                </a:lnTo>
                                <a:lnTo>
                                  <a:pt x="319" y="665"/>
                                </a:lnTo>
                                <a:lnTo>
                                  <a:pt x="323" y="644"/>
                                </a:lnTo>
                                <a:lnTo>
                                  <a:pt x="325" y="621"/>
                                </a:lnTo>
                                <a:lnTo>
                                  <a:pt x="329" y="596"/>
                                </a:lnTo>
                                <a:lnTo>
                                  <a:pt x="330" y="569"/>
                                </a:lnTo>
                                <a:lnTo>
                                  <a:pt x="331" y="542"/>
                                </a:lnTo>
                                <a:lnTo>
                                  <a:pt x="331" y="513"/>
                                </a:lnTo>
                                <a:lnTo>
                                  <a:pt x="331" y="483"/>
                                </a:lnTo>
                                <a:lnTo>
                                  <a:pt x="329" y="453"/>
                                </a:lnTo>
                                <a:lnTo>
                                  <a:pt x="325" y="422"/>
                                </a:lnTo>
                                <a:lnTo>
                                  <a:pt x="321" y="391"/>
                                </a:lnTo>
                                <a:lnTo>
                                  <a:pt x="313" y="358"/>
                                </a:lnTo>
                                <a:lnTo>
                                  <a:pt x="305" y="327"/>
                                </a:lnTo>
                                <a:lnTo>
                                  <a:pt x="294" y="296"/>
                                </a:lnTo>
                                <a:lnTo>
                                  <a:pt x="281" y="263"/>
                                </a:lnTo>
                                <a:lnTo>
                                  <a:pt x="267" y="232"/>
                                </a:lnTo>
                                <a:lnTo>
                                  <a:pt x="249" y="202"/>
                                </a:lnTo>
                                <a:lnTo>
                                  <a:pt x="228" y="172"/>
                                </a:lnTo>
                                <a:lnTo>
                                  <a:pt x="205" y="143"/>
                                </a:lnTo>
                                <a:lnTo>
                                  <a:pt x="179" y="116"/>
                                </a:lnTo>
                                <a:lnTo>
                                  <a:pt x="150" y="89"/>
                                </a:lnTo>
                                <a:lnTo>
                                  <a:pt x="118" y="65"/>
                                </a:lnTo>
                                <a:lnTo>
                                  <a:pt x="83" y="41"/>
                                </a:lnTo>
                                <a:lnTo>
                                  <a:pt x="4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8432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806">
                                <a:moveTo>
                                  <a:pt x="0" y="447"/>
                                </a:moveTo>
                                <a:lnTo>
                                  <a:pt x="1" y="444"/>
                                </a:lnTo>
                                <a:lnTo>
                                  <a:pt x="5" y="432"/>
                                </a:lnTo>
                                <a:lnTo>
                                  <a:pt x="13" y="414"/>
                                </a:lnTo>
                                <a:lnTo>
                                  <a:pt x="28" y="391"/>
                                </a:lnTo>
                                <a:lnTo>
                                  <a:pt x="37" y="376"/>
                                </a:lnTo>
                                <a:lnTo>
                                  <a:pt x="48" y="362"/>
                                </a:lnTo>
                                <a:lnTo>
                                  <a:pt x="61" y="346"/>
                                </a:lnTo>
                                <a:lnTo>
                                  <a:pt x="77" y="330"/>
                                </a:lnTo>
                                <a:lnTo>
                                  <a:pt x="95" y="313"/>
                                </a:lnTo>
                                <a:lnTo>
                                  <a:pt x="116" y="295"/>
                                </a:lnTo>
                                <a:lnTo>
                                  <a:pt x="139" y="276"/>
                                </a:lnTo>
                                <a:lnTo>
                                  <a:pt x="166" y="258"/>
                                </a:lnTo>
                                <a:lnTo>
                                  <a:pt x="196" y="238"/>
                                </a:lnTo>
                                <a:lnTo>
                                  <a:pt x="228" y="219"/>
                                </a:lnTo>
                                <a:lnTo>
                                  <a:pt x="264" y="200"/>
                                </a:lnTo>
                                <a:lnTo>
                                  <a:pt x="304" y="181"/>
                                </a:lnTo>
                                <a:lnTo>
                                  <a:pt x="347" y="162"/>
                                </a:lnTo>
                                <a:lnTo>
                                  <a:pt x="395" y="144"/>
                                </a:lnTo>
                                <a:lnTo>
                                  <a:pt x="447" y="124"/>
                                </a:lnTo>
                                <a:lnTo>
                                  <a:pt x="502" y="108"/>
                                </a:lnTo>
                                <a:lnTo>
                                  <a:pt x="562" y="91"/>
                                </a:lnTo>
                                <a:lnTo>
                                  <a:pt x="627" y="74"/>
                                </a:lnTo>
                                <a:lnTo>
                                  <a:pt x="696" y="58"/>
                                </a:lnTo>
                                <a:lnTo>
                                  <a:pt x="771" y="44"/>
                                </a:lnTo>
                                <a:lnTo>
                                  <a:pt x="851" y="31"/>
                                </a:lnTo>
                                <a:lnTo>
                                  <a:pt x="935" y="19"/>
                                </a:lnTo>
                                <a:lnTo>
                                  <a:pt x="1026" y="8"/>
                                </a:lnTo>
                                <a:lnTo>
                                  <a:pt x="1122" y="0"/>
                                </a:lnTo>
                                <a:lnTo>
                                  <a:pt x="1111" y="4"/>
                                </a:lnTo>
                                <a:lnTo>
                                  <a:pt x="1077" y="19"/>
                                </a:lnTo>
                                <a:lnTo>
                                  <a:pt x="1026" y="43"/>
                                </a:lnTo>
                                <a:lnTo>
                                  <a:pt x="958" y="75"/>
                                </a:lnTo>
                                <a:lnTo>
                                  <a:pt x="879" y="115"/>
                                </a:lnTo>
                                <a:lnTo>
                                  <a:pt x="791" y="160"/>
                                </a:lnTo>
                                <a:lnTo>
                                  <a:pt x="744" y="186"/>
                                </a:lnTo>
                                <a:lnTo>
                                  <a:pt x="696" y="212"/>
                                </a:lnTo>
                                <a:lnTo>
                                  <a:pt x="648" y="240"/>
                                </a:lnTo>
                                <a:lnTo>
                                  <a:pt x="600" y="268"/>
                                </a:lnTo>
                                <a:lnTo>
                                  <a:pt x="552" y="298"/>
                                </a:lnTo>
                                <a:lnTo>
                                  <a:pt x="504" y="330"/>
                                </a:lnTo>
                                <a:lnTo>
                                  <a:pt x="457" y="361"/>
                                </a:lnTo>
                                <a:lnTo>
                                  <a:pt x="412" y="393"/>
                                </a:lnTo>
                                <a:lnTo>
                                  <a:pt x="369" y="427"/>
                                </a:lnTo>
                                <a:lnTo>
                                  <a:pt x="327" y="460"/>
                                </a:lnTo>
                                <a:lnTo>
                                  <a:pt x="287" y="494"/>
                                </a:lnTo>
                                <a:lnTo>
                                  <a:pt x="251" y="529"/>
                                </a:lnTo>
                                <a:lnTo>
                                  <a:pt x="218" y="564"/>
                                </a:lnTo>
                                <a:lnTo>
                                  <a:pt x="188" y="598"/>
                                </a:lnTo>
                                <a:lnTo>
                                  <a:pt x="163" y="635"/>
                                </a:lnTo>
                                <a:lnTo>
                                  <a:pt x="143" y="669"/>
                                </a:lnTo>
                                <a:lnTo>
                                  <a:pt x="127" y="704"/>
                                </a:lnTo>
                                <a:lnTo>
                                  <a:pt x="116" y="739"/>
                                </a:lnTo>
                                <a:lnTo>
                                  <a:pt x="112" y="773"/>
                                </a:lnTo>
                                <a:lnTo>
                                  <a:pt x="113" y="806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596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008">
                                <a:moveTo>
                                  <a:pt x="273" y="1008"/>
                                </a:moveTo>
                                <a:lnTo>
                                  <a:pt x="269" y="1002"/>
                                </a:lnTo>
                                <a:lnTo>
                                  <a:pt x="260" y="983"/>
                                </a:lnTo>
                                <a:lnTo>
                                  <a:pt x="246" y="954"/>
                                </a:lnTo>
                                <a:lnTo>
                                  <a:pt x="230" y="913"/>
                                </a:lnTo>
                                <a:lnTo>
                                  <a:pt x="220" y="890"/>
                                </a:lnTo>
                                <a:lnTo>
                                  <a:pt x="210" y="864"/>
                                </a:lnTo>
                                <a:lnTo>
                                  <a:pt x="202" y="836"/>
                                </a:lnTo>
                                <a:lnTo>
                                  <a:pt x="192" y="807"/>
                                </a:lnTo>
                                <a:lnTo>
                                  <a:pt x="183" y="776"/>
                                </a:lnTo>
                                <a:lnTo>
                                  <a:pt x="176" y="743"/>
                                </a:lnTo>
                                <a:lnTo>
                                  <a:pt x="167" y="708"/>
                                </a:lnTo>
                                <a:lnTo>
                                  <a:pt x="161" y="672"/>
                                </a:lnTo>
                                <a:lnTo>
                                  <a:pt x="155" y="635"/>
                                </a:lnTo>
                                <a:lnTo>
                                  <a:pt x="150" y="596"/>
                                </a:lnTo>
                                <a:lnTo>
                                  <a:pt x="147" y="557"/>
                                </a:lnTo>
                                <a:lnTo>
                                  <a:pt x="146" y="516"/>
                                </a:lnTo>
                                <a:lnTo>
                                  <a:pt x="146" y="474"/>
                                </a:lnTo>
                                <a:lnTo>
                                  <a:pt x="148" y="432"/>
                                </a:lnTo>
                                <a:lnTo>
                                  <a:pt x="153" y="389"/>
                                </a:lnTo>
                                <a:lnTo>
                                  <a:pt x="159" y="345"/>
                                </a:lnTo>
                                <a:lnTo>
                                  <a:pt x="168" y="302"/>
                                </a:lnTo>
                                <a:lnTo>
                                  <a:pt x="180" y="259"/>
                                </a:lnTo>
                                <a:lnTo>
                                  <a:pt x="195" y="214"/>
                                </a:lnTo>
                                <a:lnTo>
                                  <a:pt x="213" y="171"/>
                                </a:lnTo>
                                <a:lnTo>
                                  <a:pt x="233" y="128"/>
                                </a:lnTo>
                                <a:lnTo>
                                  <a:pt x="258" y="85"/>
                                </a:lnTo>
                                <a:lnTo>
                                  <a:pt x="286" y="42"/>
                                </a:lnTo>
                                <a:lnTo>
                                  <a:pt x="317" y="0"/>
                                </a:lnTo>
                                <a:lnTo>
                                  <a:pt x="299" y="13"/>
                                </a:lnTo>
                                <a:lnTo>
                                  <a:pt x="254" y="51"/>
                                </a:lnTo>
                                <a:lnTo>
                                  <a:pt x="222" y="80"/>
                                </a:lnTo>
                                <a:lnTo>
                                  <a:pt x="190" y="114"/>
                                </a:lnTo>
                                <a:lnTo>
                                  <a:pt x="173" y="133"/>
                                </a:lnTo>
                                <a:lnTo>
                                  <a:pt x="155" y="153"/>
                                </a:lnTo>
                                <a:lnTo>
                                  <a:pt x="138" y="175"/>
                                </a:lnTo>
                                <a:lnTo>
                                  <a:pt x="122" y="198"/>
                                </a:lnTo>
                                <a:lnTo>
                                  <a:pt x="105" y="223"/>
                                </a:lnTo>
                                <a:lnTo>
                                  <a:pt x="89" y="248"/>
                                </a:lnTo>
                                <a:lnTo>
                                  <a:pt x="74" y="275"/>
                                </a:lnTo>
                                <a:lnTo>
                                  <a:pt x="59" y="302"/>
                                </a:lnTo>
                                <a:lnTo>
                                  <a:pt x="46" y="332"/>
                                </a:lnTo>
                                <a:lnTo>
                                  <a:pt x="34" y="362"/>
                                </a:lnTo>
                                <a:lnTo>
                                  <a:pt x="23" y="393"/>
                                </a:lnTo>
                                <a:lnTo>
                                  <a:pt x="15" y="425"/>
                                </a:lnTo>
                                <a:lnTo>
                                  <a:pt x="7" y="458"/>
                                </a:lnTo>
                                <a:lnTo>
                                  <a:pt x="3" y="493"/>
                                </a:lnTo>
                                <a:lnTo>
                                  <a:pt x="0" y="528"/>
                                </a:lnTo>
                                <a:lnTo>
                                  <a:pt x="0" y="564"/>
                                </a:lnTo>
                                <a:lnTo>
                                  <a:pt x="1" y="601"/>
                                </a:lnTo>
                                <a:lnTo>
                                  <a:pt x="7" y="638"/>
                                </a:lnTo>
                                <a:lnTo>
                                  <a:pt x="15" y="678"/>
                                </a:lnTo>
                                <a:lnTo>
                                  <a:pt x="26" y="716"/>
                                </a:lnTo>
                                <a:lnTo>
                                  <a:pt x="273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5676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92">
                                <a:moveTo>
                                  <a:pt x="53" y="0"/>
                                </a:moveTo>
                                <a:lnTo>
                                  <a:pt x="54" y="11"/>
                                </a:lnTo>
                                <a:lnTo>
                                  <a:pt x="55" y="42"/>
                                </a:lnTo>
                                <a:lnTo>
                                  <a:pt x="60" y="91"/>
                                </a:lnTo>
                                <a:lnTo>
                                  <a:pt x="66" y="156"/>
                                </a:lnTo>
                                <a:lnTo>
                                  <a:pt x="74" y="233"/>
                                </a:lnTo>
                                <a:lnTo>
                                  <a:pt x="85" y="321"/>
                                </a:lnTo>
                                <a:lnTo>
                                  <a:pt x="92" y="367"/>
                                </a:lnTo>
                                <a:lnTo>
                                  <a:pt x="101" y="417"/>
                                </a:lnTo>
                                <a:lnTo>
                                  <a:pt x="109" y="466"/>
                                </a:lnTo>
                                <a:lnTo>
                                  <a:pt x="119" y="518"/>
                                </a:lnTo>
                                <a:lnTo>
                                  <a:pt x="131" y="569"/>
                                </a:lnTo>
                                <a:lnTo>
                                  <a:pt x="143" y="621"/>
                                </a:lnTo>
                                <a:lnTo>
                                  <a:pt x="156" y="672"/>
                                </a:lnTo>
                                <a:lnTo>
                                  <a:pt x="170" y="724"/>
                                </a:lnTo>
                                <a:lnTo>
                                  <a:pt x="186" y="776"/>
                                </a:lnTo>
                                <a:lnTo>
                                  <a:pt x="203" y="826"/>
                                </a:lnTo>
                                <a:lnTo>
                                  <a:pt x="221" y="874"/>
                                </a:lnTo>
                                <a:lnTo>
                                  <a:pt x="241" y="922"/>
                                </a:lnTo>
                                <a:lnTo>
                                  <a:pt x="263" y="968"/>
                                </a:lnTo>
                                <a:lnTo>
                                  <a:pt x="285" y="1011"/>
                                </a:lnTo>
                                <a:lnTo>
                                  <a:pt x="310" y="1052"/>
                                </a:lnTo>
                                <a:lnTo>
                                  <a:pt x="336" y="1090"/>
                                </a:lnTo>
                                <a:lnTo>
                                  <a:pt x="364" y="1126"/>
                                </a:lnTo>
                                <a:lnTo>
                                  <a:pt x="392" y="1157"/>
                                </a:lnTo>
                                <a:lnTo>
                                  <a:pt x="424" y="1185"/>
                                </a:lnTo>
                                <a:lnTo>
                                  <a:pt x="457" y="1209"/>
                                </a:lnTo>
                                <a:lnTo>
                                  <a:pt x="468" y="1216"/>
                                </a:lnTo>
                                <a:lnTo>
                                  <a:pt x="479" y="1222"/>
                                </a:lnTo>
                                <a:lnTo>
                                  <a:pt x="491" y="1228"/>
                                </a:lnTo>
                                <a:lnTo>
                                  <a:pt x="502" y="1234"/>
                                </a:lnTo>
                                <a:lnTo>
                                  <a:pt x="565" y="1262"/>
                                </a:lnTo>
                                <a:lnTo>
                                  <a:pt x="605" y="1281"/>
                                </a:lnTo>
                                <a:lnTo>
                                  <a:pt x="625" y="1291"/>
                                </a:lnTo>
                                <a:lnTo>
                                  <a:pt x="627" y="1292"/>
                                </a:lnTo>
                                <a:lnTo>
                                  <a:pt x="613" y="1287"/>
                                </a:lnTo>
                                <a:lnTo>
                                  <a:pt x="587" y="1277"/>
                                </a:lnTo>
                                <a:lnTo>
                                  <a:pt x="551" y="1263"/>
                                </a:lnTo>
                                <a:lnTo>
                                  <a:pt x="508" y="1245"/>
                                </a:lnTo>
                                <a:lnTo>
                                  <a:pt x="460" y="1226"/>
                                </a:lnTo>
                                <a:lnTo>
                                  <a:pt x="409" y="1204"/>
                                </a:lnTo>
                                <a:lnTo>
                                  <a:pt x="359" y="1184"/>
                                </a:lnTo>
                                <a:lnTo>
                                  <a:pt x="312" y="1165"/>
                                </a:lnTo>
                                <a:lnTo>
                                  <a:pt x="271" y="1148"/>
                                </a:lnTo>
                                <a:lnTo>
                                  <a:pt x="239" y="1133"/>
                                </a:lnTo>
                                <a:lnTo>
                                  <a:pt x="218" y="1125"/>
                                </a:lnTo>
                                <a:lnTo>
                                  <a:pt x="210" y="1121"/>
                                </a:lnTo>
                                <a:lnTo>
                                  <a:pt x="206" y="1118"/>
                                </a:lnTo>
                                <a:lnTo>
                                  <a:pt x="195" y="1107"/>
                                </a:lnTo>
                                <a:lnTo>
                                  <a:pt x="180" y="1089"/>
                                </a:lnTo>
                                <a:lnTo>
                                  <a:pt x="161" y="1064"/>
                                </a:lnTo>
                                <a:lnTo>
                                  <a:pt x="149" y="1047"/>
                                </a:lnTo>
                                <a:lnTo>
                                  <a:pt x="138" y="1029"/>
                                </a:lnTo>
                                <a:lnTo>
                                  <a:pt x="126" y="1008"/>
                                </a:lnTo>
                                <a:lnTo>
                                  <a:pt x="113" y="986"/>
                                </a:lnTo>
                                <a:lnTo>
                                  <a:pt x="101" y="960"/>
                                </a:lnTo>
                                <a:lnTo>
                                  <a:pt x="89" y="934"/>
                                </a:lnTo>
                                <a:lnTo>
                                  <a:pt x="75" y="904"/>
                                </a:lnTo>
                                <a:lnTo>
                                  <a:pt x="65" y="872"/>
                                </a:lnTo>
                                <a:lnTo>
                                  <a:pt x="53" y="838"/>
                                </a:lnTo>
                                <a:lnTo>
                                  <a:pt x="42" y="801"/>
                                </a:lnTo>
                                <a:lnTo>
                                  <a:pt x="32" y="761"/>
                                </a:lnTo>
                                <a:lnTo>
                                  <a:pt x="24" y="719"/>
                                </a:lnTo>
                                <a:lnTo>
                                  <a:pt x="16" y="675"/>
                                </a:lnTo>
                                <a:lnTo>
                                  <a:pt x="9" y="628"/>
                                </a:lnTo>
                                <a:lnTo>
                                  <a:pt x="4" y="579"/>
                                </a:lnTo>
                                <a:lnTo>
                                  <a:pt x="2" y="526"/>
                                </a:lnTo>
                                <a:lnTo>
                                  <a:pt x="0" y="471"/>
                                </a:lnTo>
                                <a:lnTo>
                                  <a:pt x="1" y="412"/>
                                </a:lnTo>
                                <a:lnTo>
                                  <a:pt x="3" y="351"/>
                                </a:lnTo>
                                <a:lnTo>
                                  <a:pt x="8" y="287"/>
                                </a:lnTo>
                                <a:lnTo>
                                  <a:pt x="15" y="220"/>
                                </a:lnTo>
                                <a:lnTo>
                                  <a:pt x="25" y="149"/>
                                </a:lnTo>
                                <a:lnTo>
                                  <a:pt x="38" y="7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064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20">
                                <a:moveTo>
                                  <a:pt x="209" y="90"/>
                                </a:moveTo>
                                <a:lnTo>
                                  <a:pt x="203" y="108"/>
                                </a:lnTo>
                                <a:lnTo>
                                  <a:pt x="189" y="161"/>
                                </a:lnTo>
                                <a:lnTo>
                                  <a:pt x="182" y="198"/>
                                </a:lnTo>
                                <a:lnTo>
                                  <a:pt x="177" y="243"/>
                                </a:lnTo>
                                <a:lnTo>
                                  <a:pt x="175" y="268"/>
                                </a:lnTo>
                                <a:lnTo>
                                  <a:pt x="174" y="293"/>
                                </a:lnTo>
                                <a:lnTo>
                                  <a:pt x="174" y="321"/>
                                </a:lnTo>
                                <a:lnTo>
                                  <a:pt x="175" y="349"/>
                                </a:lnTo>
                                <a:lnTo>
                                  <a:pt x="176" y="379"/>
                                </a:lnTo>
                                <a:lnTo>
                                  <a:pt x="179" y="409"/>
                                </a:lnTo>
                                <a:lnTo>
                                  <a:pt x="183" y="442"/>
                                </a:lnTo>
                                <a:lnTo>
                                  <a:pt x="188" y="474"/>
                                </a:lnTo>
                                <a:lnTo>
                                  <a:pt x="195" y="509"/>
                                </a:lnTo>
                                <a:lnTo>
                                  <a:pt x="204" y="544"/>
                                </a:lnTo>
                                <a:lnTo>
                                  <a:pt x="215" y="579"/>
                                </a:lnTo>
                                <a:lnTo>
                                  <a:pt x="227" y="615"/>
                                </a:lnTo>
                                <a:lnTo>
                                  <a:pt x="241" y="652"/>
                                </a:lnTo>
                                <a:lnTo>
                                  <a:pt x="258" y="689"/>
                                </a:lnTo>
                                <a:lnTo>
                                  <a:pt x="277" y="726"/>
                                </a:lnTo>
                                <a:lnTo>
                                  <a:pt x="299" y="765"/>
                                </a:lnTo>
                                <a:lnTo>
                                  <a:pt x="322" y="803"/>
                                </a:lnTo>
                                <a:lnTo>
                                  <a:pt x="349" y="842"/>
                                </a:lnTo>
                                <a:lnTo>
                                  <a:pt x="378" y="881"/>
                                </a:lnTo>
                                <a:lnTo>
                                  <a:pt x="410" y="920"/>
                                </a:lnTo>
                                <a:lnTo>
                                  <a:pt x="404" y="917"/>
                                </a:lnTo>
                                <a:lnTo>
                                  <a:pt x="388" y="909"/>
                                </a:lnTo>
                                <a:lnTo>
                                  <a:pt x="361" y="896"/>
                                </a:lnTo>
                                <a:lnTo>
                                  <a:pt x="329" y="875"/>
                                </a:lnTo>
                                <a:lnTo>
                                  <a:pt x="310" y="863"/>
                                </a:lnTo>
                                <a:lnTo>
                                  <a:pt x="290" y="849"/>
                                </a:lnTo>
                                <a:lnTo>
                                  <a:pt x="270" y="833"/>
                                </a:lnTo>
                                <a:lnTo>
                                  <a:pt x="248" y="815"/>
                                </a:lnTo>
                                <a:lnTo>
                                  <a:pt x="227" y="796"/>
                                </a:lnTo>
                                <a:lnTo>
                                  <a:pt x="204" y="774"/>
                                </a:lnTo>
                                <a:lnTo>
                                  <a:pt x="182" y="750"/>
                                </a:lnTo>
                                <a:lnTo>
                                  <a:pt x="161" y="725"/>
                                </a:lnTo>
                                <a:lnTo>
                                  <a:pt x="139" y="698"/>
                                </a:lnTo>
                                <a:lnTo>
                                  <a:pt x="119" y="668"/>
                                </a:lnTo>
                                <a:lnTo>
                                  <a:pt x="99" y="635"/>
                                </a:lnTo>
                                <a:lnTo>
                                  <a:pt x="80" y="602"/>
                                </a:lnTo>
                                <a:lnTo>
                                  <a:pt x="63" y="566"/>
                                </a:lnTo>
                                <a:lnTo>
                                  <a:pt x="48" y="526"/>
                                </a:lnTo>
                                <a:lnTo>
                                  <a:pt x="33" y="485"/>
                                </a:lnTo>
                                <a:lnTo>
                                  <a:pt x="22" y="442"/>
                                </a:lnTo>
                                <a:lnTo>
                                  <a:pt x="13" y="396"/>
                                </a:lnTo>
                                <a:lnTo>
                                  <a:pt x="6" y="347"/>
                                </a:lnTo>
                                <a:lnTo>
                                  <a:pt x="1" y="297"/>
                                </a:lnTo>
                                <a:lnTo>
                                  <a:pt x="0" y="243"/>
                                </a:lnTo>
                                <a:lnTo>
                                  <a:pt x="2" y="186"/>
                                </a:lnTo>
                                <a:lnTo>
                                  <a:pt x="7" y="127"/>
                                </a:lnTo>
                                <a:lnTo>
                                  <a:pt x="15" y="65"/>
                                </a:lnTo>
                                <a:lnTo>
                                  <a:pt x="28" y="0"/>
                                </a:lnTo>
                                <a:lnTo>
                                  <a:pt x="20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94920"/>
                            <a:ext cx="21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099">
                                <a:moveTo>
                                  <a:pt x="291" y="112"/>
                                </a:moveTo>
                                <a:lnTo>
                                  <a:pt x="293" y="117"/>
                                </a:lnTo>
                                <a:lnTo>
                                  <a:pt x="301" y="130"/>
                                </a:lnTo>
                                <a:lnTo>
                                  <a:pt x="309" y="151"/>
                                </a:lnTo>
                                <a:lnTo>
                                  <a:pt x="319" y="181"/>
                                </a:lnTo>
                                <a:lnTo>
                                  <a:pt x="323" y="199"/>
                                </a:lnTo>
                                <a:lnTo>
                                  <a:pt x="328" y="219"/>
                                </a:lnTo>
                                <a:lnTo>
                                  <a:pt x="332" y="240"/>
                                </a:lnTo>
                                <a:lnTo>
                                  <a:pt x="335" y="264"/>
                                </a:lnTo>
                                <a:lnTo>
                                  <a:pt x="338" y="291"/>
                                </a:lnTo>
                                <a:lnTo>
                                  <a:pt x="339" y="318"/>
                                </a:lnTo>
                                <a:lnTo>
                                  <a:pt x="340" y="347"/>
                                </a:lnTo>
                                <a:lnTo>
                                  <a:pt x="339" y="378"/>
                                </a:lnTo>
                                <a:lnTo>
                                  <a:pt x="337" y="412"/>
                                </a:lnTo>
                                <a:lnTo>
                                  <a:pt x="333" y="446"/>
                                </a:lnTo>
                                <a:lnTo>
                                  <a:pt x="327" y="483"/>
                                </a:lnTo>
                                <a:lnTo>
                                  <a:pt x="319" y="520"/>
                                </a:lnTo>
                                <a:lnTo>
                                  <a:pt x="309" y="561"/>
                                </a:lnTo>
                                <a:lnTo>
                                  <a:pt x="296" y="602"/>
                                </a:lnTo>
                                <a:lnTo>
                                  <a:pt x="281" y="645"/>
                                </a:lnTo>
                                <a:lnTo>
                                  <a:pt x="263" y="689"/>
                                </a:lnTo>
                                <a:lnTo>
                                  <a:pt x="242" y="735"/>
                                </a:lnTo>
                                <a:lnTo>
                                  <a:pt x="218" y="783"/>
                                </a:lnTo>
                                <a:lnTo>
                                  <a:pt x="191" y="832"/>
                                </a:lnTo>
                                <a:lnTo>
                                  <a:pt x="160" y="882"/>
                                </a:lnTo>
                                <a:lnTo>
                                  <a:pt x="126" y="934"/>
                                </a:lnTo>
                                <a:lnTo>
                                  <a:pt x="88" y="988"/>
                                </a:lnTo>
                                <a:lnTo>
                                  <a:pt x="46" y="1043"/>
                                </a:lnTo>
                                <a:lnTo>
                                  <a:pt x="0" y="1099"/>
                                </a:lnTo>
                                <a:lnTo>
                                  <a:pt x="8" y="1093"/>
                                </a:lnTo>
                                <a:lnTo>
                                  <a:pt x="32" y="1075"/>
                                </a:lnTo>
                                <a:lnTo>
                                  <a:pt x="66" y="1046"/>
                                </a:lnTo>
                                <a:lnTo>
                                  <a:pt x="111" y="1006"/>
                                </a:lnTo>
                                <a:lnTo>
                                  <a:pt x="136" y="982"/>
                                </a:lnTo>
                                <a:lnTo>
                                  <a:pt x="162" y="957"/>
                                </a:lnTo>
                                <a:lnTo>
                                  <a:pt x="189" y="929"/>
                                </a:lnTo>
                                <a:lnTo>
                                  <a:pt x="218" y="899"/>
                                </a:lnTo>
                                <a:lnTo>
                                  <a:pt x="247" y="867"/>
                                </a:lnTo>
                                <a:lnTo>
                                  <a:pt x="274" y="833"/>
                                </a:lnTo>
                                <a:lnTo>
                                  <a:pt x="303" y="797"/>
                                </a:lnTo>
                                <a:lnTo>
                                  <a:pt x="331" y="760"/>
                                </a:lnTo>
                                <a:lnTo>
                                  <a:pt x="358" y="720"/>
                                </a:lnTo>
                                <a:lnTo>
                                  <a:pt x="383" y="680"/>
                                </a:lnTo>
                                <a:lnTo>
                                  <a:pt x="407" y="638"/>
                                </a:lnTo>
                                <a:lnTo>
                                  <a:pt x="429" y="594"/>
                                </a:lnTo>
                                <a:lnTo>
                                  <a:pt x="450" y="549"/>
                                </a:lnTo>
                                <a:lnTo>
                                  <a:pt x="466" y="503"/>
                                </a:lnTo>
                                <a:lnTo>
                                  <a:pt x="481" y="456"/>
                                </a:lnTo>
                                <a:lnTo>
                                  <a:pt x="492" y="408"/>
                                </a:lnTo>
                                <a:lnTo>
                                  <a:pt x="500" y="359"/>
                                </a:lnTo>
                                <a:lnTo>
                                  <a:pt x="504" y="310"/>
                                </a:lnTo>
                                <a:lnTo>
                                  <a:pt x="504" y="259"/>
                                </a:lnTo>
                                <a:lnTo>
                                  <a:pt x="498" y="208"/>
                                </a:lnTo>
                                <a:lnTo>
                                  <a:pt x="488" y="156"/>
                                </a:lnTo>
                                <a:lnTo>
                                  <a:pt x="474" y="105"/>
                                </a:lnTo>
                                <a:lnTo>
                                  <a:pt x="453" y="52"/>
                                </a:lnTo>
                                <a:lnTo>
                                  <a:pt x="427" y="0"/>
                                </a:lnTo>
                                <a:lnTo>
                                  <a:pt x="29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8204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1">
                                <a:moveTo>
                                  <a:pt x="0" y="404"/>
                                </a:moveTo>
                                <a:lnTo>
                                  <a:pt x="16" y="403"/>
                                </a:lnTo>
                                <a:lnTo>
                                  <a:pt x="63" y="394"/>
                                </a:lnTo>
                                <a:lnTo>
                                  <a:pt x="96" y="387"/>
                                </a:lnTo>
                                <a:lnTo>
                                  <a:pt x="133" y="376"/>
                                </a:lnTo>
                                <a:lnTo>
                                  <a:pt x="154" y="370"/>
                                </a:lnTo>
                                <a:lnTo>
                                  <a:pt x="176" y="363"/>
                                </a:lnTo>
                                <a:lnTo>
                                  <a:pt x="198" y="355"/>
                                </a:lnTo>
                                <a:lnTo>
                                  <a:pt x="222" y="345"/>
                                </a:lnTo>
                                <a:lnTo>
                                  <a:pt x="246" y="334"/>
                                </a:lnTo>
                                <a:lnTo>
                                  <a:pt x="270" y="322"/>
                                </a:lnTo>
                                <a:lnTo>
                                  <a:pt x="295" y="310"/>
                                </a:lnTo>
                                <a:lnTo>
                                  <a:pt x="320" y="296"/>
                                </a:lnTo>
                                <a:lnTo>
                                  <a:pt x="347" y="280"/>
                                </a:lnTo>
                                <a:lnTo>
                                  <a:pt x="373" y="262"/>
                                </a:lnTo>
                                <a:lnTo>
                                  <a:pt x="399" y="244"/>
                                </a:lnTo>
                                <a:lnTo>
                                  <a:pt x="426" y="224"/>
                                </a:lnTo>
                                <a:lnTo>
                                  <a:pt x="452" y="202"/>
                                </a:lnTo>
                                <a:lnTo>
                                  <a:pt x="479" y="179"/>
                                </a:lnTo>
                                <a:lnTo>
                                  <a:pt x="504" y="154"/>
                                </a:lnTo>
                                <a:lnTo>
                                  <a:pt x="530" y="126"/>
                                </a:lnTo>
                                <a:lnTo>
                                  <a:pt x="556" y="98"/>
                                </a:lnTo>
                                <a:lnTo>
                                  <a:pt x="581" y="68"/>
                                </a:lnTo>
                                <a:lnTo>
                                  <a:pt x="605" y="35"/>
                                </a:lnTo>
                                <a:lnTo>
                                  <a:pt x="628" y="0"/>
                                </a:lnTo>
                                <a:lnTo>
                                  <a:pt x="629" y="16"/>
                                </a:lnTo>
                                <a:lnTo>
                                  <a:pt x="628" y="60"/>
                                </a:lnTo>
                                <a:lnTo>
                                  <a:pt x="625" y="92"/>
                                </a:lnTo>
                                <a:lnTo>
                                  <a:pt x="620" y="125"/>
                                </a:lnTo>
                                <a:lnTo>
                                  <a:pt x="614" y="162"/>
                                </a:lnTo>
                                <a:lnTo>
                                  <a:pt x="606" y="202"/>
                                </a:lnTo>
                                <a:lnTo>
                                  <a:pt x="600" y="223"/>
                                </a:lnTo>
                                <a:lnTo>
                                  <a:pt x="593" y="242"/>
                                </a:lnTo>
                                <a:lnTo>
                                  <a:pt x="586" y="262"/>
                                </a:lnTo>
                                <a:lnTo>
                                  <a:pt x="577" y="283"/>
                                </a:lnTo>
                                <a:lnTo>
                                  <a:pt x="568" y="303"/>
                                </a:lnTo>
                                <a:lnTo>
                                  <a:pt x="558" y="322"/>
                                </a:lnTo>
                                <a:lnTo>
                                  <a:pt x="546" y="341"/>
                                </a:lnTo>
                                <a:lnTo>
                                  <a:pt x="533" y="359"/>
                                </a:lnTo>
                                <a:lnTo>
                                  <a:pt x="520" y="377"/>
                                </a:lnTo>
                                <a:lnTo>
                                  <a:pt x="504" y="394"/>
                                </a:lnTo>
                                <a:lnTo>
                                  <a:pt x="487" y="410"/>
                                </a:lnTo>
                                <a:lnTo>
                                  <a:pt x="469" y="425"/>
                                </a:lnTo>
                                <a:lnTo>
                                  <a:pt x="449" y="439"/>
                                </a:lnTo>
                                <a:lnTo>
                                  <a:pt x="428" y="451"/>
                                </a:lnTo>
                                <a:lnTo>
                                  <a:pt x="405" y="461"/>
                                </a:lnTo>
                                <a:lnTo>
                                  <a:pt x="381" y="471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38680"/>
                            <a:ext cx="50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303">
                                <a:moveTo>
                                  <a:pt x="0" y="2"/>
                                </a:moveTo>
                                <a:lnTo>
                                  <a:pt x="12" y="6"/>
                                </a:lnTo>
                                <a:lnTo>
                                  <a:pt x="45" y="15"/>
                                </a:lnTo>
                                <a:lnTo>
                                  <a:pt x="69" y="23"/>
                                </a:lnTo>
                                <a:lnTo>
                                  <a:pt x="97" y="32"/>
                                </a:lnTo>
                                <a:lnTo>
                                  <a:pt x="129" y="44"/>
                                </a:lnTo>
                                <a:lnTo>
                                  <a:pt x="165" y="57"/>
                                </a:lnTo>
                                <a:lnTo>
                                  <a:pt x="203" y="73"/>
                                </a:lnTo>
                                <a:lnTo>
                                  <a:pt x="245" y="92"/>
                                </a:lnTo>
                                <a:lnTo>
                                  <a:pt x="287" y="113"/>
                                </a:lnTo>
                                <a:lnTo>
                                  <a:pt x="331" y="137"/>
                                </a:lnTo>
                                <a:lnTo>
                                  <a:pt x="378" y="162"/>
                                </a:lnTo>
                                <a:lnTo>
                                  <a:pt x="424" y="191"/>
                                </a:lnTo>
                                <a:lnTo>
                                  <a:pt x="470" y="223"/>
                                </a:lnTo>
                                <a:lnTo>
                                  <a:pt x="519" y="258"/>
                                </a:lnTo>
                                <a:lnTo>
                                  <a:pt x="564" y="295"/>
                                </a:lnTo>
                                <a:lnTo>
                                  <a:pt x="610" y="336"/>
                                </a:lnTo>
                                <a:lnTo>
                                  <a:pt x="654" y="380"/>
                                </a:lnTo>
                                <a:lnTo>
                                  <a:pt x="697" y="428"/>
                                </a:lnTo>
                                <a:lnTo>
                                  <a:pt x="737" y="480"/>
                                </a:lnTo>
                                <a:lnTo>
                                  <a:pt x="776" y="534"/>
                                </a:lnTo>
                                <a:lnTo>
                                  <a:pt x="810" y="593"/>
                                </a:lnTo>
                                <a:lnTo>
                                  <a:pt x="842" y="655"/>
                                </a:lnTo>
                                <a:lnTo>
                                  <a:pt x="869" y="721"/>
                                </a:lnTo>
                                <a:lnTo>
                                  <a:pt x="892" y="792"/>
                                </a:lnTo>
                                <a:lnTo>
                                  <a:pt x="911" y="866"/>
                                </a:lnTo>
                                <a:lnTo>
                                  <a:pt x="924" y="944"/>
                                </a:lnTo>
                                <a:lnTo>
                                  <a:pt x="933" y="1027"/>
                                </a:lnTo>
                                <a:lnTo>
                                  <a:pt x="935" y="1115"/>
                                </a:lnTo>
                                <a:lnTo>
                                  <a:pt x="930" y="1206"/>
                                </a:lnTo>
                                <a:lnTo>
                                  <a:pt x="920" y="1303"/>
                                </a:lnTo>
                                <a:lnTo>
                                  <a:pt x="1166" y="967"/>
                                </a:lnTo>
                                <a:lnTo>
                                  <a:pt x="1165" y="955"/>
                                </a:lnTo>
                                <a:lnTo>
                                  <a:pt x="1160" y="923"/>
                                </a:lnTo>
                                <a:lnTo>
                                  <a:pt x="1156" y="899"/>
                                </a:lnTo>
                                <a:lnTo>
                                  <a:pt x="1150" y="872"/>
                                </a:lnTo>
                                <a:lnTo>
                                  <a:pt x="1144" y="841"/>
                                </a:lnTo>
                                <a:lnTo>
                                  <a:pt x="1136" y="806"/>
                                </a:lnTo>
                                <a:lnTo>
                                  <a:pt x="1125" y="769"/>
                                </a:lnTo>
                                <a:lnTo>
                                  <a:pt x="1112" y="730"/>
                                </a:lnTo>
                                <a:lnTo>
                                  <a:pt x="1097" y="688"/>
                                </a:lnTo>
                                <a:lnTo>
                                  <a:pt x="1081" y="644"/>
                                </a:lnTo>
                                <a:lnTo>
                                  <a:pt x="1061" y="599"/>
                                </a:lnTo>
                                <a:lnTo>
                                  <a:pt x="1040" y="553"/>
                                </a:lnTo>
                                <a:lnTo>
                                  <a:pt x="1014" y="506"/>
                                </a:lnTo>
                                <a:lnTo>
                                  <a:pt x="987" y="459"/>
                                </a:lnTo>
                                <a:lnTo>
                                  <a:pt x="956" y="413"/>
                                </a:lnTo>
                                <a:lnTo>
                                  <a:pt x="921" y="367"/>
                                </a:lnTo>
                                <a:lnTo>
                                  <a:pt x="884" y="321"/>
                                </a:lnTo>
                                <a:lnTo>
                                  <a:pt x="842" y="278"/>
                                </a:lnTo>
                                <a:lnTo>
                                  <a:pt x="796" y="236"/>
                                </a:lnTo>
                                <a:lnTo>
                                  <a:pt x="747" y="197"/>
                                </a:lnTo>
                                <a:lnTo>
                                  <a:pt x="694" y="159"/>
                                </a:lnTo>
                                <a:lnTo>
                                  <a:pt x="636" y="125"/>
                                </a:lnTo>
                                <a:lnTo>
                                  <a:pt x="574" y="93"/>
                                </a:lnTo>
                                <a:lnTo>
                                  <a:pt x="506" y="67"/>
                                </a:lnTo>
                                <a:lnTo>
                                  <a:pt x="434" y="43"/>
                                </a:lnTo>
                                <a:lnTo>
                                  <a:pt x="359" y="25"/>
                                </a:lnTo>
                                <a:lnTo>
                                  <a:pt x="277" y="11"/>
                                </a:lnTo>
                                <a:lnTo>
                                  <a:pt x="189" y="2"/>
                                </a:lnTo>
                                <a:lnTo>
                                  <a:pt x="9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84840"/>
                            <a:ext cx="1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919">
                                <a:moveTo>
                                  <a:pt x="265" y="179"/>
                                </a:moveTo>
                                <a:lnTo>
                                  <a:pt x="254" y="194"/>
                                </a:lnTo>
                                <a:lnTo>
                                  <a:pt x="225" y="239"/>
                                </a:lnTo>
                                <a:lnTo>
                                  <a:pt x="207" y="270"/>
                                </a:lnTo>
                                <a:lnTo>
                                  <a:pt x="187" y="307"/>
                                </a:lnTo>
                                <a:lnTo>
                                  <a:pt x="177" y="327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73"/>
                                </a:lnTo>
                                <a:lnTo>
                                  <a:pt x="147" y="398"/>
                                </a:lnTo>
                                <a:lnTo>
                                  <a:pt x="139" y="423"/>
                                </a:lnTo>
                                <a:lnTo>
                                  <a:pt x="129" y="451"/>
                                </a:lnTo>
                                <a:lnTo>
                                  <a:pt x="122" y="479"/>
                                </a:lnTo>
                                <a:lnTo>
                                  <a:pt x="115" y="508"/>
                                </a:lnTo>
                                <a:lnTo>
                                  <a:pt x="107" y="538"/>
                                </a:lnTo>
                                <a:lnTo>
                                  <a:pt x="103" y="569"/>
                                </a:lnTo>
                                <a:lnTo>
                                  <a:pt x="98" y="601"/>
                                </a:lnTo>
                                <a:lnTo>
                                  <a:pt x="95" y="634"/>
                                </a:lnTo>
                                <a:lnTo>
                                  <a:pt x="93" y="667"/>
                                </a:lnTo>
                                <a:lnTo>
                                  <a:pt x="93" y="701"/>
                                </a:lnTo>
                                <a:lnTo>
                                  <a:pt x="94" y="736"/>
                                </a:lnTo>
                                <a:lnTo>
                                  <a:pt x="98" y="772"/>
                                </a:lnTo>
                                <a:lnTo>
                                  <a:pt x="103" y="808"/>
                                </a:lnTo>
                                <a:lnTo>
                                  <a:pt x="110" y="845"/>
                                </a:lnTo>
                                <a:lnTo>
                                  <a:pt x="119" y="882"/>
                                </a:lnTo>
                                <a:lnTo>
                                  <a:pt x="130" y="919"/>
                                </a:lnTo>
                                <a:lnTo>
                                  <a:pt x="128" y="914"/>
                                </a:lnTo>
                                <a:lnTo>
                                  <a:pt x="118" y="899"/>
                                </a:lnTo>
                                <a:lnTo>
                                  <a:pt x="106" y="875"/>
                                </a:lnTo>
                                <a:lnTo>
                                  <a:pt x="89" y="841"/>
                                </a:lnTo>
                                <a:lnTo>
                                  <a:pt x="81" y="822"/>
                                </a:lnTo>
                                <a:lnTo>
                                  <a:pt x="71" y="800"/>
                                </a:lnTo>
                                <a:lnTo>
                                  <a:pt x="63" y="778"/>
                                </a:lnTo>
                                <a:lnTo>
                                  <a:pt x="53" y="752"/>
                                </a:lnTo>
                                <a:lnTo>
                                  <a:pt x="45" y="726"/>
                                </a:lnTo>
                                <a:lnTo>
                                  <a:pt x="36" y="697"/>
                                </a:lnTo>
                                <a:lnTo>
                                  <a:pt x="28" y="667"/>
                                </a:lnTo>
                                <a:lnTo>
                                  <a:pt x="21" y="636"/>
                                </a:lnTo>
                                <a:lnTo>
                                  <a:pt x="15" y="604"/>
                                </a:lnTo>
                                <a:lnTo>
                                  <a:pt x="10" y="569"/>
                                </a:lnTo>
                                <a:lnTo>
                                  <a:pt x="5" y="534"/>
                                </a:lnTo>
                                <a:lnTo>
                                  <a:pt x="3" y="498"/>
                                </a:lnTo>
                                <a:lnTo>
                                  <a:pt x="0" y="459"/>
                                </a:lnTo>
                                <a:lnTo>
                                  <a:pt x="2" y="421"/>
                                </a:lnTo>
                                <a:lnTo>
                                  <a:pt x="4" y="383"/>
                                </a:lnTo>
                                <a:lnTo>
                                  <a:pt x="8" y="342"/>
                                </a:lnTo>
                                <a:lnTo>
                                  <a:pt x="14" y="301"/>
                                </a:lnTo>
                                <a:lnTo>
                                  <a:pt x="22" y="259"/>
                                </a:lnTo>
                                <a:lnTo>
                                  <a:pt x="33" y="217"/>
                                </a:lnTo>
                                <a:lnTo>
                                  <a:pt x="47" y="174"/>
                                </a:lnTo>
                                <a:lnTo>
                                  <a:pt x="63" y="131"/>
                                </a:lnTo>
                                <a:lnTo>
                                  <a:pt x="82" y="87"/>
                                </a:lnTo>
                                <a:lnTo>
                                  <a:pt x="105" y="44"/>
                                </a:lnTo>
                                <a:lnTo>
                                  <a:pt x="130" y="0"/>
                                </a:lnTo>
                                <a:lnTo>
                                  <a:pt x="26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000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94">
                                <a:moveTo>
                                  <a:pt x="261" y="0"/>
                                </a:moveTo>
                                <a:lnTo>
                                  <a:pt x="341" y="171"/>
                                </a:lnTo>
                                <a:lnTo>
                                  <a:pt x="522" y="189"/>
                                </a:lnTo>
                                <a:lnTo>
                                  <a:pt x="386" y="313"/>
                                </a:lnTo>
                                <a:lnTo>
                                  <a:pt x="422" y="494"/>
                                </a:lnTo>
                                <a:lnTo>
                                  <a:pt x="256" y="407"/>
                                </a:lnTo>
                                <a:lnTo>
                                  <a:pt x="100" y="494"/>
                                </a:lnTo>
                                <a:lnTo>
                                  <a:pt x="137" y="313"/>
                                </a:lnTo>
                                <a:lnTo>
                                  <a:pt x="0" y="189"/>
                                </a:lnTo>
                                <a:lnTo>
                                  <a:pt x="185" y="166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04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94">
                                <a:moveTo>
                                  <a:pt x="260" y="0"/>
                                </a:moveTo>
                                <a:lnTo>
                                  <a:pt x="340" y="172"/>
                                </a:lnTo>
                                <a:lnTo>
                                  <a:pt x="520" y="190"/>
                                </a:lnTo>
                                <a:lnTo>
                                  <a:pt x="384" y="313"/>
                                </a:lnTo>
                                <a:lnTo>
                                  <a:pt x="421" y="494"/>
                                </a:lnTo>
                                <a:lnTo>
                                  <a:pt x="256" y="407"/>
                                </a:lnTo>
                                <a:lnTo>
                                  <a:pt x="98" y="494"/>
                                </a:lnTo>
                                <a:lnTo>
                                  <a:pt x="135" y="313"/>
                                </a:lnTo>
                                <a:lnTo>
                                  <a:pt x="0" y="190"/>
                                </a:lnTo>
                                <a:lnTo>
                                  <a:pt x="185" y="168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24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9">
                                <a:moveTo>
                                  <a:pt x="277" y="0"/>
                                </a:moveTo>
                                <a:lnTo>
                                  <a:pt x="364" y="184"/>
                                </a:lnTo>
                                <a:lnTo>
                                  <a:pt x="556" y="203"/>
                                </a:lnTo>
                                <a:lnTo>
                                  <a:pt x="410" y="336"/>
                                </a:lnTo>
                                <a:lnTo>
                                  <a:pt x="450" y="529"/>
                                </a:lnTo>
                                <a:lnTo>
                                  <a:pt x="272" y="435"/>
                                </a:lnTo>
                                <a:lnTo>
                                  <a:pt x="105" y="529"/>
                                </a:lnTo>
                                <a:lnTo>
                                  <a:pt x="145" y="336"/>
                                </a:lnTo>
                                <a:lnTo>
                                  <a:pt x="0" y="203"/>
                                </a:lnTo>
                                <a:lnTo>
                                  <a:pt x="197" y="179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58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9">
                                <a:moveTo>
                                  <a:pt x="278" y="0"/>
                                </a:moveTo>
                                <a:lnTo>
                                  <a:pt x="363" y="183"/>
                                </a:lnTo>
                                <a:lnTo>
                                  <a:pt x="556" y="202"/>
                                </a:lnTo>
                                <a:lnTo>
                                  <a:pt x="411" y="335"/>
                                </a:lnTo>
                                <a:lnTo>
                                  <a:pt x="450" y="529"/>
                                </a:lnTo>
                                <a:lnTo>
                                  <a:pt x="273" y="434"/>
                                </a:lnTo>
                                <a:lnTo>
                                  <a:pt x="106" y="529"/>
                                </a:lnTo>
                                <a:lnTo>
                                  <a:pt x="145" y="335"/>
                                </a:lnTo>
                                <a:lnTo>
                                  <a:pt x="0" y="202"/>
                                </a:lnTo>
                                <a:lnTo>
                                  <a:pt x="198" y="178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65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8">
                                <a:moveTo>
                                  <a:pt x="279" y="0"/>
                                </a:moveTo>
                                <a:lnTo>
                                  <a:pt x="364" y="184"/>
                                </a:lnTo>
                                <a:lnTo>
                                  <a:pt x="556" y="202"/>
                                </a:lnTo>
                                <a:lnTo>
                                  <a:pt x="411" y="335"/>
                                </a:lnTo>
                                <a:lnTo>
                                  <a:pt x="451" y="528"/>
                                </a:lnTo>
                                <a:lnTo>
                                  <a:pt x="274" y="434"/>
                                </a:lnTo>
                                <a:lnTo>
                                  <a:pt x="106" y="528"/>
                                </a:lnTo>
                                <a:lnTo>
                                  <a:pt x="145" y="335"/>
                                </a:lnTo>
                                <a:lnTo>
                                  <a:pt x="0" y="202"/>
                                </a:lnTo>
                                <a:lnTo>
                                  <a:pt x="198" y="17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280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7">
                                <a:moveTo>
                                  <a:pt x="187" y="0"/>
                                </a:moveTo>
                                <a:lnTo>
                                  <a:pt x="245" y="124"/>
                                </a:lnTo>
                                <a:lnTo>
                                  <a:pt x="375" y="137"/>
                                </a:lnTo>
                                <a:lnTo>
                                  <a:pt x="276" y="226"/>
                                </a:lnTo>
                                <a:lnTo>
                                  <a:pt x="303" y="357"/>
                                </a:lnTo>
                                <a:lnTo>
                                  <a:pt x="184" y="293"/>
                                </a:lnTo>
                                <a:lnTo>
                                  <a:pt x="71" y="357"/>
                                </a:lnTo>
                                <a:lnTo>
                                  <a:pt x="97" y="226"/>
                                </a:lnTo>
                                <a:lnTo>
                                  <a:pt x="0" y="137"/>
                                </a:lnTo>
                                <a:lnTo>
                                  <a:pt x="133" y="12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8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9">
                                <a:moveTo>
                                  <a:pt x="278" y="0"/>
                                </a:moveTo>
                                <a:lnTo>
                                  <a:pt x="364" y="183"/>
                                </a:lnTo>
                                <a:lnTo>
                                  <a:pt x="556" y="202"/>
                                </a:lnTo>
                                <a:lnTo>
                                  <a:pt x="411" y="335"/>
                                </a:lnTo>
                                <a:lnTo>
                                  <a:pt x="451" y="529"/>
                                </a:lnTo>
                                <a:lnTo>
                                  <a:pt x="273" y="434"/>
                                </a:lnTo>
                                <a:lnTo>
                                  <a:pt x="106" y="529"/>
                                </a:lnTo>
                                <a:lnTo>
                                  <a:pt x="146" y="335"/>
                                </a:lnTo>
                                <a:lnTo>
                                  <a:pt x="0" y="202"/>
                                </a:lnTo>
                                <a:lnTo>
                                  <a:pt x="198" y="178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652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30">
                                <a:moveTo>
                                  <a:pt x="279" y="0"/>
                                </a:moveTo>
                                <a:lnTo>
                                  <a:pt x="364" y="184"/>
                                </a:lnTo>
                                <a:lnTo>
                                  <a:pt x="556" y="203"/>
                                </a:lnTo>
                                <a:lnTo>
                                  <a:pt x="411" y="335"/>
                                </a:lnTo>
                                <a:lnTo>
                                  <a:pt x="451" y="530"/>
                                </a:lnTo>
                                <a:lnTo>
                                  <a:pt x="274" y="435"/>
                                </a:lnTo>
                                <a:lnTo>
                                  <a:pt x="106" y="530"/>
                                </a:lnTo>
                                <a:lnTo>
                                  <a:pt x="146" y="335"/>
                                </a:lnTo>
                                <a:lnTo>
                                  <a:pt x="0" y="203"/>
                                </a:lnTo>
                                <a:lnTo>
                                  <a:pt x="199" y="179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84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9">
                                <a:moveTo>
                                  <a:pt x="279" y="0"/>
                                </a:moveTo>
                                <a:lnTo>
                                  <a:pt x="364" y="183"/>
                                </a:lnTo>
                                <a:lnTo>
                                  <a:pt x="556" y="202"/>
                                </a:lnTo>
                                <a:lnTo>
                                  <a:pt x="411" y="335"/>
                                </a:lnTo>
                                <a:lnTo>
                                  <a:pt x="451" y="529"/>
                                </a:lnTo>
                                <a:lnTo>
                                  <a:pt x="274" y="434"/>
                                </a:lnTo>
                                <a:lnTo>
                                  <a:pt x="106" y="529"/>
                                </a:lnTo>
                                <a:lnTo>
                                  <a:pt x="146" y="335"/>
                                </a:lnTo>
                                <a:lnTo>
                                  <a:pt x="0" y="202"/>
                                </a:lnTo>
                                <a:lnTo>
                                  <a:pt x="197" y="17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66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9">
                                <a:moveTo>
                                  <a:pt x="278" y="0"/>
                                </a:moveTo>
                                <a:lnTo>
                                  <a:pt x="363" y="183"/>
                                </a:lnTo>
                                <a:lnTo>
                                  <a:pt x="556" y="202"/>
                                </a:lnTo>
                                <a:lnTo>
                                  <a:pt x="411" y="335"/>
                                </a:lnTo>
                                <a:lnTo>
                                  <a:pt x="451" y="529"/>
                                </a:lnTo>
                                <a:lnTo>
                                  <a:pt x="273" y="434"/>
                                </a:lnTo>
                                <a:lnTo>
                                  <a:pt x="106" y="529"/>
                                </a:lnTo>
                                <a:lnTo>
                                  <a:pt x="146" y="335"/>
                                </a:lnTo>
                                <a:lnTo>
                                  <a:pt x="0" y="202"/>
                                </a:lnTo>
                                <a:lnTo>
                                  <a:pt x="197" y="178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844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9">
                                <a:moveTo>
                                  <a:pt x="279" y="0"/>
                                </a:moveTo>
                                <a:lnTo>
                                  <a:pt x="364" y="184"/>
                                </a:lnTo>
                                <a:lnTo>
                                  <a:pt x="556" y="202"/>
                                </a:lnTo>
                                <a:lnTo>
                                  <a:pt x="411" y="335"/>
                                </a:lnTo>
                                <a:lnTo>
                                  <a:pt x="451" y="529"/>
                                </a:lnTo>
                                <a:lnTo>
                                  <a:pt x="274" y="435"/>
                                </a:lnTo>
                                <a:lnTo>
                                  <a:pt x="106" y="529"/>
                                </a:lnTo>
                                <a:lnTo>
                                  <a:pt x="145" y="335"/>
                                </a:lnTo>
                                <a:lnTo>
                                  <a:pt x="0" y="202"/>
                                </a:lnTo>
                                <a:lnTo>
                                  <a:pt x="197" y="179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84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8">
                                <a:moveTo>
                                  <a:pt x="278" y="0"/>
                                </a:moveTo>
                                <a:lnTo>
                                  <a:pt x="363" y="184"/>
                                </a:lnTo>
                                <a:lnTo>
                                  <a:pt x="556" y="202"/>
                                </a:lnTo>
                                <a:lnTo>
                                  <a:pt x="410" y="335"/>
                                </a:lnTo>
                                <a:lnTo>
                                  <a:pt x="450" y="528"/>
                                </a:lnTo>
                                <a:lnTo>
                                  <a:pt x="273" y="435"/>
                                </a:lnTo>
                                <a:lnTo>
                                  <a:pt x="105" y="528"/>
                                </a:lnTo>
                                <a:lnTo>
                                  <a:pt x="145" y="335"/>
                                </a:lnTo>
                                <a:lnTo>
                                  <a:pt x="0" y="202"/>
                                </a:lnTo>
                                <a:lnTo>
                                  <a:pt x="196" y="179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592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9">
                                <a:moveTo>
                                  <a:pt x="278" y="0"/>
                                </a:moveTo>
                                <a:lnTo>
                                  <a:pt x="364" y="183"/>
                                </a:lnTo>
                                <a:lnTo>
                                  <a:pt x="556" y="201"/>
                                </a:lnTo>
                                <a:lnTo>
                                  <a:pt x="411" y="334"/>
                                </a:lnTo>
                                <a:lnTo>
                                  <a:pt x="450" y="529"/>
                                </a:lnTo>
                                <a:lnTo>
                                  <a:pt x="274" y="434"/>
                                </a:lnTo>
                                <a:lnTo>
                                  <a:pt x="106" y="529"/>
                                </a:lnTo>
                                <a:lnTo>
                                  <a:pt x="145" y="334"/>
                                </a:lnTo>
                                <a:lnTo>
                                  <a:pt x="0" y="201"/>
                                </a:lnTo>
                                <a:lnTo>
                                  <a:pt x="197" y="178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3308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35">
                                <a:moveTo>
                                  <a:pt x="228" y="0"/>
                                </a:moveTo>
                                <a:lnTo>
                                  <a:pt x="299" y="150"/>
                                </a:lnTo>
                                <a:lnTo>
                                  <a:pt x="457" y="166"/>
                                </a:lnTo>
                                <a:lnTo>
                                  <a:pt x="337" y="275"/>
                                </a:lnTo>
                                <a:lnTo>
                                  <a:pt x="370" y="435"/>
                                </a:lnTo>
                                <a:lnTo>
                                  <a:pt x="224" y="357"/>
                                </a:lnTo>
                                <a:lnTo>
                                  <a:pt x="88" y="435"/>
                                </a:lnTo>
                                <a:lnTo>
                                  <a:pt x="120" y="275"/>
                                </a:lnTo>
                                <a:lnTo>
                                  <a:pt x="0" y="166"/>
                                </a:lnTo>
                                <a:lnTo>
                                  <a:pt x="162" y="147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235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9">
                                <a:moveTo>
                                  <a:pt x="278" y="0"/>
                                </a:moveTo>
                                <a:lnTo>
                                  <a:pt x="363" y="183"/>
                                </a:lnTo>
                                <a:lnTo>
                                  <a:pt x="556" y="202"/>
                                </a:lnTo>
                                <a:lnTo>
                                  <a:pt x="411" y="336"/>
                                </a:lnTo>
                                <a:lnTo>
                                  <a:pt x="451" y="529"/>
                                </a:lnTo>
                                <a:lnTo>
                                  <a:pt x="273" y="434"/>
                                </a:lnTo>
                                <a:lnTo>
                                  <a:pt x="106" y="529"/>
                                </a:lnTo>
                                <a:lnTo>
                                  <a:pt x="146" y="336"/>
                                </a:lnTo>
                                <a:lnTo>
                                  <a:pt x="0" y="202"/>
                                </a:lnTo>
                                <a:lnTo>
                                  <a:pt x="197" y="178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469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528">
                                <a:moveTo>
                                  <a:pt x="279" y="0"/>
                                </a:moveTo>
                                <a:lnTo>
                                  <a:pt x="364" y="183"/>
                                </a:lnTo>
                                <a:lnTo>
                                  <a:pt x="557" y="201"/>
                                </a:lnTo>
                                <a:lnTo>
                                  <a:pt x="412" y="334"/>
                                </a:lnTo>
                                <a:lnTo>
                                  <a:pt x="450" y="528"/>
                                </a:lnTo>
                                <a:lnTo>
                                  <a:pt x="274" y="434"/>
                                </a:lnTo>
                                <a:lnTo>
                                  <a:pt x="107" y="528"/>
                                </a:lnTo>
                                <a:lnTo>
                                  <a:pt x="147" y="334"/>
                                </a:lnTo>
                                <a:lnTo>
                                  <a:pt x="0" y="201"/>
                                </a:lnTo>
                                <a:lnTo>
                                  <a:pt x="198" y="17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074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8">
                                <a:moveTo>
                                  <a:pt x="278" y="0"/>
                                </a:moveTo>
                                <a:lnTo>
                                  <a:pt x="364" y="183"/>
                                </a:lnTo>
                                <a:lnTo>
                                  <a:pt x="556" y="201"/>
                                </a:lnTo>
                                <a:lnTo>
                                  <a:pt x="411" y="335"/>
                                </a:lnTo>
                                <a:lnTo>
                                  <a:pt x="450" y="528"/>
                                </a:lnTo>
                                <a:lnTo>
                                  <a:pt x="274" y="434"/>
                                </a:lnTo>
                                <a:lnTo>
                                  <a:pt x="107" y="528"/>
                                </a:lnTo>
                                <a:lnTo>
                                  <a:pt x="145" y="335"/>
                                </a:lnTo>
                                <a:lnTo>
                                  <a:pt x="0" y="201"/>
                                </a:lnTo>
                                <a:lnTo>
                                  <a:pt x="198" y="179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4236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8">
                                <a:moveTo>
                                  <a:pt x="279" y="0"/>
                                </a:moveTo>
                                <a:lnTo>
                                  <a:pt x="364" y="182"/>
                                </a:lnTo>
                                <a:lnTo>
                                  <a:pt x="556" y="201"/>
                                </a:lnTo>
                                <a:lnTo>
                                  <a:pt x="411" y="335"/>
                                </a:lnTo>
                                <a:lnTo>
                                  <a:pt x="451" y="528"/>
                                </a:lnTo>
                                <a:lnTo>
                                  <a:pt x="274" y="433"/>
                                </a:lnTo>
                                <a:lnTo>
                                  <a:pt x="107" y="528"/>
                                </a:lnTo>
                                <a:lnTo>
                                  <a:pt x="146" y="335"/>
                                </a:lnTo>
                                <a:lnTo>
                                  <a:pt x="0" y="201"/>
                                </a:lnTo>
                                <a:lnTo>
                                  <a:pt x="199" y="177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55680"/>
                            <a:ext cx="55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070">
                                <a:moveTo>
                                  <a:pt x="859" y="1070"/>
                                </a:moveTo>
                                <a:lnTo>
                                  <a:pt x="913" y="1017"/>
                                </a:lnTo>
                                <a:lnTo>
                                  <a:pt x="967" y="963"/>
                                </a:lnTo>
                                <a:lnTo>
                                  <a:pt x="1020" y="910"/>
                                </a:lnTo>
                                <a:lnTo>
                                  <a:pt x="1071" y="857"/>
                                </a:lnTo>
                                <a:lnTo>
                                  <a:pt x="1123" y="805"/>
                                </a:lnTo>
                                <a:lnTo>
                                  <a:pt x="1175" y="752"/>
                                </a:lnTo>
                                <a:lnTo>
                                  <a:pt x="1226" y="699"/>
                                </a:lnTo>
                                <a:lnTo>
                                  <a:pt x="1277" y="646"/>
                                </a:lnTo>
                                <a:lnTo>
                                  <a:pt x="1250" y="617"/>
                                </a:lnTo>
                                <a:lnTo>
                                  <a:pt x="1223" y="590"/>
                                </a:lnTo>
                                <a:lnTo>
                                  <a:pt x="1195" y="562"/>
                                </a:lnTo>
                                <a:lnTo>
                                  <a:pt x="1167" y="534"/>
                                </a:lnTo>
                                <a:lnTo>
                                  <a:pt x="1139" y="508"/>
                                </a:lnTo>
                                <a:lnTo>
                                  <a:pt x="1110" y="483"/>
                                </a:lnTo>
                                <a:lnTo>
                                  <a:pt x="1080" y="458"/>
                                </a:lnTo>
                                <a:lnTo>
                                  <a:pt x="1050" y="432"/>
                                </a:lnTo>
                                <a:lnTo>
                                  <a:pt x="1018" y="407"/>
                                </a:lnTo>
                                <a:lnTo>
                                  <a:pt x="988" y="383"/>
                                </a:lnTo>
                                <a:lnTo>
                                  <a:pt x="956" y="360"/>
                                </a:lnTo>
                                <a:lnTo>
                                  <a:pt x="925" y="338"/>
                                </a:lnTo>
                                <a:lnTo>
                                  <a:pt x="892" y="315"/>
                                </a:lnTo>
                                <a:lnTo>
                                  <a:pt x="860" y="293"/>
                                </a:lnTo>
                                <a:lnTo>
                                  <a:pt x="826" y="272"/>
                                </a:lnTo>
                                <a:lnTo>
                                  <a:pt x="793" y="251"/>
                                </a:lnTo>
                                <a:lnTo>
                                  <a:pt x="759" y="231"/>
                                </a:lnTo>
                                <a:lnTo>
                                  <a:pt x="724" y="212"/>
                                </a:lnTo>
                                <a:lnTo>
                                  <a:pt x="689" y="192"/>
                                </a:lnTo>
                                <a:lnTo>
                                  <a:pt x="655" y="174"/>
                                </a:lnTo>
                                <a:lnTo>
                                  <a:pt x="619" y="156"/>
                                </a:lnTo>
                                <a:lnTo>
                                  <a:pt x="583" y="138"/>
                                </a:lnTo>
                                <a:lnTo>
                                  <a:pt x="547" y="122"/>
                                </a:lnTo>
                                <a:lnTo>
                                  <a:pt x="510" y="106"/>
                                </a:lnTo>
                                <a:lnTo>
                                  <a:pt x="473" y="90"/>
                                </a:lnTo>
                                <a:lnTo>
                                  <a:pt x="436" y="76"/>
                                </a:lnTo>
                                <a:lnTo>
                                  <a:pt x="398" y="62"/>
                                </a:lnTo>
                                <a:lnTo>
                                  <a:pt x="360" y="48"/>
                                </a:lnTo>
                                <a:lnTo>
                                  <a:pt x="322" y="35"/>
                                </a:lnTo>
                                <a:lnTo>
                                  <a:pt x="282" y="23"/>
                                </a:lnTo>
                                <a:lnTo>
                                  <a:pt x="244" y="11"/>
                                </a:lnTo>
                                <a:lnTo>
                                  <a:pt x="204" y="0"/>
                                </a:lnTo>
                                <a:lnTo>
                                  <a:pt x="180" y="75"/>
                                </a:lnTo>
                                <a:lnTo>
                                  <a:pt x="155" y="147"/>
                                </a:lnTo>
                                <a:lnTo>
                                  <a:pt x="131" y="218"/>
                                </a:lnTo>
                                <a:lnTo>
                                  <a:pt x="105" y="286"/>
                                </a:lnTo>
                                <a:lnTo>
                                  <a:pt x="79" y="353"/>
                                </a:lnTo>
                                <a:lnTo>
                                  <a:pt x="53" y="419"/>
                                </a:lnTo>
                                <a:lnTo>
                                  <a:pt x="26" y="483"/>
                                </a:lnTo>
                                <a:lnTo>
                                  <a:pt x="0" y="544"/>
                                </a:lnTo>
                                <a:lnTo>
                                  <a:pt x="31" y="553"/>
                                </a:lnTo>
                                <a:lnTo>
                                  <a:pt x="64" y="561"/>
                                </a:lnTo>
                                <a:lnTo>
                                  <a:pt x="95" y="571"/>
                                </a:lnTo>
                                <a:lnTo>
                                  <a:pt x="126" y="580"/>
                                </a:lnTo>
                                <a:lnTo>
                                  <a:pt x="157" y="591"/>
                                </a:lnTo>
                                <a:lnTo>
                                  <a:pt x="187" y="602"/>
                                </a:lnTo>
                                <a:lnTo>
                                  <a:pt x="217" y="614"/>
                                </a:lnTo>
                                <a:lnTo>
                                  <a:pt x="247" y="626"/>
                                </a:lnTo>
                                <a:lnTo>
                                  <a:pt x="308" y="651"/>
                                </a:lnTo>
                                <a:lnTo>
                                  <a:pt x="365" y="680"/>
                                </a:lnTo>
                                <a:lnTo>
                                  <a:pt x="393" y="694"/>
                                </a:lnTo>
                                <a:lnTo>
                                  <a:pt x="422" y="710"/>
                                </a:lnTo>
                                <a:lnTo>
                                  <a:pt x="449" y="725"/>
                                </a:lnTo>
                                <a:lnTo>
                                  <a:pt x="477" y="742"/>
                                </a:lnTo>
                                <a:lnTo>
                                  <a:pt x="503" y="759"/>
                                </a:lnTo>
                                <a:lnTo>
                                  <a:pt x="530" y="777"/>
                                </a:lnTo>
                                <a:lnTo>
                                  <a:pt x="556" y="795"/>
                                </a:lnTo>
                                <a:lnTo>
                                  <a:pt x="583" y="813"/>
                                </a:lnTo>
                                <a:lnTo>
                                  <a:pt x="608" y="832"/>
                                </a:lnTo>
                                <a:lnTo>
                                  <a:pt x="633" y="851"/>
                                </a:lnTo>
                                <a:lnTo>
                                  <a:pt x="657" y="871"/>
                                </a:lnTo>
                                <a:lnTo>
                                  <a:pt x="681" y="891"/>
                                </a:lnTo>
                                <a:lnTo>
                                  <a:pt x="705" y="911"/>
                                </a:lnTo>
                                <a:lnTo>
                                  <a:pt x="728" y="933"/>
                                </a:lnTo>
                                <a:lnTo>
                                  <a:pt x="752" y="955"/>
                                </a:lnTo>
                                <a:lnTo>
                                  <a:pt x="773" y="977"/>
                                </a:lnTo>
                                <a:lnTo>
                                  <a:pt x="796" y="999"/>
                                </a:lnTo>
                                <a:lnTo>
                                  <a:pt x="817" y="1022"/>
                                </a:lnTo>
                                <a:lnTo>
                                  <a:pt x="838" y="1046"/>
                                </a:lnTo>
                                <a:lnTo>
                                  <a:pt x="859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5172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67">
                                <a:moveTo>
                                  <a:pt x="790" y="576"/>
                                </a:moveTo>
                                <a:lnTo>
                                  <a:pt x="814" y="576"/>
                                </a:lnTo>
                                <a:lnTo>
                                  <a:pt x="838" y="576"/>
                                </a:lnTo>
                                <a:lnTo>
                                  <a:pt x="861" y="577"/>
                                </a:lnTo>
                                <a:lnTo>
                                  <a:pt x="885" y="578"/>
                                </a:lnTo>
                                <a:lnTo>
                                  <a:pt x="909" y="581"/>
                                </a:lnTo>
                                <a:lnTo>
                                  <a:pt x="932" y="582"/>
                                </a:lnTo>
                                <a:lnTo>
                                  <a:pt x="956" y="584"/>
                                </a:lnTo>
                                <a:lnTo>
                                  <a:pt x="979" y="587"/>
                                </a:lnTo>
                                <a:lnTo>
                                  <a:pt x="1006" y="526"/>
                                </a:lnTo>
                                <a:lnTo>
                                  <a:pt x="1034" y="462"/>
                                </a:lnTo>
                                <a:lnTo>
                                  <a:pt x="1062" y="396"/>
                                </a:lnTo>
                                <a:lnTo>
                                  <a:pt x="1089" y="328"/>
                                </a:lnTo>
                                <a:lnTo>
                                  <a:pt x="1116" y="258"/>
                                </a:lnTo>
                                <a:lnTo>
                                  <a:pt x="1142" y="186"/>
                                </a:lnTo>
                                <a:lnTo>
                                  <a:pt x="1168" y="113"/>
                                </a:lnTo>
                                <a:lnTo>
                                  <a:pt x="1194" y="37"/>
                                </a:lnTo>
                                <a:lnTo>
                                  <a:pt x="1144" y="29"/>
                                </a:lnTo>
                                <a:lnTo>
                                  <a:pt x="1095" y="22"/>
                                </a:lnTo>
                                <a:lnTo>
                                  <a:pt x="1045" y="16"/>
                                </a:lnTo>
                                <a:lnTo>
                                  <a:pt x="994" y="10"/>
                                </a:lnTo>
                                <a:lnTo>
                                  <a:pt x="944" y="6"/>
                                </a:lnTo>
                                <a:lnTo>
                                  <a:pt x="893" y="2"/>
                                </a:lnTo>
                                <a:lnTo>
                                  <a:pt x="842" y="1"/>
                                </a:lnTo>
                                <a:lnTo>
                                  <a:pt x="790" y="0"/>
                                </a:lnTo>
                                <a:lnTo>
                                  <a:pt x="737" y="1"/>
                                </a:lnTo>
                                <a:lnTo>
                                  <a:pt x="686" y="2"/>
                                </a:lnTo>
                                <a:lnTo>
                                  <a:pt x="634" y="6"/>
                                </a:lnTo>
                                <a:lnTo>
                                  <a:pt x="584" y="10"/>
                                </a:lnTo>
                                <a:lnTo>
                                  <a:pt x="533" y="16"/>
                                </a:lnTo>
                                <a:lnTo>
                                  <a:pt x="483" y="22"/>
                                </a:lnTo>
                                <a:lnTo>
                                  <a:pt x="432" y="29"/>
                                </a:lnTo>
                                <a:lnTo>
                                  <a:pt x="383" y="37"/>
                                </a:lnTo>
                                <a:lnTo>
                                  <a:pt x="334" y="47"/>
                                </a:lnTo>
                                <a:lnTo>
                                  <a:pt x="285" y="58"/>
                                </a:lnTo>
                                <a:lnTo>
                                  <a:pt x="237" y="68"/>
                                </a:lnTo>
                                <a:lnTo>
                                  <a:pt x="188" y="82"/>
                                </a:lnTo>
                                <a:lnTo>
                                  <a:pt x="140" y="95"/>
                                </a:lnTo>
                                <a:lnTo>
                                  <a:pt x="94" y="109"/>
                                </a:lnTo>
                                <a:lnTo>
                                  <a:pt x="47" y="125"/>
                                </a:lnTo>
                                <a:lnTo>
                                  <a:pt x="0" y="140"/>
                                </a:lnTo>
                                <a:lnTo>
                                  <a:pt x="30" y="205"/>
                                </a:lnTo>
                                <a:lnTo>
                                  <a:pt x="60" y="270"/>
                                </a:lnTo>
                                <a:lnTo>
                                  <a:pt x="91" y="336"/>
                                </a:lnTo>
                                <a:lnTo>
                                  <a:pt x="122" y="401"/>
                                </a:lnTo>
                                <a:lnTo>
                                  <a:pt x="154" y="467"/>
                                </a:lnTo>
                                <a:lnTo>
                                  <a:pt x="185" y="533"/>
                                </a:lnTo>
                                <a:lnTo>
                                  <a:pt x="217" y="600"/>
                                </a:lnTo>
                                <a:lnTo>
                                  <a:pt x="250" y="667"/>
                                </a:lnTo>
                                <a:lnTo>
                                  <a:pt x="281" y="657"/>
                                </a:lnTo>
                                <a:lnTo>
                                  <a:pt x="313" y="647"/>
                                </a:lnTo>
                                <a:lnTo>
                                  <a:pt x="346" y="637"/>
                                </a:lnTo>
                                <a:lnTo>
                                  <a:pt x="378" y="629"/>
                                </a:lnTo>
                                <a:lnTo>
                                  <a:pt x="412" y="621"/>
                                </a:lnTo>
                                <a:lnTo>
                                  <a:pt x="444" y="613"/>
                                </a:lnTo>
                                <a:lnTo>
                                  <a:pt x="478" y="606"/>
                                </a:lnTo>
                                <a:lnTo>
                                  <a:pt x="512" y="600"/>
                                </a:lnTo>
                                <a:lnTo>
                                  <a:pt x="546" y="594"/>
                                </a:lnTo>
                                <a:lnTo>
                                  <a:pt x="580" y="589"/>
                                </a:lnTo>
                                <a:lnTo>
                                  <a:pt x="615" y="586"/>
                                </a:lnTo>
                                <a:lnTo>
                                  <a:pt x="650" y="582"/>
                                </a:lnTo>
                                <a:lnTo>
                                  <a:pt x="684" y="580"/>
                                </a:lnTo>
                                <a:lnTo>
                                  <a:pt x="719" y="577"/>
                                </a:lnTo>
                                <a:lnTo>
                                  <a:pt x="754" y="576"/>
                                </a:lnTo>
                                <a:lnTo>
                                  <a:pt x="79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144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041">
                                <a:moveTo>
                                  <a:pt x="1064" y="526"/>
                                </a:moveTo>
                                <a:lnTo>
                                  <a:pt x="1032" y="459"/>
                                </a:lnTo>
                                <a:lnTo>
                                  <a:pt x="1000" y="392"/>
                                </a:lnTo>
                                <a:lnTo>
                                  <a:pt x="968" y="326"/>
                                </a:lnTo>
                                <a:lnTo>
                                  <a:pt x="937" y="261"/>
                                </a:lnTo>
                                <a:lnTo>
                                  <a:pt x="906" y="195"/>
                                </a:lnTo>
                                <a:lnTo>
                                  <a:pt x="876" y="130"/>
                                </a:lnTo>
                                <a:lnTo>
                                  <a:pt x="846" y="65"/>
                                </a:lnTo>
                                <a:lnTo>
                                  <a:pt x="816" y="0"/>
                                </a:lnTo>
                                <a:lnTo>
                                  <a:pt x="756" y="30"/>
                                </a:lnTo>
                                <a:lnTo>
                                  <a:pt x="697" y="60"/>
                                </a:lnTo>
                                <a:lnTo>
                                  <a:pt x="638" y="93"/>
                                </a:lnTo>
                                <a:lnTo>
                                  <a:pt x="582" y="128"/>
                                </a:lnTo>
                                <a:lnTo>
                                  <a:pt x="526" y="164"/>
                                </a:lnTo>
                                <a:lnTo>
                                  <a:pt x="471" y="201"/>
                                </a:lnTo>
                                <a:lnTo>
                                  <a:pt x="418" y="239"/>
                                </a:lnTo>
                                <a:lnTo>
                                  <a:pt x="367" y="280"/>
                                </a:lnTo>
                                <a:lnTo>
                                  <a:pt x="315" y="322"/>
                                </a:lnTo>
                                <a:lnTo>
                                  <a:pt x="266" y="365"/>
                                </a:lnTo>
                                <a:lnTo>
                                  <a:pt x="218" y="410"/>
                                </a:lnTo>
                                <a:lnTo>
                                  <a:pt x="172" y="455"/>
                                </a:lnTo>
                                <a:lnTo>
                                  <a:pt x="126" y="503"/>
                                </a:lnTo>
                                <a:lnTo>
                                  <a:pt x="83" y="551"/>
                                </a:lnTo>
                                <a:lnTo>
                                  <a:pt x="41" y="602"/>
                                </a:lnTo>
                                <a:lnTo>
                                  <a:pt x="0" y="652"/>
                                </a:lnTo>
                                <a:lnTo>
                                  <a:pt x="54" y="701"/>
                                </a:lnTo>
                                <a:lnTo>
                                  <a:pt x="110" y="749"/>
                                </a:lnTo>
                                <a:lnTo>
                                  <a:pt x="166" y="799"/>
                                </a:lnTo>
                                <a:lnTo>
                                  <a:pt x="223" y="847"/>
                                </a:lnTo>
                                <a:lnTo>
                                  <a:pt x="279" y="896"/>
                                </a:lnTo>
                                <a:lnTo>
                                  <a:pt x="337" y="944"/>
                                </a:lnTo>
                                <a:lnTo>
                                  <a:pt x="395" y="992"/>
                                </a:lnTo>
                                <a:lnTo>
                                  <a:pt x="454" y="1041"/>
                                </a:lnTo>
                                <a:lnTo>
                                  <a:pt x="483" y="1000"/>
                                </a:lnTo>
                                <a:lnTo>
                                  <a:pt x="514" y="961"/>
                                </a:lnTo>
                                <a:lnTo>
                                  <a:pt x="547" y="922"/>
                                </a:lnTo>
                                <a:lnTo>
                                  <a:pt x="579" y="885"/>
                                </a:lnTo>
                                <a:lnTo>
                                  <a:pt x="614" y="849"/>
                                </a:lnTo>
                                <a:lnTo>
                                  <a:pt x="650" y="814"/>
                                </a:lnTo>
                                <a:lnTo>
                                  <a:pt x="686" y="779"/>
                                </a:lnTo>
                                <a:lnTo>
                                  <a:pt x="725" y="747"/>
                                </a:lnTo>
                                <a:lnTo>
                                  <a:pt x="764" y="715"/>
                                </a:lnTo>
                                <a:lnTo>
                                  <a:pt x="804" y="685"/>
                                </a:lnTo>
                                <a:lnTo>
                                  <a:pt x="845" y="655"/>
                                </a:lnTo>
                                <a:lnTo>
                                  <a:pt x="887" y="626"/>
                                </a:lnTo>
                                <a:lnTo>
                                  <a:pt x="930" y="599"/>
                                </a:lnTo>
                                <a:lnTo>
                                  <a:pt x="974" y="573"/>
                                </a:lnTo>
                                <a:lnTo>
                                  <a:pt x="1019" y="549"/>
                                </a:lnTo>
                                <a:lnTo>
                                  <a:pt x="1064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96720"/>
                            <a:ext cx="3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52">
                                <a:moveTo>
                                  <a:pt x="765" y="399"/>
                                </a:moveTo>
                                <a:lnTo>
                                  <a:pt x="705" y="349"/>
                                </a:lnTo>
                                <a:lnTo>
                                  <a:pt x="645" y="300"/>
                                </a:lnTo>
                                <a:lnTo>
                                  <a:pt x="586" y="249"/>
                                </a:lnTo>
                                <a:lnTo>
                                  <a:pt x="528" y="200"/>
                                </a:lnTo>
                                <a:lnTo>
                                  <a:pt x="470" y="150"/>
                                </a:lnTo>
                                <a:lnTo>
                                  <a:pt x="413" y="100"/>
                                </a:lnTo>
                                <a:lnTo>
                                  <a:pt x="358" y="50"/>
                                </a:lnTo>
                                <a:lnTo>
                                  <a:pt x="301" y="0"/>
                                </a:lnTo>
                                <a:lnTo>
                                  <a:pt x="272" y="48"/>
                                </a:lnTo>
                                <a:lnTo>
                                  <a:pt x="245" y="96"/>
                                </a:lnTo>
                                <a:lnTo>
                                  <a:pt x="218" y="145"/>
                                </a:lnTo>
                                <a:lnTo>
                                  <a:pt x="193" y="194"/>
                                </a:lnTo>
                                <a:lnTo>
                                  <a:pt x="169" y="245"/>
                                </a:lnTo>
                                <a:lnTo>
                                  <a:pt x="146" y="295"/>
                                </a:lnTo>
                                <a:lnTo>
                                  <a:pt x="126" y="347"/>
                                </a:lnTo>
                                <a:lnTo>
                                  <a:pt x="105" y="399"/>
                                </a:lnTo>
                                <a:lnTo>
                                  <a:pt x="87" y="452"/>
                                </a:lnTo>
                                <a:lnTo>
                                  <a:pt x="71" y="505"/>
                                </a:lnTo>
                                <a:lnTo>
                                  <a:pt x="55" y="559"/>
                                </a:lnTo>
                                <a:lnTo>
                                  <a:pt x="40" y="614"/>
                                </a:lnTo>
                                <a:lnTo>
                                  <a:pt x="28" y="669"/>
                                </a:lnTo>
                                <a:lnTo>
                                  <a:pt x="16" y="725"/>
                                </a:lnTo>
                                <a:lnTo>
                                  <a:pt x="8" y="781"/>
                                </a:lnTo>
                                <a:lnTo>
                                  <a:pt x="0" y="837"/>
                                </a:lnTo>
                                <a:lnTo>
                                  <a:pt x="75" y="867"/>
                                </a:lnTo>
                                <a:lnTo>
                                  <a:pt x="151" y="895"/>
                                </a:lnTo>
                                <a:lnTo>
                                  <a:pt x="227" y="924"/>
                                </a:lnTo>
                                <a:lnTo>
                                  <a:pt x="301" y="952"/>
                                </a:lnTo>
                                <a:lnTo>
                                  <a:pt x="376" y="978"/>
                                </a:lnTo>
                                <a:lnTo>
                                  <a:pt x="450" y="1003"/>
                                </a:lnTo>
                                <a:lnTo>
                                  <a:pt x="523" y="1028"/>
                                </a:lnTo>
                                <a:lnTo>
                                  <a:pt x="594" y="1052"/>
                                </a:lnTo>
                                <a:lnTo>
                                  <a:pt x="597" y="1008"/>
                                </a:lnTo>
                                <a:lnTo>
                                  <a:pt x="599" y="965"/>
                                </a:lnTo>
                                <a:lnTo>
                                  <a:pt x="604" y="922"/>
                                </a:lnTo>
                                <a:lnTo>
                                  <a:pt x="610" y="880"/>
                                </a:lnTo>
                                <a:lnTo>
                                  <a:pt x="616" y="836"/>
                                </a:lnTo>
                                <a:lnTo>
                                  <a:pt x="624" y="794"/>
                                </a:lnTo>
                                <a:lnTo>
                                  <a:pt x="633" y="753"/>
                                </a:lnTo>
                                <a:lnTo>
                                  <a:pt x="643" y="711"/>
                                </a:lnTo>
                                <a:lnTo>
                                  <a:pt x="654" y="671"/>
                                </a:lnTo>
                                <a:lnTo>
                                  <a:pt x="667" y="631"/>
                                </a:lnTo>
                                <a:lnTo>
                                  <a:pt x="681" y="591"/>
                                </a:lnTo>
                                <a:lnTo>
                                  <a:pt x="695" y="552"/>
                                </a:lnTo>
                                <a:lnTo>
                                  <a:pt x="711" y="512"/>
                                </a:lnTo>
                                <a:lnTo>
                                  <a:pt x="727" y="474"/>
                                </a:lnTo>
                                <a:lnTo>
                                  <a:pt x="745" y="437"/>
                                </a:lnTo>
                                <a:lnTo>
                                  <a:pt x="76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208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091">
                                <a:moveTo>
                                  <a:pt x="622" y="242"/>
                                </a:moveTo>
                                <a:lnTo>
                                  <a:pt x="547" y="217"/>
                                </a:lnTo>
                                <a:lnTo>
                                  <a:pt x="472" y="190"/>
                                </a:lnTo>
                                <a:lnTo>
                                  <a:pt x="395" y="162"/>
                                </a:lnTo>
                                <a:lnTo>
                                  <a:pt x="318" y="132"/>
                                </a:lnTo>
                                <a:lnTo>
                                  <a:pt x="240" y="100"/>
                                </a:lnTo>
                                <a:lnTo>
                                  <a:pt x="162" y="68"/>
                                </a:lnTo>
                                <a:lnTo>
                                  <a:pt x="82" y="34"/>
                                </a:lnTo>
                                <a:lnTo>
                                  <a:pt x="3" y="0"/>
                                </a:lnTo>
                                <a:lnTo>
                                  <a:pt x="3" y="18"/>
                                </a:lnTo>
                                <a:lnTo>
                                  <a:pt x="2" y="34"/>
                                </a:lnTo>
                                <a:lnTo>
                                  <a:pt x="1" y="51"/>
                                </a:lnTo>
                                <a:lnTo>
                                  <a:pt x="0" y="69"/>
                                </a:lnTo>
                                <a:lnTo>
                                  <a:pt x="1" y="127"/>
                                </a:lnTo>
                                <a:lnTo>
                                  <a:pt x="3" y="184"/>
                                </a:lnTo>
                                <a:lnTo>
                                  <a:pt x="7" y="241"/>
                                </a:lnTo>
                                <a:lnTo>
                                  <a:pt x="13" y="297"/>
                                </a:lnTo>
                                <a:lnTo>
                                  <a:pt x="20" y="354"/>
                                </a:lnTo>
                                <a:lnTo>
                                  <a:pt x="30" y="410"/>
                                </a:lnTo>
                                <a:lnTo>
                                  <a:pt x="39" y="465"/>
                                </a:lnTo>
                                <a:lnTo>
                                  <a:pt x="51" y="519"/>
                                </a:lnTo>
                                <a:lnTo>
                                  <a:pt x="64" y="573"/>
                                </a:lnTo>
                                <a:lnTo>
                                  <a:pt x="79" y="627"/>
                                </a:lnTo>
                                <a:lnTo>
                                  <a:pt x="96" y="680"/>
                                </a:lnTo>
                                <a:lnTo>
                                  <a:pt x="113" y="733"/>
                                </a:lnTo>
                                <a:lnTo>
                                  <a:pt x="132" y="786"/>
                                </a:lnTo>
                                <a:lnTo>
                                  <a:pt x="152" y="836"/>
                                </a:lnTo>
                                <a:lnTo>
                                  <a:pt x="174" y="888"/>
                                </a:lnTo>
                                <a:lnTo>
                                  <a:pt x="197" y="937"/>
                                </a:lnTo>
                                <a:lnTo>
                                  <a:pt x="246" y="956"/>
                                </a:lnTo>
                                <a:lnTo>
                                  <a:pt x="296" y="973"/>
                                </a:lnTo>
                                <a:lnTo>
                                  <a:pt x="347" y="989"/>
                                </a:lnTo>
                                <a:lnTo>
                                  <a:pt x="397" y="1004"/>
                                </a:lnTo>
                                <a:lnTo>
                                  <a:pt x="448" y="1017"/>
                                </a:lnTo>
                                <a:lnTo>
                                  <a:pt x="499" y="1031"/>
                                </a:lnTo>
                                <a:lnTo>
                                  <a:pt x="550" y="1041"/>
                                </a:lnTo>
                                <a:lnTo>
                                  <a:pt x="601" y="1052"/>
                                </a:lnTo>
                                <a:lnTo>
                                  <a:pt x="653" y="1061"/>
                                </a:lnTo>
                                <a:lnTo>
                                  <a:pt x="703" y="1069"/>
                                </a:lnTo>
                                <a:lnTo>
                                  <a:pt x="755" y="1076"/>
                                </a:lnTo>
                                <a:lnTo>
                                  <a:pt x="807" y="1081"/>
                                </a:lnTo>
                                <a:lnTo>
                                  <a:pt x="858" y="1086"/>
                                </a:lnTo>
                                <a:lnTo>
                                  <a:pt x="910" y="1088"/>
                                </a:lnTo>
                                <a:lnTo>
                                  <a:pt x="962" y="1091"/>
                                </a:lnTo>
                                <a:lnTo>
                                  <a:pt x="1013" y="1091"/>
                                </a:lnTo>
                                <a:lnTo>
                                  <a:pt x="975" y="1046"/>
                                </a:lnTo>
                                <a:lnTo>
                                  <a:pt x="938" y="1001"/>
                                </a:lnTo>
                                <a:lnTo>
                                  <a:pt x="902" y="954"/>
                                </a:lnTo>
                                <a:lnTo>
                                  <a:pt x="868" y="906"/>
                                </a:lnTo>
                                <a:lnTo>
                                  <a:pt x="835" y="857"/>
                                </a:lnTo>
                                <a:lnTo>
                                  <a:pt x="805" y="806"/>
                                </a:lnTo>
                                <a:lnTo>
                                  <a:pt x="778" y="753"/>
                                </a:lnTo>
                                <a:lnTo>
                                  <a:pt x="751" y="701"/>
                                </a:lnTo>
                                <a:lnTo>
                                  <a:pt x="739" y="674"/>
                                </a:lnTo>
                                <a:lnTo>
                                  <a:pt x="727" y="647"/>
                                </a:lnTo>
                                <a:lnTo>
                                  <a:pt x="717" y="619"/>
                                </a:lnTo>
                                <a:lnTo>
                                  <a:pt x="706" y="591"/>
                                </a:lnTo>
                                <a:lnTo>
                                  <a:pt x="696" y="564"/>
                                </a:lnTo>
                                <a:lnTo>
                                  <a:pt x="687" y="536"/>
                                </a:lnTo>
                                <a:lnTo>
                                  <a:pt x="677" y="507"/>
                                </a:lnTo>
                                <a:lnTo>
                                  <a:pt x="669" y="478"/>
                                </a:lnTo>
                                <a:lnTo>
                                  <a:pt x="660" y="450"/>
                                </a:lnTo>
                                <a:lnTo>
                                  <a:pt x="653" y="421"/>
                                </a:lnTo>
                                <a:lnTo>
                                  <a:pt x="647" y="392"/>
                                </a:lnTo>
                                <a:lnTo>
                                  <a:pt x="640" y="362"/>
                                </a:lnTo>
                                <a:lnTo>
                                  <a:pt x="635" y="332"/>
                                </a:lnTo>
                                <a:lnTo>
                                  <a:pt x="629" y="302"/>
                                </a:lnTo>
                                <a:lnTo>
                                  <a:pt x="625" y="272"/>
                                </a:lnTo>
                                <a:lnTo>
                                  <a:pt x="622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448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521">
                                <a:moveTo>
                                  <a:pt x="411" y="0"/>
                                </a:moveTo>
                                <a:lnTo>
                                  <a:pt x="392" y="36"/>
                                </a:lnTo>
                                <a:lnTo>
                                  <a:pt x="371" y="72"/>
                                </a:lnTo>
                                <a:lnTo>
                                  <a:pt x="351" y="108"/>
                                </a:lnTo>
                                <a:lnTo>
                                  <a:pt x="328" y="142"/>
                                </a:lnTo>
                                <a:lnTo>
                                  <a:pt x="305" y="177"/>
                                </a:lnTo>
                                <a:lnTo>
                                  <a:pt x="282" y="210"/>
                                </a:lnTo>
                                <a:lnTo>
                                  <a:pt x="257" y="243"/>
                                </a:lnTo>
                                <a:lnTo>
                                  <a:pt x="232" y="275"/>
                                </a:lnTo>
                                <a:lnTo>
                                  <a:pt x="206" y="306"/>
                                </a:lnTo>
                                <a:lnTo>
                                  <a:pt x="179" y="338"/>
                                </a:lnTo>
                                <a:lnTo>
                                  <a:pt x="151" y="368"/>
                                </a:lnTo>
                                <a:lnTo>
                                  <a:pt x="123" y="398"/>
                                </a:lnTo>
                                <a:lnTo>
                                  <a:pt x="93" y="427"/>
                                </a:lnTo>
                                <a:lnTo>
                                  <a:pt x="63" y="454"/>
                                </a:lnTo>
                                <a:lnTo>
                                  <a:pt x="31" y="482"/>
                                </a:lnTo>
                                <a:lnTo>
                                  <a:pt x="0" y="508"/>
                                </a:lnTo>
                                <a:lnTo>
                                  <a:pt x="28" y="511"/>
                                </a:lnTo>
                                <a:lnTo>
                                  <a:pt x="55" y="514"/>
                                </a:lnTo>
                                <a:lnTo>
                                  <a:pt x="83" y="517"/>
                                </a:lnTo>
                                <a:lnTo>
                                  <a:pt x="111" y="518"/>
                                </a:lnTo>
                                <a:lnTo>
                                  <a:pt x="138" y="520"/>
                                </a:lnTo>
                                <a:lnTo>
                                  <a:pt x="167" y="521"/>
                                </a:lnTo>
                                <a:lnTo>
                                  <a:pt x="195" y="521"/>
                                </a:lnTo>
                                <a:lnTo>
                                  <a:pt x="224" y="521"/>
                                </a:lnTo>
                                <a:lnTo>
                                  <a:pt x="268" y="521"/>
                                </a:lnTo>
                                <a:lnTo>
                                  <a:pt x="312" y="520"/>
                                </a:lnTo>
                                <a:lnTo>
                                  <a:pt x="356" y="519"/>
                                </a:lnTo>
                                <a:lnTo>
                                  <a:pt x="398" y="515"/>
                                </a:lnTo>
                                <a:lnTo>
                                  <a:pt x="440" y="513"/>
                                </a:lnTo>
                                <a:lnTo>
                                  <a:pt x="481" y="508"/>
                                </a:lnTo>
                                <a:lnTo>
                                  <a:pt x="521" y="503"/>
                                </a:lnTo>
                                <a:lnTo>
                                  <a:pt x="562" y="499"/>
                                </a:lnTo>
                                <a:lnTo>
                                  <a:pt x="601" y="491"/>
                                </a:lnTo>
                                <a:lnTo>
                                  <a:pt x="639" y="485"/>
                                </a:lnTo>
                                <a:lnTo>
                                  <a:pt x="678" y="477"/>
                                </a:lnTo>
                                <a:lnTo>
                                  <a:pt x="715" y="469"/>
                                </a:lnTo>
                                <a:lnTo>
                                  <a:pt x="751" y="460"/>
                                </a:lnTo>
                                <a:lnTo>
                                  <a:pt x="787" y="451"/>
                                </a:lnTo>
                                <a:lnTo>
                                  <a:pt x="823" y="440"/>
                                </a:lnTo>
                                <a:lnTo>
                                  <a:pt x="858" y="429"/>
                                </a:lnTo>
                                <a:lnTo>
                                  <a:pt x="885" y="383"/>
                                </a:lnTo>
                                <a:lnTo>
                                  <a:pt x="912" y="339"/>
                                </a:lnTo>
                                <a:lnTo>
                                  <a:pt x="938" y="292"/>
                                </a:lnTo>
                                <a:lnTo>
                                  <a:pt x="962" y="245"/>
                                </a:lnTo>
                                <a:lnTo>
                                  <a:pt x="985" y="198"/>
                                </a:lnTo>
                                <a:lnTo>
                                  <a:pt x="1008" y="150"/>
                                </a:lnTo>
                                <a:lnTo>
                                  <a:pt x="1028" y="101"/>
                                </a:lnTo>
                                <a:lnTo>
                                  <a:pt x="1047" y="52"/>
                                </a:lnTo>
                                <a:lnTo>
                                  <a:pt x="1007" y="56"/>
                                </a:lnTo>
                                <a:lnTo>
                                  <a:pt x="965" y="58"/>
                                </a:lnTo>
                                <a:lnTo>
                                  <a:pt x="921" y="60"/>
                                </a:lnTo>
                                <a:lnTo>
                                  <a:pt x="879" y="62"/>
                                </a:lnTo>
                                <a:lnTo>
                                  <a:pt x="837" y="63"/>
                                </a:lnTo>
                                <a:lnTo>
                                  <a:pt x="795" y="63"/>
                                </a:lnTo>
                                <a:lnTo>
                                  <a:pt x="753" y="62"/>
                                </a:lnTo>
                                <a:lnTo>
                                  <a:pt x="711" y="59"/>
                                </a:lnTo>
                                <a:lnTo>
                                  <a:pt x="670" y="56"/>
                                </a:lnTo>
                                <a:lnTo>
                                  <a:pt x="629" y="52"/>
                                </a:lnTo>
                                <a:lnTo>
                                  <a:pt x="590" y="47"/>
                                </a:lnTo>
                                <a:lnTo>
                                  <a:pt x="551" y="40"/>
                                </a:lnTo>
                                <a:lnTo>
                                  <a:pt x="514" y="33"/>
                                </a:lnTo>
                                <a:lnTo>
                                  <a:pt x="478" y="23"/>
                                </a:lnTo>
                                <a:lnTo>
                                  <a:pt x="445" y="12"/>
                                </a:lnTo>
                                <a:lnTo>
                                  <a:pt x="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3056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13">
                                <a:moveTo>
                                  <a:pt x="85" y="320"/>
                                </a:moveTo>
                                <a:lnTo>
                                  <a:pt x="85" y="353"/>
                                </a:lnTo>
                                <a:lnTo>
                                  <a:pt x="84" y="384"/>
                                </a:lnTo>
                                <a:lnTo>
                                  <a:pt x="83" y="416"/>
                                </a:lnTo>
                                <a:lnTo>
                                  <a:pt x="81" y="449"/>
                                </a:lnTo>
                                <a:lnTo>
                                  <a:pt x="77" y="480"/>
                                </a:lnTo>
                                <a:lnTo>
                                  <a:pt x="73" y="511"/>
                                </a:lnTo>
                                <a:lnTo>
                                  <a:pt x="69" y="542"/>
                                </a:lnTo>
                                <a:lnTo>
                                  <a:pt x="64" y="573"/>
                                </a:lnTo>
                                <a:lnTo>
                                  <a:pt x="58" y="605"/>
                                </a:lnTo>
                                <a:lnTo>
                                  <a:pt x="51" y="636"/>
                                </a:lnTo>
                                <a:lnTo>
                                  <a:pt x="45" y="666"/>
                                </a:lnTo>
                                <a:lnTo>
                                  <a:pt x="36" y="696"/>
                                </a:lnTo>
                                <a:lnTo>
                                  <a:pt x="28" y="726"/>
                                </a:lnTo>
                                <a:lnTo>
                                  <a:pt x="19" y="756"/>
                                </a:lnTo>
                                <a:lnTo>
                                  <a:pt x="10" y="786"/>
                                </a:lnTo>
                                <a:lnTo>
                                  <a:pt x="0" y="815"/>
                                </a:lnTo>
                                <a:lnTo>
                                  <a:pt x="29" y="827"/>
                                </a:lnTo>
                                <a:lnTo>
                                  <a:pt x="59" y="838"/>
                                </a:lnTo>
                                <a:lnTo>
                                  <a:pt x="91" y="848"/>
                                </a:lnTo>
                                <a:lnTo>
                                  <a:pt x="126" y="857"/>
                                </a:lnTo>
                                <a:lnTo>
                                  <a:pt x="161" y="865"/>
                                </a:lnTo>
                                <a:lnTo>
                                  <a:pt x="198" y="874"/>
                                </a:lnTo>
                                <a:lnTo>
                                  <a:pt x="237" y="880"/>
                                </a:lnTo>
                                <a:lnTo>
                                  <a:pt x="275" y="886"/>
                                </a:lnTo>
                                <a:lnTo>
                                  <a:pt x="315" y="892"/>
                                </a:lnTo>
                                <a:lnTo>
                                  <a:pt x="356" y="896"/>
                                </a:lnTo>
                                <a:lnTo>
                                  <a:pt x="398" y="900"/>
                                </a:lnTo>
                                <a:lnTo>
                                  <a:pt x="439" y="904"/>
                                </a:lnTo>
                                <a:lnTo>
                                  <a:pt x="523" y="910"/>
                                </a:lnTo>
                                <a:lnTo>
                                  <a:pt x="607" y="913"/>
                                </a:lnTo>
                                <a:lnTo>
                                  <a:pt x="616" y="877"/>
                                </a:lnTo>
                                <a:lnTo>
                                  <a:pt x="627" y="841"/>
                                </a:lnTo>
                                <a:lnTo>
                                  <a:pt x="635" y="805"/>
                                </a:lnTo>
                                <a:lnTo>
                                  <a:pt x="645" y="769"/>
                                </a:lnTo>
                                <a:lnTo>
                                  <a:pt x="652" y="733"/>
                                </a:lnTo>
                                <a:lnTo>
                                  <a:pt x="659" y="696"/>
                                </a:lnTo>
                                <a:lnTo>
                                  <a:pt x="667" y="660"/>
                                </a:lnTo>
                                <a:lnTo>
                                  <a:pt x="673" y="623"/>
                                </a:lnTo>
                                <a:lnTo>
                                  <a:pt x="679" y="585"/>
                                </a:lnTo>
                                <a:lnTo>
                                  <a:pt x="682" y="548"/>
                                </a:lnTo>
                                <a:lnTo>
                                  <a:pt x="687" y="510"/>
                                </a:lnTo>
                                <a:lnTo>
                                  <a:pt x="691" y="473"/>
                                </a:lnTo>
                                <a:lnTo>
                                  <a:pt x="693" y="434"/>
                                </a:lnTo>
                                <a:lnTo>
                                  <a:pt x="694" y="397"/>
                                </a:lnTo>
                                <a:lnTo>
                                  <a:pt x="696" y="359"/>
                                </a:lnTo>
                                <a:lnTo>
                                  <a:pt x="697" y="320"/>
                                </a:lnTo>
                                <a:lnTo>
                                  <a:pt x="696" y="279"/>
                                </a:lnTo>
                                <a:lnTo>
                                  <a:pt x="694" y="239"/>
                                </a:lnTo>
                                <a:lnTo>
                                  <a:pt x="692" y="198"/>
                                </a:lnTo>
                                <a:lnTo>
                                  <a:pt x="688" y="158"/>
                                </a:lnTo>
                                <a:lnTo>
                                  <a:pt x="685" y="119"/>
                                </a:lnTo>
                                <a:lnTo>
                                  <a:pt x="680" y="79"/>
                                </a:lnTo>
                                <a:lnTo>
                                  <a:pt x="674" y="39"/>
                                </a:lnTo>
                                <a:lnTo>
                                  <a:pt x="668" y="0"/>
                                </a:lnTo>
                                <a:lnTo>
                                  <a:pt x="597" y="25"/>
                                </a:lnTo>
                                <a:lnTo>
                                  <a:pt x="525" y="50"/>
                                </a:lnTo>
                                <a:lnTo>
                                  <a:pt x="452" y="75"/>
                                </a:lnTo>
                                <a:lnTo>
                                  <a:pt x="378" y="99"/>
                                </a:lnTo>
                                <a:lnTo>
                                  <a:pt x="305" y="123"/>
                                </a:lnTo>
                                <a:lnTo>
                                  <a:pt x="231" y="147"/>
                                </a:lnTo>
                                <a:lnTo>
                                  <a:pt x="155" y="170"/>
                                </a:lnTo>
                                <a:lnTo>
                                  <a:pt x="79" y="192"/>
                                </a:lnTo>
                                <a:lnTo>
                                  <a:pt x="82" y="224"/>
                                </a:lnTo>
                                <a:lnTo>
                                  <a:pt x="84" y="255"/>
                                </a:lnTo>
                                <a:lnTo>
                                  <a:pt x="85" y="288"/>
                                </a:lnTo>
                                <a:lnTo>
                                  <a:pt x="8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9060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18">
                                <a:moveTo>
                                  <a:pt x="0" y="433"/>
                                </a:moveTo>
                                <a:lnTo>
                                  <a:pt x="18" y="461"/>
                                </a:lnTo>
                                <a:lnTo>
                                  <a:pt x="35" y="489"/>
                                </a:lnTo>
                                <a:lnTo>
                                  <a:pt x="51" y="517"/>
                                </a:lnTo>
                                <a:lnTo>
                                  <a:pt x="67" y="546"/>
                                </a:lnTo>
                                <a:lnTo>
                                  <a:pt x="82" y="576"/>
                                </a:lnTo>
                                <a:lnTo>
                                  <a:pt x="97" y="605"/>
                                </a:lnTo>
                                <a:lnTo>
                                  <a:pt x="110" y="635"/>
                                </a:lnTo>
                                <a:lnTo>
                                  <a:pt x="124" y="665"/>
                                </a:lnTo>
                                <a:lnTo>
                                  <a:pt x="137" y="696"/>
                                </a:lnTo>
                                <a:lnTo>
                                  <a:pt x="149" y="726"/>
                                </a:lnTo>
                                <a:lnTo>
                                  <a:pt x="160" y="757"/>
                                </a:lnTo>
                                <a:lnTo>
                                  <a:pt x="170" y="789"/>
                                </a:lnTo>
                                <a:lnTo>
                                  <a:pt x="180" y="821"/>
                                </a:lnTo>
                                <a:lnTo>
                                  <a:pt x="190" y="853"/>
                                </a:lnTo>
                                <a:lnTo>
                                  <a:pt x="198" y="885"/>
                                </a:lnTo>
                                <a:lnTo>
                                  <a:pt x="205" y="918"/>
                                </a:lnTo>
                                <a:lnTo>
                                  <a:pt x="280" y="897"/>
                                </a:lnTo>
                                <a:lnTo>
                                  <a:pt x="354" y="874"/>
                                </a:lnTo>
                                <a:lnTo>
                                  <a:pt x="427" y="851"/>
                                </a:lnTo>
                                <a:lnTo>
                                  <a:pt x="499" y="828"/>
                                </a:lnTo>
                                <a:lnTo>
                                  <a:pt x="571" y="804"/>
                                </a:lnTo>
                                <a:lnTo>
                                  <a:pt x="644" y="781"/>
                                </a:lnTo>
                                <a:lnTo>
                                  <a:pt x="714" y="756"/>
                                </a:lnTo>
                                <a:lnTo>
                                  <a:pt x="784" y="732"/>
                                </a:lnTo>
                                <a:lnTo>
                                  <a:pt x="771" y="682"/>
                                </a:lnTo>
                                <a:lnTo>
                                  <a:pt x="755" y="633"/>
                                </a:lnTo>
                                <a:lnTo>
                                  <a:pt x="740" y="583"/>
                                </a:lnTo>
                                <a:lnTo>
                                  <a:pt x="723" y="535"/>
                                </a:lnTo>
                                <a:lnTo>
                                  <a:pt x="704" y="487"/>
                                </a:lnTo>
                                <a:lnTo>
                                  <a:pt x="684" y="441"/>
                                </a:lnTo>
                                <a:lnTo>
                                  <a:pt x="664" y="394"/>
                                </a:lnTo>
                                <a:lnTo>
                                  <a:pt x="641" y="347"/>
                                </a:lnTo>
                                <a:lnTo>
                                  <a:pt x="618" y="301"/>
                                </a:lnTo>
                                <a:lnTo>
                                  <a:pt x="594" y="257"/>
                                </a:lnTo>
                                <a:lnTo>
                                  <a:pt x="569" y="212"/>
                                </a:lnTo>
                                <a:lnTo>
                                  <a:pt x="543" y="168"/>
                                </a:lnTo>
                                <a:lnTo>
                                  <a:pt x="515" y="125"/>
                                </a:lnTo>
                                <a:lnTo>
                                  <a:pt x="487" y="83"/>
                                </a:lnTo>
                                <a:lnTo>
                                  <a:pt x="457" y="41"/>
                                </a:lnTo>
                                <a:lnTo>
                                  <a:pt x="427" y="0"/>
                                </a:lnTo>
                                <a:lnTo>
                                  <a:pt x="376" y="54"/>
                                </a:lnTo>
                                <a:lnTo>
                                  <a:pt x="324" y="108"/>
                                </a:lnTo>
                                <a:lnTo>
                                  <a:pt x="271" y="162"/>
                                </a:lnTo>
                                <a:lnTo>
                                  <a:pt x="218" y="217"/>
                                </a:lnTo>
                                <a:lnTo>
                                  <a:pt x="164" y="271"/>
                                </a:lnTo>
                                <a:lnTo>
                                  <a:pt x="110" y="325"/>
                                </a:lnTo>
                                <a:lnTo>
                                  <a:pt x="55" y="379"/>
                                </a:lnTo>
                                <a:lnTo>
                                  <a:pt x="0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e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2760"/>
                            <a:ext cx="264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7" h="3510">
                                <a:moveTo>
                                  <a:pt x="1444" y="699"/>
                                </a:moveTo>
                                <a:lnTo>
                                  <a:pt x="1470" y="665"/>
                                </a:lnTo>
                                <a:lnTo>
                                  <a:pt x="1498" y="628"/>
                                </a:lnTo>
                                <a:lnTo>
                                  <a:pt x="1532" y="591"/>
                                </a:lnTo>
                                <a:lnTo>
                                  <a:pt x="1568" y="550"/>
                                </a:lnTo>
                                <a:lnTo>
                                  <a:pt x="1608" y="509"/>
                                </a:lnTo>
                                <a:lnTo>
                                  <a:pt x="1650" y="468"/>
                                </a:lnTo>
                                <a:lnTo>
                                  <a:pt x="1695" y="426"/>
                                </a:lnTo>
                                <a:lnTo>
                                  <a:pt x="1742" y="384"/>
                                </a:lnTo>
                                <a:lnTo>
                                  <a:pt x="1791" y="342"/>
                                </a:lnTo>
                                <a:lnTo>
                                  <a:pt x="1843" y="301"/>
                                </a:lnTo>
                                <a:lnTo>
                                  <a:pt x="1896" y="261"/>
                                </a:lnTo>
                                <a:lnTo>
                                  <a:pt x="1950" y="222"/>
                                </a:lnTo>
                                <a:lnTo>
                                  <a:pt x="2005" y="186"/>
                                </a:lnTo>
                                <a:lnTo>
                                  <a:pt x="2062" y="151"/>
                                </a:lnTo>
                                <a:lnTo>
                                  <a:pt x="2118" y="120"/>
                                </a:lnTo>
                                <a:lnTo>
                                  <a:pt x="2176" y="90"/>
                                </a:lnTo>
                                <a:lnTo>
                                  <a:pt x="2232" y="65"/>
                                </a:lnTo>
                                <a:lnTo>
                                  <a:pt x="2290" y="43"/>
                                </a:lnTo>
                                <a:lnTo>
                                  <a:pt x="2346" y="25"/>
                                </a:lnTo>
                                <a:lnTo>
                                  <a:pt x="2403" y="12"/>
                                </a:lnTo>
                                <a:lnTo>
                                  <a:pt x="2458" y="4"/>
                                </a:lnTo>
                                <a:lnTo>
                                  <a:pt x="2512" y="0"/>
                                </a:lnTo>
                                <a:lnTo>
                                  <a:pt x="2565" y="2"/>
                                </a:lnTo>
                                <a:lnTo>
                                  <a:pt x="2616" y="11"/>
                                </a:lnTo>
                                <a:lnTo>
                                  <a:pt x="2666" y="25"/>
                                </a:lnTo>
                                <a:lnTo>
                                  <a:pt x="2713" y="47"/>
                                </a:lnTo>
                                <a:lnTo>
                                  <a:pt x="2757" y="74"/>
                                </a:lnTo>
                                <a:lnTo>
                                  <a:pt x="2799" y="110"/>
                                </a:lnTo>
                                <a:lnTo>
                                  <a:pt x="2839" y="154"/>
                                </a:lnTo>
                                <a:lnTo>
                                  <a:pt x="2875" y="205"/>
                                </a:lnTo>
                                <a:lnTo>
                                  <a:pt x="2907" y="267"/>
                                </a:lnTo>
                                <a:lnTo>
                                  <a:pt x="2936" y="335"/>
                                </a:lnTo>
                                <a:lnTo>
                                  <a:pt x="2984" y="297"/>
                                </a:lnTo>
                                <a:lnTo>
                                  <a:pt x="3033" y="262"/>
                                </a:lnTo>
                                <a:lnTo>
                                  <a:pt x="3085" y="232"/>
                                </a:lnTo>
                                <a:lnTo>
                                  <a:pt x="3139" y="205"/>
                                </a:lnTo>
                                <a:lnTo>
                                  <a:pt x="3193" y="182"/>
                                </a:lnTo>
                                <a:lnTo>
                                  <a:pt x="3249" y="164"/>
                                </a:lnTo>
                                <a:lnTo>
                                  <a:pt x="3307" y="150"/>
                                </a:lnTo>
                                <a:lnTo>
                                  <a:pt x="3365" y="140"/>
                                </a:lnTo>
                                <a:lnTo>
                                  <a:pt x="3424" y="133"/>
                                </a:lnTo>
                                <a:lnTo>
                                  <a:pt x="3482" y="131"/>
                                </a:lnTo>
                                <a:lnTo>
                                  <a:pt x="3540" y="132"/>
                                </a:lnTo>
                                <a:lnTo>
                                  <a:pt x="3599" y="136"/>
                                </a:lnTo>
                                <a:lnTo>
                                  <a:pt x="3656" y="144"/>
                                </a:lnTo>
                                <a:lnTo>
                                  <a:pt x="3713" y="155"/>
                                </a:lnTo>
                                <a:lnTo>
                                  <a:pt x="3768" y="170"/>
                                </a:lnTo>
                                <a:lnTo>
                                  <a:pt x="3822" y="188"/>
                                </a:lnTo>
                                <a:lnTo>
                                  <a:pt x="3875" y="210"/>
                                </a:lnTo>
                                <a:lnTo>
                                  <a:pt x="3926" y="234"/>
                                </a:lnTo>
                                <a:lnTo>
                                  <a:pt x="3974" y="262"/>
                                </a:lnTo>
                                <a:lnTo>
                                  <a:pt x="4019" y="292"/>
                                </a:lnTo>
                                <a:lnTo>
                                  <a:pt x="4061" y="325"/>
                                </a:lnTo>
                                <a:lnTo>
                                  <a:pt x="4102" y="361"/>
                                </a:lnTo>
                                <a:lnTo>
                                  <a:pt x="4138" y="401"/>
                                </a:lnTo>
                                <a:lnTo>
                                  <a:pt x="4170" y="443"/>
                                </a:lnTo>
                                <a:lnTo>
                                  <a:pt x="4201" y="487"/>
                                </a:lnTo>
                                <a:lnTo>
                                  <a:pt x="4225" y="534"/>
                                </a:lnTo>
                                <a:lnTo>
                                  <a:pt x="4246" y="585"/>
                                </a:lnTo>
                                <a:lnTo>
                                  <a:pt x="4262" y="636"/>
                                </a:lnTo>
                                <a:lnTo>
                                  <a:pt x="4273" y="690"/>
                                </a:lnTo>
                                <a:lnTo>
                                  <a:pt x="4279" y="748"/>
                                </a:lnTo>
                                <a:lnTo>
                                  <a:pt x="4280" y="807"/>
                                </a:lnTo>
                                <a:lnTo>
                                  <a:pt x="4274" y="868"/>
                                </a:lnTo>
                                <a:lnTo>
                                  <a:pt x="4304" y="857"/>
                                </a:lnTo>
                                <a:lnTo>
                                  <a:pt x="4334" y="849"/>
                                </a:lnTo>
                                <a:lnTo>
                                  <a:pt x="4364" y="840"/>
                                </a:lnTo>
                                <a:lnTo>
                                  <a:pt x="4394" y="834"/>
                                </a:lnTo>
                                <a:lnTo>
                                  <a:pt x="4424" y="828"/>
                                </a:lnTo>
                                <a:lnTo>
                                  <a:pt x="4454" y="825"/>
                                </a:lnTo>
                                <a:lnTo>
                                  <a:pt x="4484" y="822"/>
                                </a:lnTo>
                                <a:lnTo>
                                  <a:pt x="4514" y="821"/>
                                </a:lnTo>
                                <a:lnTo>
                                  <a:pt x="4543" y="821"/>
                                </a:lnTo>
                                <a:lnTo>
                                  <a:pt x="4573" y="822"/>
                                </a:lnTo>
                                <a:lnTo>
                                  <a:pt x="4600" y="825"/>
                                </a:lnTo>
                                <a:lnTo>
                                  <a:pt x="4628" y="828"/>
                                </a:lnTo>
                                <a:lnTo>
                                  <a:pt x="4656" y="834"/>
                                </a:lnTo>
                                <a:lnTo>
                                  <a:pt x="4682" y="840"/>
                                </a:lnTo>
                                <a:lnTo>
                                  <a:pt x="4709" y="849"/>
                                </a:lnTo>
                                <a:lnTo>
                                  <a:pt x="4733" y="858"/>
                                </a:lnTo>
                                <a:lnTo>
                                  <a:pt x="4757" y="869"/>
                                </a:lnTo>
                                <a:lnTo>
                                  <a:pt x="4779" y="881"/>
                                </a:lnTo>
                                <a:lnTo>
                                  <a:pt x="4801" y="896"/>
                                </a:lnTo>
                                <a:lnTo>
                                  <a:pt x="4821" y="911"/>
                                </a:lnTo>
                                <a:lnTo>
                                  <a:pt x="4841" y="928"/>
                                </a:lnTo>
                                <a:lnTo>
                                  <a:pt x="4859" y="946"/>
                                </a:lnTo>
                                <a:lnTo>
                                  <a:pt x="4875" y="965"/>
                                </a:lnTo>
                                <a:lnTo>
                                  <a:pt x="4890" y="987"/>
                                </a:lnTo>
                                <a:lnTo>
                                  <a:pt x="4903" y="1008"/>
                                </a:lnTo>
                                <a:lnTo>
                                  <a:pt x="4915" y="1034"/>
                                </a:lnTo>
                                <a:lnTo>
                                  <a:pt x="4925" y="1059"/>
                                </a:lnTo>
                                <a:lnTo>
                                  <a:pt x="4933" y="1086"/>
                                </a:lnTo>
                                <a:lnTo>
                                  <a:pt x="4939" y="1115"/>
                                </a:lnTo>
                                <a:lnTo>
                                  <a:pt x="4944" y="1145"/>
                                </a:lnTo>
                                <a:lnTo>
                                  <a:pt x="4945" y="1176"/>
                                </a:lnTo>
                                <a:lnTo>
                                  <a:pt x="4945" y="1210"/>
                                </a:lnTo>
                                <a:lnTo>
                                  <a:pt x="5104" y="1172"/>
                                </a:lnTo>
                                <a:lnTo>
                                  <a:pt x="5250" y="1154"/>
                                </a:lnTo>
                                <a:lnTo>
                                  <a:pt x="5383" y="1154"/>
                                </a:lnTo>
                                <a:lnTo>
                                  <a:pt x="5505" y="1170"/>
                                </a:lnTo>
                                <a:lnTo>
                                  <a:pt x="5614" y="1203"/>
                                </a:lnTo>
                                <a:lnTo>
                                  <a:pt x="5711" y="1250"/>
                                </a:lnTo>
                                <a:lnTo>
                                  <a:pt x="5797" y="1310"/>
                                </a:lnTo>
                                <a:lnTo>
                                  <a:pt x="5871" y="1382"/>
                                </a:lnTo>
                                <a:lnTo>
                                  <a:pt x="5935" y="1462"/>
                                </a:lnTo>
                                <a:lnTo>
                                  <a:pt x="5986" y="1553"/>
                                </a:lnTo>
                                <a:lnTo>
                                  <a:pt x="6027" y="1651"/>
                                </a:lnTo>
                                <a:lnTo>
                                  <a:pt x="6057" y="1754"/>
                                </a:lnTo>
                                <a:lnTo>
                                  <a:pt x="6078" y="1862"/>
                                </a:lnTo>
                                <a:lnTo>
                                  <a:pt x="6087" y="1973"/>
                                </a:lnTo>
                                <a:lnTo>
                                  <a:pt x="6087" y="2086"/>
                                </a:lnTo>
                                <a:lnTo>
                                  <a:pt x="6078" y="2200"/>
                                </a:lnTo>
                                <a:lnTo>
                                  <a:pt x="6057" y="2313"/>
                                </a:lnTo>
                                <a:lnTo>
                                  <a:pt x="6028" y="2424"/>
                                </a:lnTo>
                                <a:lnTo>
                                  <a:pt x="5990" y="2530"/>
                                </a:lnTo>
                                <a:lnTo>
                                  <a:pt x="5943" y="2631"/>
                                </a:lnTo>
                                <a:lnTo>
                                  <a:pt x="5887" y="2727"/>
                                </a:lnTo>
                                <a:lnTo>
                                  <a:pt x="5822" y="2815"/>
                                </a:lnTo>
                                <a:lnTo>
                                  <a:pt x="5750" y="2893"/>
                                </a:lnTo>
                                <a:lnTo>
                                  <a:pt x="5668" y="2961"/>
                                </a:lnTo>
                                <a:lnTo>
                                  <a:pt x="5579" y="3017"/>
                                </a:lnTo>
                                <a:lnTo>
                                  <a:pt x="5482" y="3060"/>
                                </a:lnTo>
                                <a:lnTo>
                                  <a:pt x="5377" y="3087"/>
                                </a:lnTo>
                                <a:lnTo>
                                  <a:pt x="5266" y="3099"/>
                                </a:lnTo>
                                <a:lnTo>
                                  <a:pt x="5147" y="3093"/>
                                </a:lnTo>
                                <a:lnTo>
                                  <a:pt x="5021" y="3069"/>
                                </a:lnTo>
                                <a:lnTo>
                                  <a:pt x="4889" y="3025"/>
                                </a:lnTo>
                                <a:lnTo>
                                  <a:pt x="4749" y="2959"/>
                                </a:lnTo>
                                <a:lnTo>
                                  <a:pt x="4747" y="3011"/>
                                </a:lnTo>
                                <a:lnTo>
                                  <a:pt x="4739" y="3059"/>
                                </a:lnTo>
                                <a:lnTo>
                                  <a:pt x="4727" y="3104"/>
                                </a:lnTo>
                                <a:lnTo>
                                  <a:pt x="4710" y="3147"/>
                                </a:lnTo>
                                <a:lnTo>
                                  <a:pt x="4689" y="3187"/>
                                </a:lnTo>
                                <a:lnTo>
                                  <a:pt x="4664" y="3223"/>
                                </a:lnTo>
                                <a:lnTo>
                                  <a:pt x="4636" y="3258"/>
                                </a:lnTo>
                                <a:lnTo>
                                  <a:pt x="4605" y="3288"/>
                                </a:lnTo>
                                <a:lnTo>
                                  <a:pt x="4570" y="3315"/>
                                </a:lnTo>
                                <a:lnTo>
                                  <a:pt x="4533" y="3341"/>
                                </a:lnTo>
                                <a:lnTo>
                                  <a:pt x="4494" y="3362"/>
                                </a:lnTo>
                                <a:lnTo>
                                  <a:pt x="4453" y="3381"/>
                                </a:lnTo>
                                <a:lnTo>
                                  <a:pt x="4409" y="3397"/>
                                </a:lnTo>
                                <a:lnTo>
                                  <a:pt x="4365" y="3409"/>
                                </a:lnTo>
                                <a:lnTo>
                                  <a:pt x="4321" y="3419"/>
                                </a:lnTo>
                                <a:lnTo>
                                  <a:pt x="4274" y="3426"/>
                                </a:lnTo>
                                <a:lnTo>
                                  <a:pt x="4227" y="3428"/>
                                </a:lnTo>
                                <a:lnTo>
                                  <a:pt x="4180" y="3428"/>
                                </a:lnTo>
                                <a:lnTo>
                                  <a:pt x="4133" y="3426"/>
                                </a:lnTo>
                                <a:lnTo>
                                  <a:pt x="4086" y="3420"/>
                                </a:lnTo>
                                <a:lnTo>
                                  <a:pt x="4040" y="3410"/>
                                </a:lnTo>
                                <a:lnTo>
                                  <a:pt x="3995" y="3397"/>
                                </a:lnTo>
                                <a:lnTo>
                                  <a:pt x="3951" y="3381"/>
                                </a:lnTo>
                                <a:lnTo>
                                  <a:pt x="3909" y="3362"/>
                                </a:lnTo>
                                <a:lnTo>
                                  <a:pt x="3869" y="3341"/>
                                </a:lnTo>
                                <a:lnTo>
                                  <a:pt x="3831" y="3315"/>
                                </a:lnTo>
                                <a:lnTo>
                                  <a:pt x="3795" y="3287"/>
                                </a:lnTo>
                                <a:lnTo>
                                  <a:pt x="3761" y="3254"/>
                                </a:lnTo>
                                <a:lnTo>
                                  <a:pt x="3731" y="3218"/>
                                </a:lnTo>
                                <a:lnTo>
                                  <a:pt x="3705" y="3180"/>
                                </a:lnTo>
                                <a:lnTo>
                                  <a:pt x="3682" y="3138"/>
                                </a:lnTo>
                                <a:lnTo>
                                  <a:pt x="3662" y="3092"/>
                                </a:lnTo>
                                <a:lnTo>
                                  <a:pt x="3613" y="3140"/>
                                </a:lnTo>
                                <a:lnTo>
                                  <a:pt x="3557" y="3186"/>
                                </a:lnTo>
                                <a:lnTo>
                                  <a:pt x="3494" y="3228"/>
                                </a:lnTo>
                                <a:lnTo>
                                  <a:pt x="3426" y="3269"/>
                                </a:lnTo>
                                <a:lnTo>
                                  <a:pt x="3351" y="3306"/>
                                </a:lnTo>
                                <a:lnTo>
                                  <a:pt x="3271" y="3341"/>
                                </a:lnTo>
                                <a:lnTo>
                                  <a:pt x="3187" y="3373"/>
                                </a:lnTo>
                                <a:lnTo>
                                  <a:pt x="3099" y="3402"/>
                                </a:lnTo>
                                <a:lnTo>
                                  <a:pt x="3009" y="3427"/>
                                </a:lnTo>
                                <a:lnTo>
                                  <a:pt x="2914" y="3450"/>
                                </a:lnTo>
                                <a:lnTo>
                                  <a:pt x="2818" y="3469"/>
                                </a:lnTo>
                                <a:lnTo>
                                  <a:pt x="2721" y="3484"/>
                                </a:lnTo>
                                <a:lnTo>
                                  <a:pt x="2621" y="3496"/>
                                </a:lnTo>
                                <a:lnTo>
                                  <a:pt x="2523" y="3504"/>
                                </a:lnTo>
                                <a:lnTo>
                                  <a:pt x="2423" y="3509"/>
                                </a:lnTo>
                                <a:lnTo>
                                  <a:pt x="2323" y="3510"/>
                                </a:lnTo>
                                <a:lnTo>
                                  <a:pt x="2225" y="3506"/>
                                </a:lnTo>
                                <a:lnTo>
                                  <a:pt x="2129" y="3499"/>
                                </a:lnTo>
                                <a:lnTo>
                                  <a:pt x="2034" y="3487"/>
                                </a:lnTo>
                                <a:lnTo>
                                  <a:pt x="1943" y="3470"/>
                                </a:lnTo>
                                <a:lnTo>
                                  <a:pt x="1854" y="3450"/>
                                </a:lnTo>
                                <a:lnTo>
                                  <a:pt x="1769" y="3425"/>
                                </a:lnTo>
                                <a:lnTo>
                                  <a:pt x="1688" y="3395"/>
                                </a:lnTo>
                                <a:lnTo>
                                  <a:pt x="1612" y="3361"/>
                                </a:lnTo>
                                <a:lnTo>
                                  <a:pt x="1543" y="3321"/>
                                </a:lnTo>
                                <a:lnTo>
                                  <a:pt x="1478" y="3277"/>
                                </a:lnTo>
                                <a:lnTo>
                                  <a:pt x="1420" y="3228"/>
                                </a:lnTo>
                                <a:lnTo>
                                  <a:pt x="1370" y="3173"/>
                                </a:lnTo>
                                <a:lnTo>
                                  <a:pt x="1327" y="3113"/>
                                </a:lnTo>
                                <a:lnTo>
                                  <a:pt x="1291" y="3047"/>
                                </a:lnTo>
                                <a:lnTo>
                                  <a:pt x="1264" y="2976"/>
                                </a:lnTo>
                                <a:lnTo>
                                  <a:pt x="1247" y="2899"/>
                                </a:lnTo>
                                <a:lnTo>
                                  <a:pt x="1138" y="2930"/>
                                </a:lnTo>
                                <a:lnTo>
                                  <a:pt x="1032" y="2951"/>
                                </a:lnTo>
                                <a:lnTo>
                                  <a:pt x="930" y="2961"/>
                                </a:lnTo>
                                <a:lnTo>
                                  <a:pt x="834" y="2961"/>
                                </a:lnTo>
                                <a:lnTo>
                                  <a:pt x="742" y="2953"/>
                                </a:lnTo>
                                <a:lnTo>
                                  <a:pt x="654" y="2937"/>
                                </a:lnTo>
                                <a:lnTo>
                                  <a:pt x="571" y="2913"/>
                                </a:lnTo>
                                <a:lnTo>
                                  <a:pt x="493" y="2883"/>
                                </a:lnTo>
                                <a:lnTo>
                                  <a:pt x="421" y="2846"/>
                                </a:lnTo>
                                <a:lnTo>
                                  <a:pt x="354" y="2804"/>
                                </a:lnTo>
                                <a:lnTo>
                                  <a:pt x="291" y="2758"/>
                                </a:lnTo>
                                <a:lnTo>
                                  <a:pt x="235" y="2707"/>
                                </a:lnTo>
                                <a:lnTo>
                                  <a:pt x="185" y="2653"/>
                                </a:lnTo>
                                <a:lnTo>
                                  <a:pt x="139" y="2596"/>
                                </a:lnTo>
                                <a:lnTo>
                                  <a:pt x="101" y="2538"/>
                                </a:lnTo>
                                <a:lnTo>
                                  <a:pt x="67" y="2478"/>
                                </a:lnTo>
                                <a:lnTo>
                                  <a:pt x="40" y="2416"/>
                                </a:lnTo>
                                <a:lnTo>
                                  <a:pt x="20" y="2356"/>
                                </a:lnTo>
                                <a:lnTo>
                                  <a:pt x="7" y="2296"/>
                                </a:lnTo>
                                <a:lnTo>
                                  <a:pt x="0" y="2238"/>
                                </a:lnTo>
                                <a:lnTo>
                                  <a:pt x="0" y="2181"/>
                                </a:lnTo>
                                <a:lnTo>
                                  <a:pt x="6" y="2127"/>
                                </a:lnTo>
                                <a:lnTo>
                                  <a:pt x="20" y="2077"/>
                                </a:lnTo>
                                <a:lnTo>
                                  <a:pt x="40" y="2030"/>
                                </a:lnTo>
                                <a:lnTo>
                                  <a:pt x="69" y="1989"/>
                                </a:lnTo>
                                <a:lnTo>
                                  <a:pt x="104" y="1953"/>
                                </a:lnTo>
                                <a:lnTo>
                                  <a:pt x="147" y="1923"/>
                                </a:lnTo>
                                <a:lnTo>
                                  <a:pt x="199" y="1899"/>
                                </a:lnTo>
                                <a:lnTo>
                                  <a:pt x="258" y="1885"/>
                                </a:lnTo>
                                <a:lnTo>
                                  <a:pt x="325" y="1876"/>
                                </a:lnTo>
                                <a:lnTo>
                                  <a:pt x="401" y="1879"/>
                                </a:lnTo>
                                <a:lnTo>
                                  <a:pt x="484" y="1889"/>
                                </a:lnTo>
                                <a:lnTo>
                                  <a:pt x="437" y="1862"/>
                                </a:lnTo>
                                <a:lnTo>
                                  <a:pt x="394" y="1832"/>
                                </a:lnTo>
                                <a:lnTo>
                                  <a:pt x="354" y="1798"/>
                                </a:lnTo>
                                <a:lnTo>
                                  <a:pt x="318" y="1761"/>
                                </a:lnTo>
                                <a:lnTo>
                                  <a:pt x="285" y="1723"/>
                                </a:lnTo>
                                <a:lnTo>
                                  <a:pt x="257" y="1681"/>
                                </a:lnTo>
                                <a:lnTo>
                                  <a:pt x="231" y="1637"/>
                                </a:lnTo>
                                <a:lnTo>
                                  <a:pt x="210" y="1593"/>
                                </a:lnTo>
                                <a:lnTo>
                                  <a:pt x="192" y="1546"/>
                                </a:lnTo>
                                <a:lnTo>
                                  <a:pt x="177" y="1499"/>
                                </a:lnTo>
                                <a:lnTo>
                                  <a:pt x="167" y="1452"/>
                                </a:lnTo>
                                <a:lnTo>
                                  <a:pt x="159" y="1404"/>
                                </a:lnTo>
                                <a:lnTo>
                                  <a:pt x="156" y="1356"/>
                                </a:lnTo>
                                <a:lnTo>
                                  <a:pt x="156" y="1310"/>
                                </a:lnTo>
                                <a:lnTo>
                                  <a:pt x="159" y="1264"/>
                                </a:lnTo>
                                <a:lnTo>
                                  <a:pt x="168" y="1218"/>
                                </a:lnTo>
                                <a:lnTo>
                                  <a:pt x="179" y="1174"/>
                                </a:lnTo>
                                <a:lnTo>
                                  <a:pt x="193" y="1132"/>
                                </a:lnTo>
                                <a:lnTo>
                                  <a:pt x="211" y="1092"/>
                                </a:lnTo>
                                <a:lnTo>
                                  <a:pt x="233" y="1055"/>
                                </a:lnTo>
                                <a:lnTo>
                                  <a:pt x="258" y="1020"/>
                                </a:lnTo>
                                <a:lnTo>
                                  <a:pt x="287" y="988"/>
                                </a:lnTo>
                                <a:lnTo>
                                  <a:pt x="320" y="960"/>
                                </a:lnTo>
                                <a:lnTo>
                                  <a:pt x="356" y="935"/>
                                </a:lnTo>
                                <a:lnTo>
                                  <a:pt x="396" y="915"/>
                                </a:lnTo>
                                <a:lnTo>
                                  <a:pt x="439" y="899"/>
                                </a:lnTo>
                                <a:lnTo>
                                  <a:pt x="487" y="887"/>
                                </a:lnTo>
                                <a:lnTo>
                                  <a:pt x="538" y="881"/>
                                </a:lnTo>
                                <a:lnTo>
                                  <a:pt x="592" y="880"/>
                                </a:lnTo>
                                <a:lnTo>
                                  <a:pt x="651" y="885"/>
                                </a:lnTo>
                                <a:lnTo>
                                  <a:pt x="712" y="897"/>
                                </a:lnTo>
                                <a:lnTo>
                                  <a:pt x="778" y="914"/>
                                </a:lnTo>
                                <a:lnTo>
                                  <a:pt x="779" y="870"/>
                                </a:lnTo>
                                <a:lnTo>
                                  <a:pt x="784" y="829"/>
                                </a:lnTo>
                                <a:lnTo>
                                  <a:pt x="792" y="792"/>
                                </a:lnTo>
                                <a:lnTo>
                                  <a:pt x="804" y="759"/>
                                </a:lnTo>
                                <a:lnTo>
                                  <a:pt x="819" y="729"/>
                                </a:lnTo>
                                <a:lnTo>
                                  <a:pt x="835" y="701"/>
                                </a:lnTo>
                                <a:lnTo>
                                  <a:pt x="855" y="676"/>
                                </a:lnTo>
                                <a:lnTo>
                                  <a:pt x="878" y="655"/>
                                </a:lnTo>
                                <a:lnTo>
                                  <a:pt x="902" y="636"/>
                                </a:lnTo>
                                <a:lnTo>
                                  <a:pt x="928" y="621"/>
                                </a:lnTo>
                                <a:lnTo>
                                  <a:pt x="956" y="607"/>
                                </a:lnTo>
                                <a:lnTo>
                                  <a:pt x="986" y="597"/>
                                </a:lnTo>
                                <a:lnTo>
                                  <a:pt x="1017" y="589"/>
                                </a:lnTo>
                                <a:lnTo>
                                  <a:pt x="1049" y="583"/>
                                </a:lnTo>
                                <a:lnTo>
                                  <a:pt x="1083" y="581"/>
                                </a:lnTo>
                                <a:lnTo>
                                  <a:pt x="1117" y="580"/>
                                </a:lnTo>
                                <a:lnTo>
                                  <a:pt x="1153" y="582"/>
                                </a:lnTo>
                                <a:lnTo>
                                  <a:pt x="1187" y="586"/>
                                </a:lnTo>
                                <a:lnTo>
                                  <a:pt x="1223" y="592"/>
                                </a:lnTo>
                                <a:lnTo>
                                  <a:pt x="1261" y="599"/>
                                </a:lnTo>
                                <a:lnTo>
                                  <a:pt x="1297" y="609"/>
                                </a:lnTo>
                                <a:lnTo>
                                  <a:pt x="1333" y="621"/>
                                </a:lnTo>
                                <a:lnTo>
                                  <a:pt x="1369" y="634"/>
                                </a:lnTo>
                                <a:lnTo>
                                  <a:pt x="1404" y="648"/>
                                </a:lnTo>
                                <a:lnTo>
                                  <a:pt x="1438" y="665"/>
                                </a:lnTo>
                                <a:lnTo>
                                  <a:pt x="1472" y="683"/>
                                </a:lnTo>
                                <a:lnTo>
                                  <a:pt x="1504" y="702"/>
                                </a:lnTo>
                                <a:lnTo>
                                  <a:pt x="1537" y="723"/>
                                </a:lnTo>
                                <a:lnTo>
                                  <a:pt x="1566" y="744"/>
                                </a:lnTo>
                                <a:lnTo>
                                  <a:pt x="1594" y="768"/>
                                </a:lnTo>
                                <a:lnTo>
                                  <a:pt x="1621" y="792"/>
                                </a:lnTo>
                                <a:lnTo>
                                  <a:pt x="1646" y="817"/>
                                </a:lnTo>
                                <a:lnTo>
                                  <a:pt x="1444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929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78">
                                <a:moveTo>
                                  <a:pt x="250" y="0"/>
                                </a:moveTo>
                                <a:lnTo>
                                  <a:pt x="223" y="15"/>
                                </a:lnTo>
                                <a:lnTo>
                                  <a:pt x="195" y="30"/>
                                </a:lnTo>
                                <a:lnTo>
                                  <a:pt x="165" y="46"/>
                                </a:lnTo>
                                <a:lnTo>
                                  <a:pt x="134" y="64"/>
                                </a:lnTo>
                                <a:lnTo>
                                  <a:pt x="103" y="82"/>
                                </a:lnTo>
                                <a:lnTo>
                                  <a:pt x="69" y="101"/>
                                </a:lnTo>
                                <a:lnTo>
                                  <a:pt x="35" y="120"/>
                                </a:lnTo>
                                <a:lnTo>
                                  <a:pt x="0" y="142"/>
                                </a:lnTo>
                                <a:lnTo>
                                  <a:pt x="2" y="150"/>
                                </a:lnTo>
                                <a:lnTo>
                                  <a:pt x="2" y="160"/>
                                </a:lnTo>
                                <a:lnTo>
                                  <a:pt x="3" y="168"/>
                                </a:lnTo>
                                <a:lnTo>
                                  <a:pt x="3" y="178"/>
                                </a:lnTo>
                                <a:lnTo>
                                  <a:pt x="33" y="155"/>
                                </a:lnTo>
                                <a:lnTo>
                                  <a:pt x="64" y="131"/>
                                </a:lnTo>
                                <a:lnTo>
                                  <a:pt x="94" y="109"/>
                                </a:lnTo>
                                <a:lnTo>
                                  <a:pt x="125" y="87"/>
                                </a:lnTo>
                                <a:lnTo>
                                  <a:pt x="157" y="65"/>
                                </a:lnTo>
                                <a:lnTo>
                                  <a:pt x="188" y="43"/>
                                </a:lnTo>
                                <a:lnTo>
                                  <a:pt x="219" y="22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8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5.8pt;width:65.85pt;height:59.7pt" coordorigin="168,316" coordsize="1317,1194">
                <v:rect id="shape_0" stroked="f" o:allowincell="f" style="position:absolute;left:168;top:316;width:1316;height:11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215,17415" path="m3163,4440l3084,4482l2996,4533l2900,4589l2798,4654l2689,4723l2574,4800l2455,4883l2331,4970l2204,5062l2074,5159l1942,5261l1810,5366l1678,5474l1546,5585l1415,5699l1285,5816l1159,5933l1038,6053l919,6174l806,6295l699,6417l598,6538l506,6660l420,6780l345,6899l279,7016l222,7131l178,7244l145,7355l125,7462l119,7566l127,7666l144,7740l168,7807l201,7865l239,7915l285,7958l335,7994l393,8023l455,8047l522,8065l594,8077l671,8086l751,8089l833,8089l920,8086l1009,8080l1099,8071l1191,8062l1284,8050l1377,8036l1472,8023l1567,8010l1661,7997l1755,7984l1846,7973l1936,7963l2025,7956l2110,7951l2193,7950l2272,7952l2348,7957l2420,7968l2487,7984l2500,8127l2499,8267l2484,8403l2454,8536l2411,8665l2359,8793l2295,8916l2222,9038l2141,9158l2052,9274l1958,9391l1857,9503l1752,9616l1644,9728l1534,9838l1423,9947l1311,10058l1200,10166l1090,10275l985,10384l883,10495l784,10605l693,10716l608,10829l531,10941l464,11057l405,11174l358,11292l323,11413l300,11537l292,11663l299,11792l317,11898l343,11995l379,12085l423,12167l473,12241l530,12310l591,12373l657,12431l725,12485l797,12535l871,12584l945,12628l1020,12672l1093,12714l1165,12756l1233,12800l1298,12843l1359,12888l1416,12935l1465,12986l1507,13040l1542,13098l1568,13162l1584,13231l1590,13306l1584,13388l1567,13478l1536,13575l1492,13682l1432,13798l1356,13924l1265,14061l1224,14118l1182,14174l1137,14230l1093,14287l999,14402l903,14519l805,14636l706,14755l657,14815l608,14876l560,14937l513,15000l467,15062l422,15125l378,15188l336,15253l295,15318l257,15384l220,15451l186,15518l154,15587l124,15655l97,15725l74,15796l53,15868l36,15940l22,16014l12,16089l0,16295l11,16481l42,16647l95,16794l166,16924l255,17036l360,17132l480,17212l615,17278l763,17330l921,17368l1090,17395l1268,17410l1453,17415l1645,17410l1842,17397l2043,17375l2247,17347l2451,17312l2656,17271l2861,17227l3062,17177l3261,17126l3454,17073l3641,17018l3821,16962l3992,16907l4154,16853l4304,16803l4442,16754l4566,16709l4675,16670l4770,16632l4882,16587l5008,16534l5150,16473l5471,16331l5838,16170l6035,16085l6239,15999l6450,15910l6666,15820l6887,15731l7112,15642l7338,15557l7566,15473l7793,15394l8019,15319l8242,15250l8462,15186l8678,15131l8887,15081l9090,15043l9284,15013l9471,14994l9646,14987l9809,14990l9961,15008l10099,15039l10221,15086l10329,15147l10419,15227l10453,15266l10481,15306l10502,15347l10518,15385l10529,15425l10535,15464l10537,15503l10536,15542l10531,15581l10525,15619l10515,15658l10506,15696l10484,15774l10463,15851l10453,15889l10446,15928l10441,15966l10439,16005l10439,16044l10443,16083l10453,16121l10467,16161l10487,16200l10512,16239l10543,16278l10581,16319l10628,16359l10682,16398l10745,16439l10816,16480l10903,16522l10996,16556l11093,16582l11195,16602l11301,16616l11411,16624l11524,16625l11641,16622l11760,16613l11881,16599l12005,16581l12129,16558l12256,16532l12382,16502l12509,16469l12636,16432l12764,16393l12890,16353l13015,16309l13138,16265l13260,16219l13380,16171l13497,16125l13611,16077l13722,16027l13829,15979l13932,15933l14031,15886l14124,15841l14213,15797l14296,15755l14373,15715l14458,15670l14558,15614l14669,15548l14793,15474l14926,15391l15068,15300l15216,15202l15370,15097l15526,14987l15683,14871l15842,14753l15998,14628l16151,14502l16299,14372l16442,14241l16575,14109l16700,13976l16813,13844l16914,13712l17000,13581l17070,13453l17123,13328l17155,13205l17169,13088l17158,12975l17123,12867l17063,12765l16975,12670l16860,12582l16712,12503l16533,12433l16321,12371l16452,12271l16580,12166l16707,12053l16831,11934l16952,11809l17070,11680l17187,11544l17300,11405l17410,11261l17517,11112l17621,10961l17723,10805l17822,10646l17918,10484l18010,10321l18101,10155l18187,9987l18270,9818l18350,9647l18426,9476l18500,9303l18570,9131l18636,8958l18700,8787l18760,8616l18815,8446l18868,8278l18917,8111l18962,7945l19004,7783l19041,7622l19076,7466l19101,7338l19127,7193l19139,7116l19153,7034l19163,6950l19175,6864l19185,6776l19195,6686l19202,6594l19208,6501l19213,6408l19215,6314l19215,6220l19213,6125l19209,6033l19202,5941l19191,5849l19179,5761l19162,5673l19143,5588l19119,5506l19093,5427l19060,5350l19025,5278l18986,5210l18941,5146l18892,5087l18838,5032l18779,4984l18714,4941l18635,4899l18553,4866l18472,4842l18388,4827l18302,4818l18216,4816l18128,4821l18039,4829l17948,4844l17858,4862l17765,4883l17673,4907l17484,4961l17292,5016l17196,5044l17099,5069l17002,5093l16903,5115l16805,5132l16706,5146l16608,5154l16508,5158l16408,5156l16310,5146l16210,5129l16112,5105l16012,5072l15914,5028l15815,4976l15717,4912l15643,4858l15577,4801l15517,4745l15463,4687l15415,4629l15373,4569l15336,4509l15302,4446l15275,4384l15251,4320l15231,4255l15215,4190l15203,4124l15193,4057l15186,3989l15181,3920l15179,3851l15179,3780l15180,3709l15182,3637l15191,3491l15199,3342l15204,3266l15207,3191l15211,3114l15212,3036l15213,2958l15212,2880l15210,2800l15204,2721l15195,2622l15183,2521l15171,2420l15156,2317l15139,2213l15120,2109l15098,2005l15074,1900l15048,1796l15019,1693l14988,1589l14954,1487l14917,1386l14877,1287l14835,1190l14790,1095l14740,1001l14689,911l14633,823l14575,738l14513,657l14448,579l14379,504l14307,435l14230,369l14151,307l14067,251l13979,199l13888,154l13792,113l13691,78l13586,49l13458,24l13327,8l13193,0l13059,2l12922,11l12784,29l12643,53l12503,84l12361,122l12220,166l12077,216l11934,270l11792,330l11650,394l11509,462l11369,534l11230,610l11092,688l10956,768l10823,850l10691,934l10561,1019l10435,1106l10311,1192l10190,1278l10072,1364l9959,1449l9849,1533l9744,1615l9642,1695l9546,1773l9455,1847l9403,1891l9352,1935l9301,1982l9250,2031l9197,2081l9145,2132l9092,2185l9041,2239l8934,2348l8827,2458l8773,2514l8718,2568l8664,2623l8607,2677l8552,2730l8495,2781l8439,2832l8383,2881l8325,2929l8266,2975l8208,3018l8150,3059l8090,3098l8029,3134l7969,3168l7908,3198l7846,3225l7783,3249l7721,3269l7657,3285l7609,3143l7557,3006l7500,2875l7440,2749l7374,2629l7305,2514l7232,2404l7154,2300l7072,2200l6988,2107l6899,2019l6807,1935l6710,1857l6610,1785l6508,1718l6401,1655l6291,1599l6178,1547l6062,1500l5942,1460l5821,1424l5695,1392l5568,1367l5437,1347l5303,1331l5168,1320l5030,1314l4888,1314l4745,1319l4600,1329l4452,1343l4302,1362l4213,1377l4120,1394l4023,1414l3923,1438l3819,1464l3713,1494l3605,1527l3495,1563l3383,1601l3270,1643l3157,1688l3043,1735l2930,1785l2817,1837l2706,1893l2595,1951l2487,2012l2381,2074l2278,2140l2177,2209l2081,2280l1989,2353l1900,2428l1816,2506l1738,2587l1666,2670l1598,2755l1538,2842l1484,2933l1438,3024l1399,3117l1369,3213l1332,3367l1309,3504l1298,3625l1299,3731l1313,3822l1337,3901l1369,3967l1411,4022l1462,4068l1518,4104l1582,4133l1650,4153l1725,4169l1801,4178l1882,4184l1965,4187l2134,4187l2301,4186l2383,4188l2461,4193l2536,4201l2607,4216l2672,4235l2732,4261l2785,4295l2829,4338l2867,4391l2893,4455l2910,4530l2916,4618l2946,4595l2977,4571l3007,4549l3038,4527l3070,4505l3101,4483l3132,4462l3163,4440xe" fillcolor="#5eb8b1" stroked="f" o:allowincell="f" style="position:absolute;left:168;top:316;width:1316;height:1193;mso-wrap-style:none;v-text-anchor:middle">
                  <v:fill o:detectmouseclick="t" type="solid" color2="#a1474e"/>
                  <v:stroke color="#3465a4" joinstyle="round" endcap="flat"/>
                  <w10:wrap type="none"/>
                </v:shape>
                <v:shape id="shape_0" coordsize="15247,14306" path="m15239,6948l15228,6891l15212,6841l15193,6797l15170,6757l15145,6722l15116,6691l15084,6663l15050,6639l15013,6619l14975,6601l14934,6586l14892,6573l14849,6561l14805,6552l14760,6543l14715,6535l14624,6519l14535,6501l14492,6492l14450,6480l14410,6466l14371,6451l14335,6433l14300,6411l14267,6387l14238,6360l14212,6328l14189,6292l14169,6252l14154,6207l14145,6168l14140,6128l14139,6091l14141,6055l14147,6019l14156,5984l14169,5950l14183,5918l14202,5887l14223,5857l14246,5828l14271,5799l14299,5773l14327,5747l14359,5723l14391,5699l14425,5678l14459,5657l14494,5638l14531,5621l14568,5605l14605,5590l14643,5576l14680,5564l14718,5554l14755,5545l14791,5537l14827,5531l14861,5527l14894,5523l14927,5522l14958,5522l14959,5462l14953,5410l14939,5368l14918,5336l14891,5310l14856,5292l14816,5283l14772,5279l14721,5282l14667,5289l14608,5302l14546,5320l14481,5342l14414,5366l14343,5393l14271,5423l14123,5489l13973,5557l13899,5591l13825,5624l13752,5656l13681,5685l13613,5713l13547,5738l13483,5758l13423,5775l13367,5788l13315,5795l13268,5797l13226,5793l13220,5744l13215,5696l13210,5649l13208,5601l13206,5554l13204,5509l13204,5463l13206,5417l13208,5372l13210,5327l13215,5283l13220,5240l13226,5196l13232,5153l13240,5110l13249,5068l13213,5054l13177,5037l13141,5020l13105,5001l13069,4982l13033,4960l12997,4937l12961,4912l12887,4858l12821,4801l12761,4745l12707,4687l12659,4629l12617,4569l12580,4509l12546,4446l12519,4384l12495,4320l12475,4255l12459,4190l12447,4124l12437,4057l12430,3989l12425,3920l12423,3851l12423,3780l12424,3709l12426,3637l12435,3491l12443,3342l12448,3266l12451,3191l12455,3114l12456,3036l12457,2958l12456,2880l12454,2800l12448,2721l12439,2634l12431,2545l12419,2455l12407,2365l12393,2274l12377,2182l12359,2090l12340,1997l12322,1916l12301,1835l12280,1754l12257,1673l12232,1593l12206,1514l12178,1434l12149,1356l12118,1280l12084,1204l12049,1130l12013,1055l11973,983l11934,913l11891,844l11846,778l11799,712l11751,649l11701,588l11648,531l11593,474l11535,420l11475,370l11414,322l11349,276l11283,234l11213,194l11142,158l11068,126l10991,97l10912,71l10830,49l10744,31l10656,17l10568,7l10478,1l10387,0l10296,2l10203,8l10111,17l10017,30l9922,46l9827,65l9733,88l9638,113l9542,140l9446,172l9349,205l9253,241l9157,278l9061,319l8965,361l8869,406l8774,453l8679,499l8586,549l8491,600l8398,652l8306,706l8215,760l8123,815l8033,871l7944,928l7857,986l7774,1041l7691,1097l7610,1152l7530,1209l7452,1265l7375,1320l7299,1377l7226,1432l7153,1486l7083,1541l7014,1594l6946,1647l6882,1699l6819,1749l6758,1799l6699,1847l6647,1891l6596,1935l6545,1982l6494,2031l6441,2081l6389,2132l6336,2185l6285,2239l6178,2348l6071,2458l6017,2514l5962,2568l5908,2623l5851,2677l5796,2730l5739,2781l5683,2832l5627,2881l5569,2929l5510,2975l5452,3018l5394,3059l5334,3098l5273,3134l5213,3168l5152,3198l5090,3225l5027,3249l4965,3269l4901,3285l4874,3201l4845,3119l4814,3038l4782,2960l4749,2883l4713,2809l4677,2737l4638,2666l4599,2596l4558,2529l4516,2464l4472,2401l4427,2340l4381,2280l4333,2221l4284,2165l4233,2111l4182,2059l4129,2008l4075,1959l4020,1912l3962,1867l3904,1823l3846,1783l3786,1742l3724,1705l3662,1669l3598,1634l3533,1601l3467,1570l3400,1541l3332,1514l3296,1572l3257,1631l3216,1688l3175,1744l3131,1798l3085,1852l3039,1905l2989,1957l2938,2007l2884,2056l2856,2081l2828,2105l2800,2128l2771,2152l2709,2198l2647,2242l2615,2264l2582,2286l2549,2307l2514,2328l2456,2361l2397,2394l2336,2425l2275,2455l2147,2515l2019,2572l1888,2630l1760,2690l1696,2721l1633,2752l1572,2785l1512,2818l1453,2854l1396,2890l1340,2929l1289,2970l1238,3012l1190,3056l1146,3103l1104,3152l1065,3204l1029,3259l998,3317l971,3378l948,3441l928,3510l914,3581l904,3656l933,3670l962,3680l991,3691l1021,3700l1051,3708l1081,3714l1111,3720l1142,3725l1173,3730l1205,3732l1236,3736l1267,3737l1330,3739l1393,3738l1457,3737l1521,3734l1584,3732l1648,3728l1711,3726l1774,3724l1835,3724l1896,3726l1899,3769l1896,3811l1892,3854l1883,3896l1872,3940l1858,3982l1842,4025l1824,4067l1803,4109l1781,4151l1757,4194l1732,4236l1678,4321l1623,4405l1565,4491l1509,4576l1482,4618l1456,4661l1430,4703l1408,4746l1385,4789l1364,4833l1346,4876l1331,4918l1318,4962l1307,5006l1300,5049l1295,5092l1429,5066l1549,5048l1656,5036l1751,5031l1833,5032l1904,5040l1964,5054l2013,5073l2051,5098l2081,5127l2102,5162l2114,5200l2117,5243l2114,5290l2104,5342l2087,5394l2065,5452l2037,5512l2003,5573l1966,5638l1925,5704l1881,5773l1834,5841l1784,5912l1680,6053l1573,6196l1468,6337l1368,6475l1324,6535l1272,6602l1213,6676l1148,6757l1007,6933l853,7128l772,7230l692,7335l613,7444l535,7554l458,7666l384,7777l315,7890l250,8003l190,8116l137,8226l91,8335l54,8442l27,8547l7,8649l0,8746l4,8840l21,8928l51,9012l94,9089l154,9161l228,9226l321,9284l430,9333l559,9375l658,9398l756,9416l852,9428l945,9434l1039,9435l1131,9433l1223,9425l1313,9416l1403,9404l1492,9388l1579,9373l1668,9355l1844,9317l2019,9280l2107,9263l2194,9249l2283,9236l2372,9226l2462,9220l2552,9216l2645,9218l2737,9224l2831,9236l2926,9252l3022,9276l3120,9306l3220,9344l3321,9388l3424,9442l3530,9503l3502,9539l3473,9574l3442,9607l3410,9638l3376,9668l3340,9697l3303,9724l3266,9752l3227,9777l3189,9803l3149,9829l3108,9854l3029,9903l2950,9953l2911,9979l2873,10005l2836,10033l2800,10060l2765,10089l2732,10119l2700,10150l2671,10184l2642,10219l2617,10255l2593,10293l2573,10333l2555,10376l2539,10420l2526,10467l2517,10518l2557,10525l2597,10530l2636,10532l2677,10532l2717,10531l2758,10527l2797,10521l2838,10515l2879,10507l2920,10497l2959,10488l3000,10476l3081,10453l3162,10429l3243,10405l3322,10382l3362,10372l3401,10364l3441,10357l3480,10351l3520,10346l3559,10342l3597,10342l3635,10344l3674,10346l3712,10352l3749,10360l3787,10372l3760,10420l3731,10470l3703,10518l3671,10567l3609,10664l3547,10761l3515,10811l3484,10861l3455,10910l3426,10961l3400,11012l3375,11063l3352,11115l3330,11167l3382,11207l3437,11241l3492,11270l3551,11296l3611,11316l3673,11332l3736,11344l3801,11353l3867,11359l3934,11363l4002,11364l4071,11363l4141,11362l4211,11358l4281,11354l4352,11350l4424,11345l4495,11341l4566,11338l4637,11335l4708,11334l4777,11335l4847,11338l4916,11342l4983,11351l5050,11363l5115,11377l5179,11396l5241,11419l5302,11448l5361,11480l5419,11519l5468,11556l5512,11593l5552,11629l5588,11665l5619,11701l5646,11736l5670,11771l5689,11806l5705,11840l5718,11875l5726,11910l5732,11944l5735,11979l5735,12013l5732,12048l5727,12083l5719,12119l5709,12155l5696,12191l5683,12228l5666,12265l5648,12304l5629,12342l5609,12382l5563,12463l5514,12549l5462,12638l5409,12731l5384,12776l5359,12818l5334,12860l5309,12899l5261,12975l5217,13046l5197,13079l5176,13112l5159,13144l5143,13174l5129,13204l5117,13234l5108,13262l5101,13289l5096,13317l5093,13343l5095,13369l5099,13394l5108,13419l5120,13443l5134,13467l5153,13491l5177,13515l5205,13538l5237,13561l5275,13583l5317,13606l5364,13629l5416,13652l5474,13675l5526,13691l5582,13703l5641,13712l5703,13717l5768,13717l5837,13714l5906,13708l5980,13699l6054,13687l6130,13672l6208,13654l6287,13635l6366,13615l6447,13592l6528,13567l6609,13541l6689,13515l6771,13487l6850,13460l6930,13431l7083,13373l7231,13317l7370,13264l7498,13215l7558,13193l7613,13173l7666,13155l7714,13139l7865,13089l8020,13036l8177,12980l8337,12922l8500,12864l8665,12808l8748,12780l8831,12754l8914,12728l8998,12702l9080,12678l9165,12656l9249,12634l9333,12614l9417,12596l9501,12579l9585,12563l9668,12551l9752,12540l9835,12532l9917,12526l10000,12522l10083,12522l10165,12525l10245,12531l10327,12539l10298,12603l10265,12664l10229,12722l10189,12776l10146,12828l10100,12879l10052,12927l10002,12972l9949,13018l9895,13060l9838,13102l9781,13143l9664,13223l9545,13301l9486,13341l9428,13381l9369,13420l9311,13461l9256,13502l9201,13545l9148,13588l9097,13634l9048,13682l9002,13731l8959,13781l8918,13835l8881,13892l8849,13952l8819,14013l8793,14079l8867,14139l8940,14188l9013,14229l9086,14262l9160,14284l9232,14299l9305,14306l9377,14306l9448,14300l9520,14286l9591,14266l9660,14241l9729,14211l9797,14176l9866,14138l9932,14095l9998,14048l10062,13999l10125,13946l10187,13892l10248,13835l10307,13778l10364,13719l10421,13659l10475,13600l10528,13541l10578,13483l10627,13426l10720,13317l10803,13217l10829,13187l10855,13158l10882,13128l10911,13100l10968,13042l11028,12986l11091,12929l11154,12873l11219,12818l11284,12761l11350,12706l11415,12650l11480,12593l11545,12535l11607,12478l11668,12419l11698,12390l11729,12360l11757,12329l11785,12299l11831,12246l11873,12196l11910,12148l11942,12102l11971,12058l11996,12015l12018,11974l12036,11934l12052,11896l12064,11857l12073,11821l12082,11785l12086,11750l12090,11714l12092,11681l12094,11646l12092,11576l12089,11507l12084,11434l12082,11357l12080,11317l12082,11275l12084,11232l12088,11187l12092,11141l12101,11091l12110,11041l12122,10988l12146,10914l12179,10844l12220,10779l12269,10718l12325,10659l12388,10605l12455,10552l12528,10503l12605,10456l12687,10411l12771,10368l12857,10324l13035,10242l13214,10161l13303,10119l13389,10078l13475,10035l13556,9991l13634,9945l13708,9898l13777,9848l13840,9795l13897,9740l13948,9681l13990,9619l14025,9553l14050,9483l14066,9407l14072,9328l14066,9243l13999,9238l13932,9232l13866,9226l13800,9219l13735,9210l13669,9202l13604,9192l13540,9182l13475,9171l13410,9160l13345,9149l13280,9137l13216,9125l13152,9113l13088,9101l13023,9088l13046,9017l13080,8949l13123,8883l13177,8819l13238,8757l13308,8697l13385,8638l13467,8580l13556,8524l13649,8467l13746,8412l13846,8357l14051,8245l14259,8134l14361,8076l14462,8017l14560,7957l14655,7896l14746,7832l14832,7766l14912,7699l14985,7628l15052,7555l15109,7480l15158,7400l15197,7317l15226,7231l15242,7141l15247,7046l15239,6948xe" fillcolor="#99cfcb" stroked="f" o:allowincell="f" style="position:absolute;left:357;top:316;width:1044;height:980;mso-wrap-style:none;v-text-anchor:middle">
                  <v:fill o:detectmouseclick="t" type="solid" color2="#663034"/>
                  <v:stroke color="#3465a4" joinstyle="round" endcap="flat"/>
                  <w10:wrap type="none"/>
                </v:shape>
                <v:shape id="shape_0" coordsize="3587,2068" path="m852,411l866,391l884,369l903,348l925,324l948,300l973,276l999,251l1027,225l1056,201l1086,177l1117,153l1149,131l1182,109l1216,89l1249,71l1283,53l1316,38l1350,25l1384,14l1416,7l1449,2l1481,0l1512,1l1542,6l1571,14l1599,27l1625,43l1650,65l1673,90l1694,121l1713,156l1731,197l1758,174l1787,153l1818,135l1850,120l1882,108l1916,97l1949,89l1983,83l2018,78l2053,77l2086,77l2121,80l2155,84l2188,91l2221,99l2253,110l2283,123l2313,138l2342,153l2368,171l2394,192l2418,212l2439,236l2459,260l2475,287l2490,314l2502,344l2511,374l2519,407l2522,440l2522,475l2519,511l2537,505l2555,499l2571,494l2589,491l2607,488l2625,486l2643,483l2660,483l2678,483l2695,483l2712,486l2728,488l2744,491l2760,495l2774,500l2790,505l2803,512l2818,519l2830,527l2842,536l2854,546l2863,557l2873,569l2882,581l2890,594l2897,608l2903,624l2908,640l2911,656l2914,674l2915,694l2915,713l3009,690l3094,679l3173,679l3244,690l3309,709l3366,737l3417,772l3460,814l3497,862l3527,914l3551,972l3569,1033l3581,1097l3587,1162l3587,1229l3581,1296l3569,1362l3553,1427l3530,1491l3502,1551l3470,1607l3431,1659l3388,1704l3340,1744l3288,1777l3231,1803l3169,1818l3103,1825l3034,1823l2959,1809l2881,1782l2798,1743l2797,1774l2792,1801l2785,1829l2776,1854l2764,1877l2749,1899l2732,1919l2714,1937l2694,1954l2672,1968l2648,1982l2624,1992l2599,2002l2573,2009l2546,2014l2519,2018l2491,2020l2463,2020l2436,2019l2408,2015l2380,2009l2354,2002l2329,1992l2304,1982l2280,1968l2258,1953l2236,1936l2217,1917l2199,1896l2183,1873l2170,1848l2159,1822l2129,1849l2097,1876l2060,1902l2019,1925l1975,1948l1928,1968l1878,1986l1827,2004l1773,2019l1718,2032l1661,2044l1603,2052l1546,2060l1487,2064l1428,2067l1369,2068l1312,2066l1255,2061l1199,2055l1145,2045l1093,2033l1043,2018l996,2001l951,1980l909,1956l872,1930l837,1901l807,1869l782,1834l762,1795l746,1753l735,1708l672,1726l609,1738l549,1744l491,1745l437,1740l386,1731l336,1716l291,1698l249,1677l209,1653l172,1625l138,1595l109,1563l82,1529l59,1495l40,1459l24,1423l12,1387l4,1353l0,1318l0,1284l4,1253l12,1223l24,1195l41,1171l61,1150l88,1133l118,1118l153,1110l192,1105l237,1106l286,1112l258,1097l232,1079l209,1060l188,1038l168,1014l152,990l137,965l124,938l113,911l105,883l99,856l94,827l93,799l93,772l95,744l99,718l106,691l114,667l125,643l137,622l153,601l170,582l189,565l210,551l234,539l260,529l287,523l317,518l350,518l383,521l421,528l459,537l460,512l463,488l467,467l475,446l483,428l493,413l505,398l518,385l531,374l547,365l563,357l581,351l599,347l619,343l638,342l658,342l679,342l700,344l722,348l744,353l764,359l786,365l807,373l828,381l848,391l868,402l888,413l906,425l924,438l941,452l955,467l971,481l852,411xe" fillcolor="white" stroked="f" o:allowincell="f" style="position:absolute;left:1203;top:738;width:244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69,13424" path="m12569,5714l12567,5605l12561,5498l12551,5392l12538,5288l12521,5186l12501,5085l12477,4986l12449,4889l12418,4794l12383,4702l12346,4612l12305,4523l12261,4438l12214,4354l12164,4273l12111,4194l12054,4119l11995,4045l11933,3976l11868,3909l11801,3844l11731,3783l11659,3725l11585,3670l11507,3618l11427,3570l11344,3524l11260,3484l11174,3446l11086,3413l10995,3382l10903,3356l10913,3299l10922,3240l10929,3181l10935,3120l10939,3059l10941,2997l10942,2937l10943,2876l10943,2846l10943,2803l10943,2763l10943,2747l10940,2634l10931,2522l10917,2412l10898,2302l10874,2197l10844,2091l10809,1989l10769,1890l10725,1791l10676,1696l10623,1604l10565,1515l10504,1429l10439,1345l10369,1265l10296,1189l10219,1115l10139,1046l10056,981l9969,918l9879,862l9787,808l9692,760l9595,716l9495,676l9392,641l9287,611l9180,587l9072,568l8962,554l8850,545l8737,542l8687,543l8636,544l8586,548l8537,551l8487,556l8438,563l8389,570l8341,579l8293,588l8245,599l8197,611l8149,623l8102,638l8055,652l8009,669l7963,686l7917,704l7873,723l7828,743l7784,765l7739,786l7696,809l7653,833l7611,858l7569,885l7528,912l7486,940l7446,969l7407,999l7367,1029l7329,1061l7290,1094l7253,1031l7213,970l7172,910l7130,852l7085,796l7039,742l6991,689l6942,638l6891,588l6839,540l6785,495l6730,450l6674,408l6615,369l6556,330l6496,293l6435,259l6373,227l6309,196l6245,168l6179,142l6113,118l6045,95l5977,76l5908,58l5838,43l5769,30l5696,19l5626,11l5554,5l5480,1l5407,0l5315,1l5224,7l5134,17l5044,30l4957,46l4870,66l4785,90l4701,117l4619,147l4538,180l4458,216l4381,256l4305,299l4231,345l4159,393l4090,444l4021,498l3956,555l3893,615l3831,676l3774,741l3717,807l3664,876l3613,948l3566,1022l3520,1097l3478,1175l3439,1256l3403,1337l3370,1421l3340,1507l3315,1594l3247,1579l3179,1564l3112,1552l3044,1541l2976,1533l2909,1527l2875,1525l2842,1523l2808,1522l2775,1522l2656,1526l2538,1534l2423,1550l2310,1570l2198,1598l2089,1629l1981,1667l1876,1709l1774,1757l1675,1810l1577,1868l1484,1930l1393,1996l1306,2067l1222,2143l1143,2222l1066,2305l992,2391l924,2481l860,2575l800,2672l744,2772l693,2875l647,2981l606,3089l568,3199l537,3312l512,3427l492,3545l477,3664l468,3785l465,3907l466,3975l469,4041l474,4107l480,4171l488,4236l499,4301l511,4366l524,4430l540,4493l556,4557l576,4619l596,4682l619,4744l642,4805l668,4866l695,4928l654,4974l614,5021l576,5071l538,5121l502,5171l468,5223l434,5276l400,5330l369,5384l339,5439l309,5495l281,5553l255,5611l230,5669l206,5730l183,5790l161,5850l141,5912l122,5973l104,6036l88,6099l72,6163l59,6228l47,6292l36,6357l27,6423l18,6489l12,6555l6,6621l3,6689l0,6756l0,6823l3,6932l9,7042l18,7150l33,7258l51,7363l72,7470l98,7574l128,7678l160,7781l196,7882l237,7981l280,8080l327,8177l378,8273l432,8367l488,8458l548,8548l612,8637l678,8723l747,8807l819,8889l895,8968l973,9045l1054,9119l1138,9191l1224,9261l1313,9328l1404,9392l1498,9453l1595,9511l1694,9566l1795,9618l1804,9668l1815,9717l1827,9765l1839,9812l1853,9856l1868,9901l1883,9944l1900,9986l1917,10028l1936,10068l1956,10107l1976,10146l1998,10184l2020,10221l2043,10259l2068,10295l2094,10331l2120,10367l2146,10403l2175,10437l2204,10472l2235,10507l2265,10542l2298,10578l2365,10647l2436,10719l2510,10793l2590,10867l2641,10915l2695,10962l2749,11008l2805,11050l2860,11092l2916,11131l2974,11168l3033,11204l3092,11239l3150,11272l3211,11303l3272,11332l3333,11359l3394,11386l3457,11410l3520,11432l3583,11453l3646,11472l3710,11490l3775,11506l3840,11520l3905,11533l3970,11544l4036,11554l4100,11562l4166,11568l4233,11573l4297,11577l4363,11578l4429,11578l4496,11577l4562,11574l4584,11593l4607,11613l4631,11632l4655,11650l4679,11668l4704,11686l4729,11703l4755,11719l4747,11775l4735,11854l4720,11949l4704,12051l4689,12152l4676,12243l4665,12315l4658,12362l4649,12382l4642,12402l4635,12424l4630,12446l4625,12467l4622,12489l4619,12512l4617,12533l4617,12556l4617,12580l4618,12603l4619,12627l4623,12650l4626,12674l4631,12698l4637,12722l4647,12754l4659,12785l4673,12818l4690,12850l4708,12881l4727,12914l4749,12945l4773,12975l4798,13006l4825,13036l4852,13065l4881,13094l4912,13123l4943,13149l4976,13175l5010,13201l5043,13226l5078,13249l5114,13271l5150,13292l5187,13311l5223,13330l5261,13347l5299,13363l5336,13376l5373,13389l5411,13399l5448,13408l5484,13414l5521,13420l5557,13423l5592,13424l5627,13423l5662,13420l5694,13417l5728,13411l5759,13403l5790,13394l5820,13384l5849,13372l5877,13358l5903,13343l5928,13327l5953,13309l5976,13289l5999,13268l6020,13246l6039,13222l6053,13203l6065,13184l6077,13165l6088,13144l6098,13124l6106,13102l6113,13081l6120,13058l6125,13036l6130,13013l6134,12991l6136,12967l6137,12943l6137,12919l6137,12895l6136,12871l6160,12001l6156,12024l6159,12012l6162,11999l6164,11987l6165,11974l6165,11949l6164,11923l6212,11908l6258,11892l6305,11874l6351,11855l6397,11835l6441,11813l6484,11790l6528,11766l6582,11778l6636,11788l6691,11795l6746,11802l6801,11808l6857,11812l6913,11814l6968,11814l7029,11814l7088,11812l7147,11809l7205,11805l7261,11800l7315,11793l7369,11785l7423,11776l7475,11766l7525,11754l7576,11742l7624,11728l7672,11713l7719,11697l7764,11679l7809,11661l7852,11640l7895,11620l7936,11597l7977,11573l8017,11549l8055,11523l8092,11496l8130,11467l8164,11437l8199,11407l8233,11375l8265,11341l8298,11308l8328,11272l8358,11234l8387,11197l8504,11203l8621,11207l8736,11206l8850,11200l8963,11191l9075,11178l9185,11161l9293,11140l9401,11116l9506,11087l9610,11054l9712,11018l9812,10980l9911,10937l10007,10890l10101,10839l10194,10787l10283,10730l10371,10669l10456,10605l10539,10539l10619,10469l10696,10395l10770,10319l10842,10239l10912,10156l10978,10071l11042,9982l11102,9890l11158,9795l11212,9698l11263,9598l11302,9513l11340,9429l11373,9347l11406,9266l11435,9187l11461,9107l11485,9029l11507,8951l11526,8876l11541,8800l11556,8724l11567,8650l11575,8577l11581,8504l11583,8466l11585,8430l11586,8393l11587,8357l11586,8306l11583,8255l11579,8203l11574,8152l11567,8101l11559,8050l11551,7998l11541,7948l11599,7906l11656,7861l11711,7816l11765,7767l11818,7716l11868,7662l11917,7607l11965,7549l12012,7490l12057,7428l12100,7366l12141,7300l12180,7232l12219,7164l12255,7093l12290,7022l12322,6948l12353,6873l12382,6798l12408,6720l12434,6641l12457,6561l12477,6481l12496,6398l12513,6315l12527,6231l12541,6147l12550,6062l12559,5976l12565,5889l12568,5802l12569,5714xe" fillcolor="#009c90" stroked="f" o:allowincell="f" style="position:absolute;left:432;top:345;width:860;height:920;mso-wrap-style:none;v-text-anchor:middle">
                  <v:fill o:detectmouseclick="t" type="solid" color2="#ff636f"/>
                  <v:stroke color="#3465a4" joinstyle="round" endcap="flat"/>
                  <w10:wrap type="none"/>
                </v:shape>
                <v:shape id="shape_0" coordsize="12300,11738" path="m12300,5591l12298,5485l12293,5381l12284,5276l12270,5176l12254,5075l12233,4976l12210,4880l12183,4785l12153,4693l12119,4602l12082,4513l12042,4427l11999,4343l11952,4261l11903,4182l11851,4105l11796,4030l11738,3960l11678,3891l11615,3825l11549,3762l11481,3702l11409,3645l11336,3591l11260,3541l11182,3494l11103,3449l11020,3410l10935,3373l10848,3339l10760,3310l10670,3284l10680,3229l10689,3171l10696,3112l10701,3053l10704,2995l10707,2935l10709,2875l10709,2816l10709,2786l10709,2744l10709,2705l10709,2688l10706,2577l10698,2468l10684,2360l10665,2254l10641,2149l10612,2047l10578,1947l10539,1849l10495,1753l10447,1661l10396,1570l10339,1482l10279,1398l10216,1316l10147,1238l10076,1163l10001,1092l9923,1024l9841,960l9757,899l9669,843l9578,791l9485,744l9389,699l9292,661l9191,627l9089,599l8985,575l8879,555l8771,541l8662,533l8550,530l8501,530l8451,533l8403,535l8354,540l8306,545l8258,551l8210,558l8163,566l8115,576l8068,587l8021,597l7975,611l7929,624l7883,638l7838,654l7793,671l7749,689l7704,708l7660,727l7617,747l7574,770l7532,792l7489,816l7449,841l7407,866l7367,893l7326,920l7287,948l7248,978l7210,1008l7172,1039l7135,1070l7098,1009l7060,950l7020,891l6978,835l6933,780l6889,726l6842,674l6794,625l6744,576l6693,529l6640,485l6586,441l6531,401l6475,361l6417,324l6358,288l6298,254l6237,222l6174,193l6112,164l6047,139l5982,115l5916,93l5850,74l5782,57l5714,43l5645,30l5575,19l5506,10l5435,4l5364,1l5292,0l5202,2l5113,8l5024,16l4937,30l4851,45l4767,66l4683,88l4601,115l4521,144l4441,176l4363,212l4288,250l4213,292l4141,337l4070,385l4002,435l3936,488l3872,543l3810,601l3750,662l3693,725l3638,791l3586,858l3536,927l3489,1001l3446,1074l3404,1151l3365,1229l3331,1309l3298,1391l3269,1475l3244,1560l3178,1544l3112,1531l3046,1519l2979,1508l2913,1500l2847,1494l2781,1490l2716,1489l2599,1493l2485,1502l2371,1517l2261,1537l2151,1564l2044,1595l1939,1632l1837,1674l1737,1721l1639,1773l1545,1828l1452,1889l1363,1954l1278,2023l1197,2097l1119,2175l1043,2255l972,2340l905,2428l842,2520l783,2615l728,2712l679,2813l633,2917l592,3022l558,3131l526,3242l501,3355l482,3469l468,3586l458,3704l456,3824l457,3889l459,3954l464,4018l470,4082l478,4146l488,4209l500,4273l513,4335l529,4398l546,4459l564,4521l584,4581l606,4643l629,4703l654,4763l680,4823l641,4868l602,4914l564,4962l528,5011l492,5060l458,5111l424,5162l393,5215l362,5269l332,5323l303,5378l277,5434l250,5491l225,5549l201,5607l179,5665l158,5725l139,5785l119,5845l103,5907l86,5969l71,6031l58,6094l46,6158l35,6221l27,6286l18,6350l12,6414l8,6480l4,6545l2,6611l0,6677l3,6784l9,6891l18,6997l33,7102l50,7207l71,7310l97,7412l125,7514l158,7614l193,7713l232,7810l275,7908l321,8002l370,8096l423,8187l478,8277l537,8365l600,8451l665,8537l732,8618l803,8699l876,8777l953,8851l1032,8924l1114,8995l1198,9064l1285,9128l1374,9191l1467,9251l1562,9307l1658,9361l1756,9412l1766,9461l1777,9509l1789,9556l1801,9601l1814,9646l1828,9689l1844,9731l1859,9773l1877,9813l1896,9852l1915,9891l1935,9929l1956,9966l1977,10004l2000,10040l2024,10074l2049,10110l2076,10145l2102,10180l2130,10214l2159,10248l2187,10282l2219,10317l2250,10350l2315,10420l2384,10490l2458,10560l2534,10635l2586,10682l2638,10727l2691,10772l2745,10814l2800,10853l2855,10893l2912,10929l2968,10965l3026,10999l3083,11031l3142,11061l3202,11090l3262,11116l3322,11141l3383,11165l3445,11187l3507,11207l3570,11227l3632,11243l3695,11259l3758,11274l3822,11286l3885,11298l3949,11306l4013,11314l4078,11320l4141,11325l4206,11329l4271,11330l4336,11330l4399,11329l4464,11326l4492,11349l4520,11373l4547,11395l4576,11418l4606,11438l4636,11458l4666,11479l4697,11498l4729,11517l4760,11535l4792,11552l4825,11569l4858,11584l4892,11600l4925,11614l4960,11628l4995,11641l5030,11653l5066,11665l5102,11676l5138,11685l5174,11694l5211,11702l5249,11710l5286,11716l5324,11722l5363,11727l5401,11731l5439,11734l5478,11737l5518,11738l5557,11738l5614,11737l5670,11734l5725,11730l5781,11724l5836,11715l5890,11704l5943,11692l5996,11679l6047,11665l6099,11648l6149,11629l6198,11610l6248,11588l6295,11565l6343,11540l6388,11515l6441,11526l6494,11535l6548,11544l6602,11550l6656,11556l6710,11559l6765,11562l6821,11562l6879,11562l6937,11559l6995,11557l7051,11552l7105,11547l7159,11541l7212,11533l7265,11524l7315,11515l7365,11503l7414,11491l7462,11478l7507,11462l7554,11446l7599,11430l7642,11410l7684,11391l7726,11371l7767,11349l7807,11326l7845,11301l7883,11276l7919,11249l7955,11222l7990,11193l8024,11163l8058,11132l8089,11099l8120,11066l8150,11031l8180,10995l8208,10957l8323,10964l8437,10966l8550,10965l8662,10960l8772,10952l8881,10939l8988,10922l9095,10901l9200,10877l9303,10850l9405,10819l9505,10784l9603,10744l9699,10702l9793,10657l9885,10608l9975,10556l10063,10500l10150,10442l10232,10379l10313,10313l10392,10245l10468,10173l10541,10098l10612,10020l10679,9940l10744,9856l10805,9768l10864,9679l10921,9586l10972,9491l11023,9393l11061,9310l11097,9228l11131,9148l11162,9068l11190,8989l11216,8912l11240,8836l11260,8760l11278,8686l11295,8611l11308,8538l11319,8465l11328,8393l11334,8321l11337,8250l11338,8179l11337,8129l11335,8078l11331,8028l11326,7977l11319,7928l11312,7878l11304,7827l11294,7777l11350,7737l11407,7694l11461,7648l11514,7600l11564,7551l11615,7498l11663,7444l11710,7388l11755,7330l11798,7269l11840,7208l11881,7143l11921,7078l11958,7011l11993,6941l12027,6872l12059,6800l12089,6726l12117,6652l12143,6576l12167,6500l12190,6420l12210,6341l12230,6262l12245,6180l12260,6099l12272,6016l12282,5932l12290,5848l12296,5763l12299,5677l12300,5591xe" fillcolor="black" stroked="f" o:allowincell="f" style="position:absolute;left:469;top:317;width:842;height:8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3,8504" path="m2599,0l2701,3l2802,10l2900,23l2999,40l3095,63l3189,89l3281,120l3371,156l3459,196l3544,241l3627,287l3707,339l3785,395l3860,454l3932,517l4002,581l4066,651l4129,723l4188,797l4243,875l4295,956l4343,1039l4387,1124l4427,1212l4462,1302l4493,1394l4520,1489l4542,1584l4560,1682l4572,1781l4580,1881l4583,1983l4583,2043l4583,2118l4583,2192l4580,2267l4578,2342l4576,2378l4572,2414l4568,2450l4564,2485l4559,2519l4552,2552l4544,2584l4536,2615l4510,2705l4530,2710l4520,2747l4506,2798l4487,2863l4463,2940l4433,3030l4399,3131l4358,3245l4313,3369l4261,3504l4203,3650l4139,3803l4068,3968l3988,4141l3903,4322l3811,4511l3710,4707l3600,4911l3484,5121l3359,5337l3225,5559l3082,5787l2930,6019l2769,6256l2599,6496l2418,6739l2227,6987l2026,7235l1815,7486l1593,7739l1360,7994l1115,8248l859,8504l838,8480l817,8456l796,8433l773,8411l752,8389l728,8367l705,8345l681,8325l657,8305l633,8285l608,8266l583,8247l556,8229l530,8211l503,8193l477,8176l449,8159l422,8144l393,8128l365,8114l308,8085l247,8060l217,8048l187,8036l157,8025l126,8014l95,8005l64,7995l31,7987l0,7978l78,7792l153,7590l225,7376l293,7147l358,6907l420,6658l480,6398l537,6132l591,5858l641,5580l689,5296l735,5011l778,4723l819,4435l858,4148l892,3863l926,3581l957,3304l985,3033l1011,2768l1036,2513l1058,2266l1079,2030l1097,1807l1113,1596l1128,1400l1141,1220l1152,1057l1170,785l1181,598l1221,559l1256,525l1292,493l1328,461l1366,431l1404,401l1442,374l1481,346l1520,320l1561,295l1602,269l1643,247l1685,224l1727,202l1769,182l1812,162l1857,144l1900,128l1944,111l1989,96l2034,82l2080,69l2126,57l2171,46l2218,36l2265,28l2312,21l2360,15l2407,9l2455,5l2503,3l2551,0l2599,0xe" fillcolor="#f3cf60" stroked="f" o:allowincell="f" style="position:absolute;left:877;top:366;width:313;height:582;mso-wrap-style:none;v-text-anchor:middle">
                  <v:fill o:detectmouseclick="t" type="solid" color2="#0c309f"/>
                  <v:stroke color="#3465a4" joinstyle="round" endcap="flat"/>
                  <w10:wrap type="none"/>
                </v:shape>
                <v:shape id="shape_0" coordsize="3786,8551" path="m2015,0l2083,1l2152,5l2220,11l2287,19l2353,30l2419,42l2486,57l2550,74l2614,93l2676,115l2739,138l2800,164l2860,192l2920,221l2978,253l3036,287l3091,322l3146,359l3199,398l3252,439l3302,482l3351,527l3399,574l3445,622l3491,672l3534,724l3575,777l3614,832l3653,888l3689,946l3724,1005l3756,1066l3786,1123l3771,1306l3748,1574l3715,1916l3674,2324l3652,2548l3625,2785l3598,3033l3566,3290l3534,3555l3499,3829l3463,4108l3423,4391l3381,4677l3337,4965l3291,5254l3242,5542l3192,5828l3138,6111l3082,6388l3024,6661l2964,6926l2900,7183l2834,7429l2767,7665l2696,7889l2622,8099l2547,8293l2469,8471l2446,8468l2422,8466l2399,8465l2375,8462l2351,8461l2328,8460l2304,8460l2280,8460l2244,8460l2209,8461l2174,8464l2140,8466l2105,8470l2070,8473l2036,8478l2002,8484l1968,8490l1934,8497l1902,8505l1868,8513l1836,8521l1803,8531l1771,8541l1740,8551l1524,8100l1327,7664l1145,7244l982,6841l833,6453l700,6080l581,5723l475,5382l381,5056l301,4745l231,4448l173,4168l124,3901l85,3649l54,3411l31,3188l14,2980l4,2786l0,2606l0,2439l4,2287l13,2147l24,2022l37,1911l51,1812l66,1727l80,1655l93,1596l115,1517l124,1488l117,1484l139,1403l164,1323l193,1246l224,1169l259,1095l296,1023l336,952l378,883l424,816l472,752l522,690l575,630l630,572l688,517l747,464l809,414l873,366l938,322l1005,278l1074,239l1145,203l1219,168l1292,137l1367,109l1444,84l1522,62l1602,43l1682,27l1764,15l1847,7l1931,2l2015,0xe" fillcolor="#5ea1cf" stroked="f" o:allowincell="f" style="position:absolute;left:694;top:329;width:258;height:585;mso-wrap-style:none;v-text-anchor:middle">
                  <v:fill o:detectmouseclick="t" type="solid" color2="#a15e30"/>
                  <v:stroke color="#3465a4" joinstyle="round" endcap="flat"/>
                  <w10:wrap type="none"/>
                </v:shape>
                <v:shape id="shape_0" coordsize="4198,7653" path="m0,2159l2,2049l11,1938l24,1831l42,1724l65,1620l94,1518l126,1417l163,1320l205,1224l252,1130l301,1040l357,953l414,869l477,787l542,708l611,633l683,561l759,494l838,429l920,369l1004,313l1092,261l1182,213l1274,170l1368,132l1465,97l1564,68l1664,44l1768,25l1871,12l1977,3l2085,0l2118,1l2153,1l2188,3l2223,6l2293,12l2362,20l2432,31l2501,45l2570,61l2640,80l2624,134l2607,199l2590,272l2574,356l2557,450l2541,554l2528,668l2516,792l2507,926l2501,1071l2499,1228l2500,1394l2507,1572l2518,1760l2536,1960l2560,2170l2590,2392l2628,2625l2673,2870l2726,3125l2789,3393l2861,3673l2941,3964l3033,4267l3136,4583l3250,4910l3375,5250l3513,5603l3664,5968l3829,6345l4006,6735l4198,7138l4153,7161l4108,7185l4064,7211l4021,7238l3979,7267l3938,7297l3898,7327l3859,7359l3820,7391l3784,7426l3748,7461l3713,7497l3681,7534l3648,7573l3617,7612l3588,7653l3358,7460l3138,7268l2929,7076l2728,6884l2538,6694l2356,6504l2183,6317l2020,6131l1866,5949l1720,5769l1582,5592l1452,5418l1329,5248l1215,5082l1108,4921l1009,4765l916,4614l831,4469l752,4328l680,4195l612,4068l552,3948l498,3835l450,3729l407,3632l369,3543l336,3463l307,3391l285,3328l265,3277l251,3233l240,3201l252,3189l226,3134l198,3076l173,3018l149,2960l127,2900l107,2841l89,2781l72,2720l56,2660l43,2598l31,2536l22,2475l14,2412l7,2349l4,2286l0,2223l0,2159xe" fillcolor="#f3cf60" stroked="f" o:allowincell="f" style="position:absolute;left:512;top:432;width:287;height:524;mso-wrap-style:none;v-text-anchor:middle">
                  <v:fill o:detectmouseclick="t" type="solid" color2="#0c309f"/>
                  <v:stroke color="#3465a4" joinstyle="round" endcap="flat"/>
                  <w10:wrap type="none"/>
                </v:shape>
                <v:shape id="shape_0" coordsize="3938,5207" path="m0,1738l1,1677l2,1615l6,1553l11,1492l17,1431l24,1371l32,1311l42,1251l53,1192l66,1132l79,1074l93,1016l110,958l127,902l145,845l165,790l186,735l208,680l230,626l256,573l281,520l307,468l335,418l364,367l392,318l424,270l456,223l489,177l522,131l557,87l593,42l630,0l648,57l670,121l695,195l725,275l759,364l796,460l839,563l886,672l939,789l997,911l1059,1040l1127,1174l1202,1313l1281,1457l1368,1606l1460,1759l1559,1916l1664,2077l1776,2241l1895,2408l2022,2579l2155,2751l2296,2927l2446,3103l2602,3282l2767,3462l2941,3643l3122,3826l3313,4008l3513,4189l3720,4372l3938,4554l3918,4592l3900,4629l3884,4667l3868,4707l3854,4746l3840,4786l3827,4826l3816,4866l3806,4908l3797,4949l3789,4991l3783,5035l3777,5077l3772,5120l3770,5163l3767,5207l3693,5182l3617,5156l3539,5129l3462,5102l3305,5043l3146,4983l2988,4920l2833,4858l2681,4796l2535,4734l2396,4674l2264,4618l2142,4564l2033,4516l1936,4473l1854,4436l1788,4404l1739,4383l1735,4355l1693,4336l1597,4288l1505,4237l1413,4185l1324,4128l1238,4069l1155,4008l1073,3945l994,3877l918,3809l844,3737l773,3664l705,3587l640,3509l577,3430l517,3347l461,3263l407,3178l356,3090l308,3001l264,2911l223,2819l186,2726l151,2631l120,2535l92,2439l68,2341l48,2242l31,2143l17,2043l8,1942l2,1840l0,1738xe" fillcolor="#e37562" stroked="f" o:allowincell="f" style="position:absolute;left:481;top:656;width:268;height:356;mso-wrap-style:none;v-text-anchor:middle">
                  <v:fill o:detectmouseclick="t" type="solid" color2="#1c8a9d"/>
                  <v:stroke color="#3465a4" joinstyle="round" endcap="flat"/>
                  <w10:wrap type="none"/>
                </v:shape>
                <v:shape id="shape_0" coordsize="2416,1818" path="m0,0l70,41l152,88l247,141l353,200l470,262l593,328l724,398l861,467l1003,538l1148,608l1221,643l1296,677l1369,711l1443,743l1518,776l1592,807l1666,837l1739,867l1812,895l1884,921l1955,946l2025,969l2028,999l2032,1029l2038,1059l2043,1089l2050,1119l2056,1148l2063,1177l2072,1205l2080,1234l2090,1263l2099,1291l2109,1318l2120,1346l2130,1374l2142,1401l2154,1428l2181,1480l2208,1533l2238,1584l2271,1633l2305,1681l2341,1728l2378,1773l2416,1818l2360,1818l2303,1815l2247,1812l2190,1807l2134,1801l2078,1792l2021,1784l1966,1773l1909,1761l1854,1747l1798,1732l1742,1717l1688,1699l1633,1680l1579,1659l1525,1638l1471,1615l1418,1591l1364,1566l1313,1538l1260,1510l1209,1480l1158,1449l1107,1418l1058,1384l1009,1350l959,1314l911,1276l865,1239l818,1199l772,1159l727,1117l650,1042l576,971l509,903l445,837l415,803l387,771l359,740l333,707l306,675l282,644l258,611l235,580l214,548l193,515l174,483l155,449l137,416l120,382l104,347l90,312l76,276l62,240l50,203l38,165l28,125l18,84l8,44l0,0xe" fillcolor="#efaf4a" stroked="f" o:allowincell="f" style="position:absolute;left:601;top:962;width:164;height:123;mso-wrap-style:none;v-text-anchor:middle">
                  <v:fill o:detectmouseclick="t" type="solid" color2="#1050b5"/>
                  <v:stroke color="#3465a4" joinstyle="round" endcap="flat"/>
                  <w10:wrap type="none"/>
                </v:shape>
                <v:shape id="shape_0" coordsize="2881,2753" path="m0,1377l2,1306l8,1237l17,1167l30,1100l46,1033l65,968l88,904l114,842l143,781l174,721l209,663l246,608l287,554l330,501l375,452l423,404l473,358l525,315l580,274l637,236l694,200l754,166l817,136l880,108l946,83l1012,62l1081,44l1151,28l1221,16l1293,8l1367,2l1441,0l1514,2l1588,8l1660,16l1731,28l1800,44l1869,62l1936,83l2001,108l2064,136l2127,166l2187,200l2246,236l2302,274l2356,315l2409,358l2460,404l2506,452l2552,501l2595,554l2635,608l2672,663l2707,721l2739,781l2768,842l2793,904l2816,968l2837,1033l2852,1100l2865,1167l2874,1237l2880,1306l2881,1377l2880,1448l2874,1518l2865,1586l2852,1654l2837,1720l2816,1785l2793,1850l2768,1913l2739,1973l2707,2033l2672,2090l2635,2145l2595,2199l2552,2252l2506,2301l2460,2349l2409,2395l2356,2438l2302,2479l2246,2518l2187,2554l2127,2587l2064,2617l2001,2645l1936,2670l1869,2692l1800,2710l1731,2725l1660,2737l1588,2747l1514,2752l1441,2753l1367,2752l1293,2747l1221,2737l1151,2725l1081,2710l1012,2692l946,2670l880,2645l817,2617l754,2587l694,2554l637,2518l580,2479l525,2438l473,2395l423,2349l375,2301l330,2252l287,2199l246,2145l209,2090l174,2033l143,1973l114,1913l88,1850l65,1785l46,1720l30,1654l17,1586l8,1518l2,1448l0,1377xe" fillcolor="#8d7264" stroked="f" o:allowincell="f" style="position:absolute;left:751;top:922;width:196;height:187;mso-wrap-style:none;v-text-anchor:middle">
                  <v:fill o:detectmouseclick="t" type="solid" color2="#728d9b"/>
                  <v:stroke color="#3465a4" joinstyle="round" endcap="flat"/>
                  <w10:wrap type="none"/>
                </v:shape>
                <v:shape id="shape_0" coordsize="2820,2253" path="m2490,0l2503,47l2516,96l2527,144l2535,193l2543,242l2547,293l2550,344l2551,395l2550,465l2544,536l2534,605l2522,672l2505,739l2486,804l2463,868l2438,930l2409,991l2377,1051l2342,1109l2305,1164l2264,1218l2222,1271l2176,1320l2128,1368l2079,1414l2026,1457l1972,1498l1916,1536l1857,1572l1797,1606l1734,1636l1671,1663l1605,1689l1539,1710l1470,1728l1401,1744l1330,1756l1258,1765l1184,1770l1110,1773l1069,1771l1027,1770l986,1767l945,1763l905,1758l865,1752l825,1745l786,1737l747,1728l709,1717l670,1707l633,1695l596,1681l559,1667l523,1653l488,1637l452,1620l418,1602l383,1584l350,1565l317,1545l285,1523l254,1501l222,1479l192,1456l162,1432l134,1407l106,1381l78,1355l52,1329l26,1301l0,1272l18,1325l39,1377l60,1427l84,1477l111,1525l138,1573l168,1620l200,1665l233,1709l268,1751l305,1792l344,1831l383,1870l425,1907l469,1942l513,1976l559,2007l607,2038l655,2066l705,2092l756,2117l807,2140l861,2160l915,2180l971,2196l1026,2212l1084,2224l1141,2235l1200,2243l1259,2248l1319,2252l1380,2253l1453,2252l1527,2247l1599,2237l1670,2225l1739,2210l1808,2192l1875,2170l1940,2145l2003,2117l2066,2087l2126,2054l2185,2018l2241,1979l2295,1938l2348,1895l2399,1849l2445,1801l2491,1752l2534,1699l2574,1645l2611,1590l2646,1533l2678,1473l2707,1413l2732,1350l2755,1285l2776,1220l2791,1154l2804,1086l2813,1018l2819,948l2820,877l2820,846l2819,815l2818,784l2815,754l2812,722l2808,692l2803,662l2798,632l2792,603l2785,573l2778,545l2771,516l2761,487l2753,458l2743,431l2732,403l2722,375l2710,348l2698,320l2686,294l2671,267l2658,242l2644,216l2628,191l2612,165l2597,140l2580,116l2563,92l2545,68l2527,45l2509,23l2490,0xe" fillcolor="#6a493a" stroked="f" o:allowincell="f" style="position:absolute;left:755;top:956;width:192;height:153;mso-wrap-style:none;v-text-anchor:middle">
                  <v:fill o:detectmouseclick="t" type="solid" color2="#95b6c5"/>
                  <v:stroke color="#3465a4" joinstyle="round" endcap="flat"/>
                  <w10:wrap type="none"/>
                </v:shape>
                <v:shape id="shape_0" coordsize="1469,525" path="m224,525l195,525l167,525l138,524l111,522l83,521l55,518l28,515l0,512l31,486l63,458l93,431l123,402l151,372l179,342l206,310l232,279l257,247l282,214l305,181l328,146l351,112l371,76l392,40l411,4l440,15l470,25l501,33l533,40l567,46l602,52l637,57l672,61l708,63l745,66l781,67l818,67l894,67l968,63l1041,58l1113,51l1183,44l1250,36l1313,26l1370,16l1423,8l1469,0l1445,32l1418,63l1392,94l1364,123l1336,152l1307,178l1276,205l1246,230l1213,254l1180,278l1146,300l1112,321l1076,340l1040,360l1002,378l965,394l925,411l884,426l843,439l801,452l758,464l715,475l670,485l625,493l578,501l530,507l481,513l431,518l381,522l329,524l276,525l224,525xe" fillcolor="#0079b5" stroked="f" o:allowincell="f" style="position:absolute;left:921;top:1063;width:99;height:35;mso-wrap-style:none;v-text-anchor:middle">
                  <v:fill o:detectmouseclick="t" type="solid" color2="#ff864a"/>
                  <v:stroke color="#3465a4" joinstyle="round" endcap="flat"/>
                  <w10:wrap type="none"/>
                </v:shape>
                <v:shape id="shape_0" coordsize="4076,3025" path="m3777,1549l3730,1643l3681,1733l3627,1820l3572,1905l3513,1988l3450,2067l3387,2144l3320,2218l3250,2288l3177,2357l3102,2422l3025,2483l2946,2542l2864,2597l2780,2650l2694,2698l2606,2744l2516,2786l2424,2826l2330,2861l2235,2895l2138,2923l2039,2949l1940,2970l1838,2988l1734,3004l1630,3015l1524,3022l1418,3025l1310,3025l1201,3022l1092,3013l1079,3012l1075,3000l1031,3004l979,3006l920,3010l855,3012l786,3013l712,3013l637,3012l560,3010l482,3006l404,3000l365,2997l328,2992l290,2987l254,2982l218,2976l183,2969l149,2962l117,2953l84,2945l55,2935l27,2925l0,2914l10,2885l19,2855l28,2825l36,2795l45,2765l51,2735l58,2704l64,2672l69,2641l73,2610l77,2579l81,2548l83,2515l84,2483l85,2452l85,2419l85,2387l84,2354l82,2323l79,2291l287,2230l490,2163l688,2094l882,2022l1069,1946l1253,1868l1429,1788l1602,1706l1769,1622l1931,1538l2087,1452l2239,1365l2384,1279l2523,1191l2658,1105l2786,1020l2910,934l3027,851l3138,770l3244,689l3344,611l3436,537l3524,465l3605,395l3681,331l3749,269l3813,212l3870,159l3963,69l4032,0l4041,46l4050,92l4057,137l4063,183l4068,228l4071,274l4074,320l4075,365l4076,411l4075,457l4074,503l4071,549l4067,596l4062,643l4056,691l4049,737l4040,785l4031,833l4020,881l4008,930l3996,979l3981,1028l3966,1078l3950,1129l3932,1179l3914,1231l3894,1282l3873,1334l3850,1387l3828,1441l3804,1495l3777,1549xe" fillcolor="#efaf4a" stroked="f" o:allowincell="f" style="position:absolute;left:955;top:850;width:278;height:206;mso-wrap-style:none;v-text-anchor:middle">
                  <v:fill o:detectmouseclick="t" type="solid" color2="#1050b5"/>
                  <v:stroke color="#3465a4" joinstyle="round" endcap="flat"/>
                  <w10:wrap type="none"/>
                </v:shape>
                <v:shape id="shape_0" coordsize="5195,6429" path="m4226,4235l4210,4245l4202,4236l4182,4255l4126,4306l4087,4342l4037,4384l3981,4432l3916,4486l3844,4546l3764,4610l3675,4679l3579,4751l3475,4828l3364,4907l3246,4990l3120,5074l2987,5162l2847,5249l2700,5339l2546,5429l2386,5521l2218,5612l2045,5702l1865,5792l1679,5879l1485,5967l1287,6051l1082,6133l872,6212l656,6289l433,6361l205,6429l198,6396l190,6364l180,6332l170,6300l160,6268l149,6237l137,6207l124,6176l110,6146l97,6116l82,6087l67,6057l51,6028l35,6000l18,5972l0,5944l250,5696l489,5447l716,5199l932,4952l1138,4704l1334,4459l1520,4216l1696,3975l1862,3737l2020,3502l2168,3270l2307,3043l2438,2820l2560,2601l2674,2389l2780,2181l2880,1981l2971,1786l3055,1599l3133,1419l3204,1247l3268,1084l3326,929l3379,784l3425,647l3467,521l3503,406l3534,301l3561,208l3583,126l3601,56l3615,0l3623,1l3710,23l3795,47l3879,76l3961,108l4040,144l4117,184l4192,226l4266,271l4335,322l4404,373l4470,429l4533,487l4595,549l4652,613l4709,681l4762,750l4812,822l4859,897l4904,975l4945,1054l4984,1136l5020,1220l5052,1306l5082,1394l5107,1484l5130,1576l5151,1670l5166,1766l5178,1863l5188,1961l5194,2061l5195,2162l5194,2245l5190,2328l5185,2409l5178,2490l5167,2570l5157,2649l5142,2729l5127,2807l5109,2883l5089,2959l5068,3033l5044,3108l5019,3180l4991,3251l4962,3320l4931,3389l4898,3456l4865,3521l4829,3584l4792,3647l4752,3707l4711,3766l4669,3822l4626,3877l4580,3929l4533,3979l4485,4029l4436,4074l4386,4119l4334,4159l4280,4199l4226,4235xe" fillcolor="#e37562" stroked="f" o:allowincell="f" style="position:absolute;left:944;top:553;width:355;height:440;mso-wrap-style:none;v-text-anchor:middle">
                  <v:fill o:detectmouseclick="t" type="solid" color2="#1c8a9d"/>
                  <v:stroke color="#3465a4" joinstyle="round" endcap="flat"/>
                  <w10:wrap type="none"/>
                </v:shape>
                <v:shape id="shape_0" coordsize="2790,2616" path="m101,9l95,65l89,123l84,182l78,239l72,298l66,357l60,417l53,476l47,536l41,597l34,657l28,718l20,779l13,841l6,902l0,964l97,976l231,997l307,1009l392,1024l482,1041l576,1061l675,1083l778,1108l884,1137l992,1168l1100,1202l1211,1239l1320,1280l1429,1324l1536,1372l1642,1424l1744,1479l1842,1539l1936,1603l2025,1670l2108,1743l2185,1820l2253,1902l2314,1988l2366,2079l2408,2177l2440,2279l2462,2385l2472,2498l2468,2616l2512,2541l2554,2467l2596,2393l2637,2319l2677,2247l2715,2177l2754,2106l2790,2036l2786,1845l2771,1666l2743,1500l2703,1345l2653,1201l2594,1066l2526,943l2449,829l2365,724l2273,629l2177,542l2075,464l1968,393l1859,329l1746,273l1631,224l1513,179l1397,142l1279,109l1163,83l1047,60l934,42l825,28l719,17l618,9l522,4l432,1l349,0l274,1l207,3l149,5l101,9xe" fillcolor="white" stroked="f" o:allowincell="f" style="position:absolute;left:940;top:549;width:190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38,1481" path="m0,638l9,726l20,816l32,907l45,1002l59,1098l75,1197l92,1297l111,1401l146,1382l188,1361l235,1338l287,1313l346,1288l410,1261l480,1235l553,1207l632,1181l715,1156l804,1131l896,1107l992,1085l1093,1065l1198,1048l1307,1033l1419,1023l1534,1014l1653,1011l1774,1011l1899,1017l2026,1026l2157,1042l2289,1062l2424,1090l2562,1123l2700,1164l2842,1211l2984,1266l3128,1330l3274,1401l3421,1481l3428,1421l3436,1361l3445,1301l3452,1241l3460,1182l3468,1123l3475,1065l3483,1007l3490,948l3498,891l3505,833l3511,777l3518,720l3525,664l3531,607l3538,552l3376,450l3217,360l3058,282l2903,214l2749,157l2598,109l2449,71l2304,41l2160,20l2020,6l1883,0l1750,1l1619,7l1493,20l1371,37l1252,60l1137,86l1026,116l920,150l818,186l721,224l629,264l541,305l459,346l381,388l310,428l243,469l183,508l128,545l80,578l36,611l0,638xe" fillcolor="white" stroked="f" o:allowincell="f" style="position:absolute;left:696;top:511;width:241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0,2813" path="m10,2001l52,2089l98,2180l148,2276l200,2377l258,2480l318,2587l383,2699l453,2813l453,2777l454,2737l456,2693l460,2644l465,2591l472,2533l481,2473l494,2409l508,2343l525,2275l545,2204l569,2131l597,2057l627,1981l663,1904l702,1827l746,1749l795,1672l849,1594l908,1518l973,1442l1044,1368l1119,1294l1202,1222l1292,1153l1388,1087l1490,1022l1601,961l1718,903l1845,849l1978,799l2120,753l2103,651l2087,552l2073,455l2060,360l2049,267l2038,176l2028,87l2021,0l1980,8l1933,18l1878,30l1817,45l1751,63l1679,83l1602,106l1522,131l1437,161l1351,192l1263,228l1173,268l1082,311l991,358l899,408l811,462l722,521l636,585l552,653l473,725l397,802l327,884l261,971l202,1063l148,1161l102,1263l64,1371l34,1485l12,1605l1,1731l0,1863l10,2001xe" fillcolor="white" stroked="f" o:allowincell="f" style="position:absolute;left:547;top:560;width:144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2,3265" path="m441,2887l497,2940l553,2990l612,3039l671,3087l732,3134l793,3178l857,3223l922,3265l893,3220l863,3174l833,3122l802,3068l771,3010l739,2950l708,2887l678,2819l648,2751l620,2679l594,2605l569,2529l546,2450l527,2369l509,2287l494,2201l483,2115l475,2027l471,1937l471,1846l476,1755l486,1661l500,1566l521,1471l546,1375l577,1278l616,1181l660,1084l710,985l768,888l834,790l907,691l853,598l802,506l753,418l706,329l660,243l618,161l577,79l540,0l522,26l499,59l474,98l446,144l416,195l384,252l350,314l317,382l282,454l247,529l212,611l178,696l146,785l116,877l88,973l64,1073l43,1175l25,1279l12,1386l3,1495l0,1607l2,1720l10,1834l25,1949l48,2066l78,2183l115,2301l162,2419l217,2536l282,2654l356,2770l441,2887xe" fillcolor="white" stroked="f" o:allowincell="f" style="position:absolute;left:512;top:717;width:62;height:2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9,2266" path="m0,2266l70,2266l139,2265l207,2261l275,2257l343,2249l410,2242l477,2233l543,2221l665,2164l779,2102l886,2037l984,1967l1075,1895l1161,1820l1239,1742l1311,1662l1377,1581l1437,1498l1491,1413l1540,1329l1584,1243l1623,1157l1658,1072l1689,988l1715,904l1738,822l1757,740l1774,662l1786,586l1797,512l1805,442l1811,374l1815,311l1817,252l1819,197l1819,146l1817,102l1815,62l1814,29l1811,0l1766,35l1719,68l1672,103l1624,138l1575,173l1524,208l1473,244l1420,278l1416,314l1413,353l1407,395l1401,442l1392,491l1381,542l1369,598l1356,655l1339,715l1321,776l1300,841l1276,907l1249,975l1221,1043l1188,1113l1152,1183l1112,1254l1069,1326l1022,1398l972,1470l917,1542l858,1614l794,1685l727,1756l654,1826l577,1894l494,1961l406,2026l313,2090l214,2151l110,2210l0,2266xe" fillcolor="white" stroked="f" o:allowincell="f" style="position:absolute;left:1047;top:902;width:123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2,2954" path="m301,0l266,68l230,137l194,205l157,275l119,345l80,416l41,488l0,560l27,578l57,600l91,625l127,654l165,685l205,721l247,760l289,802l331,847l374,896l416,950l459,1007l499,1067l538,1131l575,1199l610,1270l641,1345l670,1425l694,1507l716,1595l731,1685l743,1780l749,1880l750,1982l744,2090l732,2200l713,2315l687,2434l653,2558l611,2686l559,2817l501,2954l571,2908l640,2863l707,2818l772,2774l836,2731l897,2689l956,2647l1013,2605l1100,2469l1173,2336l1233,2206l1281,2079l1317,1954l1342,1834l1357,1715l1362,1601l1357,1489l1344,1383l1323,1278l1296,1177l1262,1080l1222,986l1178,896l1129,810l1076,728l1021,650l962,576l903,505l842,439l780,378l720,319l660,266l603,217l547,173l495,132l445,96l401,65l362,38l329,17l301,0xe" fillcolor="white" stroked="f" o:allowincell="f" style="position:absolute;left:1113;top:706;width:92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7,2237" path="m1506,868l1511,852l1514,837l1516,821l1517,804l1517,789l1516,772l1515,756l1512,739l1506,707l1499,676l1491,643l1482,613l1469,569l1461,539l1451,510l1439,481l1426,453l1413,425l1397,397l1380,371l1363,346l1344,320l1324,295l1303,271l1282,248l1259,226l1236,205l1211,184l1186,164l1160,145l1134,128l1106,112l1079,96l1050,80l1021,67l992,55l962,43l931,34l901,25l870,17l839,11l807,6l776,2l744,0l713,0l679,0l648,2l615,7l584,13l554,20l525,30l496,40l469,53l442,66l417,82l393,97l369,115l347,134l327,156l308,178l290,200l283,211l267,229l253,248l247,257l227,280l207,305l189,331l171,360l162,376l155,391l148,408l143,425l138,443l135,461l132,480l132,499l132,511l135,523l136,535l138,547l134,576l124,643l110,737l93,846l76,958l60,1061l48,1145l40,1198l32,1218l24,1238l18,1259l14,1280l9,1301l5,1323l3,1344l0,1366l0,1389l0,1412l2,1434l3,1457l6,1480l10,1503l15,1527l21,1550l30,1582l42,1613l56,1644l71,1676l89,1707l108,1738l130,1768l153,1798l177,1828l203,1858l231,1887l260,1915l289,1942l320,1969l351,1995l385,2019l418,2043l452,2066l487,2087l523,2108l558,2128l595,2145l631,2162l667,2177l704,2191l740,2203l777,2213l813,2222l849,2229l885,2234l920,2236l955,2237l989,2237l1022,2234l1055,2230l1087,2224l1118,2217l1148,2209l1177,2199l1206,2187l1233,2174l1259,2158l1284,2143l1308,2125l1331,2105l1353,2085l1373,2063l1392,2041l1405,2021l1417,2003l1429,1983l1439,1964l1449,1943l1457,1923l1464,1901l1472,1880l1476,1858l1481,1835l1485,1813l1487,1790l1488,1767l1488,1743l1488,1720l1487,1696l1510,845l1506,868xe" fillcolor="black" stroked="f" o:allowincell="f" style="position:absolute;left:779;top:1065;width:10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1,1149" path="m60,353l56,333l53,309l53,295l53,282l54,268l56,255l58,240l62,226l66,211l72,196l78,181l87,168l96,154l107,139l158,89l170,74l183,61l197,50l213,40l230,31l248,24l267,18l286,13l307,10l327,6l349,4l371,2l416,1l462,0l486,1l510,2l535,6l559,10l583,14l607,20l630,28l654,35l676,44l699,54l722,65l745,76l767,88l787,101l809,115l829,130l848,144l867,161l885,178l903,195l920,213l937,231l951,250l967,269l980,289l994,310l1006,330l1016,352l1026,373l1036,395l1043,418l1050,439l1063,489l1075,532l1086,575l1090,594l1091,613l1091,622l1091,629l1090,636l1088,643l1085,654l1072,1149l1052,1127l1033,1107l1014,1085l994,1065l972,1044l950,1024l927,1005l905,986l881,968l858,948l833,932l809,915l783,898l757,882l732,867l705,852l680,838l654,825l626,813l600,801l573,790l547,779l519,769l493,761l466,754l440,747l413,742l387,737l361,733l335,730l310,729l285,729l245,730l207,733l170,739l132,747l98,757l64,769l32,784l0,799l65,371l60,353xe" fillcolor="#a38552" stroked="f" o:allowincell="f" style="position:absolute;left:796;top:1077;width:73;height:77;mso-wrap-style:none;v-text-anchor:middle">
                  <v:fill o:detectmouseclick="t" type="solid" color2="#5c7aad"/>
                  <v:stroke color="#3465a4" joinstyle="round" endcap="flat"/>
                  <w10:wrap type="none"/>
                </v:shape>
                <v:shape id="shape_0" coordsize="1135,985" path="m779,985l751,985l724,983l696,978l667,972l639,965l609,956l580,946l550,935l520,922l490,908l461,893l431,877l401,859l372,841l344,823l316,803l289,782l263,761l236,739l211,718l187,695l164,671l143,647l122,623l103,599l86,575l69,551l55,525l42,501l31,476l21,452l14,428l9,407l4,386l2,366l0,345l0,325l0,305l1,285l3,266l7,247l12,229l17,211l24,193l31,176l41,161l50,145l61,129l73,114l87,99l101,86l116,74l133,62l150,53l168,43l186,33l205,26l225,19l246,13l268,9l290,5l312,2l336,1l360,0l386,1l414,3l442,8l470,14l499,21l529,30l559,41l588,51l618,65l648,78l678,93l707,109l737,127l766,145l795,163l822,183l850,204l876,225l902,247l927,269l951,293l974,315l995,339l1016,363l1035,387l1053,411l1069,435l1083,461l1096,485l1108,510l1117,534l1125,558l1129,578l1132,598l1133,618l1135,637l1132,730l1129,746l1124,764l1119,781l1112,797l1105,812l1096,828l1088,842l1077,857l1065,872l1052,886l1037,900l1022,912l1006,924l988,934l971,943l952,953l933,960l912,967l892,972l870,977l849,980l826,984l802,985l779,985xe" fillcolor="#d1b997" stroked="f" o:allowincell="f" style="position:absolute;left:791;top:1139;width:76;height:66;mso-wrap-style:none;v-text-anchor:middle">
                  <v:fill o:detectmouseclick="t" type="solid" color2="#2e4668"/>
                  <v:stroke color="#3465a4" joinstyle="round" endcap="flat"/>
                  <w10:wrap type="none"/>
                </v:shape>
                <v:shape id="shape_0" coordsize="430,590" path="m430,455l427,438l418,394l409,363l397,329l390,311l383,292l373,273l363,254l352,233l339,214l325,194l310,174l293,155l275,136l256,118l234,100l211,83l186,68l160,53l132,40l102,28l70,17l36,8l0,0l14,11l53,40l78,63l107,89l138,120l172,155l188,174l205,196l222,216l239,239l256,263l271,288l287,314l301,340l316,368l330,396l342,426l354,458l364,489l373,521l381,555l387,590l430,455xe" fillcolor="#422421" stroked="f" o:allowincell="f" style="position:absolute;left:845;top:1092;width:28;height:39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430,588" path="m430,453l427,437l418,392l409,362l397,327l390,309l383,290l373,271l362,252l352,231l338,212l325,192l310,172l293,153l275,134l256,116l234,98l211,82l186,66l159,51l132,38l102,26l69,15l36,7l0,0l14,9l53,39l78,61l107,87l138,118l171,153l188,174l205,194l222,216l239,237l256,261l271,286l287,312l301,338l316,367l330,396l342,425l354,456l364,487l373,519l380,553l386,588l430,453xe" fillcolor="#422421" stroked="f" o:allowincell="f" style="position:absolute;left:847;top:1107;width:28;height:39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430,588" path="m430,453l427,437l418,392l409,362l397,327l390,309l383,290l373,271l363,252l352,233l339,212l325,193l310,172l293,153l275,134l256,116l234,99l211,82l186,67l160,51l132,38l102,26l70,15l36,7l0,0l14,9l53,39l78,61l107,87l138,118l172,154l188,174l205,194l222,216l239,239l256,261l271,287l287,312l301,339l316,367l330,396l342,425l354,456l364,487l373,521l381,553l387,588l430,453xe" fillcolor="#422421" stroked="f" o:allowincell="f" style="position:absolute;left:845;top:1118;width:28;height:39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428,588" path="m428,454l427,437l417,393l409,363l397,328l390,310l381,292l373,272l362,252l351,233l338,213l325,194l309,173l293,154l275,136l255,117l234,100l211,83l186,67l159,52l132,39l102,27l69,16l36,7l0,0l14,10l52,40l78,61l106,88l138,119l171,155l188,174l205,195l222,216l238,239l255,263l271,287l287,314l302,340l315,368l330,396l342,426l354,456l363,489l373,521l380,555l387,588l428,454xe" fillcolor="#422421" stroked="f" o:allowincell="f" style="position:absolute;left:845;top:1129;width:28;height:39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736,255" path="m696,255l688,246l660,224l638,209l612,192l580,174l541,156l521,147l498,137l473,129l447,119l420,111l390,102l359,95l326,88l291,81l255,75l218,70l177,65l136,62l92,59l46,57l0,57l15,51l58,38l90,29l127,21l170,14l218,6l243,4l271,3l299,0l327,0l357,0l389,2l420,3l452,6l486,10l520,16l554,22l589,29l625,39l661,50l698,62l736,76l696,255xe" fillcolor="#422421" stroked="f" o:allowincell="f" style="position:absolute;left:827;top:886;width:49;height:16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1035,735" path="m0,0l8,1l31,7l68,18l116,33l145,43l174,54l207,67l240,80l275,96l311,112l348,130l385,151l423,172l461,196l500,222l537,249l574,278l610,309l646,342l680,376l712,414l743,453l771,494l797,539l821,584l843,632l861,683l875,735l1035,536l1032,530l1023,512l1008,485l985,450l970,429l955,408l937,385l917,361l895,337l871,312l844,286l815,260l784,235l752,210l716,184l677,160l636,138l592,115l546,94l497,75l446,57l390,42l333,28l273,16l209,8l143,2l73,0l0,0xe" fillcolor="#422421" stroked="f" o:allowincell="f" style="position:absolute;left:903;top:880;width:69;height:49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1174,291" path="m0,232l6,230l25,222l55,212l96,200l146,185l206,172l239,166l275,160l311,154l351,149l390,145l432,143l477,142l521,141l568,142l615,145l664,150l713,156l764,165l815,176l867,188l920,203l973,221l1025,242l1080,264l1134,291l1174,53l1168,51l1150,45l1122,36l1083,28l1059,23l1034,18l1006,13l975,10l943,6l908,4l872,1l833,0l793,0l750,1l706,5l659,9l612,15l563,23l513,33l460,45l407,58l352,75l295,94l239,115l180,139l121,167l61,198l0,232xe" fillcolor="#422421" stroked="f" o:allowincell="f" style="position:absolute;left:807;top:858;width:79;height:18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331,836" path="m0,0l13,18l44,72l64,110l84,154l95,179l106,204l115,232l125,261l133,291l142,322l149,354l156,388l161,422l164,457l167,493l168,529l167,566l164,603l160,641l152,680l143,718l132,758l118,796l100,836l299,755l306,731l319,665l323,644l325,621l329,596l330,569l331,542l331,513l331,483l329,453l325,422l321,391l313,358l305,327l294,296l281,263l267,232l249,202l228,172l205,143l179,116l150,89l118,65l83,41l43,20l0,0xe" fillcolor="#422421" stroked="f" o:allowincell="f" style="position:absolute;left:990;top:931;width:21;height:56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1122,806" path="m0,447l1,444l5,432l13,414l28,391l37,376l48,362l61,346l77,330l95,313l116,295l139,276l166,258l196,238l228,219l264,200l304,181l347,162l395,144l447,124l502,108l562,91l627,74l696,58l771,44l851,31l935,19l1026,8l1122,0l1111,4l1077,19l1026,43l958,75l879,115l791,160l744,186l696,212l648,240l600,268l552,298l504,330l457,361l412,393l369,427l327,460l287,494l251,529l218,564l188,598l163,635l143,669l127,704l116,739l112,773l113,806l0,447xe" fillcolor="#422421" stroked="f" o:allowincell="f" style="position:absolute;left:704;top:606;width:75;height:54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317,1008" path="m273,1008l269,1002l260,983l246,954l230,913l220,890l210,864l202,836l192,807l183,776l176,743l167,708l161,672l155,635l150,596l147,557l146,516l146,474l148,432l153,389l159,345l168,302l180,259l195,214l213,171l233,128l258,85l286,42l317,0l299,13l254,51l222,80l190,114l173,133l155,153l138,175l122,198l105,223l89,248l74,275l59,302l46,332l34,362l23,393l15,425l7,458l3,493l0,528l0,564l1,601l7,638l15,678l26,716l273,1008xe" fillcolor="#422421" stroked="f" o:allowincell="f" style="position:absolute;left:580;top:719;width:20;height:68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627,1292" path="m53,0l54,11l55,42l60,91l66,156l74,233l85,321l92,367l101,417l109,466l119,518l131,569l143,621l156,672l170,724l186,776l203,826l221,874l241,922l263,968l285,1011l310,1052l336,1090l364,1126l392,1157l424,1185l457,1209l468,1216l479,1222l491,1228l502,1234l565,1262l605,1281l625,1291l627,1292l613,1287l587,1277l551,1263l508,1245l460,1226l409,1204l359,1184l312,1165l271,1148l239,1133l218,1125l210,1121l206,1118l195,1107l180,1089l161,1064l149,1047l138,1029l126,1008l113,986l101,960l89,934l75,904l65,872l53,838l42,801l32,761l24,719l16,675l9,628l4,579l2,526l0,471l1,412l3,351l8,287l15,220l25,149l38,76l53,0xe" fillcolor="#422421" stroked="f" o:allowincell="f" style="position:absolute;left:578;top:878;width:42;height:87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410,920" path="m209,90l203,108l189,161l182,198l177,243l175,268l174,293l174,321l175,349l176,379l179,409l183,442l188,474l195,509l204,544l215,579l227,615l241,652l258,689l277,726l299,765l322,803l349,842l378,881l410,920l404,917l388,909l361,896l329,875l310,863l290,849l270,833l248,815l227,796l204,774l182,750l161,725l139,698l119,668l99,635l80,602l63,566l48,526l33,485l22,442l13,396l6,347l1,297l0,243l2,186l7,127l15,65l28,0l209,90xe" fillcolor="#422421" stroked="f" o:allowincell="f" style="position:absolute;left:718;top:1010;width:27;height:62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504,1099" path="m291,112l293,117l301,130l309,151l319,181l323,199l328,219l332,240l335,264l338,291l339,318l340,347l339,378l337,412l333,446l327,483l319,520l309,561l296,602l281,645l263,689l242,735l218,783l191,832l160,882l126,934l88,988l46,1043l0,1099l8,1093l32,1075l66,1046l111,1006l136,982l162,957l189,929l218,899l247,867l274,833l303,797l331,760l358,720l383,680l407,638l429,594l450,549l466,503l481,456l492,408l500,359l504,310l504,259l498,208l488,156l474,105l453,52l427,0l291,112xe" fillcolor="#422421" stroked="f" o:allowincell="f" style="position:absolute;left:1078;top:938;width:33;height:74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629,471" path="m0,404l16,403l63,394l96,387l133,376l154,370l176,363l198,355l222,345l246,334l270,322l295,310l320,296l347,280l373,262l399,244l426,224l452,202l479,179l504,154l530,126l556,98l581,68l605,35l628,0l629,16l628,60l625,92l620,125l614,162l606,202l600,223l593,242l586,262l577,283l568,303l558,322l546,341l533,359l520,377l504,394l487,410l469,425l449,439l428,451l405,461l381,471l0,404xe" fillcolor="#422421" stroked="f" o:allowincell="f" style="position:absolute;left:920;top:1075;width:42;height:31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1166,1303" path="m0,2l12,6l45,15l69,23l97,32l129,44l165,57l203,73l245,92l287,113l331,137l378,162l424,191l470,223l519,258l564,295l610,336l654,380l697,428l737,480l776,534l810,593l842,655l869,721l892,792l911,866l924,944l933,1027l935,1115l930,1206l920,1303l1166,967l1165,955l1160,923l1156,899l1150,872l1144,841l1136,806l1125,769l1112,730l1097,688l1081,644l1061,599l1040,553l1014,506l987,459l956,413l921,367l884,321l842,278l796,236l747,197l694,159l636,125l574,93l506,67l434,43l359,25l277,11l189,2l97,0l0,2xe" fillcolor="#422421" stroked="f" o:allowincell="f" style="position:absolute;left:1020;top:692;width:79;height:88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265,919" path="m265,179l254,194l225,239l207,270l187,307l177,327l167,350l157,373l147,398l139,423l129,451l122,479l115,508l107,538l103,569l98,601l95,634l93,667l93,701l94,736l98,772l103,808l110,845l119,882l130,919l128,914l118,899l106,875l89,841l81,822l71,800l63,778l53,752l45,726l36,697l28,667l21,636l15,604l10,569l5,534l3,498l0,459l2,421l4,383l8,342l14,301l22,259l33,217l47,174l63,131l82,87l105,44l130,0l265,179xe" fillcolor="#422421" stroked="f" o:allowincell="f" style="position:absolute;left:700;top:922;width:17;height:61;mso-wrap-style:none;v-text-anchor:middle">
                  <v:fill o:detectmouseclick="t" type="solid" color2="#bddbde"/>
                  <v:stroke color="#3465a4" joinstyle="round" endcap="flat"/>
                  <w10:wrap type="none"/>
                </v:shape>
                <v:shape id="shape_0" coordsize="522,494" path="m261,0l341,171l522,189l386,313l422,494l256,407l100,494l137,313l0,189l185,166l261,0xe" fillcolor="#e68a30" stroked="f" o:allowincell="f" style="position:absolute;left:568;top:458;width:34;height:32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20,494" path="m260,0l340,172l520,190l384,313l421,494l256,407l98,494l135,313l0,190l185,168l260,0xe" fillcolor="#e68a30" stroked="f" o:allowincell="f" style="position:absolute;left:529;top:553;width:34;height:32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9" path="m277,0l364,184l556,203l410,336l450,529l272,435l105,529l145,336l0,203l197,179l277,0xe" fillcolor="#e68a30" stroked="f" o:allowincell="f" style="position:absolute;left:617;top:509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9" path="m278,0l363,183l556,202l411,335l450,529l273,434l106,529l145,335l0,202l198,178l278,0xe" fillcolor="#e68a30" stroked="f" o:allowincell="f" style="position:absolute;left:971;top:404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8" path="m279,0l364,184l556,202l411,335l451,528l274,434l106,528l145,335l0,202l198,178l279,0xe" fillcolor="#e68a30" stroked="f" o:allowincell="f" style="position:absolute;left:1024;top:484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375,357" path="m187,0l245,124l375,137l276,226l303,357l184,293l71,357l97,226l0,137l133,121l187,0xe" fillcolor="#e68a30" stroked="f" o:allowincell="f" style="position:absolute;left:631;top:990;width:24;height:23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9" path="m278,0l364,183l556,202l411,335l451,529l273,434l106,529l146,335l0,202l198,178l278,0xe" fillcolor="#e68a30" stroked="f" o:allowincell="f" style="position:absolute;left:1105;top:404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30" path="m279,0l364,184l556,203l411,335l451,530l274,435l106,530l146,335l0,203l199,179l279,0xe" fillcolor="#e68a30" stroked="f" o:allowincell="f" style="position:absolute;left:1117;top:547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9" path="m279,0l364,183l556,202l411,335l451,529l274,434l106,529l146,335l0,202l197,178l279,0xe" fillcolor="#e68a30" stroked="f" o:allowincell="f" style="position:absolute;left:948;top:644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9" path="m278,0l363,183l556,202l411,335l451,529l273,434l106,529l146,335l0,202l197,178l278,0xe" fillcolor="#e68a30" stroked="f" o:allowincell="f" style="position:absolute;left:1010;top:720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9" path="m279,0l364,184l556,202l411,335l451,529l274,435l106,529l145,335l0,202l197,179l279,0xe" fillcolor="#e68a30" stroked="f" o:allowincell="f" style="position:absolute;left:937;top:764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8" path="m278,0l363,184l556,202l410,335l450,528l273,435l105,528l145,335l0,202l196,179l278,0xe" fillcolor="#e68a30" stroked="f" o:allowincell="f" style="position:absolute;left:953;top:849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9" path="m278,0l364,183l556,201l411,334l450,529l274,434l106,529l145,334l0,201l197,178l278,0xe" fillcolor="#e68a30" stroked="f" o:allowincell="f" style="position:absolute;left:1193;top:882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457,435" path="m228,0l299,150l457,166l337,275l370,435l224,357l88,435l120,275l0,166l162,147l228,0xe" fillcolor="#e68a30" stroked="f" o:allowincell="f" style="position:absolute;left:1001;top:998;width:30;height:28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9" path="m278,0l363,183l556,202l411,336l451,529l273,434l106,529l146,336l0,202l197,178l278,0xe" fillcolor="#e68a30" stroked="f" o:allowincell="f" style="position:absolute;left:607;top:668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7,528" path="m279,0l364,183l557,201l412,334l450,528l274,434l107,528l147,334l0,201l198,178l279,0xe" fillcolor="#e68a30" stroked="f" o:allowincell="f" style="position:absolute;left:677;top:705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8" path="m278,0l364,183l556,201l411,335l450,528l274,434l107,528l145,335l0,201l198,179l278,0xe" fillcolor="#e68a30" stroked="f" o:allowincell="f" style="position:absolute;left:647;top:800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556,528" path="m279,0l364,182l556,201l411,335l451,528l274,433l107,528l146,335l0,201l199,177l279,0xe" fillcolor="#e68a30" stroked="f" o:allowincell="f" style="position:absolute;left:725;top:855;width:37;height:35;mso-wrap-style:none;v-text-anchor:middle">
                  <v:fill o:detectmouseclick="t" type="solid" color2="#1975cf"/>
                  <v:stroke color="#3465a4" joinstyle="round" endcap="flat"/>
                  <w10:wrap type="none"/>
                </v:shape>
                <v:shape id="shape_0" coordsize="1277,1070" path="m859,1070l913,1017l967,963l1020,910l1071,857l1123,805l1175,752l1226,699l1277,646l1250,617l1223,590l1195,562l1167,534l1139,508l1110,483l1080,458l1050,432l1018,407l988,383l956,360l925,338l892,315l860,293l826,272l793,251l759,231l724,212l689,192l655,174l619,156l583,138l547,122l510,106l473,90l436,76l398,62l360,48l322,35l282,23l244,11l204,0l180,75l155,147l131,218l105,286l79,353l53,419l26,483l0,544l31,553l64,561l95,571l126,580l157,591l187,602l217,614l247,626l308,651l365,680l393,694l422,710l449,725l477,742l503,759l530,777l556,795l583,813l608,832l633,851l657,871l681,891l705,911l728,933l752,955l773,977l796,999l817,1022l838,1046l859,1070xe" fillcolor="#b2becb" stroked="f" o:allowincell="f" style="position:absolute;left:877;top:876;width:86;height:72;mso-wrap-style:none;v-text-anchor:middle">
                  <v:fill o:detectmouseclick="t" type="solid" color2="#4d4134"/>
                  <v:stroke color="#3465a4" joinstyle="round" endcap="flat"/>
                  <w10:wrap type="none"/>
                </v:shape>
                <v:shape id="shape_0" coordsize="1194,667" path="m790,576l814,576l838,576l861,577l885,578l909,581l932,582l956,584l979,587l1006,526l1034,462l1062,396l1089,328l1116,258l1142,186l1168,113l1194,37l1144,29l1095,22l1045,16l994,10l944,6l893,2l842,1l790,0l737,1l686,2l634,6l584,10l533,16l483,22l432,29l383,37l334,47l285,58l237,68l188,82l140,95l94,109l47,125l0,140l30,205l60,270l91,336l122,401l154,467l185,533l217,600l250,667l281,657l313,647l346,637l378,629l412,621l444,613l478,606l512,600l546,594l580,589l615,586l650,582l684,580l719,577l754,576l790,576xe" fillcolor="#b2becb" stroked="f" o:allowincell="f" style="position:absolute;left:796;top:870;width:80;height:44;mso-wrap-style:none;v-text-anchor:middle">
                  <v:fill o:detectmouseclick="t" type="solid" color2="#4d4134"/>
                  <v:stroke color="#3465a4" joinstyle="round" endcap="flat"/>
                  <w10:wrap type="none"/>
                </v:shape>
                <v:shape id="shape_0" coordsize="1064,1041" path="m1064,526l1032,459l1000,392l968,326l937,261l906,195l876,130l846,65l816,0l756,30l697,60l638,93l582,128l526,164l471,201l418,239l367,280l315,322l266,365l218,410l172,455l126,503l83,551l41,602l0,652l54,701l110,749l166,799l223,847l279,896l337,944l395,992l454,1041l483,1000l514,961l547,922l579,885l614,849l650,814l686,779l725,747l764,715l804,685l845,655l887,626l930,599l974,573l1019,549l1064,526xe" fillcolor="#b2becb" stroked="f" o:allowincell="f" style="position:absolute;left:727;top:885;width:72;height:70;mso-wrap-style:none;v-text-anchor:middle">
                  <v:fill o:detectmouseclick="t" type="solid" color2="#4d4134"/>
                  <v:stroke color="#3465a4" joinstyle="round" endcap="flat"/>
                  <w10:wrap type="none"/>
                </v:shape>
                <v:shape id="shape_0" coordsize="765,1052" path="m765,399l705,349l645,300l586,249l528,200l470,150l413,100l358,50l301,0l272,48l245,96l218,145l193,194l169,245l146,295l126,347l105,399l87,452l71,505l55,559l40,614l28,669l16,725l8,781l0,837l75,867l151,895l227,924l301,952l376,978l450,1003l523,1028l594,1052l597,1008l599,965l604,922l610,880l616,836l624,794l633,753l643,711l654,671l667,631l681,591l695,552l711,512l727,474l745,437l765,399xe" fillcolor="#b2becb" stroked="f" o:allowincell="f" style="position:absolute;left:699;top:941;width:51;height:71;mso-wrap-style:none;v-text-anchor:middle">
                  <v:fill o:detectmouseclick="t" type="solid" color2="#4d4134"/>
                  <v:stroke color="#3465a4" joinstyle="round" endcap="flat"/>
                  <w10:wrap type="none"/>
                </v:shape>
                <v:shape id="shape_0" coordsize="1013,1091" path="m622,242l547,217l472,190l395,162l318,132l240,100l162,68l82,34l3,0l3,18l2,34l1,51l0,69l1,127l3,184l7,241l13,297l20,354l30,410l39,465l51,519l64,573l79,627l96,680l113,733l132,786l152,836l174,888l197,937l246,956l296,973l347,989l397,1004l448,1017l499,1031l550,1041l601,1052l653,1061l703,1069l755,1076l807,1081l858,1086l910,1088l962,1091l1013,1091l975,1046l938,1001l902,954l868,906l835,857l805,806l778,753l751,701l739,674l727,647l717,619l706,591l696,564l687,536l677,507l669,478l660,450l653,421l647,392l640,362l635,332l629,302l625,272l622,242xe" fillcolor="#b2becb" stroked="f" o:allowincell="f" style="position:absolute;left:697;top:1012;width:68;height:73;mso-wrap-style:none;v-text-anchor:middle">
                  <v:fill o:detectmouseclick="t" type="solid" color2="#4d4134"/>
                  <v:stroke color="#3465a4" joinstyle="round" endcap="flat"/>
                  <w10:wrap type="none"/>
                </v:shape>
                <v:shape id="shape_0" coordsize="1047,521" path="m411,0l392,36l371,72l351,108l328,142l305,177l282,210l257,243l232,275l206,306l179,338l151,368l123,398l93,427l63,454l31,482l0,508l28,511l55,514l83,517l111,518l138,520l167,521l195,521l224,521l268,521l312,520l356,519l398,515l440,513l481,508l521,503l562,499l601,491l639,485l678,477l715,469l751,460l787,451l823,440l858,429l885,383l912,339l938,292l962,245l985,198l1008,150l1028,101l1047,52l1007,56l965,58l921,60l879,62l837,63l795,63l753,62l711,59l670,56l629,52l590,47l551,40l514,33l478,23l445,12l411,0xe" fillcolor="#b2becb" stroked="f" o:allowincell="f" style="position:absolute;left:921;top:1063;width:70;height:34;mso-wrap-style:none;v-text-anchor:middle">
                  <v:fill o:detectmouseclick="t" type="solid" color2="#4d4134"/>
                  <v:stroke color="#3465a4" joinstyle="round" endcap="flat"/>
                  <w10:wrap type="none"/>
                </v:shape>
                <v:shape id="shape_0" coordsize="697,913" path="m85,320l85,353l84,384l83,416l81,449l77,480l73,511l69,542l64,573l58,605l51,636l45,666l36,696l28,726l19,756l10,786l0,815l29,827l59,838l91,848l126,857l161,865l198,874l237,880l275,886l315,892l356,896l398,900l439,904l523,910l607,913l616,877l627,841l635,805l645,769l652,733l659,696l667,660l673,623l679,585l682,548l687,510l691,473l693,434l694,397l696,359l697,320l696,279l694,239l692,198l688,158l685,119l680,79l674,39l668,0l597,25l525,50l452,75l378,99l305,123l231,147l155,170l79,192l82,224l84,255l85,288l85,320xe" fillcolor="#b2becb" stroked="f" o:allowincell="f" style="position:absolute;left:955;top:994;width:46;height:61;mso-wrap-style:none;v-text-anchor:middle">
                  <v:fill o:detectmouseclick="t" type="solid" color2="#4d4134"/>
                  <v:stroke color="#3465a4" joinstyle="round" endcap="flat"/>
                  <w10:wrap type="none"/>
                </v:shape>
                <v:shape id="shape_0" coordsize="784,918" path="m0,433l18,461l35,489l51,517l67,546l82,576l97,605l110,635l124,665l137,696l149,726l160,757l170,789l180,821l190,853l198,885l205,918l280,897l354,874l427,851l499,828l571,804l644,781l714,756l784,732l771,682l755,633l740,583l723,535l704,487l684,441l664,394l641,347l618,301l594,257l569,212l543,168l515,125l487,83l457,41l427,0l376,54l324,108l271,162l218,217l164,271l110,325l55,379l0,433xe" fillcolor="#b2becb" stroked="f" o:allowincell="f" style="position:absolute;left:944;top:931;width:52;height:61;mso-wrap-style:none;v-text-anchor:middle">
                  <v:fill o:detectmouseclick="t" type="solid" color2="#4d4134"/>
                  <v:stroke color="#3465a4" joinstyle="round" endcap="flat"/>
                  <w10:wrap type="none"/>
                </v:shape>
                <v:shape id="shape_0" coordsize="6087,3510" path="m1444,699l1470,665l1498,628l1532,591l1568,550l1608,509l1650,468l1695,426l1742,384l1791,342l1843,301l1896,261l1950,222l2005,186l2062,151l2118,120l2176,90l2232,65l2290,43l2346,25l2403,12l2458,4l2512,0l2565,2l2616,11l2666,25l2713,47l2757,74l2799,110l2839,154l2875,205l2907,267l2936,335l2984,297l3033,262l3085,232l3139,205l3193,182l3249,164l3307,150l3365,140l3424,133l3482,131l3540,132l3599,136l3656,144l3713,155l3768,170l3822,188l3875,210l3926,234l3974,262l4019,292l4061,325l4102,361l4138,401l4170,443l4201,487l4225,534l4246,585l4262,636l4273,690l4279,748l4280,807l4274,868l4304,857l4334,849l4364,840l4394,834l4424,828l4454,825l4484,822l4514,821l4543,821l4573,822l4600,825l4628,828l4656,834l4682,840l4709,849l4733,858l4757,869l4779,881l4801,896l4821,911l4841,928l4859,946l4875,965l4890,987l4903,1008l4915,1034l4925,1059l4933,1086l4939,1115l4944,1145l4945,1176l4945,1210l5104,1172l5250,1154l5383,1154l5505,1170l5614,1203l5711,1250l5797,1310l5871,1382l5935,1462l5986,1553l6027,1651l6057,1754l6078,1862l6087,1973l6087,2086l6078,2200l6057,2313l6028,2424l5990,2530l5943,2631l5887,2727l5822,2815l5750,2893l5668,2961l5579,3017l5482,3060l5377,3087l5266,3099l5147,3093l5021,3069l4889,3025l4749,2959l4747,3011l4739,3059l4727,3104l4710,3147l4689,3187l4664,3223l4636,3258l4605,3288l4570,3315l4533,3341l4494,3362l4453,3381l4409,3397l4365,3409l4321,3419l4274,3426l4227,3428l4180,3428l4133,3426l4086,3420l4040,3410l3995,3397l3951,3381l3909,3362l3869,3341l3831,3315l3795,3287l3761,3254l3731,3218l3705,3180l3682,3138l3662,3092l3613,3140l3557,3186l3494,3228l3426,3269l3351,3306l3271,3341l3187,3373l3099,3402l3009,3427l2914,3450l2818,3469l2721,3484l2621,3496l2523,3504l2423,3509l2323,3510l2225,3506l2129,3499l2034,3487l1943,3470l1854,3450l1769,3425l1688,3395l1612,3361l1543,3321l1478,3277l1420,3228l1370,3173l1327,3113l1291,3047l1264,2976l1247,2899l1138,2930l1032,2951l930,2961l834,2961l742,2953l654,2937l571,2913l493,2883l421,2846l354,2804l291,2758l235,2707l185,2653l139,2596l101,2538l67,2478l40,2416l20,2356l7,2296l0,2238l0,2181l6,2127l20,2077l40,2030l69,1989l104,1953l147,1923l199,1899l258,1885l325,1876l401,1879l484,1889l437,1862l394,1832l354,1798l318,1761l285,1723l257,1681l231,1637l210,1593l192,1546l177,1499l167,1452l159,1404l156,1356l156,1310l159,1264l168,1218l179,1174l193,1132l211,1092l233,1055l258,1020l287,988l320,960l356,935l396,915l439,899l487,887l538,881l592,880l651,885l712,897l778,914l779,870l784,829l792,792l804,759l819,729l835,701l855,676l878,655l902,636l928,621l956,607l986,597l1017,589l1049,583l1083,581l1117,580l1153,582l1187,586l1223,592l1261,599l1297,609l1333,621l1369,634l1404,648l1438,665l1472,683l1504,702l1537,723l1566,744l1594,768l1621,792l1646,817l1444,699xe" fillcolor="white" stroked="f" o:allowincell="f" style="position:absolute;left:259;top:1076;width:416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78" path="m250,0l223,15l195,30l165,46l134,64l103,82l69,101l35,120l0,142l2,150l2,160l3,168l3,178l33,155l64,131l94,109l125,87l157,65l188,43l219,22l250,0xe" fillcolor="#5eb8b1" stroked="f" o:allowincell="f" style="position:absolute;left:367;top:620;width:16;height:11;mso-wrap-style:none;v-text-anchor:middle">
                  <v:fill o:detectmouseclick="t" type="solid" color2="#a1474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7605</wp:posOffset>
                </wp:positionH>
                <wp:positionV relativeFrom="paragraph">
                  <wp:posOffset>47625</wp:posOffset>
                </wp:positionV>
                <wp:extent cx="2793365" cy="2387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238680"/>
                        </a:xfrm>
                        <a:prstGeom prst="flowChartAlternateProcess">
                          <a:avLst/>
                        </a:prstGeom>
                        <a:solidFill>
                          <a:srgbClr val="ffcf0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１月３日（火・祝） 13：30～15：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f05" stroked="t" o:allowincell="f" style="position:absolute;margin-left:291.15pt;margin-top:3.75pt;width:219.9pt;height:1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１月３日（火・祝） 13：30～15：00</w:t>
                      </w:r>
                    </w:p>
                  </w:txbxContent>
                </v:textbox>
                <v:fill o:detectmouseclick="t" type="solid" color2="#0030f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</wp:posOffset>
                </wp:positionV>
                <wp:extent cx="2318385" cy="5048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504720"/>
                        </a:xfrm>
                        <a:prstGeom prst="flowChartAlternateProcess">
                          <a:avLst/>
                        </a:prstGeom>
                        <a:solidFill>
                          <a:srgbClr val="ffcf0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10月31日（土）～11月８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午前９時～午後９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f05" stroked="t" o:allowincell="f" style="position:absolute;margin-left:294pt;margin-top:0.9pt;width:182.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10月31日（土）～11月８日（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午前９時～午後９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0f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03925</wp:posOffset>
            </wp:positionH>
            <wp:positionV relativeFrom="paragraph">
              <wp:posOffset>640080</wp:posOffset>
            </wp:positionV>
            <wp:extent cx="741045" cy="7410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85</wp:posOffset>
                </wp:positionH>
                <wp:positionV relativeFrom="paragraph">
                  <wp:posOffset>59055</wp:posOffset>
                </wp:positionV>
                <wp:extent cx="2977515" cy="4000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39996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もりや雨のときはバルーン作成のみ行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べるのは１４日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.55pt;margin-top:4.65pt;width:234.4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もりや雨のときはバルーン作成のみ行い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べるのは１４日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49630</wp:posOffset>
                </wp:positionV>
                <wp:extent cx="6617335" cy="685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960000"/>
                                  <w:spacing w:val="8"/>
                                  <w:kern w:val="0"/>
                                  <w:sz w:val="22"/>
                                </w:rPr>
                                <w:t>http://www.eco-yokkaichi.co</w:t>
                              </w:r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960000"/>
                                  <w:spacing w:val="23"/>
                                  <w:kern w:val="0"/>
                                  <w:sz w:val="22"/>
                                </w:rPr>
                                <w:t>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  <w:shd w:fill="FFE105" w:val="clear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  <w:shd w:fill="EA6716" w:val="clear"/>
                              </w:rPr>
                              <w:t>TEL  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  <w:shd w:fill="4AA43E" w:val="clear"/>
                              </w:rPr>
                              <w:t>FAX  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  <w:shd w:fill="EA6716" w:val="clear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  <w:shd w:fill="EA6716" w:val="clear"/>
                              </w:rPr>
                              <w:t>メール：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  <w:shd w:fill="EA6716" w:val="clear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510-0093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四日市市本町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 xml:space="preserve">9-8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本町プラザ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4F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　【開館時間】　９時～１７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日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54pt;mso-wrap-distance-left:9.05pt;mso-wrap-distance-right:9.05pt;mso-wrap-distance-top:0pt;mso-wrap-distance-bottom:0pt;margin-top:66.9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eastAsia="HGP創英角ｺﾞｼｯｸUB" w:cs="Comic Sans MS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hyperlink r:id="rId6"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960000"/>
                            <w:spacing w:val="8"/>
                            <w:kern w:val="0"/>
                            <w:sz w:val="22"/>
                          </w:rPr>
                          <w:t>http://www.eco-yokkaichi.co</w:t>
                        </w:r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960000"/>
                            <w:spacing w:val="23"/>
                            <w:kern w:val="0"/>
                            <w:sz w:val="22"/>
                          </w:rPr>
                          <w:t>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  <w:shd w:fill="FFE105" w:val="clear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  <w:shd w:fill="EA6716" w:val="clear"/>
                        </w:rPr>
                        <w:t>TEL  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  <w:shd w:fill="4AA43E" w:val="clear"/>
                        </w:rPr>
                        <w:t>FAX  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  <w:shd w:fill="EA6716" w:val="clear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  <w:shd w:fill="EA6716" w:val="clear"/>
                        </w:rPr>
                        <w:t>メール：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  <w:shd w:fill="EA6716" w:val="clear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510-0093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四日市市本町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 xml:space="preserve">9-8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本町プラザ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4F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　【開館時間】　９時～１７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日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co-yokkaichi.com/" TargetMode="External"/><Relationship Id="rId6" Type="http://schemas.openxmlformats.org/officeDocument/2006/relationships/hyperlink" Target="http://www.eco-yokkaichi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0:00Z</dcterms:created>
  <dc:creator>谷崎</dc:creator>
  <dc:description/>
  <cp:keywords/>
  <dc:language>en-US</dc:language>
  <cp:lastModifiedBy>谷崎</cp:lastModifiedBy>
  <cp:lastPrinted>2009-10-10T13:50:00Z</cp:lastPrinted>
  <dcterms:modified xsi:type="dcterms:W3CDTF">2009-10-14T23:31:00Z</dcterms:modified>
  <cp:revision>21</cp:revision>
  <dc:subject/>
  <dc:title/>
</cp:coreProperties>
</file>